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Προτεινόμενη βιβλιογραφία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Καντσά, Βενετία, Βασιλική Μουτάφη και Ευθύμιος Παπαταξιάρχης (επιμ.) 2010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Φύλο και κοινωνικές επιστήμες στη σύγχρονη Ελλάδ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Αθήνα: Εκδ. Αλεξάνδρεια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Καντσά, Βενετία, Βασιλική Μουτάφη και Ευθύμιος Παπαταξιάρχης (επιμ.) 201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Θεωρήσεις του φύλου στην ανθρωπολογία και την ιστορί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Αθήνα: Εκδ. Αλεξάνδρεια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ιαννακόπουλος, Κώστας (επιμ.) 2006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Σεξουαλικότητα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Θεωρίες και πολιτικές της ανθρωπολογί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Αθήνα: Εκδ. Αλεξάνδρεια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meno">
    <w:name w:val="keimen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2:00Z</dcterms:created>
  <dc:creator>gpapa</dc:creator>
  <dc:description/>
  <dc:language>en-US</dc:language>
  <cp:lastModifiedBy>gpapa</cp:lastModifiedBy>
  <dcterms:modified xsi:type="dcterms:W3CDTF">2011-04-14T11:02:00Z</dcterms:modified>
  <cp:revision>2</cp:revision>
  <dc:subject/>
  <dc:title/>
</cp:coreProperties>
</file>