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ετικά με την εξέταση στην Αγγλική Γλώσσα για το </w:t>
      </w:r>
      <w:r>
        <w:rPr>
          <w:rFonts w:cs="Verdana" w:ascii="Verdana" w:hAnsi="Verdana"/>
          <w:b/>
          <w:color w:val="000000"/>
          <w:sz w:val="18"/>
          <w:szCs w:val="18"/>
        </w:rPr>
        <w:t>Π.Μ.Σ</w:t>
      </w:r>
      <w:r>
        <w:rPr>
          <w:b/>
        </w:rPr>
        <w:t>. “Γυναίκες και Φύλα: Ανθρωπολογικές και Ιστορικές Προσεγγίσεις  για το ακαδ. έτος 2011-201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 εξέταση θα συμπεριλαμβάνει: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απόδοση στα ελληνικά ενός κειμένου σχετικά με το θέμα του μεταπτυχιακού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ρωτήσεις κατανόησης κειμένου και\ή μια μικρή περίληψη στα Αγγλικά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Συμπλήρωση λέξεων σένα κείμενο με κενά (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ap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illing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ημιουργία λεξικού από λέξεις του κειμένου σε αλφαβητική σειρά.</w:t>
      </w:r>
    </w:p>
    <w:p>
      <w:pPr>
        <w:pStyle w:val="ListParagrap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έπεται η χρήση λεξικού όχι όμως ηλεκτρονικού υπολογιστή </w:t>
      </w:r>
    </w:p>
    <w:p>
      <w:pPr>
        <w:pStyle w:val="ListParagraph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 διδάσκουσα </w:t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Νικολαρέα Αικατερίνη</w:t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ΕΔΙΠ Σχολής Κοινωνικών Επιστημών</w:t>
      </w:r>
    </w:p>
    <w:p>
      <w:pPr>
        <w:pStyle w:val="ListParagraph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Τηλ. </w:t>
      </w:r>
    </w:p>
    <w:p>
      <w:pPr>
        <w:pStyle w:val="Normal"/>
        <w:spacing w:before="0" w:after="0"/>
        <w:rPr/>
      </w:pPr>
      <w:r>
        <w:rPr/>
        <w:t>22510 36438</w:t>
      </w:r>
    </w:p>
    <w:p>
      <w:pPr>
        <w:pStyle w:val="Normal"/>
        <w:spacing w:before="0" w:after="0"/>
        <w:rPr/>
      </w:pPr>
      <w:r>
        <w:rPr/>
        <w:t>6937740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1:00Z</dcterms:created>
  <dc:creator>Γιώργος</dc:creator>
  <dc:description/>
  <dc:language>en-US</dc:language>
  <cp:lastModifiedBy>gpapa</cp:lastModifiedBy>
  <dcterms:modified xsi:type="dcterms:W3CDTF">2011-04-20T10:21:00Z</dcterms:modified>
  <cp:revision>2</cp:revision>
  <dc:subject/>
  <dc:title/>
</cp:coreProperties>
</file>