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t>ΗΜΕΡΙΔΑ</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ind w:firstLine="360"/>
              <w:jc w:val="center"/>
              <w:rPr>
                <w:rFonts w:ascii="Verdana" w:hAnsi="Verdana" w:cs="Verdana"/>
                <w:b/>
                <w:b/>
                <w:color w:val="339966"/>
                <w:sz w:val="20"/>
                <w:szCs w:val="20"/>
              </w:rPr>
            </w:pPr>
            <w:r>
              <w:rPr>
                <w:rFonts w:cs="Verdana" w:ascii="Verdana" w:hAnsi="Verdana"/>
                <w:b/>
                <w:color w:val="339966"/>
                <w:sz w:val="20"/>
                <w:szCs w:val="20"/>
              </w:rPr>
              <w:t>«Η ΘΕΡΙΝΗ ΠΡΑΚΤΙΚΗ ΑΣΚΗΣΗ 2002-2003:</w:t>
            </w:r>
          </w:p>
          <w:p>
            <w:pPr>
              <w:pStyle w:val="Normal"/>
              <w:ind w:firstLine="360"/>
              <w:jc w:val="center"/>
              <w:rPr>
                <w:rFonts w:ascii="Verdana" w:hAnsi="Verdana" w:cs="Verdana"/>
                <w:sz w:val="20"/>
                <w:szCs w:val="20"/>
              </w:rPr>
            </w:pPr>
            <w:r>
              <w:rPr>
                <w:rFonts w:cs="Verdana" w:ascii="Verdana" w:hAnsi="Verdana"/>
                <w:b/>
                <w:color w:val="339966"/>
                <w:sz w:val="20"/>
                <w:szCs w:val="20"/>
              </w:rPr>
              <w:t>ΑΞΙΟΛΟΓΗΣΗ ΚΑΙ ΠΡΟΟΠΤΙΚΕΣ ΤΟΥ ΠΡΟΓΡΑΜΜΑΤΟΣ»</w:t>
            </w:r>
          </w:p>
        </w:tc>
      </w:tr>
    </w:tbl>
    <w:p>
      <w:pPr>
        <w:pStyle w:val="Normal"/>
        <w:ind w:firstLine="360"/>
        <w:jc w:val="center"/>
        <w:rPr>
          <w:rFonts w:ascii="Verdana" w:hAnsi="Verdana" w:cs="Verdana"/>
          <w:sz w:val="20"/>
          <w:szCs w:val="20"/>
        </w:rPr>
      </w:pPr>
      <w:r>
        <w:rPr>
          <w:rFonts w:cs="Verdana" w:ascii="Verdana" w:hAnsi="Verdana"/>
          <w:sz w:val="20"/>
          <w:szCs w:val="20"/>
        </w:rPr>
        <w:t>Σάββατο, 24 Ιανουαρίου 2004</w:t>
      </w:r>
    </w:p>
    <w:p>
      <w:pPr>
        <w:pStyle w:val="Normal"/>
        <w:ind w:firstLine="360"/>
        <w:jc w:val="center"/>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rPr>
      </w:pPr>
      <w:r>
        <w:rPr>
          <w:rFonts w:cs="Verdana" w:ascii="Verdana" w:hAnsi="Verdana"/>
          <w:b/>
          <w:sz w:val="20"/>
          <w:szCs w:val="20"/>
        </w:rPr>
        <w:t>Έφη Πλεξουσάκη</w:t>
      </w:r>
    </w:p>
    <w:p>
      <w:pPr>
        <w:pStyle w:val="Normal"/>
        <w:ind w:firstLine="360"/>
        <w:jc w:val="both"/>
        <w:rPr>
          <w:rFonts w:ascii="Verdana" w:hAnsi="Verdana" w:cs="Verdana"/>
          <w:sz w:val="20"/>
          <w:szCs w:val="20"/>
        </w:rPr>
      </w:pPr>
      <w:r>
        <w:rPr>
          <w:rFonts w:cs="Verdana" w:ascii="Verdana" w:hAnsi="Verdana"/>
          <w:sz w:val="20"/>
          <w:szCs w:val="20"/>
        </w:rPr>
        <w:t>Υπεύθυνη προγράμματος Πρακτικής Άσκηση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Δυο μόνο λόγια για το ότι φέτος είναι η πρώτη χρονιά που ξεκίνησε στο τμήμα μας να κάνει τέτοιο πρόγραμμα[..]θα τρέξει αυτό το πρόγραμμα με τους όρους της χρηματοδότησης που έχουμε μέχρι τώρα και τα 2 χρόνια ακόμα, δηλαδή το 2004 και το 2005 και μετά, όταν δεν θα έχουμε χρηματοδότηση, θα δούμε τι θα κάνουμε.</w:t>
      </w:r>
    </w:p>
    <w:p>
      <w:pPr>
        <w:pStyle w:val="Normal"/>
        <w:ind w:firstLine="360"/>
        <w:jc w:val="both"/>
        <w:rPr>
          <w:rFonts w:ascii="Verdana" w:hAnsi="Verdana" w:cs="Verdana"/>
          <w:sz w:val="20"/>
          <w:szCs w:val="20"/>
        </w:rPr>
      </w:pPr>
      <w:r>
        <w:rPr>
          <w:rFonts w:cs="Verdana" w:ascii="Verdana" w:hAnsi="Verdana"/>
          <w:sz w:val="20"/>
          <w:szCs w:val="20"/>
        </w:rPr>
        <w:t>Λοιπόν αυτή τη πρώτη χρονιά ασκήθηκαν συνολικά 27 φοιτητές και φοιτήτριες του τμήματος μας σε 13 φορείς. Η λέξη «φορείς» είναι η γραφειοκρατική ονομασία που χρησιμοποιούμε και τους λέμε «φορείς», στην πραγματικότητα αυτοί οι περίφημοι φορείς,  στο δικό μας τμήμα τουλάχιστον, είναι ιστορικά αρχεία, ερευνητικά κέντρα και μουσεία.</w:t>
      </w:r>
    </w:p>
    <w:p>
      <w:pPr>
        <w:pStyle w:val="Normal"/>
        <w:ind w:firstLine="360"/>
        <w:jc w:val="both"/>
        <w:rPr>
          <w:rFonts w:ascii="Verdana" w:hAnsi="Verdana" w:cs="Verdana"/>
          <w:sz w:val="20"/>
          <w:szCs w:val="20"/>
        </w:rPr>
      </w:pPr>
      <w:r>
        <w:rPr>
          <w:rFonts w:cs="Verdana" w:ascii="Verdana" w:hAnsi="Verdana"/>
          <w:sz w:val="20"/>
          <w:szCs w:val="20"/>
        </w:rPr>
        <w:t>Ο στόχος αυτού του προγράμματος [...], πολύ περισσότερο θα το καταλάβετε μέσα από τις εισηγήσεις των  φοιτητών, ήταν να εξοικειωθούν οι φοιτητές και φοιτήτριες του τμήματος με επαγγελματικούς χώρους που σχετίζονται με τις επιστήμες που διδάσκονται εδώ, δηλαδή τις μεθόδους της Ανθρωπολογίας και της Ιστορίας.</w:t>
      </w:r>
    </w:p>
    <w:p>
      <w:pPr>
        <w:pStyle w:val="Normal"/>
        <w:ind w:firstLine="360"/>
        <w:jc w:val="both"/>
        <w:rPr>
          <w:rFonts w:ascii="Verdana" w:hAnsi="Verdana" w:cs="Verdana"/>
          <w:sz w:val="20"/>
          <w:szCs w:val="20"/>
        </w:rPr>
      </w:pPr>
      <w:r>
        <w:rPr>
          <w:rFonts w:cs="Verdana" w:ascii="Verdana" w:hAnsi="Verdana"/>
          <w:sz w:val="20"/>
          <w:szCs w:val="20"/>
        </w:rPr>
        <w:t>Τώρα το πρόγραμμα αυτό το ξεκινήσαμε[..] με όρεξη, με ενδιαφέρον και με πολλά ερωτηματικά σε σχέση με το αν θα πετυχαίναμε κάτι και ιδίως σε σχέση με το τι ακριβώς θα πετυχαίναμε με την πρακτική άσκηση. Το λέω αυτό γιατί η ημερίδα έχει ακριβώς αυτόν τον στόχο. Δηλαδή μετά από τόσο καιρό να δούμε μια προσπάθεια αξιολόγησης για το τι ακριβώς πέτυχε ή δεν πέτυχε, που απέτυχε, τι προβλήματα παρουσιαστήκαν κατά τη διάρκεια αυτής της πρώτης χρονιάς, ώστε τα επόμενα 2 χρόνια να μπορέσουμε ενδεχομένως να αλλάξουμε ο,τι μπορούμε να αλλάξουμε. Προς πολλές κατευθύνσεις: προς τη διεύθυνση των φορέων,[...] και προς ο,ποια κατεύθυνση μπορούμε να φανταστούμε.</w:t>
      </w:r>
    </w:p>
    <w:p>
      <w:pPr>
        <w:pStyle w:val="Normal"/>
        <w:ind w:firstLine="360"/>
        <w:jc w:val="both"/>
        <w:rPr>
          <w:rFonts w:ascii="Verdana" w:hAnsi="Verdana" w:cs="Verdana"/>
          <w:sz w:val="20"/>
          <w:szCs w:val="20"/>
        </w:rPr>
      </w:pPr>
      <w:r>
        <w:rPr>
          <w:rFonts w:cs="Verdana" w:ascii="Verdana" w:hAnsi="Verdana"/>
          <w:sz w:val="20"/>
          <w:szCs w:val="20"/>
        </w:rPr>
        <w:t>Οπότε η συμμετοχή των φοιτητών που πήραν μέρος σ’ αυτό εδώ είναι αποφασιστική γιατί σκέφτηκα ότι η ημερίδα έχει ένα νόημα στο να διασταυρωθούν οι οπτικές τόσο των φοιτητών και φοιτητριών που ασκήθηκαν όσο και των ανθρώπων που συνεργάστηκαν μαζί μας και τους επόπτες στους διαφορετικούς φορείς στους οποίους ασκήθηκαν. Και μ’ αυτή την έννοια την παρουσίαση την φανταστήκαμε και έτσι, να είναι ο άνθρωπος ο οποίος στους διαφορετικούς φορείς ο καθένας ασχολήθηκε, συνεργάστηκε, έδωσε κατευθύνσεις στους φοιτητές στην εργασία, και να είναι και η σκοπιά των φοιτητών. Και φανταστήκαμε κιόλας ότι ίσως μετά από τόσο χρόνο φαίνεται ότι είναι λίγο άκαρπο, άντε εντάξει τώρα αυτό έγινε. Έχω την εντύπωση και από τη συζήτηση που έκανα με όσους φοιτητές συζήτησα για το τι θα πουν σήμερα εδώ, ότι έχει ένα νόημα παρόλα αυτά η εκ των υστέρων και αφού έχει περάσει ένα χρονικό διάστημα- απόσταση που έχεις από αυτή την εμπειρία, γιατί ίσως αναγνωρίζεις πτυχές που δεν τις βλέπεις τη στιγμή που το ζεις ή που δεν τις βλέπεις τις αμέσως επόμενες στιγμές. Και σκεφτήκαμε ότι παρόλα αυτά έχει ένα νόημα να τα βάλουμε κάτω, τι είδους εμπειρία ήταν αυτή.</w:t>
      </w:r>
    </w:p>
    <w:p>
      <w:pPr>
        <w:pStyle w:val="Normal"/>
        <w:ind w:firstLine="360"/>
        <w:jc w:val="both"/>
        <w:rPr>
          <w:rFonts w:ascii="Verdana" w:hAnsi="Verdana" w:cs="Verdana"/>
          <w:sz w:val="20"/>
          <w:szCs w:val="20"/>
        </w:rPr>
      </w:pPr>
      <w:r>
        <w:rPr>
          <w:rFonts w:cs="Verdana" w:ascii="Verdana" w:hAnsi="Verdana"/>
          <w:sz w:val="20"/>
          <w:szCs w:val="20"/>
        </w:rPr>
        <w:t>Λοιπόν αυτό ήταν το σκεφτικό και αυτής της ημερίδας. Δεν έχω εγώ κάτι άλλο να σας πω. Να σας ευχαριστήσω που είσαστε εδώ ιδιαιτέρως όλους εσάς και τους ακροατές και τους παρουσιαστές.[...]Θέλω ιδιαιτέρως να ευχαριστήσω αυτούς που κατάφεραν μέσα από αντίξοες συνθήκες να φτάσουν εδώ, ο κύριος Χρήστος Λάνδρος από τα Αρχεία της Σάμου που ήρθε από τη Σάμο, ο κύριος Μιχάλης Βαρλάς από το Ίδρυμα Μείζονος Ελληνισμού. Επίσης περιμέναμε την κυρία Βαξεβάνογλου από την Ακαδημία Αθηνών, αλλά αρρώστησε και δεν μπόρεσε να έρθει, μας έστειλε όμως το κείμενο της. Επίσης αρκετοί φοιτητές που δεν μπόρεσαν να είναι εδώ σήμερα μαζί μας έγραψαν ένα μικρό κειμενάκι και θέλουν να σας το διαβάσω. Κάπως έτσι θα κυλήσει το πρόγραμμα.</w:t>
      </w:r>
    </w:p>
    <w:p>
      <w:pPr>
        <w:pStyle w:val="Normal"/>
        <w:ind w:firstLine="360"/>
        <w:jc w:val="both"/>
        <w:rPr>
          <w:rFonts w:ascii="Verdana" w:hAnsi="Verdana" w:cs="Verdana"/>
          <w:sz w:val="20"/>
          <w:szCs w:val="20"/>
        </w:rPr>
      </w:pPr>
      <w:r>
        <w:rPr>
          <w:rFonts w:cs="Verdana" w:ascii="Verdana" w:hAnsi="Verdana"/>
          <w:sz w:val="20"/>
          <w:szCs w:val="20"/>
        </w:rPr>
        <w:t>Διευκρινιστικά πράγματα σχετικά με τη Πρακτική Άσκηση να σας πω ότι αν  έχουμε χρόνο στο τέλος μπορούμε να πούμε, αλλά έτσι κι αλλιώς θα υπάρξει μια ενημέρωση για τους φοιτητές που ενδιαφέρονται γι’ αυτό κατά το τέλος.</w:t>
      </w:r>
    </w:p>
    <w:p>
      <w:pPr>
        <w:pStyle w:val="Normal"/>
        <w:ind w:firstLine="360"/>
        <w:jc w:val="center"/>
        <w:rPr>
          <w:rFonts w:ascii="Verdana" w:hAnsi="Verdana" w:cs="Verdana"/>
          <w:sz w:val="20"/>
          <w:szCs w:val="20"/>
          <w:u w:val="single"/>
        </w:rPr>
      </w:pPr>
      <w:r>
        <w:rPr>
          <w:rFonts w:cs="Verdana" w:ascii="Verdana" w:hAnsi="Verdana"/>
          <w:sz w:val="20"/>
          <w:szCs w:val="20"/>
          <w:u w:val="single"/>
        </w:rPr>
      </w:r>
    </w:p>
    <w:p>
      <w:pPr>
        <w:pStyle w:val="Normal"/>
        <w:ind w:firstLine="360"/>
        <w:jc w:val="center"/>
        <w:rPr>
          <w:rFonts w:ascii="Verdana" w:hAnsi="Verdana" w:cs="Verdana"/>
          <w:sz w:val="20"/>
          <w:szCs w:val="20"/>
          <w:u w:val="single"/>
        </w:rPr>
      </w:pPr>
      <w:r>
        <w:rPr>
          <w:rFonts w:cs="Verdana" w:ascii="Verdana" w:hAnsi="Verdana"/>
          <w:sz w:val="20"/>
          <w:szCs w:val="20"/>
          <w:u w:val="single"/>
        </w:rPr>
      </w:r>
    </w:p>
    <w:p>
      <w:pPr>
        <w:pStyle w:val="Normal"/>
        <w:ind w:firstLine="360"/>
        <w:jc w:val="center"/>
        <w:rPr>
          <w:rFonts w:ascii="Verdana" w:hAnsi="Verdana" w:cs="Verdana"/>
          <w:sz w:val="20"/>
          <w:szCs w:val="20"/>
          <w:u w:val="single"/>
        </w:rPr>
      </w:pPr>
      <w:r>
        <w:rPr>
          <w:rFonts w:cs="Verdana" w:ascii="Verdana" w:hAnsi="Verdana"/>
          <w:sz w:val="20"/>
          <w:szCs w:val="20"/>
          <w:u w:val="single"/>
        </w:rPr>
        <w:t>ΠΡΩΤΟΣ ΚΥΚΛΟΣ</w:t>
      </w:r>
    </w:p>
    <w:p>
      <w:pPr>
        <w:pStyle w:val="Normal"/>
        <w:ind w:firstLine="360"/>
        <w:jc w:val="center"/>
        <w:rPr>
          <w:rFonts w:ascii="Verdana" w:hAnsi="Verdana" w:cs="Verdana"/>
          <w:sz w:val="20"/>
          <w:szCs w:val="20"/>
          <w:u w:val="single"/>
        </w:rPr>
      </w:pPr>
      <w:r>
        <w:rPr>
          <w:rFonts w:cs="Verdana" w:ascii="Verdana" w:hAnsi="Verdana"/>
          <w:sz w:val="20"/>
          <w:szCs w:val="20"/>
          <w:u w:val="single"/>
        </w:rPr>
      </w:r>
    </w:p>
    <w:tbl>
      <w:tblPr>
        <w:tblW w:w="7560" w:type="dxa"/>
        <w:jc w:val="left"/>
        <w:tblInd w:w="5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360"/>
              <w:jc w:val="center"/>
              <w:rPr>
                <w:rFonts w:ascii="Verdana" w:hAnsi="Verdana" w:cs="Verdana"/>
                <w:sz w:val="20"/>
                <w:szCs w:val="20"/>
              </w:rPr>
            </w:pPr>
            <w:r>
              <w:rPr>
                <w:rFonts w:cs="Verdana" w:ascii="Verdana" w:hAnsi="Verdana"/>
                <w:sz w:val="20"/>
                <w:szCs w:val="20"/>
              </w:rPr>
              <w:t>Γενικά Αρχεία του Κράτους (ΓΑΚ) νομού Κυκλάδων</w:t>
            </w:r>
          </w:p>
        </w:tc>
      </w:tr>
    </w:tbl>
    <w:p>
      <w:pPr>
        <w:pStyle w:val="Normal"/>
        <w:ind w:firstLine="360"/>
        <w:jc w:val="center"/>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sz w:val="20"/>
          <w:szCs w:val="20"/>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rFonts w:ascii="Verdana" w:hAnsi="Verdana" w:cs="Verdana"/>
                <w:sz w:val="20"/>
                <w:szCs w:val="20"/>
                <w:u w:val="single"/>
              </w:rPr>
            </w:pPr>
            <w:r>
              <w:rPr>
                <w:rFonts w:cs="Verdana" w:ascii="Verdana" w:hAnsi="Verdana"/>
                <w:sz w:val="20"/>
                <w:szCs w:val="20"/>
                <w:u w:val="single"/>
              </w:rPr>
              <w:t xml:space="preserve">Συντονίστρια: </w:t>
            </w:r>
          </w:p>
          <w:p>
            <w:pPr>
              <w:pStyle w:val="Normal"/>
              <w:ind w:firstLine="360"/>
              <w:jc w:val="both"/>
              <w:rPr>
                <w:rFonts w:ascii="Verdana" w:hAnsi="Verdana" w:cs="Verdana"/>
                <w:sz w:val="20"/>
                <w:szCs w:val="20"/>
                <w:u w:val="single"/>
              </w:rPr>
            </w:pPr>
            <w:r>
              <w:rPr>
                <w:rFonts w:cs="Verdana" w:ascii="Verdana" w:hAnsi="Verdana"/>
                <w:sz w:val="20"/>
                <w:szCs w:val="20"/>
                <w:u w:val="single"/>
              </w:rPr>
            </w:r>
          </w:p>
        </w:tc>
        <w:tc>
          <w:tcPr>
            <w:tcW w:w="6434" w:type="dxa"/>
            <w:tcBorders/>
          </w:tcPr>
          <w:p>
            <w:pPr>
              <w:pStyle w:val="Normal"/>
              <w:jc w:val="both"/>
              <w:rPr>
                <w:rFonts w:ascii="Verdana" w:hAnsi="Verdana" w:cs="Verdana"/>
                <w:sz w:val="20"/>
                <w:szCs w:val="20"/>
                <w:u w:val="single"/>
              </w:rPr>
            </w:pPr>
            <w:r>
              <w:rPr>
                <w:rFonts w:cs="Verdana" w:ascii="Verdana" w:hAnsi="Verdana"/>
                <w:sz w:val="20"/>
                <w:szCs w:val="20"/>
                <w:u w:val="single"/>
              </w:rPr>
              <w:t>Μαρία Σταματογιαννοπούλου,</w:t>
            </w:r>
          </w:p>
          <w:p>
            <w:pPr>
              <w:pStyle w:val="Normal"/>
              <w:jc w:val="both"/>
              <w:rPr>
                <w:rFonts w:ascii="Verdana" w:hAnsi="Verdana" w:cs="Verdana"/>
                <w:sz w:val="20"/>
                <w:szCs w:val="20"/>
                <w:u w:val="single"/>
              </w:rPr>
            </w:pPr>
            <w:r>
              <w:rPr>
                <w:rFonts w:cs="Verdana" w:ascii="Verdana" w:hAnsi="Verdana"/>
                <w:sz w:val="20"/>
                <w:szCs w:val="20"/>
                <w:u w:val="single"/>
              </w:rPr>
              <w:t>Ιστορικός, Μόνιμη Επίκουρη Καθηγήτρια</w:t>
            </w:r>
          </w:p>
          <w:p>
            <w:pPr>
              <w:pStyle w:val="Normal"/>
              <w:ind w:firstLine="360"/>
              <w:jc w:val="both"/>
              <w:rPr>
                <w:rFonts w:ascii="Verdana" w:hAnsi="Verdana" w:cs="Verdana"/>
                <w:sz w:val="20"/>
                <w:szCs w:val="20"/>
                <w:u w:val="single"/>
              </w:rPr>
            </w:pPr>
            <w:r>
              <w:rPr>
                <w:rFonts w:cs="Verdana" w:ascii="Verdana" w:hAnsi="Verdana"/>
                <w:sz w:val="20"/>
                <w:szCs w:val="20"/>
                <w:u w:val="single"/>
              </w:rPr>
            </w:r>
          </w:p>
        </w:tc>
      </w:tr>
    </w:tbl>
    <w:p>
      <w:pPr>
        <w:pStyle w:val="Normal"/>
        <w:ind w:firstLine="360"/>
        <w:jc w:val="both"/>
        <w:rPr>
          <w:rFonts w:ascii="Verdana" w:hAnsi="Verdana" w:cs="Verdana"/>
          <w:sz w:val="20"/>
          <w:szCs w:val="20"/>
        </w:rPr>
      </w:pPr>
      <w:r>
        <w:rPr>
          <w:rFonts w:cs="Verdana" w:ascii="Verdana" w:hAnsi="Verdana"/>
          <w:sz w:val="20"/>
          <w:szCs w:val="20"/>
        </w:rPr>
        <w:t>Ευχαριστούμε την κυρία Πλεξουσάκη η οποία έφερε και το βάρος ουσιαστικά αυτής της Πρακτικής Άσκησης, την οργάνωση της. Θα ξεκινήσουμε τώρα τον πρώτο κύκλο παρουσιάσεων με τους φοιτητές οι οποίοι ασκήθηκαν στα Ιστορικά Αρχεία, και βέβαια και οι επόμενοι κύκλοι έχουν να κάνουν με Ιστορικά Αρχεία. Ωστόσο εδώ είναι πικρή αυτή η ενότητα.</w:t>
      </w:r>
    </w:p>
    <w:p>
      <w:pPr>
        <w:pStyle w:val="Normal"/>
        <w:ind w:firstLine="360"/>
        <w:jc w:val="both"/>
        <w:rPr>
          <w:rFonts w:ascii="Verdana" w:hAnsi="Verdana" w:cs="Verdana"/>
          <w:sz w:val="20"/>
          <w:szCs w:val="20"/>
        </w:rPr>
      </w:pPr>
      <w:r>
        <w:rPr>
          <w:rFonts w:cs="Verdana" w:ascii="Verdana" w:hAnsi="Verdana"/>
          <w:sz w:val="20"/>
          <w:szCs w:val="20"/>
        </w:rPr>
        <w:t>Ξεκινούμε λοιπόν με την Πρακτική Άσκηση  η οποία έγινε στα Γενικά Αρχεία του Κράτους του νομού Κυκλάδων, στη Σύρο. Ασκήθηκε η Αγγελική Σταματάκη, που είναι εδώ αριστερά μου, και η κυρία Ελισάβετ Ταγαράκη η οποία από ότι βλέπω εδώ δεν θα είναι κοντά μας σήμερα. Δίνω λοιπόν το λόγο στην κυρία Σταματάκη να μας παρουσιάσει ακριβώς την εμπειρία της από τα ΓΑΚ στη Σύρο.</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ΑΓΓΕΛΙΚΗ ΣΤΑΜΑΤΑΚΗ, ασκούμενη φοιτήτρια</w:t>
      </w:r>
    </w:p>
    <w:p>
      <w:pPr>
        <w:pStyle w:val="Normal"/>
        <w:ind w:firstLine="360"/>
        <w:jc w:val="both"/>
        <w:rPr>
          <w:rFonts w:ascii="Verdana" w:hAnsi="Verdana" w:cs="Verdana"/>
          <w:sz w:val="20"/>
          <w:szCs w:val="20"/>
        </w:rPr>
      </w:pPr>
      <w:r>
        <w:rPr>
          <w:rFonts w:cs="Verdana" w:ascii="Verdana" w:hAnsi="Verdana"/>
          <w:sz w:val="20"/>
          <w:szCs w:val="20"/>
        </w:rPr>
        <w:t>Σας ευχαριστώ πολύ. Καλημέρα σε όλους, καλώς ήρθατε. Θα ήθελα να αναφέρω αρχικά στην εισήγηση μου ότι στη συγκεκριμένη θερινή πρακτική άσκηση που έλαβε χώρα, όπως είπε και η κυρία Σταματογιαννοπούλου, στα Γενικά Αρχεία του νομού Κυκλάδων, που εδρεύουν στην Ερμούπολη της Σύρου, τον Ιούλιο του 2003, για να δίνουμε και το χρονικό πλαίσιο, ασκήθηκε παράλληλα με μένα και η συνάδελφος Ταγαράκη Ελισάβετ, όπως άλλωστε αναφέρθηκε στο πρόγραμμα της ημερίδας. Η συνάδελφος δεν κατάφερε να βρεθεί κοντά μας και για το λόγο αυτό θα προσπαθήσω να την αντιπροσωπεύσω και να την καλύψω στον μεγαλύτερο δυνατό βαθμό για την όλη συγκεκριμένη κοινή μας εμπειρία στο συγκεκριμένο φορέα. Έτσι, για την τιμή των όπλων θα’ θελα να αναφέρω ότι η συνεργασία με τη συγκεκριμένη συνάδελφο ήταν παραπάνω από άψογη, γιατί πάνω από όλα βασιζόταν στον ανθρώπινο παράγοντα και ομολογώ ότι δεθήκαμε μέσα από κοινές παραστάσεις που αντιμετωπίσαμε πάρα πολύ.</w:t>
      </w:r>
    </w:p>
    <w:p>
      <w:pPr>
        <w:pStyle w:val="Normal"/>
        <w:ind w:firstLine="360"/>
        <w:jc w:val="both"/>
        <w:rPr>
          <w:rFonts w:ascii="Verdana" w:hAnsi="Verdana" w:cs="Verdana"/>
          <w:sz w:val="20"/>
          <w:szCs w:val="20"/>
        </w:rPr>
      </w:pPr>
      <w:r>
        <w:rPr>
          <w:rFonts w:cs="Verdana" w:ascii="Verdana" w:hAnsi="Verdana"/>
          <w:sz w:val="20"/>
          <w:szCs w:val="20"/>
        </w:rPr>
        <w:t>Ιδιαίτερη μνεία χρειάζεται να γίνει και για την προϊσταμένη μας, την κυρία Αγγελική Ψιλοπούλου, καθώς επίσης και για την υπάλληλο της την κυρία Τάινα Χέιτελα, αλλά όχι στην παρούσα φάση. Γιατί πάνω από όλα στάθηκαν στο πλευρό μας να μας συμπαρασταθούν και ομολογώ ότι το επίπεδο της συνεργασίας μας ήταν πάρα πολύ υψηλό. Και διατηρήθηκε σε αυτό το επίπεδο όλη τη διάρκεια της θερινής μας πρακτικής εκεί.</w:t>
      </w:r>
    </w:p>
    <w:p>
      <w:pPr>
        <w:pStyle w:val="Normal"/>
        <w:ind w:firstLine="360"/>
        <w:jc w:val="both"/>
        <w:rPr>
          <w:rFonts w:ascii="Verdana" w:hAnsi="Verdana" w:cs="Verdana"/>
          <w:sz w:val="20"/>
          <w:szCs w:val="20"/>
        </w:rPr>
      </w:pPr>
      <w:r>
        <w:rPr>
          <w:rFonts w:cs="Verdana" w:ascii="Verdana" w:hAnsi="Verdana"/>
          <w:sz w:val="20"/>
          <w:szCs w:val="20"/>
        </w:rPr>
        <w:t>Έτσι λοιπόν η συγκεκριμένη αυτή εισήγηση μου περιλαμβάνει 2 επιμέρους μέρη. Κατά πρώτον τη περιγραφή της γενικότερης εμπειρίας, και κατά δεύτερον την αξιολόγηση σε σχέση πάντα με την υποδομή που προσφέρει το τμήμα σε γνωστικό επίπεδο.</w:t>
      </w:r>
    </w:p>
    <w:p>
      <w:pPr>
        <w:pStyle w:val="Normal"/>
        <w:ind w:firstLine="360"/>
        <w:jc w:val="both"/>
        <w:rPr/>
      </w:pPr>
      <w:r>
        <w:rPr>
          <w:rFonts w:cs="Verdana" w:ascii="Verdana" w:hAnsi="Verdana"/>
          <w:sz w:val="20"/>
          <w:szCs w:val="20"/>
        </w:rPr>
        <w:t>Στο σημείο αυτό, προτού προβώ στο πρώτο κομμάτι της εργασίας μου, το περιγραφικό δηλαδή, θα ήθελα να κάνω μια μικρή μικρή αναφορά στο πλαίσιο στο οποίο έλαβε χώρα η θερινή πρακτική μας άσκηση. Αναφέρομαι πάντα και στην Ταγαράκη Ελισάβετ, σας θυμίζω ότι την εκπροσωπώ όσο γίνεται, ώστε να διαμορφωθεί μια σαφής εικόνα του χώρου. Κι έτσι κοινώς να προσπαθήσουμε να ενχρονιστούμε και να εγκλιματιστούμε. Πιο συγκεκριμένα, η Ερμούπολη αποτελεί τη πρωτεύουσα της Σύρας, όπως διαφορετικά λέγεται, και δίνει τη πιο ολοκληρωμένη εικόνα μιας ελληνικής πόλης του 19</w:t>
      </w:r>
      <w:r>
        <w:rPr>
          <w:rFonts w:cs="Verdana" w:ascii="Verdana" w:hAnsi="Verdana"/>
          <w:sz w:val="20"/>
          <w:szCs w:val="20"/>
          <w:vertAlign w:val="superscript"/>
        </w:rPr>
        <w:t>ου</w:t>
      </w:r>
      <w:r>
        <w:rPr>
          <w:rFonts w:cs="Verdana" w:ascii="Verdana" w:hAnsi="Verdana"/>
          <w:sz w:val="20"/>
          <w:szCs w:val="20"/>
        </w:rPr>
        <w:t xml:space="preserve"> αιώνα. Η πρωτεύουσα της Σύρας δεν είναι ένα μοναδικό αρχειακό σύνολο, αλλά αποτελεί μαρτύριο της γέννησης και της δημιουργίας της νεότερης Ελλάδας. Και για το λόγο αυτό δεν είναι δύσκολο να διαπιστώσει κανείς, όπως άλλωστε κι εγώ διαπίστωσα περιδιαβαίνοντας τα σοκάκια, ότι μέσα από την υψηλή αρχιτεκτονική που χαρακτηρίζει τα κτίρια της πραγματικά αναδεικνύεται η ιστορικότητα της. Το ενδιαφέρον για την ιστορία της Ερμούπολης εκδηλώθηκε από πολύ παλιά, από τους ίδιους τους Συριανούς κι από ανθρώπους που ζούσαν χρόνια στο νησί. Η προϊσταμένη μου κυρία Ψιλοπούλου κάνει λόγο για το ότι «υπήρχε γενικευμένη αρχειακή συνείδηση»που οδήγησε στην ουσία στη δημιουργία των ΓΑΚ, τα οποία έχουν ως χρονολογική αφετηρία το 1822, ημερομηνία άφιξης των προσφύγων στη Σύρα και ως ακραίο χρονολογικό όριο της συγκεκριμένης ταξινόμησης των αρχείων αυτών το 1949, το τέλος του εμφυλίου πολέμου. Έτσι, σε αυτό το κλίμα λοιπόν, προέκυψαν συνολικά περίπου 500,000 έγγραφα και 1,200 κατάστιχα. Χωριστές κατηγορίες, ανεξάρτητα από το δημοτικό αρχείο, αποτέλεσε μεταξύ άλλων το αρχείο του πρώτου Γυμνασίου της Σύρου, με την αρχειοθέτηση αλλά και την ταξινόμηση του οποίου ασχοληθήκαμε κατά το μεγαλύτερο μέρος της θερινής μας πρακτικής άσκησης εκεί. Σταθμό για την ιστορία της Ερμούπολης αποτελεί η ίδρυση αυτού του Γυμνασίου, που υπήρξε το πρώτο γυμνάσιο που λειτούργησε στην ελεύθερη Ελλάδα.</w:t>
      </w:r>
    </w:p>
    <w:p>
      <w:pPr>
        <w:pStyle w:val="Normal"/>
        <w:ind w:firstLine="360"/>
        <w:jc w:val="both"/>
        <w:rPr/>
      </w:pPr>
      <w:r>
        <w:rPr>
          <w:rFonts w:cs="Verdana" w:ascii="Verdana" w:hAnsi="Verdana"/>
          <w:sz w:val="20"/>
          <w:szCs w:val="20"/>
        </w:rPr>
        <w:t>Η Σύρος είναι γνωστή και για άλλα προβαδίσματα, μπορούμε να το πούμε έτσι, και για άλλες πρωτιές μάλλον, να το πούμε πιο σωστά. Στη Σύρο λειτούργησε για πρώτη φορά το νοσοκομείο, το τυπογραφείο, η βιβλιοθήκη, το θέατρο και διάφορα άλλα. Η παραπάνω αυτή πραγματικότητα μετέτρεψε την Ερμούπολη του 19</w:t>
      </w:r>
      <w:r>
        <w:rPr>
          <w:rFonts w:cs="Verdana" w:ascii="Verdana" w:hAnsi="Verdana"/>
          <w:sz w:val="20"/>
          <w:szCs w:val="20"/>
          <w:vertAlign w:val="superscript"/>
        </w:rPr>
        <w:t>ου</w:t>
      </w:r>
      <w:r>
        <w:rPr>
          <w:rFonts w:cs="Verdana" w:ascii="Verdana" w:hAnsi="Verdana"/>
          <w:sz w:val="20"/>
          <w:szCs w:val="20"/>
        </w:rPr>
        <w:t xml:space="preserve"> αιώνα σε εκπαιδευτικό κέντρο σύμπασης της Ανατολής. Αν αναπτυσσόταν λεπτομερής κατάλογος των μαθητών που αποφοίτησαν από το Γυμνάσιο και παρακολουθούνταν με τη σχολική τους εξέλιξη, θα αναδεικνυόταν η προσφορά του στην πατρίδα, στην εκκλησία, στην πολιτική και στην κοινωνική ζωή. Ενδεικτικά μόνο ,μπορεί να μνημονευθεί ότι ανάμεσα στους σπουδαίους αποφοίτους υπήρξε και ο Ελευθέριος Βενιζέλος, γεγονός που προκάλεσε ιδιαίτερη αίσθηση για το τι μπορεί να κρύβει στην πραγματικότητα ένα αρχείο. Το ‘χαμε συζητήσει με τη κυρία Πλεξουσάκη αυτό.</w:t>
      </w:r>
    </w:p>
    <w:p>
      <w:pPr>
        <w:pStyle w:val="Normal"/>
        <w:ind w:firstLine="360"/>
        <w:jc w:val="both"/>
        <w:rPr>
          <w:rFonts w:ascii="Verdana" w:hAnsi="Verdana" w:cs="Verdana"/>
          <w:sz w:val="20"/>
          <w:szCs w:val="20"/>
        </w:rPr>
      </w:pPr>
      <w:r>
        <w:rPr>
          <w:rFonts w:cs="Verdana" w:ascii="Verdana" w:hAnsi="Verdana"/>
          <w:sz w:val="20"/>
          <w:szCs w:val="20"/>
        </w:rPr>
        <w:t>Η όλη άσκηση μας στο μέρος αυτό του αρχείου είχε να κάνει με την ταξινόμηση αρχειακού υλικού, για να μπούμε και μες στα πράγματα δηλαδή, που περιλάμβανε στο μεγαλύτερο βαθμό  πιστοποιητικά ή τίτλους σπουδών μαθητών που φοίτησαν σε αυτό. Αυτοί οι τίτλοι σπουδών είχαν την μορφή απ’ τη μια ενδεικτικών που εξασφάλιζαν την προαγωγή απ’ τη μία τάξη στην άλλη, και από την άλλη είχαν τη μορφή απολυτήριων που συνεπάγονταν την αποφοίτηση από το Γυμνάσιο. Η αρχειοθέτηση αυτών των τίτλων λοιπόν έγινε κατά φακέλους με βάση τη χρονολογική τους σειρά. Για κάθε τέτοιο φάκελο δημιουργήσαμε ένα δελτίο που δεν περιοριζόταν σε απλή μνεία του περιεχομένου, αλλά αντίθετα περιλάμβανε μια ουσιαστική παρουσίαση του. Προτιμήθηκε αυτή η εκτενέστερη μορφή για να εντοπίζονται πιο εύκολα από τον κάθε ενδιαφερόμενο που θα απευθυνόταν στην υπηρεσία των Γ.Α.Κ. τα διάφορα ονόματα και θέματα μέσω του ήδη υπάρχοντος ευρετηρίου.</w:t>
      </w:r>
    </w:p>
    <w:p>
      <w:pPr>
        <w:pStyle w:val="Normal"/>
        <w:ind w:firstLine="360"/>
        <w:jc w:val="both"/>
        <w:rPr>
          <w:rFonts w:ascii="Verdana" w:hAnsi="Verdana" w:cs="Verdana"/>
          <w:sz w:val="20"/>
          <w:szCs w:val="20"/>
        </w:rPr>
      </w:pPr>
      <w:r>
        <w:rPr>
          <w:rFonts w:cs="Verdana" w:ascii="Verdana" w:hAnsi="Verdana"/>
          <w:sz w:val="20"/>
          <w:szCs w:val="20"/>
        </w:rPr>
        <w:t>Έτσι σας κάνω μια αναφορά για να παίρνετε μια ιδέα από την αρχειοθέτηση γενικότερα και να προσπαθείτε με αυτό τον τρόπο να εγκλιματιστείτε. Αναφέρομαι κυρίως στους φοιτητές που δεν έχουν συμμετάσχει και που ίσως τους ενδιέφερε να συμμετάσχουν σε κάποια Θερινή Πρακτική Άσκηση.</w:t>
      </w:r>
    </w:p>
    <w:p>
      <w:pPr>
        <w:pStyle w:val="Normal"/>
        <w:ind w:firstLine="360"/>
        <w:jc w:val="both"/>
        <w:rPr/>
      </w:pPr>
      <w:r>
        <w:rPr>
          <w:rFonts w:cs="Verdana" w:ascii="Verdana" w:hAnsi="Verdana"/>
          <w:sz w:val="20"/>
          <w:szCs w:val="20"/>
        </w:rPr>
        <w:t>Τα χρονικά περιθώρια των παραπάνω τίτλων ποικίλα, θα μπορούσαν να προσδιοριστούν ως ένα βαθμό στα μέσα του 19</w:t>
      </w:r>
      <w:r>
        <w:rPr>
          <w:rFonts w:cs="Verdana" w:ascii="Verdana" w:hAnsi="Verdana"/>
          <w:sz w:val="20"/>
          <w:szCs w:val="20"/>
          <w:vertAlign w:val="superscript"/>
        </w:rPr>
        <w:t>ου</w:t>
      </w:r>
      <w:r>
        <w:rPr>
          <w:rFonts w:cs="Verdana" w:ascii="Verdana" w:hAnsi="Verdana"/>
          <w:sz w:val="20"/>
          <w:szCs w:val="20"/>
        </w:rPr>
        <w:t xml:space="preserve"> και στις αρχές του 20</w:t>
      </w:r>
      <w:r>
        <w:rPr>
          <w:rFonts w:cs="Verdana" w:ascii="Verdana" w:hAnsi="Verdana"/>
          <w:sz w:val="20"/>
          <w:szCs w:val="20"/>
          <w:vertAlign w:val="superscript"/>
        </w:rPr>
        <w:t>ου</w:t>
      </w:r>
      <w:r>
        <w:rPr>
          <w:rFonts w:cs="Verdana" w:ascii="Verdana" w:hAnsi="Verdana"/>
          <w:sz w:val="20"/>
          <w:szCs w:val="20"/>
        </w:rPr>
        <w:t xml:space="preserve"> αιώνα, χωρίς να είναι ακριβής ο προσδιορισμός. Παράλληλα με τα πιστοποιητικά σπουδών, προέκυψαν στη πορεία αναζήτησης του αρχείου αυτού και ανάλογοι τίτλοι που προέρχονταν από ελληνικά γυμνάσια διάφορων περιοχών. Μου έκανε εντύπωση γιατί συνάντησα και κάποια που προέρχονταν από γυμνάσια Ρέθυμνου Κρήτης και λόγω καταγωγής μάλλον έτσι λίγο ήμουν ιδιαίτερα ευαισθητοποιημένη. Αλλά και από μη γυμνάσια, γαλλικές σχολές, δημοτικά παρθεναγωγεία και ούτως καθεξής.</w:t>
      </w:r>
    </w:p>
    <w:p>
      <w:pPr>
        <w:pStyle w:val="Normal"/>
        <w:ind w:firstLine="360"/>
        <w:jc w:val="both"/>
        <w:rPr>
          <w:rFonts w:ascii="Verdana" w:hAnsi="Verdana" w:cs="Verdana"/>
          <w:sz w:val="20"/>
          <w:szCs w:val="20"/>
        </w:rPr>
      </w:pPr>
      <w:r>
        <w:rPr>
          <w:rFonts w:cs="Verdana" w:ascii="Verdana" w:hAnsi="Verdana"/>
          <w:sz w:val="20"/>
          <w:szCs w:val="20"/>
        </w:rPr>
        <w:t>Ιδιαίτερος λόγος χρειάζεται να γίνει για τα ποικίλα πιστοποιητικά που συνόδευαν τα παραπάνω έγγραφα, αλλά και στις διάφορες φωτογραφίες που βρήκαμε, όπου οι φυσιογνωμίες των οποίων μας προκαλούσαν ένα δέος και τη διάθεση να δημιουργούμε διάφορες ιστορίες με πρωταγωνιστές τα πρόσωπα αυτά και που γενικότερα ανάγονταν σε εκείνη την εποχή. Ήταν κυρίως πιστοποιητικά ορφάνιας και απορίας. Ο μαθητής μέσα από αυτά τα πιστοποιητικά στην ουσία απαλλασσόταν από τα υψηλά εκπαιδευτικά τέλη που ήταν πολύ γνωστά εκείνη την εποχή, από διάφορες ιατρικές βεβαιώσεις ότι ο μαθητής έχει κάνει κάποια ιατρική εξέταση και του έχει χορηγηθεί η λεγόμενη ένεση δαμαλισμού, υποθέτω ότι θα γνωρίζετε περί αυτής της ένεσης. Ομολογώ ότι τέτοιου είδους έγγραφα αποτελούν μαρτυρίες και μας βοηθούν να αντλήσουμε ποικίλες πληροφορίες, ενώ δεν παραβλέπω ότι κεντρίζουν έντονα το ανθρωπολογικό ενδιαφέρον.</w:t>
      </w:r>
    </w:p>
    <w:p>
      <w:pPr>
        <w:pStyle w:val="Normal"/>
        <w:ind w:firstLine="360"/>
        <w:jc w:val="both"/>
        <w:rPr>
          <w:rFonts w:ascii="Verdana" w:hAnsi="Verdana" w:cs="Verdana"/>
          <w:sz w:val="20"/>
          <w:szCs w:val="20"/>
        </w:rPr>
      </w:pPr>
      <w:r>
        <w:rPr>
          <w:rFonts w:cs="Verdana" w:ascii="Verdana" w:hAnsi="Verdana"/>
          <w:sz w:val="20"/>
          <w:szCs w:val="20"/>
        </w:rPr>
        <w:t>Αυτό που μας πρόσφερε ιδιαίτερη ικανοποίηση, πέρα από την αρχειοθέτηση του πρώτου Γυμνασίου της Σύρου φυσικά, ήταν η συμμετοχή μας στην καταγραφή των βιβλίων που προέρχονταν από δωρεές προς τον κύριο Μάνο Ελευθερίου και είχαν ως σκοπό να εμπλουτίσουν την ήδη υπάρχουσα βιβλιοθήκη του. Ο οποίος είχε την ιδιαίτερη αισθαντικότητα και την παραχωρούσε στην υπηρεσία των Γ.Α.Κ. της Σύρου. Η καταγραφή αυτή ήταν ιδιαίτερα λεπτομερής σε μια ανάλογη φόρμα στον ηλεκτρονικό υπολογιστή. Μέσα από την δραστηριότητα μας αυτή, μας δόθηκε στην ουσία η ευκαιρία να προσθέσουμε το δικό μας λιθαράκι προκειμένου να ολοκληρωθεί η βιβλιοθήκη του Μάνου Ελευθερίου και να αποκτήσει πλούσιο και ποικίλο περιεχόμενο στα πλαίσια των Γ.Α.Κ.</w:t>
      </w:r>
    </w:p>
    <w:p>
      <w:pPr>
        <w:pStyle w:val="Normal"/>
        <w:ind w:firstLine="360"/>
        <w:jc w:val="both"/>
        <w:rPr>
          <w:rFonts w:ascii="Verdana" w:hAnsi="Verdana" w:cs="Verdana"/>
          <w:sz w:val="20"/>
          <w:szCs w:val="20"/>
        </w:rPr>
      </w:pPr>
      <w:r>
        <w:rPr>
          <w:rFonts w:cs="Verdana" w:ascii="Verdana" w:hAnsi="Verdana"/>
          <w:sz w:val="20"/>
          <w:szCs w:val="20"/>
        </w:rPr>
        <w:t>Μέσα στα χρονικά της Θερινής μας πρακτικής πάντα ο κύριος Δημήτριος Κρίνος θέλησε να δωρίσει μέρος του προσωπικού του αρχείου στην υπηρεσία των Γ.Α.Κ. Ακολούθησε η καταγραφή του αρχείου αυτού που περιλάμβανε σχολικά βιβλία, περιοδικά, σπαράγματα δηλαδή αποκόμματα εφημερίδων, αλληλογραφία, εσωτερική και εξωτερική, και στόχευε στη διαμόρφωση πληρέστερης εικόνας ενός λόγιου της εποχής εκείνης στην οποία συμβάλαμε και εμείς με αυτόν τον τρόπο. Και αυτό πραγματικά αποτελεί μεγάλη και μοναδική ευκαιρία που σου παρέχεται μόνο μέσα από μια τέτοιου είδους δραστηριότητα.</w:t>
      </w:r>
    </w:p>
    <w:p>
      <w:pPr>
        <w:pStyle w:val="Normal"/>
        <w:ind w:firstLine="360"/>
        <w:jc w:val="both"/>
        <w:rPr/>
      </w:pPr>
      <w:r>
        <w:rPr>
          <w:rFonts w:cs="Verdana" w:ascii="Verdana" w:hAnsi="Verdana"/>
          <w:sz w:val="20"/>
          <w:szCs w:val="20"/>
        </w:rPr>
        <w:t>Στο σημείο αυτό θα ήθελα να κάνω μια μικρή αναφορά, εκ των πραγμάτων άλλωστε και λόγω χρόνου, στο δεύτερο κομμάτι αυτής της εισήγησης. Οφείλω να ομολογήσω ότι μέσα από τα υποχρεωτικά μαθήματα Ιστορίας του πρώτου κύκλου σπουδών της σχολής μας, ήμουν σε θέση να έχω μια εικόνα του ιστορικού αυτού πλαισίου, που θυμίζω αναφερόταν στα μέσα του 19</w:t>
      </w:r>
      <w:r>
        <w:rPr>
          <w:rFonts w:cs="Verdana" w:ascii="Verdana" w:hAnsi="Verdana"/>
          <w:sz w:val="20"/>
          <w:szCs w:val="20"/>
          <w:vertAlign w:val="superscript"/>
        </w:rPr>
        <w:t>ου</w:t>
      </w:r>
      <w:r>
        <w:rPr>
          <w:rFonts w:cs="Verdana" w:ascii="Verdana" w:hAnsi="Verdana"/>
          <w:sz w:val="20"/>
          <w:szCs w:val="20"/>
        </w:rPr>
        <w:t xml:space="preserve"> και στις αρχές του 20</w:t>
      </w:r>
      <w:r>
        <w:rPr>
          <w:rFonts w:cs="Verdana" w:ascii="Verdana" w:hAnsi="Verdana"/>
          <w:sz w:val="20"/>
          <w:szCs w:val="20"/>
          <w:vertAlign w:val="superscript"/>
        </w:rPr>
        <w:t>ου</w:t>
      </w:r>
      <w:r>
        <w:rPr>
          <w:rFonts w:cs="Verdana" w:ascii="Verdana" w:hAnsi="Verdana"/>
          <w:sz w:val="20"/>
          <w:szCs w:val="20"/>
        </w:rPr>
        <w:t xml:space="preserve"> αιώνα. Από ‘κει και πέρα, σε αντίθεση με τη συνάδελφο Ταγαράκη Ελισάβετ, όπου της δόθηκε η δυνατότητα, ίσως επειδή άνηκε και σε μεγαλύτερο έτος, μέσα από διάφορα μαθήματα επιλογής του δεύτερου κύκλου σπουδών, να γνωρίσει μέσα από τις εργασίες της πάντα θεωρητικά το νησί της Σύρου και την ιστορία του. Εγώ από την πλευρά μου ανακάλυψα στην κυριολεξία το νησί και τους ανθρώπους του μέσα από τα γραπτά αυτά κειμήλια που έπεσαν στα χέρια μου απ’ την όλη συμμετοχή μου στην Πρακτική αυτή. Είμαι σίγουρη ότι δεν θα υπήρχε καλύτερος αλλά κυρίως ουσιαστικός τρόπος για να γνωρίσω τους Συριανούς αλλά και το πλαίσιο αναφοράς τους, δηλαδή τη Σύρο. Από την παραπάνω περιγραφή μου θα διαπιστώσατε ότι οι ταξινομήσεις στο σύνολο που μας ανατέθηκαν, όπως αυτή του προσωπικού αρχείου του Δημητρίου Κρίνου, δεν έχει άμεση σχέση με το αντικείμενο μας, αλλά και ούτε απαιτούσε την ύπαρξη ιδιαίτερα εξειδικευμένων γνώσεων από τη δική μας τη σκοπιά. Έτσι στη περίπτωση αυτή δεν μπορούμε να πούμε ότι συνδέεται άμεσα ο ακαδημαϊκός με τον πρακτικό χώρο, ο συγκεκριμένος ακαδημαϊκός χώρος πάντα. Το μεγαλύτερο όφελος το αποδίδω στην επαγγελματική διάσταση της Θερινής αυτής Πρακτικής Άσκησης, κι αυτό γιατί η επαφή με έναν τέτοιο χώρο εργασίας προσφέρει μια γεύση, μια εμπειρία η οποία απέχει κατά πολύ από τα ακαδημαϊκά βιώματα ενός φοιτητή.</w:t>
      </w:r>
    </w:p>
    <w:p>
      <w:pPr>
        <w:pStyle w:val="Normal"/>
        <w:ind w:firstLine="360"/>
        <w:jc w:val="both"/>
        <w:rPr>
          <w:rFonts w:ascii="Verdana" w:hAnsi="Verdana" w:cs="Verdana"/>
          <w:sz w:val="20"/>
          <w:szCs w:val="20"/>
        </w:rPr>
      </w:pPr>
      <w:r>
        <w:rPr>
          <w:rFonts w:cs="Verdana" w:ascii="Verdana" w:hAnsi="Verdana"/>
          <w:sz w:val="20"/>
          <w:szCs w:val="20"/>
        </w:rPr>
        <w:t>Αυτή τη στιγμή θα ήθελα να αναφερθώ στους λιγοστούς συναδέλφους μου που δεν έχουν συμμετάσχει σε μια Θερινή Πρακτική Άσκηση και θα ήθελα να πω ότι με κάθε ειλικρίνεια συνιστώ ανεπιφύλακτα να πάρετε μέρος σε κάποια Θερινή Πρακτική Άσκηση, που ίσως οργανωθεί τον προσεχή Ιούλιο μήνα, γιατί νοιώθω ότι φέτος που αποφοιτώ από αυτή τη σχολή, καθότι είμαι και τέταρτο έτος, οι αποσκευές μου πλέον είναι πλουσιότερες γιατί απέκτησα και εν μέρει πρακτικές γνώσεις, που θα μου χρησιμεύσουν μαζί με τις θεωρητικές γνώσεις της σχολής στην μετέπειτα πορεία μου. Άλλωστε είναι γνωστό το ρητό ότι όλα είναι σπόρος όταν η ψυχή μας είναι εύφορη γη. Σας ευχαριστώ πολύ και ιδιαίτερα τους φορείς, την οργανωτική επιτροπή που μου δώσατε τη δυνατότητα να απορροφηθώ σε αυτήν την Θερινή Πρακτική Άσκηση. Να ‘στε καλά, καλή συνέχει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Ευχαριστούμε την κυρία Σταματάκη, τη συνάδελφο σας. Και νομίζω ότι εδώ μπορούμε να σταθούμε λίγο, όπως θα στεκόμαστε σε κάθε μικρή εισήγηση που θα γίνεται, και αν θέλετε να απευθύνετε διευκρινιστικές ερωτήσεις που να έχουν σχέση με το αρχειακό υλικό το οποίο ταξινόμησε ή ερωτήσεις που έχουν να κάνουν ακριβώς με τη σχέση της ακαδημαϊκής εμπειρίας όπως την είπε, των μαθημάτων δηλαδή που γίνονται εδώ, των πρακτικών ασκήσεων και όλων των διαδικασιών που γίνονται εδώ στο τμήμα, και της εμπειρίας την οποία τελοσπάντων έζησε εκεί και πως είδε ακριβώς να κατασκευάζεται αυτή η σχέση ανάμεσα στη δουλειά που έκανε στα Γ.Α.Κ. και στα μαθήματα τα οποία προσφέρονται εδώ. Νομίζω ότι εκεί κυρίως πρέπει να επικεντρωθούμε, αυτό είναι το βασικό αιτούμενο της σημερινής ημερίδας. Και δίνω το λόγο σε σας, σε όποιον από σας θέλε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Έφη Πλεξουσάκη</w:t>
      </w:r>
    </w:p>
    <w:p>
      <w:pPr>
        <w:pStyle w:val="Normal"/>
        <w:ind w:firstLine="360"/>
        <w:jc w:val="both"/>
        <w:rPr>
          <w:rFonts w:ascii="Verdana" w:hAnsi="Verdana" w:cs="Verdana"/>
          <w:sz w:val="20"/>
          <w:szCs w:val="20"/>
        </w:rPr>
      </w:pPr>
      <w:r>
        <w:rPr>
          <w:rFonts w:cs="Verdana" w:ascii="Verdana" w:hAnsi="Verdana"/>
          <w:sz w:val="20"/>
          <w:szCs w:val="20"/>
        </w:rPr>
        <w:t>Με συγχωρείς, μήπως να ακολουθήσει το πρόγραμμα. Έχουμε προβλέψει τη συζήτηση για όλα μαζί.</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tbl>
      <w:tblPr>
        <w:tblW w:w="7560" w:type="dxa"/>
        <w:jc w:val="left"/>
        <w:tblInd w:w="535" w:type="dxa"/>
        <w:tblLayout w:type="fixed"/>
        <w:tblCellMar>
          <w:top w:w="0" w:type="dxa"/>
          <w:left w:w="108" w:type="dxa"/>
          <w:bottom w:w="0" w:type="dxa"/>
          <w:right w:w="108" w:type="dxa"/>
        </w:tblCellMar>
      </w:tblPr>
      <w:tblGrid>
        <w:gridCol w:w="7560"/>
      </w:tblGrid>
      <w:tr>
        <w:trPr>
          <w:trHeight w:val="540" w:hRule="atLeast"/>
        </w:trPr>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60"/>
              <w:jc w:val="center"/>
              <w:rPr>
                <w:rFonts w:ascii="Verdana" w:hAnsi="Verdana" w:cs="Verdana"/>
                <w:sz w:val="20"/>
                <w:szCs w:val="20"/>
              </w:rPr>
            </w:pPr>
            <w:r>
              <w:rPr>
                <w:rFonts w:cs="Verdana" w:ascii="Verdana" w:hAnsi="Verdana"/>
                <w:sz w:val="20"/>
                <w:szCs w:val="20"/>
              </w:rPr>
              <w:t>Γενικά Αρχεία του Κράτους (ΓΑΚ) νομού Λέσβου</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Μ</w:t>
      </w:r>
      <w:r>
        <w:rPr>
          <w:rFonts w:cs="Verdana" w:ascii="Verdana" w:hAnsi="Verdana"/>
          <w:b/>
          <w:sz w:val="20"/>
          <w:szCs w:val="20"/>
        </w:rPr>
        <w:t>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Να γίνουν πρώτα οι εισηγήσεις. Ίσως είναι καλύτερα έτσι. Επομένως θα πρέπει να καλέσω τώρα τις φοιτήτριες τις οποίες ασκήθηκαν στα Γ.Α.Κ. του νομού Λέσβου, τη Μαρία τη Γρυλλάκη, τη Γιωργία Χρυσικού και τη Βαλασία Χατζηκώστα, η οποία δεν είναι εδ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u w:val="single"/>
        </w:rPr>
      </w:pPr>
      <w:r>
        <w:rPr>
          <w:rFonts w:cs="Verdana" w:ascii="Verdana" w:hAnsi="Verdana"/>
          <w:sz w:val="20"/>
          <w:szCs w:val="20"/>
          <w:u w:val="single"/>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ΜΑΡΙΑ ΓΡΥΛΛΑΚΗ, ασκούμενη φοιτήτρια</w:t>
      </w:r>
    </w:p>
    <w:p>
      <w:pPr>
        <w:pStyle w:val="Normal"/>
        <w:ind w:firstLine="360"/>
        <w:jc w:val="both"/>
        <w:rPr>
          <w:rFonts w:ascii="Verdana" w:hAnsi="Verdana" w:cs="Verdana"/>
          <w:b/>
          <w:b/>
          <w:sz w:val="20"/>
          <w:szCs w:val="20"/>
          <w:u w:val="single"/>
        </w:rPr>
      </w:pPr>
      <w:r>
        <w:rPr>
          <w:rFonts w:cs="Verdana" w:ascii="Verdana" w:hAnsi="Verdana"/>
          <w:b/>
          <w:sz w:val="20"/>
          <w:szCs w:val="20"/>
          <w:u w:val="single"/>
        </w:rPr>
      </w:r>
    </w:p>
    <w:p>
      <w:pPr>
        <w:pStyle w:val="Normal"/>
        <w:ind w:firstLine="360"/>
        <w:jc w:val="both"/>
        <w:rPr>
          <w:rFonts w:ascii="Verdana" w:hAnsi="Verdana" w:cs="Verdana"/>
          <w:sz w:val="20"/>
          <w:szCs w:val="20"/>
        </w:rPr>
      </w:pPr>
      <w:r>
        <w:rPr>
          <w:rFonts w:cs="Verdana" w:ascii="Verdana" w:hAnsi="Verdana"/>
          <w:sz w:val="20"/>
          <w:szCs w:val="20"/>
        </w:rPr>
        <w:t>Θα ξεκινήσουμε τη δική μας αξιολόγηση της θερινής Πρακτικής. Τον Ιούλιο του 2003 η Γρυλλάκη Μαρία, η Χρυσικού Γεωργία, η συνάδελφος, και η Χατζηκώστα Βαλασία, η οποία δυστυχώς απουσιάζει, συμμετείχα στη Θερινή Πρακτική Άσκηση που διοργάνωσε το Τμήμα της Κοινωνικής Ανθρωπολογίας και Ιστορίας, το τμήμα μας. Ο δημόσιος φορέας που ασχοληθήκαμε ήταν τα Γενικά Αρχεία Κράτους στο νομό Λέσβου.</w:t>
      </w:r>
    </w:p>
    <w:p>
      <w:pPr>
        <w:pStyle w:val="Normal"/>
        <w:ind w:firstLine="360"/>
        <w:jc w:val="both"/>
        <w:rPr>
          <w:rFonts w:ascii="Verdana" w:hAnsi="Verdana" w:cs="Verdana"/>
          <w:sz w:val="20"/>
          <w:szCs w:val="20"/>
        </w:rPr>
      </w:pPr>
      <w:r>
        <w:rPr>
          <w:rFonts w:cs="Verdana" w:ascii="Verdana" w:hAnsi="Verdana"/>
          <w:sz w:val="20"/>
          <w:szCs w:val="20"/>
        </w:rPr>
        <w:t xml:space="preserve">Στα πλαίσια αυτής της Πρακτικής αντιμετωπίσαμε κάποιες τεχνικές δυσκολίες, αλλά παράλληλα μας γεννήθηκαν και κάποια ενδιαφέροντα και κάποιες απορίες οι οποίες προήλθαν μέσα από αυτή τη διαδικασία καταγραφής ενός αρχείου. Όσον αφορά τώρα τις τεχνικές δυσκολίες, θα θίξουμε τις πρακτικές δυσκολίες που ήδη υπήρχαν στο φορέα, πριν πάμε εμείς εκεί για να δουλέψουμε. </w:t>
      </w:r>
    </w:p>
    <w:p>
      <w:pPr>
        <w:pStyle w:val="Normal"/>
        <w:ind w:firstLine="360"/>
        <w:jc w:val="both"/>
        <w:rPr>
          <w:rFonts w:ascii="Verdana" w:hAnsi="Verdana" w:cs="Verdana"/>
          <w:sz w:val="20"/>
          <w:szCs w:val="20"/>
        </w:rPr>
      </w:pPr>
      <w:r>
        <w:rPr>
          <w:rFonts w:cs="Verdana" w:ascii="Verdana" w:hAnsi="Verdana"/>
          <w:sz w:val="20"/>
          <w:szCs w:val="20"/>
        </w:rPr>
        <w:t>Λοιπόν, ο χώρος καταγραφής του αρχείου ήταν αρκετά μικρός και αυτό το σημείο έγινε ιδιαίτερα έντονο όταν παρευρέθηκαν και μάλιστα 3 ασκούμενες. Οι ηλεκτρονικοί υπολογιστές ήταν παλιάς τεχνολογίας με αποτέλεσμα να γίνονται πολύ κουραστικοί στη χρήση τους, και το αρχείο που μας ανατέθηκε ήταν σε ιδιαίτερα άσχημη κατάσταση και αυτό δυσχέραινε επίσης την καταγραφή του.</w:t>
      </w:r>
    </w:p>
    <w:p>
      <w:pPr>
        <w:pStyle w:val="Normal"/>
        <w:ind w:firstLine="360"/>
        <w:jc w:val="both"/>
        <w:rPr>
          <w:rFonts w:ascii="Verdana" w:hAnsi="Verdana" w:cs="Verdana"/>
          <w:sz w:val="20"/>
          <w:szCs w:val="20"/>
        </w:rPr>
      </w:pPr>
      <w:r>
        <w:rPr>
          <w:rFonts w:cs="Verdana" w:ascii="Verdana" w:hAnsi="Verdana"/>
          <w:sz w:val="20"/>
          <w:szCs w:val="20"/>
        </w:rPr>
        <w:t>Το κύριο πρόβλημα όμως με το οποίο ερχόμασταν καθημερινά αντιμέτωπες ήταν η ποσότητα σκόνης που περιείχαν οι φάκελοι και έτσι είχαμε κάποιες επιπτώσεις στην υγεία μας. Πρέπει να σημειωθεί αυτό, γιατί είχαμε ιδιαίτερα προβλήματα και μάλιστα όποιο άτομο είναι ιδιαίτερα ευαίσθητο στη σκόνη πρέπει να το λάβει ιδιαίτερα υπόψη του, όπως μάλιστα έγινε με τη δεσποινίς Χρυσικού.</w:t>
      </w:r>
    </w:p>
    <w:p>
      <w:pPr>
        <w:pStyle w:val="Normal"/>
        <w:ind w:firstLine="360"/>
        <w:jc w:val="both"/>
        <w:rPr>
          <w:rFonts w:ascii="Verdana" w:hAnsi="Verdana" w:cs="Verdana"/>
          <w:sz w:val="20"/>
          <w:szCs w:val="20"/>
        </w:rPr>
      </w:pPr>
      <w:r>
        <w:rPr>
          <w:rFonts w:cs="Verdana" w:ascii="Verdana" w:hAnsi="Verdana"/>
          <w:sz w:val="20"/>
          <w:szCs w:val="20"/>
        </w:rPr>
        <w:t>Μπορούμε όμως σ’ αυτό το σημείο να περάσουμε στις προσωπικές μας αντιλήψεις και απόψεις πάνω σ’ αυτή την ενασχόληση μας σ’ αυτή την υπηρεσία. Το αρχείο που έπρεπε να καταγράψουμε ήταν ιδιαίτερα μεγάλο και ο χρόνος που είχαμε στη διάθεση μας ήταν ιδιαίτερα περιορισμένος. Αυτό είχε άμεση συνέπεια να δημιουργηθεί ένα αγχώδες κλίμα, προκειμένου φυσικά να ανταπεξέλθουμε στις απαιτήσεις αυτής της πρακτικής. Τόσο η δική μας η ομαδική προσπάθεια όσο και της κυρίας Καραγιαννοπούλου, η οποία φρόντισε για τον ερχομό ενός κυρίου για να μας βοηθήσει, συντέλεσαν ώστε να ξεπεραστεί αυτό το πρόβλημα. Αξίζει να σημειωθεί ότι δεν είχαμε υπόψη μας ότι θα ασχοληθούμε με ένα συγκεκριμένο αρχείο, το αρχείο αυτό ήταν το νομαρχιακό ταμείο της Λέσβου, το οποίο ήταν χρονολογικά την περίοδο 1960 με 1990. Η μέθοδος καταγραφής του σημειώθηκε και από την προηγούμενη συνάδελφο, την κυρία Σταματάκη. Δεν έχουμε αναφερθεί εμείς στον τρόπο που γινόταν η καταγραφή, φυσικά μπορούμε να σας ενημερώσουμε, αλλά δεν το έχουμε λάβει εμείς στην εργασία μας. Είχε ειπωθεί μάλιστα ότι με επόπτρια την καθηγήτρια μας, την κυρία Σταματογιαννοπούλου, στην συνάντηση μας ότι θα είναι δυνατή η πρόσβαση μας και σε άλλα αρχεία. Αλλά δυστυχώς δεν έγινε και έτσι απόρροια αυτής της καθημερινής ενασχόλησης μας με ένα μόνο αρχείο και του γεγονότος ότι δεν είχαμε μια γενική εικόνα άλλων αρχείων ήταν να μετατραπεί η εργασία μας σε μια διαδικασία ρουτίνας. Καταλαβαίνετε τι εστί αυτό. Απλά πιστεύω ότι θα γινόταν λίγο πιο ενδιαφέρον, ευτυχώς όμως υπήρχαν κάποια έτσι διαλλείματα αυτής της ρουτίνας τα οποία θα τα αναφέρει η Γιωργία μετά.</w:t>
      </w:r>
    </w:p>
    <w:p>
      <w:pPr>
        <w:pStyle w:val="Normal"/>
        <w:ind w:firstLine="360"/>
        <w:jc w:val="both"/>
        <w:rPr>
          <w:rFonts w:ascii="Verdana" w:hAnsi="Verdana" w:cs="Verdana"/>
          <w:sz w:val="20"/>
          <w:szCs w:val="20"/>
        </w:rPr>
      </w:pPr>
      <w:r>
        <w:rPr>
          <w:rFonts w:cs="Verdana" w:ascii="Verdana" w:hAnsi="Verdana"/>
          <w:sz w:val="20"/>
          <w:szCs w:val="20"/>
        </w:rPr>
        <w:t>Τέλος θα ήθελα να σας αναφέρω κάποια σημεία τα οποία δεν έδωσε ιδιαίτερη βαρύτητα το τμήμα μας κατά τη διοργάνωση αυτής της Θερινής Πρακτικής. Συγκεκριμένα δεν μερίμνησε για τα άτομα που μένουν στις εστίες της Μυτιλήνης κατά τη διάρκεια φυσικά αυτής της πανεπιστημιακής περιόδου, με αποτέλεσμα να προσπαθήσουμε με δική μας πρωτοβουλία για την αναζήτηση χώρου διαμονής. Βέβαια αυτό να το τονίσω λίγο παραπάνω γιατί είναι και προσωπική μου εμπειρία, προσωπικό μάλλον παράπονο. Τα παιδιά που μένουν ήδη στις εστίες αυτό θα το ξέρουν ότι δικαιούμαστε δωμάτιο από 1 του Σεπτέμβρη μέχρι 31 Ιουνίου, με αποτέλεσμα τον Ιούλιο να μην έχουμε δωμάτιο. Η θερινή Πρακτική ως γνωστό έγινε Ιούλιο, εγώ προσωπικά απευθύνθηκα μόνο στη φοιτητική μέριμνα, γιατί θεώρησα ότι μόνο εκεί μπορούσα να στραφώ. Δυστυχώς έπρεπε να στραφώ και στην αρμόδια της υπηρεσίας μας, απλά ελπίζω του χρόνου να ληφθεί σοβαρά υπόψη αυτό γιατί είναι πραγματικά ένα σημείο το οποίο πρέπει να θιχτεί.</w:t>
      </w:r>
    </w:p>
    <w:p>
      <w:pPr>
        <w:pStyle w:val="Normal"/>
        <w:ind w:firstLine="360"/>
        <w:jc w:val="both"/>
        <w:rPr>
          <w:rFonts w:ascii="Verdana" w:hAnsi="Verdana" w:cs="Verdana"/>
          <w:sz w:val="20"/>
          <w:szCs w:val="20"/>
        </w:rPr>
      </w:pPr>
      <w:r>
        <w:rPr>
          <w:rFonts w:cs="Verdana" w:ascii="Verdana" w:hAnsi="Verdana"/>
          <w:sz w:val="20"/>
          <w:szCs w:val="20"/>
        </w:rPr>
        <w:t>Ένα άλλο ζήτημα που οφείλουμε επίσης να τονίσουμε ήταν ότι το μεγαλύτερο μέρος των φοιτητών, ο αριθμός των φοιτητών οι οποίοι επιλέχθηκαν για αυτή την εργασία ήταν 27, το μεγαλύτερο μέρος δηλαδή οι 16 που επιλέχθηκαν σ’ αυτά τα πλαίσια της θερινής πρακτικής, δεν ανταμειφθήκαν για αυτή την προσπάθεια που έγιν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ΓΙΩΡΓΙΑ ΧΡΥΣΙΚΟΥ, ασκούμενη φοιτήτρια</w:t>
      </w:r>
    </w:p>
    <w:p>
      <w:pPr>
        <w:pStyle w:val="Normal"/>
        <w:ind w:firstLine="360"/>
        <w:jc w:val="both"/>
        <w:rPr>
          <w:rFonts w:ascii="Verdana" w:hAnsi="Verdana" w:cs="Verdana"/>
          <w:sz w:val="20"/>
          <w:szCs w:val="20"/>
        </w:rPr>
      </w:pPr>
      <w:r>
        <w:rPr>
          <w:rFonts w:cs="Verdana" w:ascii="Verdana" w:hAnsi="Verdana"/>
          <w:sz w:val="20"/>
          <w:szCs w:val="20"/>
        </w:rPr>
        <w:t>Στο σημείο αυτό θα αναφερθούμε στα ενδιαφέροντα που μας γεννήθηκαν καθώς και τις απορίες που προέκυψαν κατά τη διάρκεια της καταγραφής του αρχείου. Τις πρώτες ημέρες καταγραφής το υλικό που είχαμε στη διάθεση μας δεν μας κίνησε ιδιαίτερα το ενδιαφέρον διότι η καταγραφή του επιβαλλόταν να «μεταβληθεί» σε μια τεχνική διαδικασία, ώστε να είμαστε συνεπείς και να το φέρουμε εις πέρας.</w:t>
      </w:r>
    </w:p>
    <w:p>
      <w:pPr>
        <w:pStyle w:val="Normal"/>
        <w:ind w:firstLine="360"/>
        <w:jc w:val="both"/>
        <w:rPr>
          <w:rFonts w:ascii="Verdana" w:hAnsi="Verdana" w:cs="Verdana"/>
          <w:sz w:val="20"/>
          <w:szCs w:val="20"/>
        </w:rPr>
      </w:pPr>
      <w:r>
        <w:rPr>
          <w:rFonts w:cs="Verdana" w:ascii="Verdana" w:hAnsi="Verdana"/>
          <w:sz w:val="20"/>
          <w:szCs w:val="20"/>
        </w:rPr>
        <w:t>Εντούτοις με τη συνεχή μας επαφή με το υλικό μας δόθηκαν περισσότερα ερεθίσματα για την περαιτέρω ενασχόληση μας με αυτό. Οι φάκελοι που ως περιεχόμενο είχαν μελέτες για την κατασκευή δημοσίων έργων, όπως δρόμοι ή γέφυρες καθώς και ανακαινίσεις παραδοσιακών κτιρίων όπως σχολεία ή νοσοκομεία, μας παρότρυνε να τα μελετήσουμε και να τα επεξεργαστούμε με περισσότερο ζήλο. Ιδιαίτερη έμφαση δώσαμε σε φακέλους που εμπεριείχαν αποφάσεις για την εκτέλεση διάφορων δημοσίων έργων, που ενώ λάμβαναν χώρα επανειλλημένως δεν πραγματοποιήθηκαν τουλάχιστον μέχρι σήμερα. Έτσι προέκυψαν πολλά ερωτήματα από πλευράς μας τα οποία αποτέλεσαν αιτία προς συζήτηση.</w:t>
      </w:r>
    </w:p>
    <w:p>
      <w:pPr>
        <w:pStyle w:val="Normal"/>
        <w:ind w:firstLine="360"/>
        <w:jc w:val="both"/>
        <w:rPr>
          <w:rFonts w:ascii="Verdana" w:hAnsi="Verdana" w:cs="Verdana"/>
          <w:sz w:val="20"/>
          <w:szCs w:val="20"/>
        </w:rPr>
      </w:pPr>
      <w:r>
        <w:rPr>
          <w:rFonts w:cs="Verdana" w:ascii="Verdana" w:hAnsi="Verdana"/>
          <w:sz w:val="20"/>
          <w:szCs w:val="20"/>
        </w:rPr>
        <w:t>Ιδιαίτερα ενδιαφέρον ήταν το γεγονός ότι μας δόθηκε η ευκαιρία να επισκεφτούμε ένα χώρο καταγραφής αρχείου που διεξαγόταν στο εργοστάσιο Σουρλάνκα, το οποίο ήταν το μεγαλύτερο βυρσοδεψείο των Βαλκανίων και βρισκόταν στο Πέραμα του κόλπου της Γέρας. Στο μέρος αυτό παρακολουθήσαμε την επιτόπου καταγραφή του αρχείου του εργοστασίου από 2 εργαζόμενες των Γ.Α.Κ. πριν το υλικό μεταφερθεί στο κεντρικό κτίριο της υπηρεσίας. Αξίζει να σημειωθεί ότι την επίσκεψη αυτή την εκλάβαμε ως ένα ευχάριστο διάλλειμα από την καθημερινότητα.</w:t>
      </w:r>
    </w:p>
    <w:p>
      <w:pPr>
        <w:pStyle w:val="Normal"/>
        <w:ind w:firstLine="360"/>
        <w:jc w:val="both"/>
        <w:rPr>
          <w:rFonts w:ascii="Verdana" w:hAnsi="Verdana" w:cs="Verdana"/>
          <w:sz w:val="20"/>
          <w:szCs w:val="20"/>
        </w:rPr>
      </w:pPr>
      <w:r>
        <w:rPr>
          <w:rFonts w:cs="Verdana" w:ascii="Verdana" w:hAnsi="Verdana"/>
          <w:sz w:val="20"/>
          <w:szCs w:val="20"/>
        </w:rPr>
        <w:t>Επιπρόσθετα, μας δόθηκε η δυνατότητα να έρθουμε σε επαφή και να δούμε πως γινόταν η καταγραφή του αρχείου από την σκοπιά του παρατηρητή. Αισθανθήκαμε ότι πραγματοποιούσαμε μια μικρή επιτόπια έρευνα στην οποία εμείς γινόμασταν οι παρατηρητές και όχι τα αντικείμενα μελέτης. Μάλιστα ήταν η μοναδική στιγμή στα πλαίσια της πρακτικής μας που μπορέσαμε να αντιληφθούμε μια κατάσταση μέσα από την προοπτική του ανθρωπολόγου. Οι θεωρίες που είχαμε διδαχτεί στη σχολή μας όσον αφορά τα στάδια και τη μέθοδο της επιτόπιας έρευνας έβρισκαν εφαρμογή μέσα από την επίσκεψη μας στο βυρσοδεψείο.</w:t>
      </w:r>
    </w:p>
    <w:p>
      <w:pPr>
        <w:pStyle w:val="Normal"/>
        <w:ind w:firstLine="360"/>
        <w:jc w:val="both"/>
        <w:rPr>
          <w:rFonts w:ascii="Verdana" w:hAnsi="Verdana" w:cs="Verdana"/>
          <w:sz w:val="20"/>
          <w:szCs w:val="20"/>
        </w:rPr>
      </w:pPr>
      <w:r>
        <w:rPr>
          <w:rFonts w:cs="Verdana" w:ascii="Verdana" w:hAnsi="Verdana"/>
          <w:sz w:val="20"/>
          <w:szCs w:val="20"/>
        </w:rPr>
        <w:t>Ωστόσο τα ανθρωπολογικά και ιστορικά μαθήματα που εμπεριέχονται  στο κύκλο σπουδών δεν μας βοήθησαν να ανταπεξέλθουμε στις απαιτήσεις της συγκεκριμένης θερινής Πρακτικής στην υπηρεσία αυτή. Εξάλλου κι ένα άτομο το οποίο δεν έχει κάποια πανεπιστημιακή υποδομή μπορούσε να φέρει εις πέρας την καταγραφή ενός αρχείου κι αυτό μας το είχε θίξει εξαρχής και η προϊστάμενη των Αρχείων, η κυρία Καραγιαννοπούλου, ότι σε προηγούμενες όχι θερινές πρακτικές είχαν βοηθήσει και κάποια άτομα τα οποία δεν προέρχονταν από τον πανεπιστημιακό χώρο και είχαν κατορθώσει να ανταπεξέλθουν σ την καταγραφή ενός αρχείου.</w:t>
      </w:r>
    </w:p>
    <w:p>
      <w:pPr>
        <w:pStyle w:val="Normal"/>
        <w:ind w:firstLine="360"/>
        <w:jc w:val="both"/>
        <w:rPr>
          <w:rFonts w:ascii="Verdana" w:hAnsi="Verdana" w:cs="Verdana"/>
          <w:sz w:val="20"/>
          <w:szCs w:val="20"/>
        </w:rPr>
      </w:pPr>
      <w:r>
        <w:rPr>
          <w:rFonts w:cs="Verdana" w:ascii="Verdana" w:hAnsi="Verdana"/>
          <w:sz w:val="20"/>
          <w:szCs w:val="20"/>
        </w:rPr>
        <w:t>Συνοπτικά, θα μπορούσαμε να πούμε πως η Θερινή Πρακτική Άσκηση αποτέλεσε για μας μια αξιόλογη εμπειρία και προτείνουμε ανεπιφύλακτα τη συνέχιση αυτής της προσπάθειας, έτσι ώστε να έχουν την ευκαιρία και άλλοι συμφοιτητές μας να έρθουν σε επαφή με διάφορους εργασιακούς χώρους. Χωρίς αμφιβολία οι δυσκολίες ήταν αρκετές παρόλα αυτά όμως, αν υπάρχει πνεύμα συνεργασίας και πραγματική θέληση για εργασία, τα προβλήματα μετριάζονται και έτσι επέρχεται το επιθυμητό αποτέλεσμα, το οποίο ικανοποιεί τόσο τον φορέα όσο και τους φοιτητές και γενικότερα το Πανεπιστήμιο. Ευχαριστούμε πολύ.</w:t>
      </w:r>
    </w:p>
    <w:p>
      <w:pPr>
        <w:pStyle w:val="Normal"/>
        <w:ind w:firstLine="360"/>
        <w:jc w:val="both"/>
        <w:rPr>
          <w:rFonts w:ascii="Verdana" w:hAnsi="Verdana" w:cs="Verdana"/>
          <w:sz w:val="20"/>
          <w:szCs w:val="20"/>
        </w:rPr>
      </w:pPr>
      <w:r>
        <w:rPr>
          <w:rFonts w:cs="Verdana" w:ascii="Verdana" w:hAnsi="Verdana"/>
          <w:sz w:val="20"/>
          <w:szCs w:val="20"/>
        </w:rPr>
        <w:t>Τέλος θα ήθελα να θίξω ότι υπάρχει κάποιο φωτογραφικό υλικό από το εργοστάσιο της Σουρλάνκα στο οποίο φαίνονται κάποια αρχεία σε τι κατάσταση ήταν και γενικά καθώς γινόταν καταγραφή από τις εργαζόμενες των Γ.Α.Κ. Όποιος ενδιαφέρετα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tbl>
      <w:tblPr>
        <w:tblW w:w="7380" w:type="dxa"/>
        <w:jc w:val="left"/>
        <w:tblInd w:w="715" w:type="dxa"/>
        <w:tblLayout w:type="fixed"/>
        <w:tblCellMar>
          <w:top w:w="0" w:type="dxa"/>
          <w:left w:w="108" w:type="dxa"/>
          <w:bottom w:w="0" w:type="dxa"/>
          <w:right w:w="108" w:type="dxa"/>
        </w:tblCellMar>
      </w:tblPr>
      <w:tblGrid>
        <w:gridCol w:w="7380"/>
      </w:tblGrid>
      <w:tr>
        <w:trPr>
          <w:trHeight w:val="540" w:hRule="atLeast"/>
        </w:trPr>
        <w:tc>
          <w:tcPr>
            <w:tcW w:w="7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360"/>
              <w:jc w:val="center"/>
              <w:rPr>
                <w:rFonts w:ascii="Verdana" w:hAnsi="Verdana" w:cs="Verdana"/>
                <w:sz w:val="20"/>
                <w:szCs w:val="20"/>
              </w:rPr>
            </w:pPr>
            <w:r>
              <w:rPr>
                <w:rFonts w:cs="Verdana" w:ascii="Verdana" w:hAnsi="Verdana"/>
                <w:sz w:val="20"/>
                <w:szCs w:val="20"/>
              </w:rPr>
              <w:t>Γενικά Αρχεία του Κράτους (ΓΑΚ) νομού Σάμου</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Ευχαριστούμε πολύ. Λοιπόν θα παρακαλούσα να έρθει η Ευτυχία Χατζημιχαήλ.</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Έφη Πλεξουσάκη</w:t>
      </w:r>
    </w:p>
    <w:p>
      <w:pPr>
        <w:pStyle w:val="Normal"/>
        <w:ind w:firstLine="360"/>
        <w:jc w:val="both"/>
        <w:rPr>
          <w:rFonts w:ascii="Verdana" w:hAnsi="Verdana" w:cs="Verdana"/>
          <w:sz w:val="20"/>
          <w:szCs w:val="20"/>
        </w:rPr>
      </w:pPr>
      <w:r>
        <w:rPr>
          <w:rFonts w:cs="Verdana" w:ascii="Verdana" w:hAnsi="Verdana"/>
          <w:sz w:val="20"/>
          <w:szCs w:val="20"/>
        </w:rPr>
        <w:t>Ένα  λεπτό πριν την Ευτυχία γιατί μ’ αυτή την ευκαιρία θα ήθελα να πω κάτι που δεν σας είπα προηγουμένως. Θα ήθελα να ζητήσω συγγνώμη από τη Χριστίνα τη Γκίκα γιατί η κορδέλα του τυπογραφείου «έφαγε» το όνομα της και δεν υπάρχει στο πρόγραμμα κι ομολογώ ότι αυτό ήταν ένα πολύ μεγάλο βάρος για μένα. Συμπληρώστε το στο τελευταίο αρχείο μαζί με το όνομα της Βασιλικής Δουλγερίδου και της Αναστασίας Κοτζαγιώργη. Με συγχωρείτε αλλά είχα ξεχάσει να το πω στην αρχή.</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sz w:val="20"/>
          <w:szCs w:val="20"/>
          <w:u w:val="single"/>
        </w:rPr>
      </w:pPr>
      <w:r>
        <w:rPr>
          <w:rFonts w:cs="Verdana" w:ascii="Verdana" w:hAnsi="Verdana"/>
          <w:b/>
          <w:sz w:val="20"/>
          <w:szCs w:val="20"/>
          <w:u w:val="single"/>
        </w:rPr>
        <w:t>ΕΥΤΥΧΙΑ ΧΑΤΖΗΜΙΧΑΗΛ, ασκούμενη φοιτήτρια</w:t>
      </w:r>
    </w:p>
    <w:p>
      <w:pPr>
        <w:pStyle w:val="Normal"/>
        <w:ind w:firstLine="360"/>
        <w:jc w:val="both"/>
        <w:rPr/>
      </w:pPr>
      <w:r>
        <w:rPr>
          <w:rFonts w:cs="Verdana" w:ascii="Verdana" w:hAnsi="Verdana"/>
          <w:sz w:val="20"/>
          <w:szCs w:val="20"/>
        </w:rPr>
        <w:t xml:space="preserve">Καλημέρα. </w:t>
      </w:r>
      <w:r>
        <w:rPr>
          <w:rFonts w:cs="Verdana" w:ascii="Verdana" w:hAnsi="Verdana"/>
          <w:sz w:val="20"/>
          <w:szCs w:val="20"/>
          <w:lang w:val="en-US"/>
        </w:rPr>
        <w:t>O</w:t>
      </w:r>
      <w:r>
        <w:rPr>
          <w:rFonts w:cs="Verdana" w:ascii="Verdana" w:hAnsi="Verdana"/>
          <w:sz w:val="20"/>
          <w:szCs w:val="20"/>
        </w:rPr>
        <w:t xml:space="preserve"> φορέας στον οποίο κλήθηκα να απασχοληθώ στα πλαίσια αυτής της θερινής πρακτικής άσκησης ήταν τα Γενικά Αρχεία του Κράτους στο νομό της Σάμου, όπου και εργάστηκα ολόκληρο τον Ιούλιο με ενθουσιασμό αλλά και ενδιαφέρον.</w:t>
      </w:r>
    </w:p>
    <w:p>
      <w:pPr>
        <w:pStyle w:val="Normal"/>
        <w:ind w:firstLine="360"/>
        <w:jc w:val="both"/>
        <w:rPr>
          <w:rFonts w:ascii="Verdana" w:hAnsi="Verdana" w:cs="Verdana"/>
          <w:sz w:val="20"/>
          <w:szCs w:val="20"/>
        </w:rPr>
      </w:pPr>
      <w:r>
        <w:rPr>
          <w:rFonts w:cs="Verdana" w:ascii="Verdana" w:hAnsi="Verdana"/>
          <w:sz w:val="20"/>
          <w:szCs w:val="20"/>
        </w:rPr>
        <w:t>Η συνεργασία μου με τους υπεύθυνους και τους υπαλλήλους των ΓΑΚ, κύριο Χρήστο Λάνδρο που βρίσκεται εδώ σήμερα, κυρία Χατζημιχάλη Αγγέλα και κυρία Όλγα Φακάρου, καθώς και με την συμφοιτήτρια μου Βάσω Παπαθανασίου, η οποία δυστυχώς σήμερα απουσιάζει, υπήρξε άψογη τόσο σε επαγγελματικό όσο και σε προσωπικό επίπεδο. Γενικά ήταν μια ιδιαίτερα ευχάριστη και εποικοδομητική εμπειρία.</w:t>
      </w:r>
    </w:p>
    <w:p>
      <w:pPr>
        <w:pStyle w:val="Normal"/>
        <w:ind w:firstLine="360"/>
        <w:jc w:val="both"/>
        <w:rPr>
          <w:rFonts w:ascii="Verdana" w:hAnsi="Verdana" w:cs="Verdana"/>
          <w:sz w:val="20"/>
          <w:szCs w:val="20"/>
        </w:rPr>
      </w:pPr>
      <w:r>
        <w:rPr>
          <w:rFonts w:cs="Verdana" w:ascii="Verdana" w:hAnsi="Verdana"/>
          <w:sz w:val="20"/>
          <w:szCs w:val="20"/>
        </w:rPr>
        <w:t>Τώρα θα αναφέρω κάποια πράγματα για τα ΓΑΚ στον νομό της Σάμου.  Γενικά Αρχεία του Κράτους του νομού Σάμου είναι η σύγχρονη ονομασία του Ιστορικού Αρχείου Σάμου, πρώην αρχειοφυλακείο, το οποίο ιδρύθηκε το 1882 από την Ηγεμονική διοίκηση. Πρόκειται για ένα οκταγωνικό κτίριο, υπαίθριο στο κέντρο του και πρώην κτίριο φυλακών το οποίο ανακαινίστηκε και δόθηκε...[ΑΛΛΑΓΗ ΚΑΣΕΤΑΣ]</w:t>
      </w:r>
    </w:p>
    <w:p>
      <w:pPr>
        <w:pStyle w:val="Normal"/>
        <w:ind w:firstLine="360"/>
        <w:jc w:val="both"/>
        <w:rPr>
          <w:rFonts w:ascii="Verdana" w:hAnsi="Verdana" w:cs="Verdana"/>
          <w:sz w:val="20"/>
          <w:szCs w:val="20"/>
        </w:rPr>
      </w:pPr>
      <w:r>
        <w:rPr>
          <w:rFonts w:cs="Verdana" w:ascii="Verdana" w:hAnsi="Verdana"/>
          <w:sz w:val="20"/>
          <w:szCs w:val="20"/>
        </w:rPr>
        <w:t>...Λογογραφεί και καταγράφει δημόσια και ιδιωτικά αρχεία, όπως επίσης δημοσιεύει τους καταλόγους σε ειδικές αρχειακές εκδόσεις σε ηλεκτρονική μορφή. Εξυπηρετεί το κοινό προσφέροντας υπηρεσίες όπως ελεύθερη πρόσβαση στο αναγνωστήριο σε ιστορικούς ερευνητές και σ’ όσους πολίτες αναζητούν πληροφορίες για προσωπικά τους ζητήματα διαθέτοντας το ταξινομημένο αρχειακό υλικό αλλά και βιβλία από την βιβλιοθήκη των ΓΑΚ.</w:t>
      </w:r>
    </w:p>
    <w:p>
      <w:pPr>
        <w:pStyle w:val="Normal"/>
        <w:ind w:firstLine="360"/>
        <w:jc w:val="both"/>
        <w:rPr>
          <w:rFonts w:ascii="Verdana" w:hAnsi="Verdana" w:cs="Verdana"/>
          <w:sz w:val="20"/>
          <w:szCs w:val="20"/>
        </w:rPr>
      </w:pPr>
      <w:r>
        <w:rPr>
          <w:rFonts w:cs="Verdana" w:ascii="Verdana" w:hAnsi="Verdana"/>
          <w:sz w:val="20"/>
          <w:szCs w:val="20"/>
        </w:rPr>
        <w:t>Η μελέτη του αρχειακού υλικού γίνεται αποκλειστικά στο αναγνωστήριο των ΓΑΚ και η είσοδος των ερευνητών στους χώρους φύλαξης του υλικού απαγορεύεται. Επιπλέον σε περιπτώσεις ευαίσθητου υλικού χορηγούνται για μελέτη μικροφιλμ ή φωτοαντίγραφα, Τέλος, η ιστορική βιβλιοθήκη, που δεν είναι δανειστική, εμπλουτίζεται συνεχώς για την εξυπηρέτηση των πολιτών και για αυτούς που την επισκέπτονται.</w:t>
      </w:r>
    </w:p>
    <w:p>
      <w:pPr>
        <w:pStyle w:val="Normal"/>
        <w:ind w:firstLine="360"/>
        <w:jc w:val="both"/>
        <w:rPr>
          <w:rFonts w:ascii="Verdana" w:hAnsi="Verdana" w:cs="Verdana"/>
          <w:sz w:val="20"/>
          <w:szCs w:val="20"/>
        </w:rPr>
      </w:pPr>
      <w:r>
        <w:rPr>
          <w:rFonts w:cs="Verdana" w:ascii="Verdana" w:hAnsi="Verdana"/>
          <w:sz w:val="20"/>
          <w:szCs w:val="20"/>
        </w:rPr>
        <w:t>Θα ήταν παράλειψη αν δεν αναφέρω πως το αρχείο του νομού Σάμου παρέχει πληροφορίες και διαμορφώνει συνθήκες συμμετοχής των Σαμίων σε διοργανώσεις ιστορικού ενδιαφέροντος, όπως ραδιοφωνικές εκπομπές, συνέδρια, ημερίδες, εκθέσεις αρχειακού υλικού καθώς και δημοσιεύσεις στον τοπικό τύπο. Πιο συγκεκριμένα το προσωπικό των ΓΑΚ στην προσπάθεια του να συμβάλει στην ανάπτυξη των σαμιακών σπουδών και να ενημερώσει καλύτερα την σαμιακή κοινωνία για το ρόλο των αρχείων, εκτός των άλλων, δημοσιεύει άρθρα και μελέτες στον τοπικό τύπο σε επιστημονικά περιοδικά και σε συλλογικά έργα αξιοποιώντας κατάλληλα το αρχειακό υλικό που περιλαμβάνουν τα ΓΑΚ. Επίσης στο χώρο των Αρχείων οργανώνονται και φιλοξενούνται ποικίλες εκδηλώσεις, ομιλίες, εκθέσεις ζωγραφικής, συναυλίες και άλλα, οι οποίες συμβάλουν στην πολιτιστική ζωή του νησιού και δημιουργούν κλίμα εμπιστοσύνης των πολιτών προς τα Αρχεία.</w:t>
      </w:r>
    </w:p>
    <w:p>
      <w:pPr>
        <w:pStyle w:val="Normal"/>
        <w:ind w:firstLine="360"/>
        <w:jc w:val="both"/>
        <w:rPr>
          <w:rFonts w:ascii="Verdana" w:hAnsi="Verdana" w:cs="Verdana"/>
          <w:sz w:val="20"/>
          <w:szCs w:val="20"/>
        </w:rPr>
      </w:pPr>
      <w:r>
        <w:rPr>
          <w:rFonts w:cs="Verdana" w:ascii="Verdana" w:hAnsi="Verdana"/>
          <w:sz w:val="20"/>
          <w:szCs w:val="20"/>
        </w:rPr>
        <w:t>Το πιο αξιοσημείωτο όμως είναι ότι συντηρεί σπάνια και πολύτιμα τεκμήρια για την ιστορία του τόπου και διαδραματίζει έτσι σημαντικό ρόλο στους τομείς της ιστορικής έρευνας.</w:t>
      </w:r>
    </w:p>
    <w:p>
      <w:pPr>
        <w:pStyle w:val="Normal"/>
        <w:ind w:firstLine="360"/>
        <w:jc w:val="both"/>
        <w:rPr>
          <w:rFonts w:ascii="Verdana" w:hAnsi="Verdana" w:cs="Verdana"/>
          <w:sz w:val="20"/>
          <w:szCs w:val="20"/>
        </w:rPr>
      </w:pPr>
      <w:r>
        <w:rPr>
          <w:rFonts w:cs="Verdana" w:ascii="Verdana" w:hAnsi="Verdana"/>
          <w:sz w:val="20"/>
          <w:szCs w:val="20"/>
        </w:rPr>
        <w:t>Λοιπόν, τώρα θα σας πω κάποια πράγματα για το αντικείμενο της πρακτικής. Καταρχάς θέλω να πω ότι το ωράριο της εργασίας μας ήταν από τις 9 μέχρι τις 2 το μεσημέρι και η καθημερινή μας πρόσβαση γινόταν με συγκοινωνία των ΚΤΕΛ Σάμου, έπειτα από απόσταση 40 περίπου λεπτών, γιατί μέναμε σε ένα ξενοδοχείο λίγο πιο έξω από το Βαθύ που είναι η πρωτεύουσα της Σάμου. Και όχι σε εστίες, ήταν πολύ καλό το ξενοδοχείο, πολυτελέστατο, είχε και πρόσβαση στη παραλία.</w:t>
      </w:r>
    </w:p>
    <w:p>
      <w:pPr>
        <w:pStyle w:val="Normal"/>
        <w:ind w:firstLine="360"/>
        <w:jc w:val="both"/>
        <w:rPr>
          <w:rFonts w:ascii="Verdana" w:hAnsi="Verdana" w:cs="Verdana"/>
          <w:sz w:val="20"/>
          <w:szCs w:val="20"/>
        </w:rPr>
      </w:pPr>
      <w:r>
        <w:rPr>
          <w:rFonts w:cs="Verdana" w:ascii="Verdana" w:hAnsi="Verdana"/>
          <w:sz w:val="20"/>
          <w:szCs w:val="20"/>
        </w:rPr>
        <w:t>Λοιπόν, η πρώτη μου μέρα στον χώρο συστέγασης των ΓΑΚ κύλησε πολύ ομαλά. Μπαίνοντας στο Αρχείο ο πρώτος που συνάντησα ήταν ο κύριος Χρήστος Λάνδρος και έπειτα από τις απαραίτητες συστάσεις γνώρισα ακόμη 2 κυρίες που ήτανε το υπόλοιπο προσωπικό των ΓΑΚ, καθώς αυτό αποτελείται από τρεις μόνο υπαλλήλους. Επιπλέον ακολούθησε ξενάγηση στο χώρο και ενημέρωση για τα αρχεία και το σκοπό της δημιουργίας τους.</w:t>
      </w:r>
    </w:p>
    <w:p>
      <w:pPr>
        <w:pStyle w:val="Normal"/>
        <w:ind w:firstLine="360"/>
        <w:jc w:val="both"/>
        <w:rPr>
          <w:rFonts w:ascii="Verdana" w:hAnsi="Verdana" w:cs="Verdana"/>
          <w:sz w:val="20"/>
          <w:szCs w:val="20"/>
        </w:rPr>
      </w:pPr>
      <w:r>
        <w:rPr>
          <w:rFonts w:cs="Verdana" w:ascii="Verdana" w:hAnsi="Verdana"/>
          <w:sz w:val="20"/>
          <w:szCs w:val="20"/>
        </w:rPr>
        <w:t>Η συνεργασία μου με το προσωπικό των ΓΑΚ όπως και με τη συμφοιτήτρια μου, όπως είπα και πιο πριν, ήταν πολύ καλή, καθώς οι τρεις υπάλληλοι ήταν όλοι τους καλομίλητοι και φιλικοί απέναντι μου και προσπαθούσαν πάντα να με βοηθήσουν όποτε χρειαζόταν πάνω στη δουλειά μου αλλά και ομαλά να με εντάξουν μέσα στην υπηρεσία. Με πολύ υπομονή και προσοχή άκουγαν, διόρθωναν πολλές φορές, και με ενθάρρυναν. Απ’ τη πρώτη στιγμή δημιουργήθηκε ένα υπέροχο κλίμα συνεργασίας και αυτό ήταν αναμενόμενο γιατί το περιβάλλον στο χώρο των ΓΑΚ πληρούσε όλες τις κατάλληλες συνθήκες. Επίσης θέλω να τονίσω ότι δεν με δυσαρέστησαν ή αποδοκίμασαν ούτε μία φορά, αλλά πάντα συνέβαινε το ακριβώς αντίθετο, δηλαδή υπομονετικά συμβούλευαν και μας ενθάρρυναν.</w:t>
      </w:r>
    </w:p>
    <w:p>
      <w:pPr>
        <w:pStyle w:val="Normal"/>
        <w:ind w:firstLine="360"/>
        <w:jc w:val="both"/>
        <w:rPr/>
      </w:pPr>
      <w:r>
        <w:rPr>
          <w:rFonts w:cs="Verdana" w:ascii="Verdana" w:hAnsi="Verdana"/>
          <w:sz w:val="20"/>
          <w:szCs w:val="20"/>
        </w:rPr>
        <w:t>Λοιπόν, το Ιστορικό Αρχείο της Σάμου, όπως προανέφερα, περιλαμβάνει ένα μεγάλο αριθμό αρχείων, τα οποία κατηγοριοποιούνται σε 3 μεγάλες ομάδες, τις συλλογές από τον 17</w:t>
      </w:r>
      <w:r>
        <w:rPr>
          <w:rFonts w:cs="Verdana" w:ascii="Verdana" w:hAnsi="Verdana"/>
          <w:sz w:val="20"/>
          <w:szCs w:val="20"/>
          <w:vertAlign w:val="superscript"/>
        </w:rPr>
        <w:t xml:space="preserve">ο </w:t>
      </w:r>
      <w:r>
        <w:rPr>
          <w:rFonts w:cs="Verdana" w:ascii="Verdana" w:hAnsi="Verdana"/>
          <w:sz w:val="20"/>
          <w:szCs w:val="20"/>
        </w:rPr>
        <w:t>μέχρι τον 20</w:t>
      </w:r>
      <w:r>
        <w:rPr>
          <w:rFonts w:cs="Verdana" w:ascii="Verdana" w:hAnsi="Verdana"/>
          <w:sz w:val="20"/>
          <w:szCs w:val="20"/>
          <w:vertAlign w:val="superscript"/>
        </w:rPr>
        <w:t>ο</w:t>
      </w:r>
      <w:r>
        <w:rPr>
          <w:rFonts w:cs="Verdana" w:ascii="Verdana" w:hAnsi="Verdana"/>
          <w:sz w:val="20"/>
          <w:szCs w:val="20"/>
        </w:rPr>
        <w:t xml:space="preserve"> αιώνα, τα Ηγεμονικά Αρχεία και τα νεότερα αρχεία. Οι συλλογές περιλαμβάνουν τουρκικά έγγραφα, πατριαρχικά συγγίλια, χειρόγραφα βιβλία, φακέλους λυτών εγγράφων και άλλες διάφορες μικρές συλλογές όπως έντυπα φυλλάδια, γκραβούρες και άλλα.</w:t>
      </w:r>
    </w:p>
    <w:p>
      <w:pPr>
        <w:pStyle w:val="Normal"/>
        <w:ind w:firstLine="360"/>
        <w:jc w:val="both"/>
        <w:rPr>
          <w:rFonts w:ascii="Verdana" w:hAnsi="Verdana" w:cs="Verdana"/>
          <w:sz w:val="20"/>
          <w:szCs w:val="20"/>
        </w:rPr>
      </w:pPr>
      <w:r>
        <w:rPr>
          <w:rFonts w:cs="Verdana" w:ascii="Verdana" w:hAnsi="Verdana"/>
          <w:sz w:val="20"/>
          <w:szCs w:val="20"/>
        </w:rPr>
        <w:t>Τα Ηγεμονικά Αρχεία περιέχουν τα αρχεία των γενικών συνελεύσεων, της Βουλής, του Ηγεμονικού Διοικητικού Γραφείου, του Γενικού Ταμείου και βιβλία.</w:t>
      </w:r>
    </w:p>
    <w:p>
      <w:pPr>
        <w:pStyle w:val="Normal"/>
        <w:ind w:firstLine="360"/>
        <w:jc w:val="both"/>
        <w:rPr>
          <w:rFonts w:ascii="Verdana" w:hAnsi="Verdana" w:cs="Verdana"/>
          <w:sz w:val="20"/>
          <w:szCs w:val="20"/>
        </w:rPr>
      </w:pPr>
      <w:r>
        <w:rPr>
          <w:rFonts w:cs="Verdana" w:ascii="Verdana" w:hAnsi="Verdana"/>
          <w:sz w:val="20"/>
          <w:szCs w:val="20"/>
        </w:rPr>
        <w:t>Τέλος, στα νεότερα αρχεία περικλείονται αρχεία διοικητικά, οικονομικά, εκπαιδευτικά και τα λοιπά.</w:t>
      </w:r>
    </w:p>
    <w:p>
      <w:pPr>
        <w:pStyle w:val="Normal"/>
        <w:ind w:firstLine="360"/>
        <w:jc w:val="both"/>
        <w:rPr/>
      </w:pPr>
      <w:r>
        <w:rPr>
          <w:rFonts w:cs="Verdana" w:ascii="Verdana" w:hAnsi="Verdana"/>
          <w:sz w:val="20"/>
          <w:szCs w:val="20"/>
        </w:rPr>
        <w:t xml:space="preserve">Στα πλαίσια λοιπόν αυτής της άσκησης μου ανατέθηκε από τον υπεύθυνο των αρχείων να ασχοληθώ με τα Ηγεμονικά Αρχεία. Αυτά κατατάσσονται σε φακέλους ανάλογα με το περιεχόμενο τους και σύμφωνα με τη χρονολογία τους. Υποχρέωση μου λοιπόν αποτέλεσε η ταξινόμηση και εσωτερική αρίθμηση εγγράφων κάποιων ετών των παραπάνω φακέλων. Τα παλαιότερα έγγραφα με τα οποία ασχολήθηκα ήταν του έτους 1752 και τα πιο σύγχρονα ήταν του 1912. Στην επάνω αριστερή πλευρά του κάθε εγγράφου τοποθετούσα με μολύβι έναν αύξοντα αριθμό καθώς και τα επιπλέον συννημένα του. Επίσης, ανέλαβα την αποδελτίωση, τη δημιουργία περίληψης και τη καταχώρηση στη βάση </w:t>
      </w:r>
      <w:r>
        <w:rPr>
          <w:rFonts w:cs="Verdana" w:ascii="Verdana" w:hAnsi="Verdana"/>
          <w:sz w:val="20"/>
          <w:szCs w:val="20"/>
          <w:lang w:val="en-US"/>
        </w:rPr>
        <w:t>Access</w:t>
      </w:r>
      <w:r>
        <w:rPr>
          <w:rFonts w:cs="Verdana" w:ascii="Verdana" w:hAnsi="Verdana"/>
          <w:sz w:val="20"/>
          <w:szCs w:val="20"/>
        </w:rPr>
        <w:t xml:space="preserve"> των Ηγεμονικών Διαταγμάτων του έτους 1882. Το επόμενο στάδιο ήταν η μετατροπή των καταχωρημένων διαταγμάτων από την </w:t>
      </w:r>
      <w:r>
        <w:rPr>
          <w:rFonts w:cs="Verdana" w:ascii="Verdana" w:hAnsi="Verdana"/>
          <w:sz w:val="20"/>
          <w:szCs w:val="20"/>
          <w:lang w:val="en-US"/>
        </w:rPr>
        <w:t>Access</w:t>
      </w:r>
      <w:r>
        <w:rPr>
          <w:rFonts w:cs="Verdana" w:ascii="Verdana" w:hAnsi="Verdana"/>
          <w:sz w:val="20"/>
          <w:szCs w:val="20"/>
        </w:rPr>
        <w:t xml:space="preserve"> και η προετοιμασία των περιλήψεων για την εισαγωγή τους στο αρχειονομικό πρόγραμμα </w:t>
      </w:r>
      <w:r>
        <w:rPr>
          <w:rFonts w:cs="Verdana" w:ascii="Verdana" w:hAnsi="Verdana"/>
          <w:sz w:val="20"/>
          <w:szCs w:val="20"/>
          <w:lang w:val="en-US"/>
        </w:rPr>
        <w:t>Status</w:t>
      </w:r>
      <w:r>
        <w:rPr>
          <w:rFonts w:cs="Verdana" w:ascii="Verdana" w:hAnsi="Verdana"/>
          <w:sz w:val="20"/>
          <w:szCs w:val="20"/>
        </w:rPr>
        <w:t xml:space="preserve"> Ι</w:t>
      </w:r>
      <w:r>
        <w:rPr>
          <w:rFonts w:cs="Verdana" w:ascii="Verdana" w:hAnsi="Verdana"/>
          <w:sz w:val="20"/>
          <w:szCs w:val="20"/>
          <w:lang w:val="en-US"/>
        </w:rPr>
        <w:t>Q</w:t>
      </w:r>
      <w:r>
        <w:rPr>
          <w:rFonts w:cs="Verdana" w:ascii="Verdana" w:hAnsi="Verdana"/>
          <w:sz w:val="20"/>
          <w:szCs w:val="20"/>
        </w:rPr>
        <w:t xml:space="preserve"> και ακολούθησε η εισαγωγή όλων των περιλήψεων στο </w:t>
      </w:r>
      <w:r>
        <w:rPr>
          <w:rFonts w:cs="Verdana" w:ascii="Verdana" w:hAnsi="Verdana"/>
          <w:sz w:val="20"/>
          <w:szCs w:val="20"/>
          <w:lang w:val="en-US"/>
        </w:rPr>
        <w:t>Status</w:t>
      </w:r>
      <w:r>
        <w:rPr>
          <w:rFonts w:cs="Verdana" w:ascii="Verdana" w:hAnsi="Verdana"/>
          <w:sz w:val="20"/>
          <w:szCs w:val="20"/>
        </w:rPr>
        <w:t>, στη βάση ΣΑΜΟΣ και στην ενότητα Ηγεμονικά Αρχεία, και τέλος η εκτύπωση και βιβλιοδεσία αυτών των δελτίων-περιλήψεων.</w:t>
      </w:r>
    </w:p>
    <w:p>
      <w:pPr>
        <w:pStyle w:val="Normal"/>
        <w:ind w:firstLine="360"/>
        <w:jc w:val="both"/>
        <w:rPr>
          <w:rFonts w:ascii="Verdana" w:hAnsi="Verdana" w:cs="Verdana"/>
          <w:sz w:val="20"/>
          <w:szCs w:val="20"/>
        </w:rPr>
      </w:pPr>
      <w:r>
        <w:rPr>
          <w:rFonts w:cs="Verdana" w:ascii="Verdana" w:hAnsi="Verdana"/>
          <w:sz w:val="20"/>
          <w:szCs w:val="20"/>
        </w:rPr>
        <w:t>Πρέπει επίσης να προσθέσω ότι ο κύριος Λάνδρος μας ενημέρωνε με κάθε ευκαιρία που του δινόταν για την ιστορία της Σάμου στο καιρό της Ηγεμονίας, μας δόθηκε ακόμη μια σειρά βιβλίων σχετικά με το νησί της Σάμου εκείνο τον καιρό.</w:t>
      </w:r>
    </w:p>
    <w:p>
      <w:pPr>
        <w:pStyle w:val="Normal"/>
        <w:ind w:firstLine="360"/>
        <w:jc w:val="both"/>
        <w:rPr>
          <w:rFonts w:ascii="Verdana" w:hAnsi="Verdana" w:cs="Verdana"/>
          <w:sz w:val="20"/>
          <w:szCs w:val="20"/>
        </w:rPr>
      </w:pPr>
      <w:r>
        <w:rPr>
          <w:rFonts w:cs="Verdana" w:ascii="Verdana" w:hAnsi="Verdana"/>
          <w:sz w:val="20"/>
          <w:szCs w:val="20"/>
        </w:rPr>
        <w:t>Καθ’ όλη τη διάρκεια της πρακτικής άσκησης, αυτό είναι και ένα ευχάριστο μέρος, πραγματοποιήθηκαν και 2 εκπαιδευτικές εκδρομές από τον προϊστάμενο μας μαζί με τη συμφοιτήτρια μου. Η πρώτη εκπαιδευτική επίσκεψη έλαβε χώρα στη βιβλιοθήκη της Μαθηματικής Σχολής του Πανεπιστημίου Αιγαίου στο Καρλόβασι, εκεί όπου εκτυπώσαμε και ένα μέρος μιας εφημερίδας που έχει καταχωρηθεί σε μικροφίλμ και βρίσκεται στο αρχείο. Κι έπειτα ξεναγηθήκαμε στο χώρο της βιβλιοθήκης. Η δεύτερη πραγματοποιήθηκε σε αρχαιολογικά μνημεία της Σάμου, στο Ευπαλίνειο Όρυγμα και στο Ηραίο. Επίσης θα πρέπει να προσθέσω εδώ ότι πραγματοποιήθηκε και μια επίσκεψη στο σπίτι της Βάκης και του Γιώργου Σινάνη, προφορική συνέντευξη με τους ανωτέρω καθώς και με τον Ανδρέα Καραθανάση, με θέμα καπνοκαλλιέργεια-καπνεργοστάσια-μετανάστευση και ηχογράφηση αφηγήσεων προσωπικών τους βιωμάτων. Η συνέντευξη είχε ιδιαίτερο ενδιαφέρον, εφόσον μάλιστα υπήρξαν μετανάστες στην Αφρική για πολλά χρόνια.</w:t>
      </w:r>
    </w:p>
    <w:p>
      <w:pPr>
        <w:pStyle w:val="Normal"/>
        <w:ind w:firstLine="360"/>
        <w:jc w:val="both"/>
        <w:rPr>
          <w:rFonts w:ascii="Verdana" w:hAnsi="Verdana" w:cs="Verdana"/>
          <w:sz w:val="20"/>
          <w:szCs w:val="20"/>
        </w:rPr>
      </w:pPr>
      <w:r>
        <w:rPr>
          <w:rFonts w:cs="Verdana" w:ascii="Verdana" w:hAnsi="Verdana"/>
          <w:sz w:val="20"/>
          <w:szCs w:val="20"/>
        </w:rPr>
        <w:t>Μια άλλη αρμοδιότητα μου ήταν η επιλογή αφισών, εκδόσεων και προγραμμάτων εκδηλώσεων των ΓΑΚ Σάμου για τη προγραμματιζόμενη συμμετοχή τους στη Διεθνή Έκθεση Θεσσαλονίκης. Επιπρόσθετα μου ανατέθηκε η διεκπεραίωση της αλληλογραφίας του Αρχείου για τη προετοιμασία του συνεδρίου που πραγματοποιήθηκε στη Σάμο το Σεπτέμβρη του 2003 με θέμα τα Αρχεία ως πηγή έρευνας, γνώσης και εκπαίδευσης. Θα πρέπει να προσθέσω ότι κατά τη διάρκεια του καλοκαιριού γίνονται κάποιες πολιτιστικές εκδηλώσεις στη Σάμο στα πλαίσια του φεστιβάλ «Μανόλης Καλομοίρης». Αυτό το φεστιβάλ περιλαμβάνει συναυλίες, θεατρικά έργα, εκθέσεις φωτογραφίας, ζωγραφικής, και τα λοιπά, κι έτσι ενώ ήμουν στη Σάμο, πραγματοποιήθηκε μια πολιτιστική εκδήλωση στον αύλιο χώρο των Γενικών Αρχείων, που είχε σαν θέμα της μια έκθεση φωτογραφικών πανό ενός Γάλλου καλλιτέχνη με θέμα το πυθαγόρειο σχέδιο.</w:t>
      </w:r>
    </w:p>
    <w:p>
      <w:pPr>
        <w:pStyle w:val="Normal"/>
        <w:ind w:firstLine="360"/>
        <w:jc w:val="both"/>
        <w:rPr/>
      </w:pPr>
      <w:r>
        <w:rPr>
          <w:rFonts w:cs="Verdana" w:ascii="Verdana" w:hAnsi="Verdana"/>
          <w:sz w:val="20"/>
          <w:szCs w:val="20"/>
        </w:rPr>
        <w:t xml:space="preserve">Θα αναφερθώ τώρα στις δυσκολίες. Ιδιαίτερες δυσκολίες δεν αντιμετώπισα. Όλα από την πρώτη μέρα κιόλας μου ήρθαν πάρα πολύ βολικά, μόνο τις πρώτες μέρες οι απορίες ήταν πολλές και οι ερωτήσεις συχνές λόγω της προσαρμογής μου στο χώρο και στο αντικείμενο εργασίας μου. Αλλά και πάλι με τη βοήθεια και κατανόηση των υπαλλήλων και του προϊσταμένου απαντήθηκαν με αποτέλεσμα τη πλήρη ένταξη μου στα ΓΑΚ. Το μόνο δύσκολο μέρος κατά τη διάρκεια του ωραρίου ήταν ότι κάποιες φορές όταν το αντικείμενο εργασίας δεν εναλλασσόταν, επερχόταν μια σχετική μονοτονία έχοντας ως απόρροια τις μηχανικές κινήσεις. Για παράδειγμα όταν όλη μέρα περνούσα τις περιλήψεις των διαταγμάτων στην </w:t>
      </w:r>
      <w:r>
        <w:rPr>
          <w:rFonts w:cs="Verdana" w:ascii="Verdana" w:hAnsi="Verdana"/>
          <w:sz w:val="20"/>
          <w:szCs w:val="20"/>
          <w:lang w:val="en-US"/>
        </w:rPr>
        <w:t>Access</w:t>
      </w:r>
      <w:r>
        <w:rPr>
          <w:rFonts w:cs="Verdana" w:ascii="Verdana" w:hAnsi="Verdana"/>
          <w:sz w:val="20"/>
          <w:szCs w:val="20"/>
        </w:rPr>
        <w:t xml:space="preserve"> στον υπολογιστή, ή όταν για μέρες ασχολιόμουν με την ταξινόμηση των εγγράφων, από κάποιο σημείο και μετά, και ιδιαίτερα προς το τέλος του ωραρίου, οι κινήσεις μου γινόταν μηχανικά. Θα έλεγα όμως ότι και αυτό όσο περνούσε ο καιρός ελαττώθηκε και τελικά εξαφανίστηκε, αφού είχα αρχίσει πρώτα να μπαίνω στο κλίμα και στο πνεύμα όλης της κατάστασης και δεύτερον αποκτώ ιστορικό ενδιαφέρον για τα τεκτενόμενα της τότε εποχής.</w:t>
      </w:r>
    </w:p>
    <w:p>
      <w:pPr>
        <w:pStyle w:val="Normal"/>
        <w:ind w:firstLine="360"/>
        <w:jc w:val="both"/>
        <w:rPr>
          <w:rFonts w:ascii="Verdana" w:hAnsi="Verdana" w:cs="Verdana"/>
          <w:sz w:val="20"/>
          <w:szCs w:val="20"/>
        </w:rPr>
      </w:pPr>
      <w:r>
        <w:rPr>
          <w:rFonts w:cs="Verdana" w:ascii="Verdana" w:hAnsi="Verdana"/>
          <w:sz w:val="20"/>
          <w:szCs w:val="20"/>
        </w:rPr>
        <w:t>Επιπρόσθετα, αν και στη σχολή μας διδάσκονται αρκετά ιστορικά μαθήματα, μάθημα που να αναφέρεται στη συγκεκριμένη χρονική περίοδο, δηλαδή στην Ηγεμονία της Σάμου και στη συγκεκριμένη ελληνική περιοχή, εγώ τουλάχιστον δεν έχω παρακολουθήσει. Βέβαια οι σφαιρικές γνώσεις γύρω από την ιστορία που διδασκόμαστε σε διάφορα μαθήματα μας στάθηκαν πολύ χρήσιμες για την κατανόηση των περαιτέρω πληροφοριών που μας δόθηκαν στα ΓΑΚ. Ακόμα μέσα στα πλαίσια των μαθημάτων της σχολής μας μαθαίνουμε πώς να πραγματοποιούμε μια συνέντευξη, πώς να δημιουργούμε ένα ερωτηματολόγιο, καθώς και πως πρέπει να στεκόμαστε απέναντι στον συνεντευξιαζόμενο, κι αυτό προσωπικά με βοήθησε πολύ πάνω στη συνέντευξη που πήραμε στη Σάμο με τη πρωτοβουλία του κυρίου Λάνδρου.</w:t>
      </w:r>
    </w:p>
    <w:p>
      <w:pPr>
        <w:pStyle w:val="Normal"/>
        <w:ind w:firstLine="360"/>
        <w:jc w:val="both"/>
        <w:rPr>
          <w:rFonts w:ascii="Verdana" w:hAnsi="Verdana" w:cs="Verdana"/>
          <w:sz w:val="20"/>
          <w:szCs w:val="20"/>
        </w:rPr>
      </w:pPr>
      <w:r>
        <w:rPr>
          <w:rFonts w:cs="Verdana" w:ascii="Verdana" w:hAnsi="Verdana"/>
          <w:sz w:val="20"/>
          <w:szCs w:val="20"/>
        </w:rPr>
        <w:t>Τώρα θα ήθελα απλά να ευχαριστήσω το Πνευματικό Ίδρυμα Νικόλαος Δημητρίου που μας παρείχε στέγη και ήτανε ιδιαίτερα πολυτελής για όλο το μήνα του Ιουλίου. Επίσης θα ήθελα να ευχαριστήσω το κύριο Χρήστο Λάνδρο, την κυρία Χατζημιχάλη και τη κυρία Φακάρου για την κατανόηση που έδειξαν και τη πολύτιμη βοήθεια που μας προσέφεραν, τους αρμόδιους καθηγητές, κύριο Εξερτζόγλου και κυρία Πλεξουσάκη για την ευκαιρία που μου έδωσαν ώστε να λάβω μέρος στην Θερινή Πρακτική Άσκηση, και βέβαια τη συμφοιτήτρια μου Βάσω Παπαθανασίου για την πολύ καλή συνεργασία, συνεννόηση και συγκατοίκηση μα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Ο κύριος Λάνδρος απ’ τη πλευρά του φορέα όπως τεχνικά αποκαλούμε τους θεσμούς υποδοχής τελοσπάντων αυτής της Πρακτικής Άσκησης. Δίνουμε το λόγο στον κύριο Λάνδρο, ο οποίος είναι ο μόνος στον πρωινό κύκλο εκπρόσωπος φορέα και άρα θα συμπηκνώσει ακριβώς τα ζητήματ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ΧΡΗΣΤΟΣ ΛΑΝΔΡΟΣ, προϊστάμενος των Αρχείων</w:t>
      </w:r>
    </w:p>
    <w:p>
      <w:pPr>
        <w:pStyle w:val="Normal"/>
        <w:ind w:firstLine="360"/>
        <w:jc w:val="both"/>
        <w:rPr>
          <w:rFonts w:ascii="Verdana" w:hAnsi="Verdana" w:cs="Verdana"/>
          <w:b/>
          <w:b/>
          <w:sz w:val="20"/>
          <w:szCs w:val="20"/>
          <w:u w:val="single"/>
        </w:rPr>
      </w:pPr>
      <w:r>
        <w:rPr>
          <w:rFonts w:cs="Verdana" w:ascii="Verdana" w:hAnsi="Verdana"/>
          <w:b/>
          <w:sz w:val="20"/>
          <w:szCs w:val="20"/>
          <w:u w:val="single"/>
        </w:rPr>
      </w:r>
    </w:p>
    <w:p>
      <w:pPr>
        <w:pStyle w:val="Normal"/>
        <w:ind w:firstLine="360"/>
        <w:jc w:val="both"/>
        <w:rPr>
          <w:rFonts w:ascii="Verdana" w:hAnsi="Verdana" w:cs="Verdana"/>
          <w:sz w:val="20"/>
          <w:szCs w:val="20"/>
        </w:rPr>
      </w:pPr>
      <w:r>
        <w:rPr>
          <w:rFonts w:cs="Verdana" w:ascii="Verdana" w:hAnsi="Verdana"/>
          <w:sz w:val="20"/>
          <w:szCs w:val="20"/>
        </w:rPr>
        <w:t>Γεια σας κι από μένα, καλή χρονιά. Κι εγώ θέλω να ευχαριστήσω για την πρόσκληση και την ευκαιρία που μου δόθηκε να έρθω στη Μυτιλήνη, να συναντηθώ μαζί σας, να μάθω τις εμπειρίες που είχατε κι εσείς από άλλα αρχεία, από άλλους φορείς και να φύγω πιο πλούσιος σε εμπειρίες από ‘δω πέρα έτσι ώστε να διορθώσω στο μέλλον κάποια πιθανά λάθη τα οποία μπορούν να γίνουν στην Πρακτική Άσκηση των φοιτητών.</w:t>
      </w:r>
    </w:p>
    <w:p>
      <w:pPr>
        <w:pStyle w:val="Normal"/>
        <w:ind w:firstLine="360"/>
        <w:jc w:val="both"/>
        <w:rPr>
          <w:rFonts w:ascii="Verdana" w:hAnsi="Verdana" w:cs="Verdana"/>
          <w:sz w:val="20"/>
          <w:szCs w:val="20"/>
        </w:rPr>
      </w:pPr>
      <w:r>
        <w:rPr>
          <w:rFonts w:cs="Verdana" w:ascii="Verdana" w:hAnsi="Verdana"/>
          <w:sz w:val="20"/>
          <w:szCs w:val="20"/>
        </w:rPr>
        <w:t>Επίσης, θέλω να ευχαριστήσω το Τμήμα Κοινωνικής Ανθρωπολογίας και Ιστορίας για τη συνεργασία αυτή που είχαμε όλο αυτό το διάστημα πριν από την Άσκηση, κατά τη διάρκεια της και μετά. Και βέβαια ένα μεγάλο ευχαριστώ στα κορίτσια που ήρθαν τα οποία όπως είδατε ενταχθήκανε στο κλίμα του Αρχείου και αποτέλεσαν για τον Ιούλιο μήνα ένα κομμάτι της ψυχής του Αρχείου στη Σάμο. Δηλαδή σαν να δουλεύανε εκεί πέρα χρόνια.</w:t>
      </w:r>
    </w:p>
    <w:p>
      <w:pPr>
        <w:pStyle w:val="Normal"/>
        <w:ind w:firstLine="360"/>
        <w:jc w:val="both"/>
        <w:rPr>
          <w:rFonts w:ascii="Verdana" w:hAnsi="Verdana" w:cs="Verdana"/>
          <w:sz w:val="20"/>
          <w:szCs w:val="20"/>
        </w:rPr>
      </w:pPr>
      <w:r>
        <w:rPr>
          <w:rFonts w:cs="Verdana" w:ascii="Verdana" w:hAnsi="Verdana"/>
          <w:sz w:val="20"/>
          <w:szCs w:val="20"/>
        </w:rPr>
        <w:t>Οι συνάδελφοι σας προηγουμένως ανέφεραν κάποιες δυσκολίες με τα Αρχεία. Και θέλω να σας πω ότι η υπόθεση των Γενικών Αρχείων του Κράτους είναι μια ιστορία πονεμένη, δύσκολη, ανθυγιεινή και παραμελημένη από το Κράτος. Δεν έχει δοθεί τέτοια φροντίδα ώστε να υπάρχουν συνθήκες εργασίας που να είναι καλές και μάλιστα για νέους ανθρώπους. Το να δουλεύει κανείς σε αρχείο είναι μια επικίνδυνη δουλειά και όσοι έχουν δουλέψει το γνωρίζουν πολύ καλά. Δεν είναι μονάχα οι σκόνες, είναι και οι καρφίτσες, είναι και πλήθος άλλα πράγματα. Είναι τα μικρόβια, είναι και τα διάφορα μικροέντομα τα οποία υπάρχουν εκεί.</w:t>
      </w:r>
    </w:p>
    <w:p>
      <w:pPr>
        <w:pStyle w:val="Normal"/>
        <w:ind w:firstLine="360"/>
        <w:jc w:val="both"/>
        <w:rPr/>
      </w:pPr>
      <w:r>
        <w:rPr>
          <w:rFonts w:cs="Verdana" w:ascii="Verdana" w:hAnsi="Verdana"/>
          <w:sz w:val="20"/>
          <w:szCs w:val="20"/>
        </w:rPr>
        <w:t>Αλλά ταυτόχρονα είναι και μια γοητευτική ιστορία. Γιατί ο περιορισμένος χρόνος μεγαλώνει, αυξάνεται. Ταξιδεύει κανείς όταν μελετάει ένα αρχείο, ταξιδεύει από τον 16</w:t>
      </w:r>
      <w:r>
        <w:rPr>
          <w:rFonts w:cs="Verdana" w:ascii="Verdana" w:hAnsi="Verdana"/>
          <w:sz w:val="20"/>
          <w:szCs w:val="20"/>
          <w:vertAlign w:val="superscript"/>
        </w:rPr>
        <w:t xml:space="preserve">ο </w:t>
      </w:r>
      <w:r>
        <w:rPr>
          <w:rFonts w:cs="Verdana" w:ascii="Verdana" w:hAnsi="Verdana"/>
          <w:sz w:val="20"/>
          <w:szCs w:val="20"/>
        </w:rPr>
        <w:t>αιώνα, 17</w:t>
      </w:r>
      <w:r>
        <w:rPr>
          <w:rFonts w:cs="Verdana" w:ascii="Verdana" w:hAnsi="Verdana"/>
          <w:sz w:val="20"/>
          <w:szCs w:val="20"/>
          <w:vertAlign w:val="superscript"/>
        </w:rPr>
        <w:t>ο</w:t>
      </w:r>
      <w:r>
        <w:rPr>
          <w:rFonts w:cs="Verdana" w:ascii="Verdana" w:hAnsi="Verdana"/>
          <w:sz w:val="20"/>
          <w:szCs w:val="20"/>
        </w:rPr>
        <w:t xml:space="preserve"> αιώνα, το 18</w:t>
      </w:r>
      <w:r>
        <w:rPr>
          <w:rFonts w:cs="Verdana" w:ascii="Verdana" w:hAnsi="Verdana"/>
          <w:sz w:val="20"/>
          <w:szCs w:val="20"/>
          <w:vertAlign w:val="superscript"/>
        </w:rPr>
        <w:t>ο</w:t>
      </w:r>
      <w:r>
        <w:rPr>
          <w:rFonts w:cs="Verdana" w:ascii="Verdana" w:hAnsi="Verdana"/>
          <w:sz w:val="20"/>
          <w:szCs w:val="20"/>
        </w:rPr>
        <w:t xml:space="preserve"> αιώνα στο 19</w:t>
      </w:r>
      <w:r>
        <w:rPr>
          <w:rFonts w:cs="Verdana" w:ascii="Verdana" w:hAnsi="Verdana"/>
          <w:sz w:val="20"/>
          <w:szCs w:val="20"/>
          <w:vertAlign w:val="superscript"/>
        </w:rPr>
        <w:t>ο</w:t>
      </w:r>
      <w:r>
        <w:rPr>
          <w:rFonts w:cs="Verdana" w:ascii="Verdana" w:hAnsi="Verdana"/>
          <w:sz w:val="20"/>
          <w:szCs w:val="20"/>
        </w:rPr>
        <w:t>, στον 20</w:t>
      </w:r>
      <w:r>
        <w:rPr>
          <w:rFonts w:cs="Verdana" w:ascii="Verdana" w:hAnsi="Verdana"/>
          <w:sz w:val="20"/>
          <w:szCs w:val="20"/>
          <w:vertAlign w:val="superscript"/>
        </w:rPr>
        <w:t>0</w:t>
      </w:r>
      <w:r>
        <w:rPr>
          <w:rFonts w:cs="Verdana" w:ascii="Verdana" w:hAnsi="Verdana"/>
          <w:sz w:val="20"/>
          <w:szCs w:val="20"/>
        </w:rPr>
        <w:t xml:space="preserve"> και πάλι πίσω, πηγαίνει μπρος πίσω. Και νομίζω ότι οι ανθρωπολόγοι έχουν μια ιδιαίτερη ικανότητα να κάνουν αυτά τα ταξίδια τους στο χρόνο, πολύ περισσότερο από τους ιστορικούς, οι οποίοι πολλές φορές δεσμεύονται από κάποιες συστηματικές κατατάξεις των γεγονότων.</w:t>
      </w:r>
    </w:p>
    <w:p>
      <w:pPr>
        <w:pStyle w:val="Normal"/>
        <w:ind w:firstLine="360"/>
        <w:jc w:val="both"/>
        <w:rPr>
          <w:rFonts w:ascii="Verdana" w:hAnsi="Verdana" w:cs="Verdana"/>
          <w:sz w:val="20"/>
          <w:szCs w:val="20"/>
        </w:rPr>
      </w:pPr>
      <w:r>
        <w:rPr>
          <w:rFonts w:cs="Verdana" w:ascii="Verdana" w:hAnsi="Verdana"/>
          <w:sz w:val="20"/>
          <w:szCs w:val="20"/>
        </w:rPr>
        <w:t>Τα Γενικά λοιπόν Αρχεία του Κράτους είναι ένας δημόσιος φορέας. Κι ως δημόσιος φορέας έχει την ευθύνη των δημόσιων αρχείων, τα οποία παράγονται από τις δημόσιες υπηρεσίες. Όμως οι δημόσιες υπηρεσίες ασχολούνται με τα αρχεία τους μόνον δυστυχώς την ημέρα που τα παράγουν. Όταν περάσει η μέρα που τα παράγουν, τα ξεχνάνε και είτε τα αφήνουν σε κάποιες αποθήκες, είτε τα πετάνε, είτε τα καταστρέφουν, είτε τα συσσωρεύουν κάπου όπου και δέχονται την επίθεση των διαφόρων ζιζανίων, τα οποία τα προετοιμάζουν κατάλληλα για να δημιουργούν διάφορα προβλήματα.</w:t>
      </w:r>
    </w:p>
    <w:p>
      <w:pPr>
        <w:pStyle w:val="Normal"/>
        <w:ind w:firstLine="360"/>
        <w:jc w:val="both"/>
        <w:rPr/>
      </w:pPr>
      <w:r>
        <w:rPr>
          <w:rFonts w:cs="Verdana" w:ascii="Verdana" w:hAnsi="Verdana"/>
          <w:sz w:val="20"/>
          <w:szCs w:val="20"/>
        </w:rPr>
        <w:t>Δεν υπάρχει στα Αρχεία αυτή η διαδικασία που υπήρξε στη Σάμο τουλάχιστον, ήμασταν τυχεροί σ’ αυτό, το 19</w:t>
      </w:r>
      <w:r>
        <w:rPr>
          <w:rFonts w:cs="Verdana" w:ascii="Verdana" w:hAnsi="Verdana"/>
          <w:sz w:val="20"/>
          <w:szCs w:val="20"/>
          <w:vertAlign w:val="superscript"/>
        </w:rPr>
        <w:t>ο</w:t>
      </w:r>
      <w:r>
        <w:rPr>
          <w:rFonts w:cs="Verdana" w:ascii="Verdana" w:hAnsi="Verdana"/>
          <w:sz w:val="20"/>
          <w:szCs w:val="20"/>
        </w:rPr>
        <w:t xml:space="preserve"> αιώνα. Στα σύγχρονα Αρχεία δεν υπάρχει η αντίστοιχη διαδικασία. Θα σας πω ποια διαδικασία υπήρξε στη Σάμο. Στη Σάμο οι υπηρεσίες της Ηγεμονίας, που κράτησε από το 1834 μέχρι το 1912, έπρεπε όταν τελείωνε το έτος να μαζέψουν τα αρχεία της υπηρεσίας και να τα καταθέσουν στο αρχειοφυλακείο, όπου υπήρχε ειδικός αρχειοφύλακας με την ευθύνη να τα διαχειρίζεται αυτός. Αυτή η πρακτική ακολουθήθηκε από το 1882 και μετά κι έτσι συγκροτήθηκε ένα σώμα αρχείων το οποίο ήταν καλό, καθαρό και μπορούν και οι σύγχρονοι ερευνητές να δουλέψουν πολύ καλά και με συνθήκες καλύτερες από ότι σε άλλα αρχεία, γι’ αυτό και υπάρχει μια τέτοια ευκολία. Τα νεότερα Αρχεία όμως, απ’ το 1912 και μετά, κι αυτό συμβαίνει και σε άλλες περιοχές από ότι ξέρω, δεν ακολουθήθηκε η διαδικασία, οι υπηρεσίες τα συσσώρευσαν, ήρθε ο πόλεμος το 1940, άλλα μετακινήθηκαν, άλλα καταστράφηκαν, ήρθε ο εμφύλιος, μια παρόμοια κατάσταση, μια δεκαετία πολέμου 1940-1950, δημιούργησε προβλήματα, και μετά το 1950 τα πρώην συσσωρευμένα αρχεία με τα νέα συσσωρευμένα αρχεία δημιούργησαν ένα τεράστιο υλικό το οποίο υλικό δεν είναι εύκολο να παραληφθεί, να ταξινομηθεί και να γίνει η διαχείριση του.</w:t>
      </w:r>
    </w:p>
    <w:p>
      <w:pPr>
        <w:pStyle w:val="Normal"/>
        <w:ind w:firstLine="360"/>
        <w:jc w:val="both"/>
        <w:rPr>
          <w:rFonts w:ascii="Verdana" w:hAnsi="Verdana" w:cs="Verdana"/>
          <w:sz w:val="20"/>
          <w:szCs w:val="20"/>
        </w:rPr>
      </w:pPr>
      <w:r>
        <w:rPr>
          <w:rFonts w:cs="Verdana" w:ascii="Verdana" w:hAnsi="Verdana"/>
          <w:sz w:val="20"/>
          <w:szCs w:val="20"/>
        </w:rPr>
        <w:t>Εν πάσει περιπτώσει, τα ΓΑΚ, όπως σας είπε η Ευτυχία, έχουν σαν στόχο να εντοπίσουν αρχεία, να τα παραλάβουν, να τα εκκαθαρίσουν, να τα ταξινομήσουν, να τα αριθμήσουν, να τα διαβάσουν, να συντάξουν πρόχειρους και τακτικούς και κανονικούς καταλόγους, και να διαθέσουν το υλικό αυτό στους ερευνητές. Οι ερευνητές, οι παντώς είδους ερευνητές, είτε είναι μαθητές, είτε είναι φοιτητές, είτε είναι ιστορικοί, είτε είναι ανθρωπολόγοι, είτε πολεοδόμοι, είτε είναι οικονομολόγοι, είτε είναι κοινωνιολόγοι, είτε οποιοιδήποτε, ενδιαφέρονται και έχουν πρόσβαση σε ένα ταξινομημένο υλικό. Το πότε θα γίνει αυτό είναι πολλές φορές άγνωστο. Γι’ αυτό πολλές φορές δίνουμε σε ερευνητές που έχουν ιδιαίτερο ενδιαφέρον για κάποιο θέμα ακόμη και αταξινόμητο υλικό ή προσπαθούμε για να τους εξυπηρετήσουμε να το ταξινομήσουμε εν τάχει, έτσι ώστε να εξυπηρετηθεί η έρευνα τους.</w:t>
      </w:r>
    </w:p>
    <w:p>
      <w:pPr>
        <w:pStyle w:val="Normal"/>
        <w:ind w:firstLine="360"/>
        <w:jc w:val="both"/>
        <w:rPr>
          <w:rFonts w:ascii="Verdana" w:hAnsi="Verdana" w:cs="Verdana"/>
          <w:sz w:val="20"/>
          <w:szCs w:val="20"/>
        </w:rPr>
      </w:pPr>
      <w:r>
        <w:rPr>
          <w:rFonts w:cs="Verdana" w:ascii="Verdana" w:hAnsi="Verdana"/>
          <w:sz w:val="20"/>
          <w:szCs w:val="20"/>
        </w:rPr>
        <w:t>Ωστόσο εμείς πιστεύουμε ότι ένα αρχείο δεν πρέπει να παραμείνει σε αυτήν τη διαδικασία, δηλαδή στον εντοπισμό, την παραλαβή, την εκκαθάριση, την ταξινόμηση και την καταλογογράφηση του αρχείου. Ένα αρχείο πιστεύουμε ότι πρέπει να δημιουργήσει συνθήκες εμπιστοσύνης όχι μονάχα στις δημόσιες υπηρεσίες, αλλά και σε ιδιωτικές επιχειρήσεις και σε ανθρώπους οι οποίοι κατέχουν αρχεία ή κατέχουν συλλογές ή οικογενειακά τους αρχεία ή έχουν τη μανία να συγκεντρώσουν κάποια πράγματα. Να δημιουργήσουμε συνθήκες εμπιστοσύνης τέτοιες ώστε αυτά να πάρουν το δρόμο προς τα Γενικά Αρχεία του Κράτους, έτσι  ώστε να είναι προσβάσιμα στους ερευνητές.</w:t>
      </w:r>
    </w:p>
    <w:p>
      <w:pPr>
        <w:pStyle w:val="Normal"/>
        <w:ind w:firstLine="360"/>
        <w:jc w:val="both"/>
        <w:rPr>
          <w:rFonts w:ascii="Verdana" w:hAnsi="Verdana" w:cs="Verdana"/>
          <w:sz w:val="20"/>
          <w:szCs w:val="20"/>
        </w:rPr>
      </w:pPr>
      <w:r>
        <w:rPr>
          <w:rFonts w:cs="Verdana" w:ascii="Verdana" w:hAnsi="Verdana"/>
          <w:sz w:val="20"/>
          <w:szCs w:val="20"/>
        </w:rPr>
        <w:t>Πιστεύω ότι ένα αρχείο το οποίο παραμένει αταξινόμητο και ένα αρχείο το οποίο παραμένει ταξινομημένο μεν αλλά κλειστό στις αρχειοθήκες και δεν διατίθεται στους ερευνητές, είναι ένα νεκρό αρχείο το οποίο δεν έχει καμία χρησιμότητα. Μόνο όταν αρχίσει να μελετιέται τότε έχει χρησιμότητα και τότε δίνει τη δυνατότητα σ’ αυτό το ταξίδι που σας είπα, διότι μέσα από το ταξίδι των εγγράφων ανατρέπεται όλη η αντίληψη που έχουμε για το παρελθόν, βλέπουμε τη καθημερινότητα του ανθρώπου, βλέπουμε τις ανάγκες του, βλέπουμε τα προβλήματα του, βλέπουμε τις αντιδικίες του, την αγάπη που έχει με άλλους ανθρώπους, το μίσος που αναπτύσσεται, τις ανταλλαγές και πλήθος άλλα πράγματα. Γι’ αυτό πολλές φορές λέω ότι όταν πιάνουμε ένα έγγραφο στα χέρια μας, πέρα από το περιεχόμενο, αν σκεφτούμε λίγο, αυτό το έγγραφο του 1821 ας πούμε, το οποίο περιγράφει κάτι από την Επανάσταση και είναι εντυπωσιακό, λέω πολλές φορές για σκεφτείτε ποιο χέρι κράτησε την πένα, την βούτηξε μέσα στο μελάνι και έγραψε αυτά τα οποία έγραψε τότε, πόσο πονούσε αυτό το χέρι, πόσο πονούσανε τα μάτια, τι ανάγκες είχε ο άνθρωπος εκείνος, πως ντυνότανε, πως συμπεριφερότανε στην οικογένεια του, και άλλα τέτοια πράγματα. Πολλές φορές τα έγγραφα δεν δίνουν τέτοιες πληροφορίες. Άλλες φορές όμως δίνουν και τέτοιες πληροφορίες ή αφήνουν να διαφανεί κάτι. Και αυτό το κάτι που αφήνουν να διαφανεί δίνει ένα φως, ανοίγει ένα παράθυρο στο παρελθόν.</w:t>
      </w:r>
    </w:p>
    <w:p>
      <w:pPr>
        <w:pStyle w:val="Normal"/>
        <w:ind w:firstLine="360"/>
        <w:jc w:val="both"/>
        <w:rPr>
          <w:rFonts w:ascii="Verdana" w:hAnsi="Verdana" w:cs="Verdana"/>
          <w:sz w:val="20"/>
          <w:szCs w:val="20"/>
        </w:rPr>
      </w:pPr>
      <w:r>
        <w:rPr>
          <w:rFonts w:cs="Verdana" w:ascii="Verdana" w:hAnsi="Verdana"/>
          <w:sz w:val="20"/>
          <w:szCs w:val="20"/>
        </w:rPr>
        <w:t>Έτσι λοιπόν απ’ τη πλευρά αυτή, πέραν της επικινδυνότητας του επαγγέλματος, υπάρχει και η γοητεία. Και γίνεται πιο ευχάριστη. Υπάρχει και μια εναλλαγή δραστηριοτήτων. Τη μια μέρα κάνουμε αυτό, την άλλη μέρα κάνουμε αυτό, τη μια στιγμή κάνουμε αυτό, την άλλη κάνουμε αυτό, και ούτω καθεξής.</w:t>
      </w:r>
    </w:p>
    <w:p>
      <w:pPr>
        <w:pStyle w:val="Normal"/>
        <w:ind w:firstLine="360"/>
        <w:jc w:val="both"/>
        <w:rPr>
          <w:rFonts w:ascii="Verdana" w:hAnsi="Verdana" w:cs="Verdana"/>
          <w:sz w:val="20"/>
          <w:szCs w:val="20"/>
        </w:rPr>
      </w:pPr>
      <w:r>
        <w:rPr>
          <w:rFonts w:cs="Verdana" w:ascii="Verdana" w:hAnsi="Verdana"/>
          <w:sz w:val="20"/>
          <w:szCs w:val="20"/>
        </w:rPr>
        <w:t>Για να δημιουργήσουμε την εμπιστοσύνη στο κοινό σας είπε η Ευτυχία ότι κάνουμε κάποιες δημοσιεύσεις, κάποιες εκπομπές, τέτοια πράγματα. Καλά είναι κι αυτά, ωραία είναι, δημιουργούμε και κάποιες εκδηλώσεις, προσπαθούμε δηλαδή να φέρουμε τον κόσμο στο Αρχείο με κάθε τρόπο. Για παράδειγμα, μια έκθεση ζωγραφικής φέρνει κάποιους επισκέπτες, μια συναυλία φέρνει ένα άλλο κοινό. Η τελευταία συναυλία που οργανώθηκε στα ΓΑΚ της Σάμου, πρέπει να σας πω, ήταν ιδιαιτέρως εντυπωσιακή, διότι ήταν συναυλία, τα ΓΑΚ στεγάζονται σε ένα παλιό κτίριο φυλακής. Το κτίριο ήταν φυλακή οκταγωνικού σχήματος με εσωτερική αυλή για να αυλίζονται οι φυλακισμένοι. Τώρα είναι κάπως αλλιώς μεν αλλά αυλή εκδηλώσεων. Εκεί λοιπόν έγινε μία εξαιρετική συναυλία ρεμπέτικου τραγουδιού με τα τραγούδια της φυλακής. Παρουσιάστηκαν τα τραγούδια της φυλακής από μία ρεμπέτικη κομπανία όχι ελληνική, σουηδική. Ήρθαν Σουηδοί, οι οποίοι δεν ξέραν ελληνικά, αλλά τραγουδούσανε άψογα τα ρεμπέτικα τραγούδια. Τη συναυλία την παρακολούθησε πάρα πολύς κόσμος, δηλαδή θα ήταν περίπου 300 άτομα μέσα στον αύλιο χώρο. Απ’ αυτούς εμείς προσδοκούμε 5 ή 10 φίλους του Αρχείου, απ’ αυτούς τους επισκέπτες.</w:t>
      </w:r>
    </w:p>
    <w:p>
      <w:pPr>
        <w:pStyle w:val="Normal"/>
        <w:ind w:firstLine="360"/>
        <w:jc w:val="both"/>
        <w:rPr>
          <w:rFonts w:ascii="Verdana" w:hAnsi="Verdana" w:cs="Verdana"/>
          <w:sz w:val="20"/>
          <w:szCs w:val="20"/>
        </w:rPr>
      </w:pPr>
      <w:r>
        <w:rPr>
          <w:rFonts w:cs="Verdana" w:ascii="Verdana" w:hAnsi="Verdana"/>
          <w:sz w:val="20"/>
          <w:szCs w:val="20"/>
        </w:rPr>
        <w:t>Και βλέπουνε ότι ένα Αρχείο πέραν από το να είναι ένας φορέας που συγκεντρώνει δημόσια αρχεία και ιδιωτικά αρχεία, γιατί έχουμε και ιδιωτικά αρχεία συγκεντρώσει, εξαιτίας αυτής της εμπιστοσύνης που αναπτύχθηκε σιγά σιγά, πέρα απ’ αυτά γίνεται κι ένας χώρος διαφόρων εκδηλώσεων. Και τα σχολεία τον έχουν χρησιμοποιήσει για θεατρικές παραστάσεις και παρουσιάσεις βιβλίων έχουν γίνει, και ο χώρος έτσι όπως έχει δημιουργηθεί τώρα, δεν είναι απωθητικός, είναι ελκυστικός. Και συνέδρια έχουν γίνει κατά καιρούς που έχουν οργανωθεί και από μας. ο κύριος Εξερτζόγλου είχε έρθει πριν από χρόνια και έκαναν ένα πολύ ωραίο συνέδριο εκεί.</w:t>
      </w:r>
    </w:p>
    <w:p>
      <w:pPr>
        <w:pStyle w:val="Normal"/>
        <w:ind w:firstLine="360"/>
        <w:jc w:val="both"/>
        <w:rPr>
          <w:rFonts w:ascii="Verdana" w:hAnsi="Verdana" w:cs="Verdana"/>
          <w:sz w:val="20"/>
          <w:szCs w:val="20"/>
        </w:rPr>
      </w:pPr>
      <w:r>
        <w:rPr>
          <w:rFonts w:cs="Verdana" w:ascii="Verdana" w:hAnsi="Verdana"/>
          <w:sz w:val="20"/>
          <w:szCs w:val="20"/>
        </w:rPr>
        <w:t>Όλα αυτά δημιουργούν εναλλαγές στις δραστηριότητες του αρχείου. Εκεί που πάει κάποιος να βαρεθεί απ’ το να αποδελτιώνει ή να ταξινομεί, έρχεται κάτι άλλο και φέρνει κάτι το διαφορετικό, και πάλι θα συνεχίζουμε. Προσπαθούμε δηλαδή αυτή τη ρουτίνα που αντιμετωπίζεται στην αρχή, και όντως υπάρχει, αυτή τη ρουτίνα ας πούμε που υπάρχει στα Αρχεία να τη διαλύουμε με διάφορους τρόπους δημιουργικούς. Όσο γίνεται περισσότερο και όσο το επιτρέπουν οι δυνάμεις του προσωπικού ενός αρχείου, το οποίο είναι, όπως είδατε, μικρό.</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Για τον όγκο του δικού μας Αρχείου εμείς έχουμε περίπου 28,000 χειρόγραφα βιβλία και γύρω στα 7,000,000 έγγραφα, φακέλους με λυτά έγγραφα, λυτά έγγραφα δηλαδή. Το υλικό αυτό είναι δύσκολο να τιθασευτεί διότι εκεί που πάει να τιθασεύσει το Αρχείο το υλικό του, έρχεται μια καινούργια παραλαβή, ένα καινούργιο αρχείο, το οποίο μπορεί να είναι και μεγάλο, και δημιουργεί καινούργια προβλήματα.</w:t>
      </w:r>
    </w:p>
    <w:p>
      <w:pPr>
        <w:pStyle w:val="Normal"/>
        <w:ind w:firstLine="360"/>
        <w:jc w:val="both"/>
        <w:rPr>
          <w:rFonts w:ascii="Verdana" w:hAnsi="Verdana" w:cs="Verdana"/>
          <w:sz w:val="20"/>
          <w:szCs w:val="20"/>
        </w:rPr>
      </w:pPr>
      <w:r>
        <w:rPr>
          <w:rFonts w:cs="Verdana" w:ascii="Verdana" w:hAnsi="Verdana"/>
          <w:sz w:val="20"/>
          <w:szCs w:val="20"/>
        </w:rPr>
        <w:t>Αυτά σε γενικές γραμμές. Νομίζω ότι, θα το ξαναπώ, κι ας γίνομαι βαρετός, το φετινό καλοκαίρι με την Ευτυχία, τη Βάσω και την Ελπίδα, υπήρχε κι άλλη μία φοιτήτρια, η οποί δεν ήταν από τα δικά σας τμήματα, ήταν απ’ το τμήμα της Κοινωνιολογίας, η οποία υπέφερε περισσότερο απ’ τις 2 διότι έτυχε να ταξινομεί ένα δικαστικό αρχείο και δεν έτυχε μια έτσι μεγαλύτερη συμπαράσταση από μας, πάντως και οι τρεις φοιτήτριες που ήρθανε ήτανε πάρα πολύ συνεπείς, πάρα πολύ εργατικές και δεν θέλανε να κάνουνε και διάλειμμα. Εγώ τους παρακαλούσα: «Πάρτε ένα παξιμαδάκι, πάρτε κάτι, ένα κουλουράκι». Τίποτα, το κεφάλι κάτω και δουλεύανε με ιερή ευλάβεια σ’ όλη τη διάρκεια του ωραρίου.</w:t>
      </w:r>
    </w:p>
    <w:p>
      <w:pPr>
        <w:pStyle w:val="Normal"/>
        <w:ind w:firstLine="360"/>
        <w:jc w:val="both"/>
        <w:rPr>
          <w:rFonts w:ascii="Verdana" w:hAnsi="Verdana" w:cs="Verdana"/>
          <w:sz w:val="20"/>
          <w:szCs w:val="20"/>
        </w:rPr>
      </w:pPr>
      <w:r>
        <w:rPr>
          <w:rFonts w:cs="Verdana" w:ascii="Verdana" w:hAnsi="Verdana"/>
          <w:sz w:val="20"/>
          <w:szCs w:val="20"/>
        </w:rPr>
        <w:t>Επίσης, θέλω να πω ότι παρά τις δυσκολίες του φετινού καλοκαιριού, το φετινό καλοκαίρι για μένα ήταν ένα απ’ τα πιο όμορφα καλοκαίρια που πέρασα δουλεύοντας στο Αρχείο. Χωρίς διακοπές, αλλά ήταν ένα πολύ όμορφο καλοκαίρι. Και ελπίζω να συνεχιστεί και στο μέλλον. Έτσι για άλλη μια φορά θέλω να ευχαριστήσω το Τμήμα και ιδιαιτέρως τις φοιτήτριες με τις οποίες αναπτύχθηκε και μια πολύ ωραία σχέση φιλική και πιστεύω θα συνεχιστεί και στο μέλλο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Ευχαριστούμε τον κύριο Λάνδρ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Το όνειρο μου ήταν να ‘χω ένα ξενοδοχείο πολυτελές να σας φιλοξενήσω όλους, αλλά τα ξενοδοχεία τα ‘χουν άλλο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tbl>
      <w:tblPr>
        <w:tblW w:w="7200" w:type="dxa"/>
        <w:jc w:val="left"/>
        <w:tblInd w:w="175" w:type="dxa"/>
        <w:tblLayout w:type="fixed"/>
        <w:tblCellMar>
          <w:top w:w="0" w:type="dxa"/>
          <w:left w:w="108" w:type="dxa"/>
          <w:bottom w:w="0" w:type="dxa"/>
          <w:right w:w="108" w:type="dxa"/>
        </w:tblCellMar>
      </w:tblPr>
      <w:tblGrid>
        <w:gridCol w:w="7200"/>
      </w:tblGrid>
      <w:tr>
        <w:trPr>
          <w:trHeight w:val="720" w:hRule="atLeast"/>
        </w:trPr>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0"/>
              <w:jc w:val="center"/>
              <w:rPr>
                <w:rFonts w:ascii="Verdana" w:hAnsi="Verdana" w:cs="Verdana"/>
                <w:sz w:val="20"/>
                <w:szCs w:val="20"/>
              </w:rPr>
            </w:pPr>
            <w:r>
              <w:rPr>
                <w:rFonts w:cs="Verdana" w:ascii="Verdana" w:hAnsi="Verdana"/>
                <w:sz w:val="20"/>
                <w:szCs w:val="20"/>
              </w:rPr>
              <w:t>Γενικά Αρχεία του Κράτους (ΓΑΚ) νομού Χίου</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Να έρθει η κυρία Ξενάκη, η οποία δούλεψε στη Χίο, Χιώτισσα κιόλας αλλά μοναδική φοιτήτρια μας που πήγε στη Χί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ΔΕΣΠΟΙΝΑ ΞΕΝΑΚΗ, ασκούμενη φοιτήτρια</w:t>
      </w:r>
    </w:p>
    <w:p>
      <w:pPr>
        <w:pStyle w:val="Normal"/>
        <w:ind w:firstLine="360"/>
        <w:jc w:val="both"/>
        <w:rPr>
          <w:rFonts w:ascii="Verdana" w:hAnsi="Verdana" w:cs="Verdana"/>
          <w:sz w:val="20"/>
          <w:szCs w:val="20"/>
        </w:rPr>
      </w:pPr>
      <w:r>
        <w:rPr>
          <w:rFonts w:cs="Verdana" w:ascii="Verdana" w:hAnsi="Verdana"/>
          <w:sz w:val="20"/>
          <w:szCs w:val="20"/>
        </w:rPr>
        <w:t>Καλησπέρα κι από μένα. Νομίζω ότι η δική μου παρουσίαση θα διαφέρει αρκετά από όλα όσα ακούστηκαν μέχρι τώρα από τους συναδέλφους μου, γιατί δεν θα αναφερθώ καθόλου στα ΓΑΚ του νομού Χίου, ούτε στο τι έκανα εκεί ούτε στο πως το έκανα.</w:t>
      </w:r>
    </w:p>
    <w:p>
      <w:pPr>
        <w:pStyle w:val="Normal"/>
        <w:ind w:firstLine="360"/>
        <w:jc w:val="both"/>
        <w:rPr>
          <w:rFonts w:ascii="Verdana" w:hAnsi="Verdana" w:cs="Verdana"/>
          <w:sz w:val="20"/>
          <w:szCs w:val="20"/>
        </w:rPr>
      </w:pPr>
      <w:r>
        <w:rPr>
          <w:rFonts w:cs="Verdana" w:ascii="Verdana" w:hAnsi="Verdana"/>
          <w:sz w:val="20"/>
          <w:szCs w:val="20"/>
        </w:rPr>
        <w:t>Θα περιοριστώ μονάχα στην εμπειρία που είχα από τη θερινή πρακτική σε σχέση όμως με το πρόγραμμα σπουδών. Ο συγκεκριμένος φορέας ήταν η μοναδική μου επιλογή. Αυτό δεν σημαίνει ότι το επέλεξα γιατί με ενδιέφερε ή γιατί ήταν αυτό που ήθελα να κάνω, αλλά γιατί ο συγκεκριμένος τόπος ήταν ο μόνος που είχα τη δυνατότητα να παρευρεθώ, γιατί εκεί είχα τη δυνατότητα στέγασης. Αυτή όμως η επιλογή μου μού δημιουργούσε ένα τεράστιο πρόβλημα, γιατί με έφερνε αντιμέτωπη με την ιστορική μου πλευρά που μέχρι τότε την είχα παραμελήσει. Κι ένιωθα ότι έβγαινε στην επιφάνεια για να με εκδικηθεί.</w:t>
      </w:r>
    </w:p>
    <w:p>
      <w:pPr>
        <w:pStyle w:val="Normal"/>
        <w:ind w:firstLine="360"/>
        <w:jc w:val="both"/>
        <w:rPr>
          <w:rFonts w:ascii="Verdana" w:hAnsi="Verdana" w:cs="Verdana"/>
          <w:sz w:val="20"/>
          <w:szCs w:val="20"/>
        </w:rPr>
      </w:pPr>
      <w:r>
        <w:rPr>
          <w:rFonts w:cs="Verdana" w:ascii="Verdana" w:hAnsi="Verdana"/>
          <w:sz w:val="20"/>
          <w:szCs w:val="20"/>
        </w:rPr>
        <w:t>Πέρα απ’ τα μαθήματα του πρώτου κύκλου που ήταν υποχρεωτικά και έπρεπε να τα παρακολουθήσω, στον δεύτερο κύκλο σπουδών είχα επιλέξει μόνο ανθρωπολογικά μαθήματα με ελάχιστα ιστορικά, γιατί ιδιαίτερα μου άρεσε ο τίτλος, τα άλλα ιστορικά τα έπαιρνα γιατί ήταν αναγκαία να συμπληρώσω μαθήματα εξαμήνου. Συγγνώμη απ’ τους ιστορικούς αλλά... Αυτό με έκανε να έχω ενδοιασμούς για το αν θα ‘πρεπε τελικά να συμμετέχω σ’ αυτή την Πρακτική, γιατί μέχρι τότε εγώ αυτό που είχα μάθει ήταν να παίρνω συνεντεύξεις, να φτιάχνω ερωτηματολόγια, είχα εξασκηθεί στην παρατήρηση και η λέξη «αρχείο» μου προκαλούσε πανικό. Δεν ήξερα καν τι είναι ένα αρχείο ή πως ήταν, κι αν τελικά θα κατάφερνα να κάνω αυτό που θα μου ζητιόταν.</w:t>
      </w:r>
    </w:p>
    <w:p>
      <w:pPr>
        <w:pStyle w:val="Normal"/>
        <w:ind w:firstLine="360"/>
        <w:jc w:val="both"/>
        <w:rPr>
          <w:rFonts w:ascii="Verdana" w:hAnsi="Verdana" w:cs="Verdana"/>
          <w:sz w:val="20"/>
          <w:szCs w:val="20"/>
        </w:rPr>
      </w:pPr>
      <w:r>
        <w:rPr>
          <w:rFonts w:cs="Verdana" w:ascii="Verdana" w:hAnsi="Verdana"/>
          <w:sz w:val="20"/>
          <w:szCs w:val="20"/>
        </w:rPr>
        <w:t>Αντίθετα, αν κάποιο παιδί νομίζει ότι πήγαινε σε κάποιο αρχείο και είχε παρακολουθήσει ιστορικά μαθήματα ή είχε κάνει στην κυρία Σταματογιαννοπούλου, και αναφέρομαι στη συγκεκριμένη καθηγήτρια, γιατί ξέρω πως γίνεται η πρακτική της, δεν θα αντιμετώπιζε τις δυσκολίες που είχα αντιμετωπίσει εγώ.</w:t>
      </w:r>
    </w:p>
    <w:p>
      <w:pPr>
        <w:pStyle w:val="Normal"/>
        <w:ind w:firstLine="360"/>
        <w:jc w:val="both"/>
        <w:rPr>
          <w:rFonts w:ascii="Verdana" w:hAnsi="Verdana" w:cs="Verdana"/>
          <w:sz w:val="20"/>
          <w:szCs w:val="20"/>
        </w:rPr>
      </w:pPr>
      <w:r>
        <w:rPr>
          <w:rFonts w:cs="Verdana" w:ascii="Verdana" w:hAnsi="Verdana"/>
          <w:sz w:val="20"/>
          <w:szCs w:val="20"/>
        </w:rPr>
        <w:t>Χρειαζόμουν 3 ή 4 μέρες για να διαβάσω κώδικες και κτηματολόγια για να μπορέσω να εξοικειωθώ με τον συγκεκριμένο τρόπο γραφής. Αν το είχα κάνει στην πρακτική δεν θα χρειαζόμουν τόσο μεγάλο χρονικό διάστημα. Θα είχα πάει εκεί και θα ‘χα ήδη μια οικεία σχέση με το Αρχείο, θα ήξερα συντομεύσεις, πως γράφονταν συγκεκριμένα γράμματα ή λέξεις κι όλα αυτά ήταν διευκρινήσεις που της έπαιρνα από ‘κει από τη προϊσταμένη και απ’ τη βοηθό της.</w:t>
      </w:r>
    </w:p>
    <w:p>
      <w:pPr>
        <w:pStyle w:val="Normal"/>
        <w:ind w:firstLine="360"/>
        <w:jc w:val="both"/>
        <w:rPr>
          <w:rFonts w:ascii="Verdana" w:hAnsi="Verdana" w:cs="Verdana"/>
          <w:sz w:val="20"/>
          <w:szCs w:val="20"/>
        </w:rPr>
      </w:pPr>
      <w:r>
        <w:rPr>
          <w:rFonts w:cs="Verdana" w:ascii="Verdana" w:hAnsi="Verdana"/>
          <w:sz w:val="20"/>
          <w:szCs w:val="20"/>
        </w:rPr>
        <w:t>Πέρα απ’ αυτό όμως νομίζω ότι το Τμήμα και τα μαθήματα δίνουν εφόδια και βάσεις και προς τις 2 κατευθύνσεις, και προς την Ανθρωπολογία και προς την Ιστορία. Απλά εγώ θεώρησα ότι στη δικιά μου περίπτωση υπήρχε μια ασυμφωνία ανάμεσα σ’ αυτό που μέχρι τότε έκανα, και το είχα επιλέξει, κι αυτό που από ‘δω και πέρα θα ‘κανα για ένα μήνα.</w:t>
      </w:r>
    </w:p>
    <w:p>
      <w:pPr>
        <w:pStyle w:val="Normal"/>
        <w:ind w:firstLine="360"/>
        <w:jc w:val="both"/>
        <w:rPr>
          <w:rFonts w:ascii="Verdana" w:hAnsi="Verdana" w:cs="Verdana"/>
          <w:sz w:val="20"/>
          <w:szCs w:val="20"/>
        </w:rPr>
      </w:pPr>
      <w:r>
        <w:rPr>
          <w:rFonts w:cs="Verdana" w:ascii="Verdana" w:hAnsi="Verdana"/>
          <w:sz w:val="20"/>
          <w:szCs w:val="20"/>
        </w:rPr>
        <w:t>Πέρα απ’ αυτό θέλω να αναφερθώ και σε κάτι άλλο που το ανακάλυψα σχετικά πρόσφατα. Το ζητούμενο νομίζω ότι δεν ήταν μονάχα να πάμε εκεί και να κάνουμε για ένα μήνα μια δουλεία. Αλλά μέσα στα ζητούμενα ήταν και αυτό το τελικό κείμενο που έπρεπε να παραδώσουμε και νομίζω, τουλάχιστον σε μένα, υπήρχαν συγκεκριμένα μαθήματα που με βοήθησαν να κάνω μια τέτοια είδους εργασία, γιατί αυτή η εργασία διέφερε από όλες τις εργασίες που μέχρι τότε κάναμε στο Τμήμα. Έπρεπε να διαβάσουμε 5-10 επιστημονικά βιβλία και να κάνουμε μια εργασία που θα ‘ταν γεμάτη υποσημειώσεις και παραπομπές με θεωρίες που διάφοροι επιστήμονες είχαν πει κατά καιρούς.</w:t>
      </w:r>
    </w:p>
    <w:p>
      <w:pPr>
        <w:pStyle w:val="Normal"/>
        <w:ind w:firstLine="360"/>
        <w:jc w:val="both"/>
        <w:rPr>
          <w:rFonts w:ascii="Verdana" w:hAnsi="Verdana" w:cs="Verdana"/>
          <w:sz w:val="20"/>
          <w:szCs w:val="20"/>
        </w:rPr>
      </w:pPr>
      <w:r>
        <w:rPr>
          <w:rFonts w:cs="Verdana" w:ascii="Verdana" w:hAnsi="Verdana"/>
          <w:sz w:val="20"/>
          <w:szCs w:val="20"/>
        </w:rPr>
        <w:t>Η συγκεκριμένη εργασία νομίζω ήταν κάτι διαφορετικό γιατί ένιωθα ότι ήταν, πώς να το πω, προϊόν δικό μου, περιείχε την εμπειρία τη δική μου, τις σκέψεις τις δικές μου και ακόμη και γι’ αυτή την εργασία, εγώ είχα προετοιμαστεί από ‘δω, απ’ το Τμήμα, απ’ τα μαθήματα που είχα πάρει, απ’ αυτά που άκουγα από καθηγητές μου, νομίζω ότι ήμουν προετοιμασμένη για κάτι τέτοιο.</w:t>
      </w:r>
    </w:p>
    <w:p>
      <w:pPr>
        <w:pStyle w:val="Normal"/>
        <w:ind w:firstLine="360"/>
        <w:jc w:val="both"/>
        <w:rPr/>
      </w:pPr>
      <w:r>
        <w:rPr>
          <w:rFonts w:cs="Verdana" w:ascii="Verdana" w:hAnsi="Verdana"/>
          <w:sz w:val="20"/>
          <w:szCs w:val="20"/>
        </w:rPr>
        <w:t>Αυτό που θέλω να πω ότι μου έμεινε από αυτή τη Πρακτική είναι ότι τελικά κατάλαβα σ’ αυτόν τον ένα μήνα δουλειάς τι έκανα 4 χρόνια στο Πανεπιστήμιο. Και βγαίνοντας από ‘δω με το συγκεκριμένο πτυχίο δεν ξέρω αν θα καταφέρω να βρω δουλειά, τα μηνύματα που παίρνω μέχρι τώρα δεν είναι αισιόδοξα, ίσως είναι νωρίς ακόμα, αλλά θέλω να πω αυτό που αναφέρω και μέσα στην εργασία μου. Δεν ξέρω αν τελικά βρω δουλειά με το συγκεκριμένο πτυχίο, αλλά αν κάποια στιγμή στο μέλλον κάνω κάτι, νομίζω ότι τελικά θα το κάνω καλά κι αυτό θα οφείλεται στην δουλειά που έκανα εδώ. Ευχαριστώ πολύ.</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Να ευχαριστούμε τη Δέσποινα Ξενάκη που δεν μας τα είπε όλα, είχε και πολλά άλλα να μας πει, τα οποία θα τα πει ίσως στη συζήτηση. Και θα περάσουμε σε ένα άλλο αρχείο, σε ένα άλλο τοπικό εδώ ιστορικό αρχείο το οποίο λέγεται  «ΕΡΓΑΝΗ». Θα μας μιλήσουν για αυτό η Βασιλική Δουλγερίδου και η Χριστίνα Τρίγκα, οι οποίες δούλεψαν στο αρχείο.</w:t>
      </w:r>
    </w:p>
    <w:p>
      <w:pPr>
        <w:pStyle w:val="Normal"/>
        <w:ind w:firstLine="360"/>
        <w:jc w:val="both"/>
        <w:rPr>
          <w:rFonts w:ascii="Verdana" w:hAnsi="Verdana" w:cs="Verdana"/>
          <w:sz w:val="20"/>
          <w:szCs w:val="20"/>
        </w:rPr>
      </w:pPr>
      <w:r>
        <w:rPr>
          <w:rFonts w:cs="Verdana" w:ascii="Verdana" w:hAnsi="Verdana"/>
          <w:sz w:val="20"/>
          <w:szCs w:val="20"/>
        </w:rPr>
      </w:r>
    </w:p>
    <w:tbl>
      <w:tblPr>
        <w:tblW w:w="6480" w:type="dxa"/>
        <w:jc w:val="left"/>
        <w:tblInd w:w="895" w:type="dxa"/>
        <w:tblLayout w:type="fixed"/>
        <w:tblCellMar>
          <w:top w:w="0" w:type="dxa"/>
          <w:left w:w="108" w:type="dxa"/>
          <w:bottom w:w="0" w:type="dxa"/>
          <w:right w:w="108" w:type="dxa"/>
        </w:tblCellMar>
      </w:tblPr>
      <w:tblGrid>
        <w:gridCol w:w="6480"/>
      </w:tblGrid>
      <w:tr>
        <w:trPr>
          <w:trHeight w:val="720" w:hRule="atLeast"/>
        </w:trPr>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sz w:val="20"/>
                <w:szCs w:val="20"/>
              </w:rPr>
              <w:t>Κέντρο Νεοελληνικών Ερευνών</w:t>
            </w:r>
          </w:p>
          <w:p>
            <w:pPr>
              <w:pStyle w:val="Normal"/>
              <w:jc w:val="center"/>
              <w:rPr>
                <w:rFonts w:ascii="Verdana" w:hAnsi="Verdana" w:cs="Verdana"/>
                <w:sz w:val="20"/>
                <w:szCs w:val="20"/>
              </w:rPr>
            </w:pPr>
            <w:r>
              <w:rPr>
                <w:rFonts w:cs="Verdana" w:ascii="Verdana" w:hAnsi="Verdana"/>
                <w:sz w:val="20"/>
                <w:szCs w:val="20"/>
              </w:rPr>
              <w:t>(Εθνικό Ίδρυμα Ερευνών-ΕΙΕ)</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Βασιλική Δουλγερίδου, ασκούμενη φοιτήτρια</w:t>
      </w:r>
    </w:p>
    <w:p>
      <w:pPr>
        <w:pStyle w:val="Normal"/>
        <w:ind w:firstLine="360"/>
        <w:jc w:val="both"/>
        <w:rPr>
          <w:rFonts w:ascii="Verdana" w:hAnsi="Verdana" w:cs="Verdana"/>
          <w:sz w:val="20"/>
          <w:szCs w:val="20"/>
        </w:rPr>
      </w:pPr>
      <w:r>
        <w:rPr>
          <w:rFonts w:cs="Verdana" w:ascii="Verdana" w:hAnsi="Verdana"/>
          <w:sz w:val="20"/>
          <w:szCs w:val="20"/>
        </w:rPr>
        <w:t>Καλημέρα. Η δική μου η ομάδα ασχολήθηκε με το Ιστορικό Αρχείο Αιγαίου «Εργάνη» το οποίο εντάσσεται στο Κέντρο Νεοελληνικών Ερευνών του Εθνικού Ιδρύματος Ερευνών. Συνεργάστηκα με την Αναστασία Κοτζαγιώργη, η οποία απουσιάζει αυτή τη στιγμή, και τη Χριστίνα τη Τρίγκα η οποία, ναι μεν απουσιάζει από το πρόγραμμα, αλλά κάθεται δίπλα μου.</w:t>
      </w:r>
    </w:p>
    <w:p>
      <w:pPr>
        <w:pStyle w:val="Normal"/>
        <w:ind w:firstLine="360"/>
        <w:jc w:val="both"/>
        <w:rPr>
          <w:rFonts w:ascii="Verdana" w:hAnsi="Verdana" w:cs="Verdana"/>
          <w:sz w:val="20"/>
          <w:szCs w:val="20"/>
        </w:rPr>
      </w:pPr>
      <w:r>
        <w:rPr>
          <w:rFonts w:cs="Verdana" w:ascii="Verdana" w:hAnsi="Verdana"/>
          <w:sz w:val="20"/>
          <w:szCs w:val="20"/>
        </w:rPr>
        <w:t>Στη προσπάθεια μας να καταθέσουμε τα βήματα της εργασίας μας στα πλαίσια αυτής της Πρακτικής θα πρέπει να σκιαγραφήσουμε αρχικά το χαρακτήρα του αρχείου με το οποίο ασχοληθήκαμε και κατά δεύτερο λόγο το σκοπό της ενασχόλησης μας με αυτό. Στο μέρος αυτό θα αναλυθεί η μέθοδος την οποία κληθήκαμε να ακολουθήσουμε σε συνάθροιση πάντα με τη φύση του αρχείου.</w:t>
      </w:r>
    </w:p>
    <w:p>
      <w:pPr>
        <w:pStyle w:val="Normal"/>
        <w:ind w:firstLine="360"/>
        <w:jc w:val="both"/>
        <w:rPr>
          <w:rFonts w:ascii="Verdana" w:hAnsi="Verdana" w:cs="Verdana"/>
          <w:sz w:val="20"/>
          <w:szCs w:val="20"/>
        </w:rPr>
      </w:pPr>
      <w:r>
        <w:rPr>
          <w:rFonts w:cs="Verdana" w:ascii="Verdana" w:hAnsi="Verdana"/>
          <w:sz w:val="20"/>
          <w:szCs w:val="20"/>
        </w:rPr>
        <w:t>Αρχικά ας δούμε ορισμένα στοιχεία που χαρακτηρίζουν το ίδιο το αρχείο. Το αρχείο «Εργάνη» στην ουσία αποτελεί το οικογενειακό αρχείο της οικογένειας Κουρτζή, το οποίο αρχικά ανέλαβε να συγκεντρώσει μία από τις μεγαλύτερες εμπορικές επιχειρήσεις της Μυτιλήνης στο χώρο της συλλογής παλαιών αντικειμένων. Αργότερα ωστόσο ο πλούτος αυτού του ιδιωτικού αρχείου κίνησε το ενδιαφέρον ιστορικών οι οποίοι μέσα από τη δραστηριότητα που ανέπτυξαν Ιδρύματα Ερευνών φρόντισαν να αναλάβουν το έργο της εκκαθάρισης του.</w:t>
      </w:r>
    </w:p>
    <w:p>
      <w:pPr>
        <w:pStyle w:val="Normal"/>
        <w:ind w:firstLine="360"/>
        <w:jc w:val="both"/>
        <w:rPr>
          <w:rFonts w:ascii="Verdana" w:hAnsi="Verdana" w:cs="Verdana"/>
          <w:sz w:val="20"/>
          <w:szCs w:val="20"/>
        </w:rPr>
      </w:pPr>
      <w:r>
        <w:rPr>
          <w:rFonts w:cs="Verdana" w:ascii="Verdana" w:hAnsi="Verdana"/>
          <w:sz w:val="20"/>
          <w:szCs w:val="20"/>
        </w:rPr>
        <w:t>Συγκεκριμένα ο φορέας που ανέλαβε την έρευνα του αρχείου της οικογένειας Κουρτζή υπήρξε το Κέντρο Νεοελληνικών Ερευνών. Εκπρόσωπος του ιδρύματος και παράλληλα υπεύθυνος για την αρχειοθέτηση αυτού του υλικού υπήρξε ο ιστορικός Κρίστης Κοννάρης, ο οποίος επίσης απουσιάζει. Στόχος των επιστημόνων που ανέλαβαν το αρχείο της οικογένειας Κουρτζή, και κατά επέκταση δικός μας κατά το μήνα Ιούλιο, υπήρξε αρχικά ο καταρτισμός σωστών περιγραφικών ευρετηρίων και καταλόγων. Γύρω από τη λογική της ταξινόμησης στηρίχθηκε η εργασία μας μέσα στα πλαίσια της θερινής πρακτικής.</w:t>
      </w:r>
    </w:p>
    <w:p>
      <w:pPr>
        <w:pStyle w:val="Normal"/>
        <w:ind w:firstLine="360"/>
        <w:jc w:val="both"/>
        <w:rPr>
          <w:rFonts w:ascii="Verdana" w:hAnsi="Verdana" w:cs="Verdana"/>
          <w:sz w:val="20"/>
          <w:szCs w:val="20"/>
        </w:rPr>
      </w:pPr>
      <w:r>
        <w:rPr>
          <w:rFonts w:cs="Verdana" w:ascii="Verdana" w:hAnsi="Verdana"/>
          <w:sz w:val="20"/>
          <w:szCs w:val="20"/>
        </w:rPr>
        <w:t>Κληθήκαμε να ασχοληθούμε με το αρχείο το οποίο θα μας αποκάλυπτε μια σειρά από στοιχεία για τη ζωή της οικογένειας Κουρτζή. Η εργασία μας περιλάμβανε κατά κύριο λόγο 2 βασικά στάδια. Το πρώτο ήταν το ξεκαθάρισμα ενός μέρος του υλικού αυτού και το δεύτερο ήταν η καταγραφή του με τη βοήθεια ηλεκτρονικού υπολογιστή.</w:t>
      </w:r>
    </w:p>
    <w:p>
      <w:pPr>
        <w:pStyle w:val="Normal"/>
        <w:ind w:firstLine="360"/>
        <w:jc w:val="both"/>
        <w:rPr>
          <w:rFonts w:ascii="Verdana" w:hAnsi="Verdana" w:cs="Verdana"/>
          <w:sz w:val="20"/>
          <w:szCs w:val="20"/>
        </w:rPr>
      </w:pPr>
      <w:r>
        <w:rPr>
          <w:rFonts w:cs="Verdana" w:ascii="Verdana" w:hAnsi="Verdana"/>
          <w:sz w:val="20"/>
          <w:szCs w:val="20"/>
        </w:rPr>
        <w:t>Ωστόσο πρέπει να τονίσουμε ότι ο σχετικά περιορισμένος χρόνος του προγράμματος της Πρακτικής Άσκησης σε συνδυασμό με το μεγάλο όγκο του αρχείου δεν μας έδωσε τη δυνατότητα να ολοκληρώσουμε και τα 2 αυτά στάδια, αλλά μας περιόρισε μόνο στην ενασχόληση μας με το πρώτο που ήταν η εκκαθάριση.</w:t>
      </w:r>
    </w:p>
    <w:p>
      <w:pPr>
        <w:pStyle w:val="Normal"/>
        <w:ind w:firstLine="360"/>
        <w:jc w:val="both"/>
        <w:rPr>
          <w:rFonts w:ascii="Verdana" w:hAnsi="Verdana" w:cs="Verdana"/>
          <w:sz w:val="20"/>
          <w:szCs w:val="20"/>
        </w:rPr>
      </w:pPr>
      <w:r>
        <w:rPr>
          <w:rFonts w:cs="Verdana" w:ascii="Verdana" w:hAnsi="Verdana"/>
          <w:sz w:val="20"/>
          <w:szCs w:val="20"/>
        </w:rPr>
        <w:t>Εμείς ουσιαστικά ταξινομήσαμε μόνο τελικώς το αρχειακό υλικό με τη βοήθεια κάποιων θεματικών ενοτήτων. Οι θεματικές αυτές ενότητες έγιναν με βάση κάποια αυθαίρετα κριτήρια τα οποία ορίζαμε εμείς εξαρχής. Το υλικό που έπρεπε να ταξινομήσουμε ήταν τις περισσότερες φορές άγνωστο ως προς το περιεχόμενο του μιας και βρισκόταν στοιβαγμένο μέσα σε μπαούλα και κούτες με τυχαία σειρά, έτσι ακριβώς όπως ανακαλύφθηκε και στη συνέχεια αποθηκεύτηκε στο χώρο του παλαιοπωλείου. Έτσι, πολλές φορές ενώ ήμασταν σίγουροι για το περιεχόμενο του υλικού που θα διαπραγματευόμασταν, ανακαλύπταμε συνεχώς νέα στοιχεία τα οποία μας επέβαλαν να δημιουργούμε περισσότερες θεματικές ενότητες για να εντάξουμε τα νέα δεδομένα αυτά.</w:t>
      </w:r>
    </w:p>
    <w:p>
      <w:pPr>
        <w:pStyle w:val="Normal"/>
        <w:ind w:firstLine="360"/>
        <w:jc w:val="both"/>
        <w:rPr>
          <w:rFonts w:ascii="Verdana" w:hAnsi="Verdana" w:cs="Verdana"/>
          <w:sz w:val="20"/>
          <w:szCs w:val="20"/>
        </w:rPr>
      </w:pPr>
      <w:r>
        <w:rPr>
          <w:rFonts w:cs="Verdana" w:ascii="Verdana" w:hAnsi="Verdana"/>
          <w:sz w:val="20"/>
          <w:szCs w:val="20"/>
        </w:rPr>
        <w:t>Χαρακτηριστικό παράδειγμα αποτελεί το γεγονός πως ενώ αρχικά ξεκινήσαμε με τη πεποίθηση ότι το αρχειακό υλικό που θα επεξεργαζόμασταν θα είχε άμεση σχέση με την οικογένεια Κουρτζή, στη πορεία ανακαλύψαμε μια σειρά από πληροφορίες για οικογένειες, επιχειρήσεις, μεμονωμένα άτομα, τα οποία δρούσαν παράλληλα με την εν λόγω οικογένεια και διατηρούσαν διάφορες μορφές σχέσεων μαζί με αυτήν.</w:t>
      </w:r>
    </w:p>
    <w:p>
      <w:pPr>
        <w:pStyle w:val="Normal"/>
        <w:ind w:firstLine="360"/>
        <w:jc w:val="both"/>
        <w:rPr>
          <w:rFonts w:ascii="Verdana" w:hAnsi="Verdana" w:cs="Verdana"/>
          <w:sz w:val="20"/>
          <w:szCs w:val="20"/>
        </w:rPr>
      </w:pPr>
      <w:r>
        <w:rPr>
          <w:rFonts w:cs="Verdana" w:ascii="Verdana" w:hAnsi="Verdana"/>
          <w:sz w:val="20"/>
          <w:szCs w:val="20"/>
        </w:rPr>
        <w:t>Όσον αφορά τώρα τη προσωπική μου εμπειρία νομίζω ότι ήταν μοναδική για την εξοικείωση μου με το αντικείμενο των σπουδών μου. Ενώ είχα ξαναβρεθεί αντιμέτωπη με αρχειακό υλικό, σε ένα μεταγενέστερο βέβαια στάδιο, γιατί το συγκεκριμένο αρχείο ήτανε πολύ πρωτόγονο. Το αρχείο Κουρτζή με το οποίο ήρθα σε επαφή με τις συναδέρφους μου, αποτελεί ιστορική κληρονομιά με ιδιαίτερο ενδιαφέρον. Ο ίδιος ο χαρακτήρας του με κινητοποίησε να μην σταθώ μόνο σε μια μηχανική διαδικασία ταξινόμησης, αλλά να προσπαθώ να αντλήσω μια σειρά από πληροφορίες για την εποχή στην οποία έζησε η εν λόγω οικογένεια.</w:t>
      </w:r>
    </w:p>
    <w:p>
      <w:pPr>
        <w:pStyle w:val="Normal"/>
        <w:ind w:firstLine="360"/>
        <w:jc w:val="both"/>
        <w:rPr>
          <w:rFonts w:ascii="Verdana" w:hAnsi="Verdana" w:cs="Verdana"/>
          <w:sz w:val="20"/>
          <w:szCs w:val="20"/>
        </w:rPr>
      </w:pPr>
      <w:r>
        <w:rPr>
          <w:rFonts w:cs="Verdana" w:ascii="Verdana" w:hAnsi="Verdana"/>
          <w:sz w:val="20"/>
          <w:szCs w:val="20"/>
        </w:rPr>
        <w:t>Στη μύηση μας στη δουλεία του ιστορικού συνέβαλε ουσιαστικά ο εκπρόσωπος του φορέα, ο κύριος Κοννάρης. Ο ίδιος φρόντισε να μας καθοδηγεί με τον καλύτερο δυνατό τρόπο για τις μεθόδους που έπρεπε να ακολουθήσουμε, ενώ παράλληλα μας μετέδιδε τις γνώσεις του για το ίδιο το αρχείο με το οποίο ασχολείται ήδη για ένα μεγάλο χρονικό διάστημα. Παράλληλα, παρά το γεγονός ότι ο περιορισμένος χρόνος της πρακτικής άσκησης δεν μας επέτρεπε να ασχοληθούμε με όλα τα πιθανά στάδια της αρχειοθέτησης, φρόντισε μέσα από τις δικές του εμπειρίες να μας διαφωτίσει για όλα και να μας επισημάνει μια σειρά από λύσεις για πιθανά προβλήματα που θα συναντούσαμε.</w:t>
      </w:r>
    </w:p>
    <w:p>
      <w:pPr>
        <w:pStyle w:val="Normal"/>
        <w:ind w:firstLine="360"/>
        <w:jc w:val="both"/>
        <w:rPr>
          <w:rFonts w:ascii="Verdana" w:hAnsi="Verdana" w:cs="Verdana"/>
          <w:sz w:val="20"/>
          <w:szCs w:val="20"/>
        </w:rPr>
      </w:pPr>
      <w:r>
        <w:rPr>
          <w:rFonts w:cs="Verdana" w:ascii="Verdana" w:hAnsi="Verdana"/>
          <w:sz w:val="20"/>
          <w:szCs w:val="20"/>
        </w:rPr>
        <w:t>Ωστόσο σ’ αυτό το σημείο θα πρέπει να τονίσουμε ότι στη πορεία της εργασίας μας συναντήσαμε μια σειρά δυσκολιών, κυρίως τεχνικής φύσεως. Αρχικά ένα μεγάλο μέρος του αρχείου είχε υποστεί μεγάλες φθορές από το χρόνο, γεγονός που μας επέβαλε να δείξουμε μεγάλη προσοχή στους τρόπους μεταχείρισης του. Παράλληλα το πρόβλημα αυτό εντείνεται από την κατάσταση στην οποία βρίσκεται το αρχειακό υλικό στις αποθήκες του παλαιοπωλείου, όπου αναγκαζόμασταν να εργαζόμαστε κι εμείς. Πιστεύω προσωπικά πως οι υπεύθυνοι της επιχείρησης δεν φρόντισαν αρκετά για την σωστή διατήρηση του αρχείου, γεγονός που εγκυμονεί κινδύνους και για την ίδια την υπόσταση ενός μεγάλου μέρους του αρχειακού υλικού το οποίο ήδη έχει υποστεί φθορές κατά τη συλλογή του.</w:t>
      </w:r>
    </w:p>
    <w:p>
      <w:pPr>
        <w:pStyle w:val="Normal"/>
        <w:ind w:firstLine="360"/>
        <w:jc w:val="both"/>
        <w:rPr>
          <w:rFonts w:ascii="Verdana" w:hAnsi="Verdana" w:cs="Verdana"/>
          <w:sz w:val="20"/>
          <w:szCs w:val="20"/>
        </w:rPr>
      </w:pPr>
      <w:r>
        <w:rPr>
          <w:rFonts w:cs="Verdana" w:ascii="Verdana" w:hAnsi="Verdana"/>
          <w:sz w:val="20"/>
          <w:szCs w:val="20"/>
        </w:rPr>
        <w:t>Όσον αφορά τώρα τη σχέση που μπορεί να έχει το πρόγραμμα της θερινής πρακτικής με το προπτυχιακό, νομίζω ότι εμφανίζει μια σχετική συνάφεια ως προς τα αρχεία, από την άποψη ότι κάποια στιγμή όλοι έχουμε διδαχθεί κάτι που θα εντοπίσουμε κάποια στιγμή μέσα στο αρχείο, αλλά εγώ εντοπίζω ένα κενό ως προς τις ιστορικές μεθόδους που, σε αντίθεση με τις ανθρωπολογικές που διδαχθήκαμε στο πλαίσιο του προπτυχιακού προγράμματος, δεν είχαμε και μια αντίστοιχη διδασκαλία για τις ιστορικές, δηλαδή ακόμη και στο μεταπτυχιακό, αν δεν είχα προσωπική ενασχόληση με αρχείο λόγω πτυχιακής, ποτέ δεν θα είχα συνειδητοποιήσει το ποια στάδια πρέπει να ακολουθήσω ώστε να αντιμετωπίσω το υλικό αυτό. Σε αντίθεση με την ανθρωπολογική κατεύθυνση στην οποία τονίζονται πολύ συχνά τα στάδια και οι μέθοδοι.</w:t>
      </w:r>
    </w:p>
    <w:p>
      <w:pPr>
        <w:pStyle w:val="Normal"/>
        <w:ind w:firstLine="360"/>
        <w:jc w:val="both"/>
        <w:rPr>
          <w:rFonts w:ascii="Verdana" w:hAnsi="Verdana" w:cs="Verdana"/>
          <w:sz w:val="20"/>
          <w:szCs w:val="20"/>
        </w:rPr>
      </w:pPr>
      <w:r>
        <w:rPr>
          <w:rFonts w:cs="Verdana" w:ascii="Verdana" w:hAnsi="Verdana"/>
          <w:sz w:val="20"/>
          <w:szCs w:val="20"/>
        </w:rPr>
        <w:t>Κλείνοντας θα ήθελα να ευχαριστήσω τις συναδέλφους μου καθώς και τον εκπρόσωπο του φορέα, με τις οποίες είχα άψογη συνεργασία. Επίσης θα ήθελα να εκφράσω τα συγχαρητήρια μου στους καθηγητές που οργάνωσαν και συμμετείχαν στο πρόγραμμα αυτό και ελπίζω όντως να αποτελέσει θεσμό για το Πανεπιστήμιο, γιατί πραγματικά γενικότερα η πράξη πρέπει να περιέχεται στο πρόγραμμα. Αυτά.</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Χριστίνα Τρίγκα, ασκούμενη φοιτήτρια</w:t>
      </w:r>
    </w:p>
    <w:p>
      <w:pPr>
        <w:pStyle w:val="Normal"/>
        <w:ind w:firstLine="360"/>
        <w:jc w:val="both"/>
        <w:rPr>
          <w:rFonts w:ascii="Verdana" w:hAnsi="Verdana" w:cs="Verdana"/>
          <w:sz w:val="20"/>
          <w:szCs w:val="20"/>
        </w:rPr>
      </w:pPr>
      <w:r>
        <w:rPr>
          <w:rFonts w:cs="Verdana" w:ascii="Verdana" w:hAnsi="Verdana"/>
          <w:sz w:val="20"/>
          <w:szCs w:val="20"/>
        </w:rPr>
        <w:t>Με έχει καλύψει πλήρως. Τι να πω. Καλημέρα κι από μένα. Αν και με έχει καλύψει η συνάδελφος. Θα κάνω μια μικρά αναφορά, όσον αφορά τη ποικιλομορφία του αρχείου που συναντήσαμε. Συναντήσαμε ένα μεγάλο μέρος φωτογραφικού υλικού, ένα μεγάλο μέρος προσωπικής αλληλογραφίας της οικογένειας Κουρτζή με άλλες τρεις μεγάλες οικογένειες της Μυτιλήνης. Και εκεί έρχεται και μία δυσκολία που είχα προσωπικά εγώ, τώρα δεν ξέρω αν την είχαν και τα κορίτσια σε κάποιο μικρότερο βαθμό, και αυτό είναι το γεγονός ότι ο γραφικός χαρακτήρας ήταν ιδιαίτερα δυσανάγνωστος σε σημείο που ορισμένες φορές δεν μπορούσαμε καν να αναγνωρίσουμε ποιος είναι ο αποστολέας ή ο παραλήπτης.</w:t>
      </w:r>
    </w:p>
    <w:p>
      <w:pPr>
        <w:pStyle w:val="Normal"/>
        <w:ind w:firstLine="360"/>
        <w:jc w:val="both"/>
        <w:rPr>
          <w:rFonts w:ascii="Verdana" w:hAnsi="Verdana" w:cs="Verdana"/>
          <w:sz w:val="20"/>
          <w:szCs w:val="20"/>
        </w:rPr>
      </w:pPr>
      <w:r>
        <w:rPr>
          <w:rFonts w:cs="Verdana" w:ascii="Verdana" w:hAnsi="Verdana"/>
          <w:sz w:val="20"/>
          <w:szCs w:val="20"/>
        </w:rPr>
        <w:t>Μία άλλη μικρή δυσκολία ήταν ότι βρεθήκαμε μπροστά σε ένα πλήθος οθωμανικών εγγράφων, κυρίως τίτλους ιδιοκτησίας οι οποίοι φυσικά ήταν στα οθωμανικά, δεν υπήρχε κάποια απόδοση στα ελληνικά και έτσι δεν μπορούσαμε να αντλήσουμε πληροφορίες απ’ αυτά, κάτι που  θα ήταν πιστεύω ιδιαίτερα χρήσιμο.</w:t>
      </w:r>
    </w:p>
    <w:p>
      <w:pPr>
        <w:pStyle w:val="Normal"/>
        <w:ind w:firstLine="360"/>
        <w:jc w:val="both"/>
        <w:rPr>
          <w:rFonts w:ascii="Verdana" w:hAnsi="Verdana" w:cs="Verdana"/>
          <w:sz w:val="20"/>
          <w:szCs w:val="20"/>
        </w:rPr>
      </w:pPr>
      <w:r>
        <w:rPr>
          <w:rFonts w:cs="Verdana" w:ascii="Verdana" w:hAnsi="Verdana"/>
          <w:sz w:val="20"/>
          <w:szCs w:val="20"/>
        </w:rPr>
        <w:t>Θα σας μιλήσω λίγο για την προσωπική μου εμπειρία, την οποία τώρα που έχει περάσει καιρός, την έχω αναθεωρήσει σε κάποιο βαθμό. Πιστεύω ότι όταν είχα γράψει αυτή την αναφορά ήμουν ιδιαίτερα αυστηρή. Και τελικά πιστεύω ότι έχουμε πάρει πράγματα απ’ αυτά, δεν πιστεύω ότι με βοήθησαν τα μαθήματα του προπτυχιακού, αν και τα περισσότερα μαθήματα που έχω πάρει είναι ιστορικά, γιατί αυτή η κατεύθυνση με ενδιαφέρει πιο πολύ. Δεν με βοήθησε κάτι και είναι κι αυτό που είπε κι η Βάσω, ότι τελικά στα ανθρωπολογικά μαθήματα υπάρχουν περισσότερες κατευθύνσεις, δηλαδή πιστεύω ότι αν ήταν πιο ανθρωπολογικού ύφους αυτή η πρακτική άσκηση θα ήξερα πολύ περισσότερα να κάνω.</w:t>
      </w:r>
    </w:p>
    <w:p>
      <w:pPr>
        <w:pStyle w:val="Normal"/>
        <w:ind w:firstLine="360"/>
        <w:jc w:val="both"/>
        <w:rPr>
          <w:rFonts w:ascii="Verdana" w:hAnsi="Verdana" w:cs="Verdana"/>
          <w:sz w:val="20"/>
          <w:szCs w:val="20"/>
        </w:rPr>
      </w:pPr>
      <w:r>
        <w:rPr>
          <w:rFonts w:cs="Verdana" w:ascii="Verdana" w:hAnsi="Verdana"/>
          <w:sz w:val="20"/>
          <w:szCs w:val="20"/>
        </w:rPr>
        <w:t>Πάντως παρόλα αυτά πιστεύω ότι, αν υπάρχουν κάποιοι προπτυχιακοί φοιτητές που σκέφτονται να ασχοληθούν και να συμμετάσχουν σε μια τέτοια θερινή πρακτική, ότι αξίζει τον κόπο, ότι με τον ένα ή με τον άλλο τρόπο κάτι θα μάθεις, άσχετα αν εμείς ήμασταν λίγο άτυχοι. Και πάνω από όλα ότι θα έχουν τη δυνατότητα να εφαρμόσουν στη πράξη αυτά που έχουν σπουδάσε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Ευχαριστούμε και τις συναδέλφους, τις φοιτήτριες οι οποίες δούλεψαν στο τοπικό αρχείο εδώ που είναι ξεχωριστό, κάτι ιδιαίτερο από τα ΓΑΚ και την οργάνωση των ΓΑΚ από ότι φαίνεται. Και θα ήθελα τώρα να ξεκινήσει μια συζήτηση η οποία βέβαια ίσως και στη συνέχεια θα έχει κοινά στοιχεία, όχι με το τρίτο μέρος, με το δεύτερο μέρος κι ωστόσο επειδή τώρα έχουμε ακριβώς τα ΓΑΚ και έχει σημασία να γίνει τώρα, μπορεί να γίνει τώρα.</w:t>
      </w:r>
    </w:p>
    <w:p>
      <w:pPr>
        <w:pStyle w:val="Normal"/>
        <w:ind w:firstLine="360"/>
        <w:jc w:val="both"/>
        <w:rPr>
          <w:rFonts w:ascii="Verdana" w:hAnsi="Verdana" w:cs="Verdana"/>
          <w:sz w:val="20"/>
          <w:szCs w:val="20"/>
        </w:rPr>
      </w:pPr>
      <w:r>
        <w:rPr>
          <w:rFonts w:cs="Verdana" w:ascii="Verdana" w:hAnsi="Verdana"/>
          <w:sz w:val="20"/>
          <w:szCs w:val="20"/>
        </w:rPr>
        <w:t xml:space="preserve">Εγώ πάντως θέλω να πω προκαταρκτικά ότι ούτε κι εγώ όταν πήγα για αρχείο πρώτη φορά μου είχε πει κανείς πως θα δουλέψω στο αρχείο ούτε ήξερα ένα «χ» που έχει πάνω μια γραμμή πως διαβάζεται. Ήταν κάτι που το έμαθα ακριβώς δουλεύοντας το αρχείο. Δηλαδή το να πάει κανείς στο αρχείο είναι η ίδια η διαδικασία για να ξεκινήσει να κάνει την έρευνα. </w:t>
      </w:r>
    </w:p>
    <w:p>
      <w:pPr>
        <w:pStyle w:val="Normal"/>
        <w:ind w:firstLine="360"/>
        <w:jc w:val="both"/>
        <w:rPr>
          <w:rFonts w:ascii="Verdana" w:hAnsi="Verdana" w:cs="Verdana"/>
          <w:sz w:val="20"/>
          <w:szCs w:val="20"/>
        </w:rPr>
      </w:pPr>
      <w:r>
        <w:rPr>
          <w:rFonts w:cs="Verdana" w:ascii="Verdana" w:hAnsi="Verdana"/>
          <w:sz w:val="20"/>
          <w:szCs w:val="20"/>
        </w:rPr>
        <w:t>Το ένα είναι αυτό. Το δεύτερο σημείο το οποίο νομίζω πρέπει να συζητήσουμε είναι η προετοιμασία ακριβώς των φοιτητών που πάνε σε τέτοιους φορείς, μια σχετική προετοιμασία, δηλαδή να συζητήσουμε κατά πόσο πρέπει να γνωρίζουμε και οι συνάδελφοι καθηγητές που είναι υπεύθυνοι για τους διάφορους αυτούς θεσμούς, και οι φοιτητές οι οποίοι πηγαίνουν, κατά πόσο πρέπει να ξέρουν με τι ζητήματα θα ασχοληθούν, τι θα είναι εκείνο το οποίο θα καταλογραφήσουν, θα αποδελτιώσουν ενδεχομένως, δηλαδή μια καλύτερη συνεργασία με τους φορείς ώστε να μπορέσουμε να τους προετοιμάσουμε κιόλας σχετικά και να προετοιμαστούν κι αυτοί σχετικά.</w:t>
      </w:r>
    </w:p>
    <w:p>
      <w:pPr>
        <w:pStyle w:val="Normal"/>
        <w:ind w:firstLine="360"/>
        <w:jc w:val="both"/>
        <w:rPr>
          <w:rFonts w:ascii="Verdana" w:hAnsi="Verdana" w:cs="Verdana"/>
          <w:sz w:val="20"/>
          <w:szCs w:val="20"/>
        </w:rPr>
      </w:pPr>
      <w:r>
        <w:rPr>
          <w:rFonts w:cs="Verdana" w:ascii="Verdana" w:hAnsi="Verdana"/>
          <w:sz w:val="20"/>
          <w:szCs w:val="20"/>
        </w:rPr>
        <w:t>Και ένα άλλο τρίτο ζήτημα που μπαίνει μαζί με όλα αυτά κατά τη γνώμη μου είναι, επειδή μιλούμε για ιστορικές προσεγγίσεις εδώ πέρα και για Ιστορία, κατά πόσο στα μαθήματα που γίνονται στο ιστορικό πλαίσιο θα μπορούσε να υπάρχει ίσως και κάποιο μάθημα μεθοδολογίας, προσέγγισης των πηγών, το οποίο νομίζω ότι χρόνια τώρα το συζητούμε αλλά δεν υπάρχει ακόμα, και το οποίο θα βοηθούσε ακόμα καλύτερα τους φοιτητές ή επίσης για τις πρακτικές ασκήσεις που γίνονται μέσα στο τμήμα και οι οποίες επίσης παίζουν έναν τέτοιο ρόλο, έχουν έναν τέτοιο χαρακτήρα, να εξοικειώσουν τους φοιτητές με το αρχειακό υλικό. Λοιπόν δίνω το λόγο σε συναδέλφους, σε φοιτητές, στους φορείς που βρίσκονται εδώ.</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Να πω κάτι πάνω σε αυτά που είπατε; Νομίζω τονίσατε οπού σωστά οι φοιτητές οι οποίοι έρχονται και πηγαίνουν στα αρχεία πρέπει να έχουν μία ελάχιστη προετοιμασία καταρχήν, προετοιμασία του τι θα αντιμετωπίσουν. Αλλά νομίζω ότι κυρίως, και φάνηκα από τις ομιλίες που ‘καναν τα παιδιά, ότι η πρακτική άσκηση πρέπει να ‘χει συγκεκριμένο στόχο. Διότι όταν έρθουν 2-3 φοιτητές στο Αρχείο, άλλος είναι ο στόχος του Αρχείου, άλλος είναι ο στόχος του Πανεπιστημίου. Εάν έρχονται τα παιδιά εκεί θα προσπαθήσουμε να τα εντάξουμε στους στόχους του Αρχείου, αλλά αυτοί οι στόχοι δεν συμβαδίζουν παράλληλα με τους στόχους της πρακτικής άσκησης και τη δουλειά τη δική σας. Γι’ αυτό θα πρέπει νομίζω να υπάρχει μια σύνδεση της πρακτικής άσκησης με τις σπουδές που κάνουν και την έρευνα και πλέον να συνδεθεί περισσότερο η πρακτική άσκηση με ερευνητικές εργασίες. Οι οποίες ερευνητικές εργασίες όταν θα είναι συγκεκριμένες, με συγκεκριμένο στόχο θα έχουν και συγκεκριμένο αποτέλεσμα και νομίζω ότι θα είναι καλύτερο για τη σχολή, και για τους φοιτητές θα είναι καλύτερο. Αλλιώς θα πέσουμε στη ρουτίνα. Και τη ρουτίνα προσπαθούμε εμείς να την αλλάξουμε. Να υπάρχει λοιπόν μια καλύτερη προετοιμασία της πρακτικής άσκησης από πριν.</w:t>
      </w:r>
    </w:p>
    <w:p>
      <w:pPr>
        <w:pStyle w:val="Normal"/>
        <w:ind w:firstLine="360"/>
        <w:jc w:val="both"/>
        <w:rPr>
          <w:rFonts w:ascii="Verdana" w:hAnsi="Verdana" w:cs="Verdana"/>
          <w:sz w:val="20"/>
          <w:szCs w:val="20"/>
        </w:rPr>
      </w:pPr>
      <w:r>
        <w:rPr>
          <w:rFonts w:cs="Verdana" w:ascii="Verdana" w:hAnsi="Verdana"/>
          <w:sz w:val="20"/>
          <w:szCs w:val="20"/>
        </w:rPr>
        <w:t>Τώρα όσον αφορά την ανάγνωση των εγγράφων, που αντιμετωπίζετε δυσκολίες, σας είπε η κυρία Σταματογιαννοπούλου ότι ο καθένας αντιμετωπίζει δυσκολίες ακόμη και οι έμπειροι που προσπαθούν να διαβάσουν ένα έγγραφο με τις διαφορετικές γραφές, τους διαφορετικούς χαρακτήρες. Αυτό είναι ένα θέμα πρακτικό. Καμιά θεωρία δεν μπορεί να το .... Μπορεί να δώσει μια άσκηση ας πούμε κάποια σύμβολα και λοιπά, αλλά αν δεν το δεις στη πράξη και δεν το δοκιμάσεις, δεν βγαίνει τίποτα. Να μη σας πω ότι περισσότερη δυσκολία συναντούμε στην ανάγνωση των συμβολαιογράφων του 1940 και του 1950 απ’ ότι στα έγγραφα του 1800. Έχω δίκιο, δεν έχω;</w:t>
      </w:r>
    </w:p>
    <w:p>
      <w:pPr>
        <w:pStyle w:val="Normal"/>
        <w:ind w:firstLine="360"/>
        <w:jc w:val="both"/>
        <w:rPr>
          <w:rFonts w:ascii="Verdana" w:hAnsi="Verdana" w:cs="Verdana"/>
          <w:sz w:val="20"/>
          <w:szCs w:val="20"/>
        </w:rPr>
      </w:pPr>
      <w:r>
        <w:rPr>
          <w:rFonts w:cs="Verdana" w:ascii="Verdana" w:hAnsi="Verdana"/>
          <w:sz w:val="20"/>
          <w:szCs w:val="20"/>
        </w:rPr>
        <w:t>Αυτά ήθελα να πω και θα ήθελα να ρωτήσω τις τελευταίες κοπέλες, ας ξεκινήσει από μένα μια ερώτηση. Είπατε ότι κάνατε εκκαθάριση του αρχείου; Ή κάνατε και εκκαθάριση του αρχείο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Δουλγερίδου</w:t>
      </w:r>
    </w:p>
    <w:p>
      <w:pPr>
        <w:pStyle w:val="Normal"/>
        <w:ind w:firstLine="360"/>
        <w:jc w:val="both"/>
        <w:rPr>
          <w:rFonts w:ascii="Verdana" w:hAnsi="Verdana" w:cs="Verdana"/>
          <w:sz w:val="20"/>
          <w:szCs w:val="20"/>
        </w:rPr>
      </w:pPr>
      <w:r>
        <w:rPr>
          <w:rFonts w:cs="Verdana" w:ascii="Verdana" w:hAnsi="Verdana"/>
          <w:sz w:val="20"/>
          <w:szCs w:val="20"/>
        </w:rPr>
        <w:t>Βασικά, είχαμε ένα υλικό το οποίο δεν είχε ανοίξει ούτε ο ίδιος ο εκπρόσωπο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Το θέμα «εκκαθάριση» είναι μια πολύ δύσκολη υπόθεση και ακόμα δεν έχουμε ξεκαθαρίσει πως γίνεται η εκκαθάριση. Μόνες σας την κάνατε την εκκαθάριση, είχατε βοήθεια, είχατε κάποια κριτήρια για την εκκαθάριση;</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Δουλγερίδου</w:t>
      </w:r>
    </w:p>
    <w:p>
      <w:pPr>
        <w:pStyle w:val="Normal"/>
        <w:ind w:firstLine="360"/>
        <w:jc w:val="both"/>
        <w:rPr>
          <w:rFonts w:ascii="Verdana" w:hAnsi="Verdana" w:cs="Verdana"/>
          <w:sz w:val="20"/>
          <w:szCs w:val="20"/>
        </w:rPr>
      </w:pPr>
      <w:r>
        <w:rPr>
          <w:rFonts w:cs="Verdana" w:ascii="Verdana" w:hAnsi="Verdana"/>
          <w:sz w:val="20"/>
          <w:szCs w:val="20"/>
        </w:rPr>
        <w:t>Είχαμε τις κατευθύνσεις μας που μας είχε δώσει ο κύριος Κοννάρης, κι από ‘κει κι ύστερα τα κριτήρια που θέσαμε και την δημιουργία κάποιων θεματικών ενοτήτων τις οποίες θα έπαιρνε και θα επεξεργαζότανε. Ήταν καταρχάς αυθαίρετα, δηλαδή κυρίως με το όνομ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Βγάλατε υλικό το οποίο ήταν προς καταστροφή, για να καταστραφεί; Γιατί η εκκαθάριση έχει και ένα υλικό το οποίο καταστρέφετα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Δουλγερίδου</w:t>
      </w:r>
    </w:p>
    <w:p>
      <w:pPr>
        <w:pStyle w:val="Normal"/>
        <w:ind w:firstLine="360"/>
        <w:jc w:val="both"/>
        <w:rPr>
          <w:rFonts w:ascii="Verdana" w:hAnsi="Verdana" w:cs="Verdana"/>
          <w:sz w:val="20"/>
          <w:szCs w:val="20"/>
        </w:rPr>
      </w:pPr>
      <w:r>
        <w:rPr>
          <w:rFonts w:cs="Verdana" w:ascii="Verdana" w:hAnsi="Verdana"/>
          <w:sz w:val="20"/>
          <w:szCs w:val="20"/>
        </w:rPr>
        <w:t>Κάποιοι λογαριασμοί, κάποια σημειώματα τα οποία δεν μπορούσαν να ταξινομηθούν, κάποια αντικείμενα τα οποία επίσης δεν μπορούσαν να ενταχθούν σε κάποια από τις κατηγορίες που είχαμ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Τα οποία; Τα πετάγατε δηλαδή;</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Τα βάζαμε σε κούτες, οι οποίες περιείχαν όλα αυτά εδώ τα αντικείμεν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Που δεν εντάσσονταν σε κάποια ενότητα. Θα τα δει κάποιος άλλος μετά αυτά;</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Δουλγερίδου</w:t>
      </w:r>
    </w:p>
    <w:p>
      <w:pPr>
        <w:pStyle w:val="Normal"/>
        <w:ind w:firstLine="360"/>
        <w:jc w:val="both"/>
        <w:rPr>
          <w:rFonts w:ascii="Verdana" w:hAnsi="Verdana" w:cs="Verdana"/>
          <w:sz w:val="20"/>
          <w:szCs w:val="20"/>
        </w:rPr>
      </w:pPr>
      <w:r>
        <w:rPr>
          <w:rFonts w:cs="Verdana" w:ascii="Verdana" w:hAnsi="Verdana"/>
          <w:sz w:val="20"/>
          <w:szCs w:val="20"/>
        </w:rPr>
        <w:t>Γενικότερα, η παρουσία του εκπροσώπου δεν ήταν ιδιαίτερα αισθητή.</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Δέσποινα Ξενάκη</w:t>
      </w:r>
    </w:p>
    <w:p>
      <w:pPr>
        <w:pStyle w:val="Normal"/>
        <w:ind w:firstLine="360"/>
        <w:jc w:val="both"/>
        <w:rPr>
          <w:rFonts w:ascii="Verdana" w:hAnsi="Verdana" w:cs="Verdana"/>
          <w:sz w:val="20"/>
          <w:szCs w:val="20"/>
        </w:rPr>
      </w:pPr>
      <w:r>
        <w:rPr>
          <w:rFonts w:cs="Verdana" w:ascii="Verdana" w:hAnsi="Verdana"/>
          <w:sz w:val="20"/>
          <w:szCs w:val="20"/>
        </w:rPr>
        <w:t>Εγώ συμμετείχα στην εκκαθάριση αρχείου του Κρατικού Αερολιμένα Χίου. Η εκκαθάριση δεν γινόταν από μένα, γίνονταν από την προϊσταμένη μου. Όταν εγώ όμως την ρωτούσα πως αποφασίζει να κρατήσει κάποια έγγραφα και να πετάξει κάποια άλλα, μου είπε χαρακτηριστικά ότι η επιλογή της ήταν εντελώς αυθαίρετη κι ότι κάποιος άλλος στη θέση της μπορεί να κράταγε αυτά που εκείνη πέταγε και να πέταγε αυτά που ή ίδια είχε... και δεν μπόρεσα να καταλάβω ποιο ήταν το κριτήριο, γιατί δεν υπήρχ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Διότι για την εκκαθάριση πρέπει να συνεργαστούν οι αρχειονόμοι με τους ιστορικούς. Τι είναι χρήσιμο για την ιστορί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Κι είναι ένα ζήτημα το τι είναι χρήσιμο για την ιστορία κάθε φορά. Ο κύριος Βαρλά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ιχάλης Βαρλάς</w:t>
      </w:r>
    </w:p>
    <w:p>
      <w:pPr>
        <w:pStyle w:val="Normal"/>
        <w:ind w:firstLine="360"/>
        <w:jc w:val="both"/>
        <w:rPr>
          <w:rFonts w:ascii="Verdana" w:hAnsi="Verdana" w:cs="Verdana"/>
          <w:sz w:val="20"/>
          <w:szCs w:val="20"/>
        </w:rPr>
      </w:pPr>
      <w:r>
        <w:rPr>
          <w:rFonts w:cs="Verdana" w:ascii="Verdana" w:hAnsi="Verdana"/>
          <w:sz w:val="20"/>
          <w:szCs w:val="20"/>
        </w:rPr>
        <w:t>Συγκράτησα 2 ατάκες ας το πω έτσι, 2 παραθέματα από τις ομιλίες των φοιτητών. Το πρώτο ήτανε ότι [...]Η πρώτη περίπτωση ήταν, μας φέρνει το πρόβλημα στη συζήτηση για τα προαπαιτούμενα σε επαφή με το αρχείο. Το αρχείο και η καταγραφή και εκκαθάριση, όλο αυτό, ο κύριος Λάνδρος το ξέρει πολύ καλύτερα, χρειάζεται ακριβώς το αντίθετο από αυτό που νομίζουν οι υπεύθυνοι ορισμένων αρχείων. Δηλαδή χρειάζεται ιστορικούς ή άλλους επιστήμονες [...] με εξαιρετικά [...] εμπειρία και με εξαιρετικές ικανότητες ακόμη και διαισθητικές.</w:t>
      </w:r>
    </w:p>
    <w:p>
      <w:pPr>
        <w:pStyle w:val="Normal"/>
        <w:ind w:firstLine="360"/>
        <w:jc w:val="both"/>
        <w:rPr>
          <w:rFonts w:ascii="Verdana" w:hAnsi="Verdana" w:cs="Verdana"/>
          <w:sz w:val="20"/>
          <w:szCs w:val="20"/>
        </w:rPr>
      </w:pPr>
      <w:r>
        <w:rPr>
          <w:rFonts w:cs="Verdana" w:ascii="Verdana" w:hAnsi="Verdana"/>
          <w:sz w:val="20"/>
          <w:szCs w:val="20"/>
        </w:rPr>
        <w:t>Το δεύτερο που έκανε εντύπωση ήταν η αναφορά στο αρχείο το τελευταί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Κουρτζή, το αρχείο Κουρτζή το λέμε.Αρχείο Κουρτζή είναι γνωστό εδώ.</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ιχάλης Βαρλάς</w:t>
      </w:r>
    </w:p>
    <w:p>
      <w:pPr>
        <w:pStyle w:val="Normal"/>
        <w:ind w:firstLine="360"/>
        <w:jc w:val="both"/>
        <w:rPr>
          <w:rFonts w:ascii="Verdana" w:hAnsi="Verdana" w:cs="Verdana"/>
          <w:sz w:val="20"/>
          <w:szCs w:val="20"/>
        </w:rPr>
      </w:pPr>
      <w:r>
        <w:rPr>
          <w:rFonts w:cs="Verdana" w:ascii="Verdana" w:hAnsi="Verdana"/>
          <w:sz w:val="20"/>
          <w:szCs w:val="20"/>
        </w:rPr>
        <w:t>Μας έχει δώσει πολύ καλά δείγματα οπτικού υλικού. Και ξέρουμε ότι υπάρχει μια πολύ ανεπτυγμένη κουλτούρα οπτικοποίησης στη δεκαετία του 1920.</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20"/>
          <w:tab w:val="left" w:pos="5040" w:leader="none"/>
        </w:tabs>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Των Κουρτζήδων ουσιαστικά.</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20"/>
          <w:tab w:val="left" w:pos="5040" w:leader="none"/>
        </w:tabs>
        <w:ind w:firstLine="360"/>
        <w:jc w:val="both"/>
        <w:rPr>
          <w:rFonts w:ascii="Verdana" w:hAnsi="Verdana" w:cs="Verdana"/>
          <w:b/>
          <w:b/>
          <w:sz w:val="20"/>
          <w:szCs w:val="20"/>
        </w:rPr>
      </w:pPr>
      <w:r>
        <w:rPr>
          <w:rFonts w:cs="Verdana" w:ascii="Verdana" w:hAnsi="Verdana"/>
          <w:b/>
          <w:sz w:val="20"/>
          <w:szCs w:val="20"/>
        </w:rPr>
        <w:t>Μιχάλης Βαρλάς</w:t>
      </w:r>
    </w:p>
    <w:p>
      <w:pPr>
        <w:pStyle w:val="Normal"/>
        <w:ind w:firstLine="360"/>
        <w:jc w:val="both"/>
        <w:rPr>
          <w:rFonts w:ascii="Verdana" w:hAnsi="Verdana" w:cs="Verdana"/>
          <w:sz w:val="20"/>
          <w:szCs w:val="20"/>
        </w:rPr>
      </w:pPr>
      <w:r>
        <w:rPr>
          <w:rFonts w:cs="Verdana" w:ascii="Verdana" w:hAnsi="Verdana"/>
          <w:sz w:val="20"/>
          <w:szCs w:val="20"/>
        </w:rPr>
        <w:t>Μου κάνει πολύ μεγάλη εντύπωση που κανείς βρίσκεται στο καλύτερο παράδειγμα ...γραφημένου [...] στην Ελλάδα. Όχι πια για το εκπαιδευτικό κομμάτι, αλλά για το μαρκετίστικο. Δηλαδή σαν να ‘ρθει κάποιος, σαν να πάει κάποιος σε ένα μαγαζί, να του δείξουνε να φάει, να του δείξουν μεταλλαγμένα τρόφιμα και να μην τον αφήσουν να δει τη σπεσιαλιτέ του μαγαζιού. Αυτό είναι ένα πρόβλημα πια δημιουργίας δικιά μας και λειτουργίας του αρχειακού χώρου στην Ελλάδα, αυτό είναι η ανθρωπολογία του αρχείου. Και εκεί οι παρατηρήσεις των φοιτητών των φοιτητριών που συμμετείχαν στη Πρακτική είναι πάρα πολύ και χρήσιμες και εποικοδομητικές.</w:t>
      </w:r>
    </w:p>
    <w:p>
      <w:pPr>
        <w:pStyle w:val="Normal"/>
        <w:ind w:firstLine="360"/>
        <w:jc w:val="both"/>
        <w:rPr>
          <w:rFonts w:ascii="Verdana" w:hAnsi="Verdana" w:cs="Verdana"/>
          <w:sz w:val="20"/>
          <w:szCs w:val="20"/>
        </w:rPr>
      </w:pPr>
      <w:r>
        <w:rPr>
          <w:rFonts w:cs="Verdana" w:ascii="Verdana" w:hAnsi="Verdana"/>
          <w:sz w:val="20"/>
          <w:szCs w:val="20"/>
        </w:rPr>
      </w:r>
    </w:p>
    <w:p>
      <w:pPr>
        <w:pStyle w:val="Normal"/>
        <w:tabs>
          <w:tab w:val="clear" w:pos="720"/>
          <w:tab w:val="left" w:pos="5040" w:leader="none"/>
        </w:tabs>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Και δυσανάλογες μεταξύ τους. Δηλαδή σε άλλα μέρη το αρχείο είναι πιο ελκυστικό και σε άλλα μάλλον αρχεία υπάρχει μια πιο ελκυστική κατάσταση και προφανώς όλα αυτά δεν είναι τυχαία, και σε άλλα αρχεία είναι σχεδόν αποτρεπτικό το να πλησιάσεις το αρχείο. Λοιπόν είναι αυτό ακριβώς που λέτε, είναι πολύ σημαντικό. Αυτό το πώς θα γίνει ας πούμε ελκυστική η δουλειά στο αρχεί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ιχάλης Βαρλάς</w:t>
      </w:r>
    </w:p>
    <w:p>
      <w:pPr>
        <w:pStyle w:val="Normal"/>
        <w:ind w:firstLine="360"/>
        <w:jc w:val="both"/>
        <w:rPr/>
      </w:pPr>
      <w:r>
        <w:rPr>
          <w:rFonts w:cs="Verdana" w:ascii="Verdana" w:hAnsi="Verdana"/>
          <w:sz w:val="20"/>
          <w:szCs w:val="20"/>
        </w:rPr>
        <w:t>Και πέρα από τα ζητήματα που είναι το αν γνωρίζει κανείς παλαιογραφία, το αν γνωρίζει [...], το αν γνωρίζει ή αν έχει πάρει μαθήματα αρχειονομίας, αν ξέρει τα υποστρώματα σε ένα σύγχρονο αρχείο του 20</w:t>
      </w:r>
      <w:r>
        <w:rPr>
          <w:rFonts w:cs="Verdana" w:ascii="Verdana" w:hAnsi="Verdana"/>
          <w:sz w:val="20"/>
          <w:szCs w:val="20"/>
          <w:vertAlign w:val="superscript"/>
        </w:rPr>
        <w:t>ου</w:t>
      </w:r>
      <w:r>
        <w:rPr>
          <w:rFonts w:cs="Verdana" w:ascii="Verdana" w:hAnsi="Verdana"/>
          <w:sz w:val="20"/>
          <w:szCs w:val="20"/>
        </w:rPr>
        <w:t xml:space="preserve"> αιώνα,[...] , αν έχει παρακολουθήσει έστω και 10 λεπτά ντοκιμαντέρ για το πώς παρασκευάζεται ή το τι κάνει να δεθεί το χαρτί ένας κώδικας. Όταν πήγα στο αρχείο της Σάμου είχα πει «φυλακίστε με! Εδώ είναι ο παράδεισος!». Δυστυχώς δεν είναι τα αρχεία Σάμου, μη δουλευόμαστε. Οι συνάδελφοι πήγαν στο καλύτερο αρχείο της Ελλάδας, συγγνώμη.</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Μα και εγώ αυτό ήθελα να πω. Ήταν άνισ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ιχάλης Βαρλάς, εκπρόσωπος ΙΜΕ</w:t>
      </w:r>
    </w:p>
    <w:p>
      <w:pPr>
        <w:pStyle w:val="Normal"/>
        <w:ind w:firstLine="360"/>
        <w:jc w:val="both"/>
        <w:rPr>
          <w:rFonts w:ascii="Verdana" w:hAnsi="Verdana" w:cs="Verdana"/>
          <w:sz w:val="20"/>
          <w:szCs w:val="20"/>
        </w:rPr>
      </w:pPr>
      <w:r>
        <w:rPr>
          <w:rFonts w:cs="Verdana" w:ascii="Verdana" w:hAnsi="Verdana"/>
          <w:sz w:val="20"/>
          <w:szCs w:val="20"/>
        </w:rPr>
        <w:t>Είναι σημαντικό ότι έρχεται ο κύριος Λάνδρος και λέει «Θα πρέπει να δούμε μαζί τι θέλουμε να κάνουμε με τη πρακτική». Και το πρόβλημα δεν το ‘χει το Πανεπιστήμιο. Κακώς πιστεύουν οι φοιτητές ότι είναι στο Πανεπιστήμιο. Το πρόβλημα είναι οι φορεί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Μουτάφη, καθηγήτρια Τμήματος</w:t>
      </w:r>
    </w:p>
    <w:p>
      <w:pPr>
        <w:pStyle w:val="Normal"/>
        <w:ind w:firstLine="360"/>
        <w:jc w:val="both"/>
        <w:rPr>
          <w:rFonts w:ascii="Verdana" w:hAnsi="Verdana" w:cs="Verdana"/>
          <w:sz w:val="20"/>
          <w:szCs w:val="20"/>
        </w:rPr>
      </w:pPr>
      <w:r>
        <w:rPr>
          <w:rFonts w:cs="Verdana" w:ascii="Verdana" w:hAnsi="Verdana"/>
          <w:sz w:val="20"/>
          <w:szCs w:val="20"/>
        </w:rPr>
        <w:t>Εγώ θα βάλω την ανθρωπολογική διάσταση περισσότερο, παρότι έχω εμπειρία και από το αρχείο Σάμου και ξέρω και τον κόσμο του και πόσο ζωντανό κύτταρο είναι μέσα στη τοπική κοινωνία. Θα βάλω μια άλλη διάσταση, όχι την τεχνική. Και τελοσπάντων, οι τεχνικές μαθαίνονται, κανένας μας που έκανε μια αρχειακή έρευνα δεν είχε αυτή την υποδομή.</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Θα βάλω τη διάσταση την ανθρωπολογική θεωρώντας ότι αυτή η εμπειρία των φοιτητών και φοιτητριών μας είναι μια, η ουσία της είναι μια βιωματική εμπειρία. Θα το ‘βαζα εκεί το θέμα. Βρίσκονται σε έναν άλλο, εκτός απ’ το χώρο του Πανεπιστημίου. Έρχονται σε επαφή με διαφόρους άλλους. Και εάν υποτεθεί ότι η Ανθρωπολογία αυτό μελετάει, ότι μελετάει τον άλλο και τους άλλους, που μπορεί να είναι οι διπλανοί μας, δεν έχει, δεν είναι πια οι μακρινοί. Εδώ η συνάντηση με τον άλλο είναι σε πολλαπλά επίπεδα. Είναι διαφορετικοί χώροι απ’ τους χώρους που έχουν μάθει να κινούνται. Είναι η πρόκληση του πως συνεργάζεσαι με αυτούς τους ανθρώπους. Είναι η πρόκληση του να αντιπροσωπεύεις τον εαυτό σου εκεί μέσα και ένα τμήμα από το οποίο προέρχεσαι. Είναι η πρόκληση του πως οργανώνεις την καθημερινότητα σου. Το πώς μπορείς να κάνεις δημιουργικό αυτό το ελάχιστο που κάνεις.</w:t>
      </w:r>
    </w:p>
    <w:p>
      <w:pPr>
        <w:pStyle w:val="Normal"/>
        <w:ind w:firstLine="360"/>
        <w:jc w:val="both"/>
        <w:rPr>
          <w:rFonts w:ascii="Verdana" w:hAnsi="Verdana" w:cs="Verdana"/>
          <w:sz w:val="20"/>
          <w:szCs w:val="20"/>
        </w:rPr>
      </w:pPr>
      <w:r>
        <w:rPr>
          <w:rFonts w:cs="Verdana" w:ascii="Verdana" w:hAnsi="Verdana"/>
          <w:sz w:val="20"/>
          <w:szCs w:val="20"/>
        </w:rPr>
        <w:t>Νομίζω ότι εγώ θα έβαζα περισσότερο έμφαση σε αυτό το κομμάτι. Δηλαδή το παραγόμενο προϊόν να έχει και αυτό το  κομμάτι του, το βιωματικό, την παρουσία στο χώρο και το πώς αυτό λειτουργεί αναστοχαστικά, τι έμαθα γενικότερα. Οι γνώσεις που παράγονται στο τμήμα δεν είναι γνώσεις τεχνικές εν γένει. Είναι οι γνώσεις που προϋποθέτει μια επιστήμη. Και θεωρώ ότι εδώ...</w:t>
      </w:r>
      <w:r>
        <w:rPr>
          <w:rFonts w:cs="Verdana" w:ascii="Verdana" w:hAnsi="Verdana"/>
          <w:sz w:val="20"/>
          <w:szCs w:val="20"/>
          <w:highlight w:val="yellow"/>
        </w:rPr>
        <w:t>αλλαγή κασέτα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 Πρέπει να αποφασίσουμε προς τα πού θα κινηθούμε περισσότερο. Νομίζω ότι είναι πολύ δύσκολο να ζητήσουμε μια τέτοια έτσι εντελώς ολιστική αντίληψη.</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Έφη Πλεξουσάκη</w:t>
      </w:r>
    </w:p>
    <w:p>
      <w:pPr>
        <w:pStyle w:val="Normal"/>
        <w:ind w:firstLine="360"/>
        <w:jc w:val="both"/>
        <w:rPr>
          <w:rFonts w:ascii="Verdana" w:hAnsi="Verdana" w:cs="Verdana"/>
          <w:sz w:val="20"/>
          <w:szCs w:val="20"/>
        </w:rPr>
      </w:pPr>
      <w:r>
        <w:rPr>
          <w:rFonts w:cs="Verdana" w:ascii="Verdana" w:hAnsi="Verdana"/>
          <w:sz w:val="20"/>
          <w:szCs w:val="20"/>
        </w:rPr>
        <w:t>Ίσως οι κατευθύνσεις που δίνουμε για να γίνουν οι εργασίες να είναι πολύ ακριβεί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Ναι, αλλά από τη στιγμή που ζητάμε ακριβώς και το πώς βίωσαν αυτή τη δουλειά και την ίδια τους την εμπειρία μπαίνει  ακριβώς μέσα εν μέρει αυτό το οποίο θίγει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Μουτάφη</w:t>
      </w:r>
    </w:p>
    <w:p>
      <w:pPr>
        <w:pStyle w:val="Normal"/>
        <w:ind w:firstLine="360"/>
        <w:jc w:val="both"/>
        <w:rPr>
          <w:rFonts w:ascii="Verdana" w:hAnsi="Verdana" w:cs="Verdana"/>
          <w:sz w:val="20"/>
          <w:szCs w:val="20"/>
        </w:rPr>
      </w:pPr>
      <w:r>
        <w:rPr>
          <w:rFonts w:cs="Verdana" w:ascii="Verdana" w:hAnsi="Verdana"/>
          <w:sz w:val="20"/>
          <w:szCs w:val="20"/>
        </w:rPr>
        <w:t>Διότι το ένα σε βοηθά να δεις στο άλλο. Τις αντίξοες συνθήκες, πως βίωσαν, έχει να κάνει με το τι παρέκαμπταν ή σε τι είχαν πρόσβαση. Νομίζω ότι είναι αλληλένδετα αυτά. Και σίγουρα ένα εισαγωγικό κομμάτι που θα παρουσιάζει ο άλλος αυτή την εμπειρία του μέσα από σχέσεις, μέσα από δυσλειτουργίες σχέσεων, κοινωνικότητα, εξω-κοινωνικότητα, νομίζω ότι φωτίζει και το άλλο, γι’ αυτό θεωρώ ότι είναι αλληλένδετα.</w:t>
      </w:r>
    </w:p>
    <w:p>
      <w:pPr>
        <w:pStyle w:val="Normal"/>
        <w:ind w:firstLine="360"/>
        <w:jc w:val="both"/>
        <w:rPr>
          <w:rFonts w:ascii="Verdana" w:hAnsi="Verdana" w:cs="Verdana"/>
          <w:sz w:val="20"/>
          <w:szCs w:val="20"/>
        </w:rPr>
      </w:pPr>
      <w:r>
        <w:rPr>
          <w:rFonts w:cs="Verdana" w:ascii="Verdana" w:hAnsi="Verdana"/>
          <w:sz w:val="20"/>
          <w:szCs w:val="20"/>
        </w:rPr>
        <w:t>Τώρα [...] ενδεχομένως είναι στο δεύτερο σκέλος, αλλά νομίζω ότι και το πρώτο είναι εξίσου σημαντικ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αρία Σταματογιαννοπούλου</w:t>
      </w:r>
    </w:p>
    <w:p>
      <w:pPr>
        <w:pStyle w:val="Normal"/>
        <w:ind w:firstLine="360"/>
        <w:jc w:val="both"/>
        <w:rPr>
          <w:rFonts w:ascii="Verdana" w:hAnsi="Verdana" w:cs="Verdana"/>
          <w:sz w:val="20"/>
          <w:szCs w:val="20"/>
        </w:rPr>
      </w:pPr>
      <w:r>
        <w:rPr>
          <w:rFonts w:cs="Verdana" w:ascii="Verdana" w:hAnsi="Verdana"/>
          <w:sz w:val="20"/>
          <w:szCs w:val="20"/>
        </w:rPr>
        <w:t>Είναι, ναι, είναι σημαντικό. Κι αυτό μπορεί κανείς να το δει και απ’ την εμπειρία που είχαμε. Και απ’ τον τρόπο που το είδα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Έφη Πλεξουσάκη</w:t>
      </w:r>
    </w:p>
    <w:p>
      <w:pPr>
        <w:pStyle w:val="Normal"/>
        <w:ind w:firstLine="360"/>
        <w:jc w:val="both"/>
        <w:rPr>
          <w:rFonts w:ascii="Verdana" w:hAnsi="Verdana" w:cs="Verdana"/>
          <w:sz w:val="20"/>
          <w:szCs w:val="20"/>
        </w:rPr>
      </w:pPr>
      <w:r>
        <w:rPr>
          <w:rFonts w:cs="Verdana" w:ascii="Verdana" w:hAnsi="Verdana"/>
          <w:sz w:val="20"/>
          <w:szCs w:val="20"/>
        </w:rPr>
        <w:t>Μαρία, νομίζω ότι η Βασιλική θέλει να πει κάτ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Βασιλική Σταματάκη</w:t>
      </w:r>
    </w:p>
    <w:p>
      <w:pPr>
        <w:pStyle w:val="Normal"/>
        <w:ind w:firstLine="360"/>
        <w:jc w:val="both"/>
        <w:rPr>
          <w:rFonts w:ascii="Verdana" w:hAnsi="Verdana" w:cs="Verdana"/>
          <w:sz w:val="20"/>
          <w:szCs w:val="20"/>
        </w:rPr>
      </w:pPr>
      <w:r>
        <w:rPr>
          <w:rFonts w:cs="Verdana" w:ascii="Verdana" w:hAnsi="Verdana"/>
          <w:sz w:val="20"/>
          <w:szCs w:val="20"/>
        </w:rPr>
        <w:t>Επειδή αναφερθήκατε σε μένα, θα προσπαθήσω να αντιπροσωπεύσω το σύνολο των φοιτητών,  γιατί νομίζω ότι πραγματικά μας αδικεί αυτή η τοποθέτηση. Ειλικρινά, θέλατε να μας ζητήσετε κάτι πολύ πολύ συγκεκριμένο και ειδικό να παρουσιάσουμε. Μέσα σε 10 λεπτά ήταν αδύνατον να φωτογραφήσουμε την όλη εμπειρία μας. Και αν θυμάστε καλά, ίσως να μην έδωσα τη βάση την οποία έπρεπε να δώσω, αλλά έθιξα κάποια ζητήματα που δημιούργησαν ενδιαφέρον από ανθρωπολογική σκοπιά. Οπότε δεν πήγα εκεί μόνο και μόνο για να κάνω και με τρόπο μηχανικό τη δουλειά μου κι αυτό που μου ανέθεσαν να το βγάλω εις πέρας[...]. Ειλικρινά πέρασα πάρα πολλά προβλήματα, τα οποία δεν [...] Οι σχέσεις με τους συνεργάτες όπως είπαμε πάνω κάτω όλοι μας ήτανε άψογες, αλλά δυστυχώς δεν μας ζητήθηκε να σταθούμε σ’ αυτό το κομμάτι.</w:t>
      </w:r>
    </w:p>
    <w:p>
      <w:pPr>
        <w:pStyle w:val="Normal"/>
        <w:ind w:firstLine="360"/>
        <w:jc w:val="both"/>
        <w:rPr>
          <w:rFonts w:ascii="Verdana" w:hAnsi="Verdana" w:cs="Verdana"/>
          <w:sz w:val="20"/>
          <w:szCs w:val="20"/>
        </w:rPr>
      </w:pP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t>Αυτό δεν σημαίνει κυρία Μουτάφη ότι κι εμείς δεν θα θέλαμε να παρουσιάσουμε ίσως και μια άλλη σκοπιά. Ήταν πάρα πολύ συγκεκριμένο αυτό που μας ζητήθηκε.</w:t>
      </w:r>
    </w:p>
    <w:p>
      <w:pPr>
        <w:pStyle w:val="Normal"/>
        <w:ind w:firstLine="360"/>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u w:val="single"/>
        </w:rPr>
      </w:pPr>
      <w:r>
        <w:rPr>
          <w:rFonts w:cs="Verdana" w:ascii="Verdana" w:hAnsi="Verdana"/>
          <w:sz w:val="20"/>
          <w:szCs w:val="20"/>
          <w:u w:val="single"/>
        </w:rPr>
        <w:t>ΔΕΥΤΕΡΟΣ ΚΥΚΛΟΣ</w:t>
      </w:r>
    </w:p>
    <w:p>
      <w:pPr>
        <w:pStyle w:val="Normal"/>
        <w:ind w:firstLine="360"/>
        <w:jc w:val="center"/>
        <w:rPr>
          <w:rFonts w:ascii="Verdana" w:hAnsi="Verdana" w:cs="Verdana"/>
          <w:sz w:val="20"/>
          <w:szCs w:val="20"/>
          <w:u w:val="single"/>
        </w:rPr>
      </w:pPr>
      <w:r>
        <w:rPr>
          <w:rFonts w:cs="Verdana" w:ascii="Verdana" w:hAnsi="Verdana"/>
          <w:sz w:val="20"/>
          <w:szCs w:val="20"/>
          <w:u w:val="single"/>
        </w:rPr>
      </w:r>
    </w:p>
    <w:p>
      <w:pPr>
        <w:pStyle w:val="Normal"/>
        <w:ind w:firstLine="360"/>
        <w:jc w:val="center"/>
        <w:rPr>
          <w:rFonts w:ascii="Verdana" w:hAnsi="Verdana" w:cs="Verdana"/>
          <w:sz w:val="20"/>
          <w:szCs w:val="20"/>
          <w:u w:val="single"/>
        </w:rPr>
      </w:pPr>
      <w:r>
        <w:rPr>
          <w:rFonts w:cs="Verdana" w:ascii="Verdana" w:hAnsi="Verdana"/>
          <w:sz w:val="20"/>
          <w:szCs w:val="20"/>
          <w:u w:val="single"/>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rFonts w:ascii="Verdana" w:hAnsi="Verdana" w:cs="Verdana"/>
                <w:sz w:val="20"/>
                <w:szCs w:val="20"/>
                <w:u w:val="single"/>
              </w:rPr>
            </w:pPr>
            <w:r>
              <w:rPr>
                <w:rFonts w:cs="Verdana" w:ascii="Verdana" w:hAnsi="Verdana"/>
                <w:sz w:val="20"/>
                <w:szCs w:val="20"/>
                <w:u w:val="single"/>
              </w:rPr>
              <w:t xml:space="preserve">Συντονιστής: </w:t>
            </w:r>
          </w:p>
          <w:p>
            <w:pPr>
              <w:pStyle w:val="Normal"/>
              <w:ind w:firstLine="360"/>
              <w:jc w:val="both"/>
              <w:rPr>
                <w:rFonts w:ascii="Verdana" w:hAnsi="Verdana" w:cs="Verdana"/>
                <w:sz w:val="20"/>
                <w:szCs w:val="20"/>
                <w:u w:val="single"/>
              </w:rPr>
            </w:pPr>
            <w:r>
              <w:rPr>
                <w:rFonts w:cs="Verdana" w:ascii="Verdana" w:hAnsi="Verdana"/>
                <w:sz w:val="20"/>
                <w:szCs w:val="20"/>
                <w:u w:val="single"/>
              </w:rPr>
            </w:r>
          </w:p>
        </w:tc>
        <w:tc>
          <w:tcPr>
            <w:tcW w:w="6434" w:type="dxa"/>
            <w:tcBorders/>
          </w:tcPr>
          <w:p>
            <w:pPr>
              <w:pStyle w:val="Normal"/>
              <w:jc w:val="both"/>
              <w:rPr>
                <w:rFonts w:ascii="Verdana" w:hAnsi="Verdana" w:cs="Verdana"/>
                <w:sz w:val="20"/>
                <w:szCs w:val="20"/>
                <w:u w:val="single"/>
              </w:rPr>
            </w:pPr>
            <w:r>
              <w:rPr>
                <w:rFonts w:cs="Verdana" w:ascii="Verdana" w:hAnsi="Verdana"/>
                <w:sz w:val="20"/>
                <w:szCs w:val="20"/>
                <w:u w:val="single"/>
              </w:rPr>
              <w:t>Χάρης Εξερτζόγλου,</w:t>
            </w:r>
          </w:p>
          <w:p>
            <w:pPr>
              <w:pStyle w:val="Normal"/>
              <w:jc w:val="both"/>
              <w:rPr>
                <w:rFonts w:ascii="Verdana" w:hAnsi="Verdana" w:cs="Verdana"/>
                <w:sz w:val="20"/>
                <w:szCs w:val="20"/>
                <w:u w:val="single"/>
              </w:rPr>
            </w:pPr>
            <w:r>
              <w:rPr>
                <w:rFonts w:cs="Verdana" w:ascii="Verdana" w:hAnsi="Verdana"/>
                <w:sz w:val="20"/>
                <w:szCs w:val="20"/>
                <w:u w:val="single"/>
              </w:rPr>
              <w:t>Ιστορικός, Αναπληρωτής Καθηγητής</w:t>
            </w:r>
          </w:p>
          <w:p>
            <w:pPr>
              <w:pStyle w:val="Normal"/>
              <w:ind w:firstLine="360"/>
              <w:jc w:val="both"/>
              <w:rPr>
                <w:rFonts w:ascii="Verdana" w:hAnsi="Verdana" w:cs="Verdana"/>
                <w:sz w:val="20"/>
                <w:szCs w:val="20"/>
                <w:u w:val="single"/>
              </w:rPr>
            </w:pPr>
            <w:r>
              <w:rPr>
                <w:rFonts w:cs="Verdana" w:ascii="Verdana" w:hAnsi="Verdana"/>
                <w:sz w:val="20"/>
                <w:szCs w:val="20"/>
                <w:u w:val="single"/>
              </w:rPr>
            </w:r>
          </w:p>
        </w:tc>
      </w:tr>
    </w:tbl>
    <w:p>
      <w:pPr>
        <w:pStyle w:val="Normal"/>
        <w:ind w:firstLine="360"/>
        <w:jc w:val="both"/>
        <w:rPr>
          <w:rFonts w:ascii="Verdana" w:hAnsi="Verdana" w:cs="Verdana"/>
          <w:sz w:val="20"/>
          <w:szCs w:val="20"/>
        </w:rPr>
      </w:pP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t>...σε συνάφεια με τον πρώτο στο βαθμό που αφορά αρχεία. Ωστόσο είναι λίγο διαφορετικά από τα αρχεία που κουβεντιάσαμε τη πρώτη φορά. Ο πρώτος κύκλος ουσιαστικά αφορούσε Γενικά Αρχεία του Κράτους, δηλαδή ουσιαστικά αφορούσε μια κρατική υπηρεσία, σε αντίθεση με τα αρχεία με τα οποία θα ασχοληθούμε στη συνέχεια, όπου συνδέονται λίγο θα λέγαμε με μια ιδιωτική πρωτοβουλία, η οποία σε πολλές περιπτώσεις έχει πάρει και αυτή ένα δημόσιο χαρακτήρα.</w:t>
      </w:r>
    </w:p>
    <w:p>
      <w:pPr>
        <w:pStyle w:val="Normal"/>
        <w:ind w:firstLine="360"/>
        <w:jc w:val="both"/>
        <w:rPr>
          <w:rFonts w:ascii="Verdana" w:hAnsi="Verdana" w:cs="Verdana"/>
          <w:sz w:val="20"/>
          <w:szCs w:val="20"/>
        </w:rPr>
      </w:pPr>
      <w:r>
        <w:rPr>
          <w:rFonts w:cs="Verdana" w:ascii="Verdana" w:hAnsi="Verdana"/>
          <w:sz w:val="20"/>
          <w:szCs w:val="20"/>
        </w:rPr>
        <w:t>Πρόκειται για το Κέντρο Μικρασιατικών Σπουδών το οποίο φιλοξενεί ένα πολύ ενδιαφέρον και πολύ μεγάλο αρχείο προφορικό, συνεντεύξεων προσφύγων πρώτης και δεύτερης γενεάς και το οποίο είναι εγκατεστημένο στην Αθήνα. Πρόκειται για τα Αρχεία της Σύγχρονης Κοινωνικής Ιστορίας, ένα σχετικά πρόσφατο αρχείο, έχει δημιουργηθεί τα τελευταία 10 χρόνια, ενδεχομένως και λιγότερο, το οποίο έχει ήδη μια εξαιρετικά πολύ μεγάλη συλλογή αρχείων του εικοστού αιώνα. Ειδικεύεται θα έλεγε κανείς σε υλικό που αφορά την Αντίσταση, τον Εμφύλιο και την περίοδο μετά το τέλος του εμφυλίου. Πρόκειται για το Ίδρυμα Μείζονος Ελληνισμού το οποίο είναι ένα ίδρυμα που δουλεύει προς διαφορετικές κατευθύνσεις, είναι ένα ίδρυμα που έχει αναπτύξει ιδιαίτερες σχέσεις με τις νέες τεχνολογίες, και απ’ αυτή την άποψη θα έλεγε κανείς έχει μια ιδιαίτερη φυσιογνωμία και το οποίο έχει αναπτύξει μια σειρά από ερευνητικές δραστηριότητες. Κάποια μέλη του Τμήματος, κάποιοι συνάδελφοι σας που βρέθηκαν εκεί είχαν την τύχη να βιώσουν αυτή την ερευνητική εμπειρία. Και τέλος πρόκειται για το αρχείο του Μουσείου Μπενάκη που είναι πραγματικά κι αυτό ένα τεράστιο αρχείο, μια πολύ μεγάλη συλλογή, η οποία ξεκινά ουσιαστικά από το αρχείο του αγώνα της Ανεξαρτησίας και φτάνει μέχρι και διάφορες συλλογές που αφορούν τον εικοστό αιώνα.</w:t>
      </w:r>
    </w:p>
    <w:p>
      <w:pPr>
        <w:pStyle w:val="Normal"/>
        <w:ind w:firstLine="360"/>
        <w:jc w:val="both"/>
        <w:rPr>
          <w:rFonts w:ascii="Verdana" w:hAnsi="Verdana" w:cs="Verdana"/>
          <w:sz w:val="20"/>
          <w:szCs w:val="20"/>
        </w:rPr>
      </w:pPr>
      <w:r>
        <w:rPr>
          <w:rFonts w:cs="Verdana" w:ascii="Verdana" w:hAnsi="Verdana"/>
          <w:sz w:val="20"/>
          <w:szCs w:val="20"/>
        </w:rPr>
        <w:t>Νομίζω πως και τα παιδιά που δούλεψαν σε αυτά τα αρχεία έχουν να μας πουν πολλά και ενδιαφέροντα πράγματα και στη βάση της δικής τους εμπειρίας και των δικών τους παρατηρήσεων πιστεύω πως θα μπορέσουμε να κάνουμε μια γόνιμη συζήτηση όπως και στον προηγούμενο κύκλο.</w:t>
      </w:r>
    </w:p>
    <w:p>
      <w:pPr>
        <w:pStyle w:val="Normal"/>
        <w:ind w:firstLine="360"/>
        <w:jc w:val="both"/>
        <w:rPr>
          <w:rFonts w:ascii="Verdana" w:hAnsi="Verdana" w:cs="Verdana"/>
          <w:sz w:val="20"/>
          <w:szCs w:val="20"/>
        </w:rPr>
      </w:pPr>
      <w:r>
        <w:rPr>
          <w:rFonts w:cs="Verdana" w:ascii="Verdana" w:hAnsi="Verdana"/>
          <w:sz w:val="20"/>
          <w:szCs w:val="20"/>
        </w:rPr>
      </w:r>
    </w:p>
    <w:tbl>
      <w:tblPr>
        <w:tblW w:w="7380" w:type="dxa"/>
        <w:jc w:val="left"/>
        <w:tblInd w:w="355" w:type="dxa"/>
        <w:tblLayout w:type="fixed"/>
        <w:tblCellMar>
          <w:top w:w="0" w:type="dxa"/>
          <w:left w:w="108" w:type="dxa"/>
          <w:bottom w:w="0" w:type="dxa"/>
          <w:right w:w="108" w:type="dxa"/>
        </w:tblCellMar>
      </w:tblPr>
      <w:tblGrid>
        <w:gridCol w:w="7380"/>
      </w:tblGrid>
      <w:tr>
        <w:trPr>
          <w:trHeight w:val="720" w:hRule="atLeast"/>
        </w:trPr>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360"/>
              <w:jc w:val="center"/>
              <w:rPr>
                <w:rFonts w:ascii="Verdana" w:hAnsi="Verdana" w:cs="Verdana"/>
                <w:sz w:val="20"/>
                <w:szCs w:val="20"/>
              </w:rPr>
            </w:pPr>
            <w:r>
              <w:rPr>
                <w:rFonts w:cs="Verdana" w:ascii="Verdana" w:hAnsi="Verdana"/>
                <w:sz w:val="20"/>
                <w:szCs w:val="20"/>
              </w:rPr>
              <w:t>Κέντρο Μικρασιατικών Σπουδών</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Λοιπόν θα ήθελα να καλέσω τον κύριο Αθανάσιο Λίτσιο και την κυρία Ειρήνη Μεριανού να προσέλθουν στο βήμα για να μας παρουσιάσουν την εμπειρία του ςκατά τη διάρκεια της Θερινής Πρακτικής Άσκησης στο ΚΜ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Αθανάσιος Λίτσιος, ασκούμενος φοιτητής</w:t>
      </w:r>
    </w:p>
    <w:p>
      <w:pPr>
        <w:pStyle w:val="Normal"/>
        <w:ind w:firstLine="360"/>
        <w:jc w:val="both"/>
        <w:rPr>
          <w:rFonts w:ascii="Verdana" w:hAnsi="Verdana" w:cs="Verdana"/>
          <w:sz w:val="20"/>
          <w:szCs w:val="20"/>
        </w:rPr>
      </w:pPr>
      <w:r>
        <w:rPr>
          <w:rFonts w:cs="Verdana" w:ascii="Verdana" w:hAnsi="Verdana"/>
          <w:sz w:val="20"/>
          <w:szCs w:val="20"/>
        </w:rPr>
        <w:t>Να καλημερίσω κι εγώ όλους τους φορείς των θερινών πρακτικών, τους καθηγητές και του ς συμφοιτητές μου. Η δικιά μου εμπειρία όπως είπε και ο κύριος Εξερτζόγλου προέρχεται από το ΚΜΣ. Εκεί πέρα βρέθηκα να συνεργάζομαι μαζί με την Ειρήνη την Μεριανού.</w:t>
      </w:r>
    </w:p>
    <w:p>
      <w:pPr>
        <w:pStyle w:val="Normal"/>
        <w:ind w:firstLine="360"/>
        <w:jc w:val="both"/>
        <w:rPr>
          <w:rFonts w:ascii="Verdana" w:hAnsi="Verdana" w:cs="Verdana"/>
          <w:sz w:val="20"/>
          <w:szCs w:val="20"/>
        </w:rPr>
      </w:pPr>
      <w:r>
        <w:rPr>
          <w:rFonts w:cs="Verdana" w:ascii="Verdana" w:hAnsi="Verdana"/>
          <w:sz w:val="20"/>
          <w:szCs w:val="20"/>
        </w:rPr>
        <w:t>Θέλω να σταθώ πρωτίστως στις πρώτες εντυπώσεις που μου δημιουργηθήκανε κατά την είσοδο μου στο ΚΜΣ. Θυμάμαι ότι είχα ένα κλίμα διάχυτο ανησυχίας σχετικά με τους ανθρώπους που θα συναντούσα εκεί πέρα καθώς και για τον τρόπο με τον οποίο θα συμπεριφερόντουσαν αυτοί απέναντι μου. Ύστερα από  αρκετό καιρό, προς το τέλος της θερινής πρακτικής, ο κύριος Ανεστίδης, που είναι ο αναπληρωτής διευθυντής στο ΚΜΣ, μας αποκάλυψε πως και τα δικά του συναισθήματα ήταν περίπου κοινά. Ο ίδιος ανησυχούσε για τη σοβαρότητα και την υπευθυνότητα που έπρεπε να επιδείξουν τα άτομα που θα εργαζόντουσαν στο ΚΜΣ.</w:t>
      </w:r>
    </w:p>
    <w:p>
      <w:pPr>
        <w:pStyle w:val="Normal"/>
        <w:ind w:firstLine="360"/>
        <w:jc w:val="both"/>
        <w:rPr>
          <w:rFonts w:ascii="Verdana" w:hAnsi="Verdana" w:cs="Verdana"/>
          <w:sz w:val="20"/>
          <w:szCs w:val="20"/>
        </w:rPr>
      </w:pPr>
      <w:r>
        <w:rPr>
          <w:rFonts w:cs="Verdana" w:ascii="Verdana" w:hAnsi="Verdana"/>
          <w:sz w:val="20"/>
          <w:szCs w:val="20"/>
        </w:rPr>
        <w:t>Το αίσθημα αυτό της αμηχανίας που σας περιέγραψα προ λίγου δεν άργησε να ξεπεραστεί ύστερα από τις απαραίτητες συστάσεις και μια σύντομη ξενάγηση που έλαβε μέρος στους χώρους του Μικρασιατικού Κέντρου. Το διοικητικό αλλά και ερευνητικό προσωπικό ήταν φιλικότατο και πρόθυμο να απαντήσει στις απορίες μας σχετικά με τη λειτουργία του κέντρου.</w:t>
      </w:r>
    </w:p>
    <w:p>
      <w:pPr>
        <w:pStyle w:val="Normal"/>
        <w:ind w:firstLine="360"/>
        <w:jc w:val="both"/>
        <w:rPr>
          <w:rFonts w:ascii="Verdana" w:hAnsi="Verdana" w:cs="Verdana"/>
          <w:sz w:val="20"/>
          <w:szCs w:val="20"/>
        </w:rPr>
      </w:pPr>
      <w:r>
        <w:rPr>
          <w:rFonts w:cs="Verdana" w:ascii="Verdana" w:hAnsi="Verdana"/>
          <w:sz w:val="20"/>
          <w:szCs w:val="20"/>
        </w:rPr>
        <w:t>Μιας και οι εργασίες που διατελέσαμε εμείς στο ΚΜΣ ήταν αρκετές θα σταθώ μόνο στη κυριότερη και στη πιο σημαντική, κατά τη γνώμη μου. Τρεις είναι οι βασικές αιτίες που δικαιολογούν την αναγωγή αυτής της εργασίας ως βασική: ο μεγάλος χρόνος που χρειάστηκε για την αποπεράτωση της, το ιδιαίτερο ενδιαφέρον που παρουσίαζε σε σχέση με όλες τις υπόλοιπες εργασίες που αναλάβαμε και τρίτον ο υψηλός βαθμός δυσκολίας που παρουσίασε. Η εργασία αυτή αποτελούταν από 2 στάδια. Το ένα είχε στενή σχέση και αλληλεξάρτηση με το άλλο.</w:t>
      </w:r>
    </w:p>
    <w:p>
      <w:pPr>
        <w:pStyle w:val="Normal"/>
        <w:ind w:firstLine="360"/>
        <w:jc w:val="both"/>
        <w:rPr>
          <w:rFonts w:ascii="Verdana" w:hAnsi="Verdana" w:cs="Verdana"/>
          <w:sz w:val="20"/>
          <w:szCs w:val="20"/>
        </w:rPr>
      </w:pPr>
      <w:r>
        <w:rPr>
          <w:rFonts w:cs="Verdana" w:ascii="Verdana" w:hAnsi="Verdana"/>
          <w:sz w:val="20"/>
          <w:szCs w:val="20"/>
        </w:rPr>
        <w:t>Το πρώτο στάδιο της εργασίας αυτής ήταν η ταξινόμηση ενός μεγάλου φωτογραφικού υλικού που προσέγγιζε τον αριθμό των 30.000 φωτογραφιών. Ύστερα από τη παρουσίαση αυτού του φωτογραφικού υλικού που είχε γίνει από την Διεύθυνση του ΚΜΣ, η υφιστάμενη ταξινόμηση χάλασε. Με αποτέλεσμα η συλλογή να καταστεί μη λειτουργική και δύσκολο πλέον αναγνώσιμη στον ερευνητή που επιθυμούσε να βρει κάποιο συγκεκριμένο στοιχείο.</w:t>
      </w:r>
    </w:p>
    <w:p>
      <w:pPr>
        <w:pStyle w:val="Normal"/>
        <w:ind w:firstLine="360"/>
        <w:jc w:val="both"/>
        <w:rPr>
          <w:rFonts w:ascii="Verdana" w:hAnsi="Verdana" w:cs="Verdana"/>
          <w:sz w:val="20"/>
          <w:szCs w:val="20"/>
        </w:rPr>
      </w:pPr>
      <w:r>
        <w:rPr>
          <w:rFonts w:cs="Verdana" w:ascii="Verdana" w:hAnsi="Verdana"/>
          <w:sz w:val="20"/>
          <w:szCs w:val="20"/>
        </w:rPr>
        <w:t>Οι φωτογραφίες αυτές αποτελούσαν ένα σπάνιο υλικό, ήταν φωτογραφίες που είχαν τραβηχτεί από συνεργάτες του ΚΜΣ, φωτογράφους, είτε αποτελούσαν διαρροές από επιφανείς μικρασιατικές οικογένειες που τις εμπιστεύτηκαν και τις παρέδωσαν στο Μικρασιατικό Κέντρο. Κάθε φωτογραφία απ’ αυτές ήταν προσεχτικά κολλημένη σε μια καρτέλα κίτρινου χρώματος. Στο περιθώριο της καρτέλας αυτής αναγράφονταν ουσιαστικά στοιχεία σχετικά με την ταυτότητα της φωτογραφίας. Ενδεικτικά, ορισμένα από αυτά τα στοιχεία ήτανε  ο χώρος ή το υποκείμενο που απεικόνιζαν, το έτος το οποίο τραβήχτηκαν, ο φωτογράφος ή η οικογένεια που την παραχώρησε, καθώς και ορισμένα άλλα στοιχεία μικρότερης σημασίας. Η θεματολογία όλων αυτών των φωτογραφιών ποίκιλε. Μπορούσε να απεικονίζει τοπία, όπως διάφορα βουνά, πεδιάδες, ποτάμια, ή μπορούσε να απεικονίζει την ιδιαίτερη φορεσιά ενός φιλολογικού συλλόγου ή το εσωτερικό ενός σημαντικού θρησκευτικού ναού. Το υλικό αυτό μπορεί να χαρακτηριστεί ως ανομοιογενές και με πάρα πολλές προεκτάσεις.</w:t>
      </w:r>
    </w:p>
    <w:p>
      <w:pPr>
        <w:pStyle w:val="Normal"/>
        <w:ind w:firstLine="360"/>
        <w:jc w:val="both"/>
        <w:rPr>
          <w:rFonts w:ascii="Verdana" w:hAnsi="Verdana" w:cs="Verdana"/>
          <w:sz w:val="20"/>
          <w:szCs w:val="20"/>
        </w:rPr>
      </w:pPr>
      <w:r>
        <w:rPr>
          <w:rFonts w:cs="Verdana" w:ascii="Verdana" w:hAnsi="Verdana"/>
          <w:sz w:val="20"/>
          <w:szCs w:val="20"/>
        </w:rPr>
        <w:t>Η δική μας τώρα συμβολή ήταν στην αποκατάσταση της ταξινόμησης που είχε καταστραφεί και η παράδοση φυσικά αυτού του υλικού στον υπεύθυνο. Η ταξινόμηση όμως, μπορεί κάποιος να καταλάβει, μπορεί να γίνει με πάρα πολλά κριτήρια. Η αρχική εικόνα που είχαμε σχηματίσει ήταν ότι η ταξινόμηση αυτή θα γινόταν με βάση την παλαιότητα και τον χρόνο των φωτογραφιών αυτών. Ωστόσο το κριτήριο αυτό δεν ήταν το κριτήριο που θα ακολουθούσαμε για να τελειώσουμε αυτή την εργασία. Η αρχειοθέτηση αυτού του μεγάλου υλικού θα ‘πρεπε να γίνει βάση γεωγραφικών παραγόντων. Έτσι όλες οι φωτογραφίες, ανεξάρτητα από το τι απεικόνιζαν ή την περίοδο που είχαν τραβηχτεί,  έπρεπε να τοποθετηθούν σε μια αρχειοθέτηση με γνώμονα την γεωγραφία. Πιο συγκεκριμένα ας πούμε για ένα παράδειγμα, για να γίνει πιο κατανοητό αυτό που λέω, όλες οι φωτογραφίες που προερχόντουσαν από την περιφέρεια της Κωνσταντινούπολης θα αποτελούσανε μια ενότητα, όλες οι φωτογραφίες που προερχόντουσαν από την περιφέρεια της Σμύρνης μια άλλη ενότητα, και ούτω καθεξής.</w:t>
      </w:r>
    </w:p>
    <w:p>
      <w:pPr>
        <w:pStyle w:val="Normal"/>
        <w:ind w:firstLine="360"/>
        <w:jc w:val="both"/>
        <w:rPr/>
      </w:pPr>
      <w:r>
        <w:rPr>
          <w:rFonts w:cs="Verdana" w:ascii="Verdana" w:hAnsi="Verdana"/>
          <w:sz w:val="20"/>
          <w:szCs w:val="20"/>
        </w:rPr>
        <w:t xml:space="preserve">Αρχικά η διαδικασία αυτή δεν προμήνυε τις δυσκολίες που θα επακολουθούσαν για την ολοκλήρωση του εγχειρήματος αυτού. Με τα πρώτα στάδια της εργασίας άρχισαν να διαφαίνονται και οι πρώτες δυσκολίες. Οι φωτογραφίες ήταν τόσες πολλές και σε συνδυασμό με τη στενότητα του χώρου που εργαζόμασταν </w:t>
      </w:r>
      <w:r>
        <w:rPr>
          <w:rFonts w:cs="Verdana" w:ascii="Verdana" w:hAnsi="Verdana"/>
          <w:sz w:val="20"/>
          <w:szCs w:val="20"/>
          <w:highlight w:val="yellow"/>
        </w:rPr>
        <w:t>?προσπαθούσαμε?</w:t>
      </w:r>
      <w:r>
        <w:rPr>
          <w:rFonts w:cs="Verdana" w:ascii="Verdana" w:hAnsi="Verdana"/>
          <w:sz w:val="20"/>
          <w:szCs w:val="20"/>
        </w:rPr>
        <w:t xml:space="preserve"> να τις αναπτύξουμε όλες έτσι ώστε να μπορέσουμε ουσιαστικά να διευκολύνουμε τους εαυτούς μας. Η σταδιακή εξοικείωση με αυτόν τον μεγάλο αριθμό που είχαμε να ταξινομήσουμε και η υπομονή με την οποία έπρεπε να για να φέρουμε σε πέρας το έργο μας ήταν ορισμένοι από τους παράγοντες που μας βοήθησαν.</w:t>
      </w:r>
    </w:p>
    <w:p>
      <w:pPr>
        <w:pStyle w:val="Normal"/>
        <w:ind w:firstLine="360"/>
        <w:jc w:val="both"/>
        <w:rPr>
          <w:rFonts w:ascii="Verdana" w:hAnsi="Verdana" w:cs="Verdana"/>
          <w:sz w:val="20"/>
          <w:szCs w:val="20"/>
        </w:rPr>
      </w:pPr>
      <w:r>
        <w:rPr>
          <w:rFonts w:cs="Verdana" w:ascii="Verdana" w:hAnsi="Verdana"/>
          <w:sz w:val="20"/>
          <w:szCs w:val="20"/>
        </w:rPr>
        <w:t>Σύντομα ωστόσο αντιμετωπίσαμε κι ένα δεύτερο πρόβλημα. Οι πολύπλοκες γεωγραφικές διαβαθμίσεις που γινόντουσαν στο περιεχόμενο των φωτογραφιών αυτών δεν βοηθούσαν το έργο μας. Θέλω κι εδώ πέρα να δώσω ένα παράδειγμα προκειμένου να γίνει πιο κατανοητό αυτό που λέω. Θα μπορούσε μια φωτογραφία στο περιθώριο της να αναγράφει περιφέρεια Ικονίου, πόλη Νίγρη και χωριό Καγιάμπασι, που φυσικά αυτό ήταν μια τελείως διαφορετική κατηγορία απο αυτήν που είχε περιφέρεια Ικονίου, πόλη Νίγρη και χωριό άραβαν και έπρεπε φυσικά να τοποθετηθούν και σε 2 διαφορετικές κατηγορίες. Οι γεωγραφικές αυτές ιεραρχήσεις σε ορισμένες περιπτώσεις ξεπερνούσαν και το στάδιο των 3 κατηγοριών που ανέφερα εδώ πέρα.</w:t>
      </w:r>
    </w:p>
    <w:p>
      <w:pPr>
        <w:pStyle w:val="Normal"/>
        <w:ind w:firstLine="360"/>
        <w:jc w:val="both"/>
        <w:rPr>
          <w:rFonts w:ascii="Verdana" w:hAnsi="Verdana" w:cs="Verdana"/>
          <w:sz w:val="20"/>
          <w:szCs w:val="20"/>
        </w:rPr>
      </w:pPr>
      <w:r>
        <w:rPr>
          <w:rFonts w:cs="Verdana" w:ascii="Verdana" w:hAnsi="Verdana"/>
          <w:sz w:val="20"/>
          <w:szCs w:val="20"/>
        </w:rPr>
        <w:t>Η ανάγκη για την εξεύρεση ενός καλού οργανωτικού σχήματος που θα επέτρεπε να ξεπεραστούν αυτές οι δυσχέρειες ήταν επιτακτική. Αυτό δεν αργήσαμε να το καταφέρουμε και μέσω μιας καλής οργανωμένης διαδικασίας μπορέσαμε να επιλύσουμε και αυτό το πρόβλημα. Ωστόσο η όλη διαδικασία ήταν αρκετά χρονοβόρα και χρειαστήκαμε ένα μεγάλο χρονικό διάστημα για να αποπερατώσουμε αυτή τη δουλειά.</w:t>
      </w:r>
    </w:p>
    <w:p>
      <w:pPr>
        <w:pStyle w:val="Normal"/>
        <w:ind w:firstLine="360"/>
        <w:jc w:val="both"/>
        <w:rPr>
          <w:rFonts w:ascii="Verdana" w:hAnsi="Verdana" w:cs="Verdana"/>
          <w:sz w:val="20"/>
          <w:szCs w:val="20"/>
        </w:rPr>
      </w:pPr>
      <w:r>
        <w:rPr>
          <w:rFonts w:cs="Verdana" w:ascii="Verdana" w:hAnsi="Verdana"/>
          <w:sz w:val="20"/>
          <w:szCs w:val="20"/>
        </w:rPr>
        <w:t>Η ουσία όλων αυτών των πληροφοριών που αποκομίσαμε από αυτή την εργασία ήταν σπουδαία. Μας δόθηκε η δυνατότητα να δούμε στοιχεία και παραστάσεις από ένα τμήμα της ακμάζουσας ελληνικής κοινότητας στα πλαίσια του τουρκικού κράτους. Μέσα από αυτό το φωτογραφικό υλικό έγιναν κατανοητά μια σειρά από στοιχεία, όπως η δημογραφική δυναμικότητα του ελληνικού στοιχείου, η οικονομική ευρωστία του κι η ανάπτυξη μιας πολιτιστικής δραστηριότητας που ενδεχομένως να μην υπήρχε όμοια του μέσα στα πλαίσια του ελληνικού κράτους.</w:t>
      </w:r>
    </w:p>
    <w:p>
      <w:pPr>
        <w:pStyle w:val="Normal"/>
        <w:ind w:firstLine="360"/>
        <w:jc w:val="both"/>
        <w:rPr>
          <w:rFonts w:ascii="Verdana" w:hAnsi="Verdana" w:cs="Verdana"/>
          <w:sz w:val="20"/>
          <w:szCs w:val="20"/>
        </w:rPr>
      </w:pPr>
      <w:r>
        <w:rPr>
          <w:rFonts w:cs="Verdana" w:ascii="Verdana" w:hAnsi="Verdana"/>
          <w:sz w:val="20"/>
          <w:szCs w:val="20"/>
        </w:rPr>
        <w:t>Αυτό που σας περιέγραψα τώρα μόλις θα μπορούσε να ειπωθεί ότι είναι το πρώτο στάδιο της εργασίας. Στο σημείο αυτό θα κάνω μια μικρή διευκρίνιση λέγοντας ότι πολλές από αυτές τις καρτέλες που σας περιέγραψα αρχικώς δεν είχαν φωτογραφίες, ήταν κενές. Αυτές οι καρτέλες προφανώς είχαν απολεσθεί κατά τη διάρκεια της έκθεσης οι φωτογραφίες αυτές, και δεν ήταν δυνατόν να μπουν σε μια κατηγορία, και αποτελούσαν από μόνες τους μια ξεχωριστή κατηγορία, ας πούμε μια κατηγορία απολεσθέντων φωτογραφιών.</w:t>
      </w:r>
    </w:p>
    <w:p>
      <w:pPr>
        <w:pStyle w:val="Normal"/>
        <w:ind w:firstLine="360"/>
        <w:jc w:val="both"/>
        <w:rPr>
          <w:rFonts w:ascii="Verdana" w:hAnsi="Verdana" w:cs="Verdana"/>
          <w:sz w:val="20"/>
          <w:szCs w:val="20"/>
        </w:rPr>
      </w:pPr>
      <w:r>
        <w:rPr>
          <w:rFonts w:cs="Verdana" w:ascii="Verdana" w:hAnsi="Verdana"/>
          <w:sz w:val="20"/>
          <w:szCs w:val="20"/>
        </w:rPr>
        <w:t>Τώρα το δεύτερο κομμάτι της εργασίας μας  πάλι σχετίζεται άμεσα με αυτό το ζήτημα. Όλες αυτές οι φωτογραφίες που σας είπα υπήρχαν σε πρότυπα σε φιλμ μεγάλου σχήματος. Η καινούργια εργασία στην οποία έπρεπε να καταπιαστούμε υποδιαιρούνταν σε δυο σκέλη. Στο πρώτο σκέλος θα έπρεπε να καταγράψουμε όλα τα βασικά στοιχεία που αναγραφόντουσαν στα φιλμ μεγάλου σχήματος. Τα στοιχεία αυτά ήταν γραμμένα σε μικρά κομμάτια χαρτιού. Τώρα ο αριθμός αυτών των φιλμ μεγάλου σχήματος κυμαινότανε περίπου στις 4,5 χιλιάδες φιλμ. Η αριθμητική ακολουθία του φιλμ ξεκινούσε με τον αριθμό 1 φτάνοντας στο τέλος αυτής της ακολουθίας που ήταν ο αριθμός 4.500. Η δραστηριότητα αυτή τουλάχιστον για μένα, και νομίζω και για την Ειρήνη, ήταν πιο κουραστική σε σχέση με την αρχειοθέτηση των φωτογραφιών εξαιτίας του ότι οι φωτογραφίες τροφοδοτούσαν συνεχώς το οπτικό νεύρο με διάφορα ερεθίσματα κι ήταν πιο ενδιαφέρουσα αυτή η εργασία σε σχέση με την στείρα καταγραφή και αποτύπωση κάποιων πληροφοριών από ένα κομμάτι χαρτί σε ένα άλλο. Η εργασία αυτή τελείωσε σε σύντομο χρονικό διάστημα και καταγράφηκαν όλες οι πληροφορίες που είχαν τα φιλμ του μεγάλου σχήματος.</w:t>
      </w:r>
    </w:p>
    <w:p>
      <w:pPr>
        <w:pStyle w:val="Normal"/>
        <w:ind w:firstLine="360"/>
        <w:jc w:val="both"/>
        <w:rPr/>
      </w:pPr>
      <w:r>
        <w:rPr>
          <w:rFonts w:cs="Verdana" w:ascii="Verdana" w:hAnsi="Verdana"/>
          <w:sz w:val="20"/>
          <w:szCs w:val="20"/>
        </w:rPr>
        <w:t>Τώρα, εν συνεχεία, ενώ τα φιλμ του μεγάλου σχήματος είχαν ως κριτήρια την αριθμητική ταξινόμηση, στη συνέχεια η εργασία μας ήταν να αποκόψουμε τα φιλμ από την αριθμητική αυτή ακολουθία και να τοποθετήσουμε και αυτά σε μια καινούργια ομαδοποίηση, σε μια καινούργια κατηγορία η οποία θα είχε και αυτή πάλι γνώμονα την γεωγραφική κατανομή. Σ’ αυτό το στάδιο της εργασίας δεν μπορούμε να πούμε ότι συναντήσαμε ιδιαίτερες δυσκολίες. Βοηθηθήκαμε ιδιαίτερα από την εμπειρία που είχαμε αποκτήσει ήδη από την ταξινόμηση των αρχικών φωτογραφιών, αλλά εντούτοις ήταν ένα εγχείρημα, πιστεύω, αρκετά δύσκολο. Ωστόσο η ευχαρίστηση και η ηθική ικανοποίηση που βιώσαμε με το τέλος αυτού του εγχειρήματος τουλάχιστον για τα δικά μας μέτρα ήταν μεγάλη. Γνωρίζαμε ότι αυτή η εργασία που πραγματοποιήσαμε δεν θα έμπαινε στα αζήτητα ενός ραφιού. Οι μελετητές, οι άνθρωποι που θα αναζητούσανε να βρουν ένα φωτογραφικό υλικό, ένα φωτογραφικό στοιχείο, αναγκαστικά θα ερχόντουσαν σε επαφή με τη δική μας δουλειά και αυτοί θα ήταν άμεσα οι κύριοι παράγοντες αξιολόγησης της. Η αξία της δουλειάς θα φαινότανε με τη πάροδο του χρόνου και κατά δεύτερο λόγο από τους ανθρώπους που θα τη δοκίμαζαν στο πεδίο της έρευνας.</w:t>
      </w:r>
    </w:p>
    <w:p>
      <w:pPr>
        <w:pStyle w:val="Normal"/>
        <w:ind w:firstLine="360"/>
        <w:jc w:val="both"/>
        <w:rPr>
          <w:rFonts w:ascii="Verdana" w:hAnsi="Verdana" w:cs="Verdana"/>
          <w:sz w:val="20"/>
          <w:szCs w:val="20"/>
        </w:rPr>
      </w:pPr>
      <w:r>
        <w:rPr>
          <w:rFonts w:cs="Verdana" w:ascii="Verdana" w:hAnsi="Verdana"/>
          <w:sz w:val="20"/>
          <w:szCs w:val="20"/>
        </w:rPr>
        <w:t>Τώρα θα ήθελα να πω κάτι άλλο σε σχέση με τον αριθμό των παιδιών που λάβανε μέρος πάντα στο πλαίσιο της θερινής πρακτικής. Πιστεύω ότι τα 27 άτομα που επιλέχθηκαν για να κάνουν αυτή την εργασία, ο αριθμός αυτός είναι μικρός. Νομίζω ότι σίγουρα ο θεσμός της θερινής πρακτικής είναι πάρα πολύ καλός σε γενικές γραμμές και ανοίγει καινούριες προοπτικές, ωστόσο πρέπει να δοθεί η δυνατότητα και σε μεγαλύτερο αριθμό παιδιών να έρθουν σε επαφή με αυτή τη διαδικασία. Επίσης, και για το ζήτημα της χρηματοδότησης, δηλαδή ο διαχωρισμός των παιδιών σε χρηματοδοτούμενα και σε μη χρηματοδοτούμενα, νομίζω ότι και αυτό είναι άδικο. Εγώ είχα την τύχη να είμαι χρηματοδοτούμενος αλλά αν βρισκόμουνα στην απέναντι όχθη σίγουρα κι εγώ θα αισθανόμουνα ότι αδικήθηκα, όπως πιστεύω ότι αισθάνθηκαν τα περισσότερα παιδιά που συμμετείχαν σε αυτή τη διαδικασία εθελοντικά, χωρίς να χρηματοδοτηθούν. Αυτά είχα να πω σε γενικές γραμμέ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ΕΙΡΗΝΗ ΜΕΡΙΑΝΟΥ, ασκούμενη φοιτήτρια</w:t>
      </w:r>
    </w:p>
    <w:p>
      <w:pPr>
        <w:pStyle w:val="Normal"/>
        <w:ind w:firstLine="360"/>
        <w:jc w:val="both"/>
        <w:rPr>
          <w:rFonts w:ascii="Verdana" w:hAnsi="Verdana" w:cs="Verdana"/>
          <w:sz w:val="20"/>
          <w:szCs w:val="20"/>
        </w:rPr>
      </w:pPr>
      <w:r>
        <w:rPr>
          <w:rFonts w:cs="Verdana" w:ascii="Verdana" w:hAnsi="Verdana"/>
          <w:sz w:val="20"/>
          <w:szCs w:val="20"/>
        </w:rPr>
        <w:t>Θα συμπληρώσω κάτι πάνω στις εργασίες που κάναμε. Ότι δεν αναφέραμε, ήταν βέβαια πολύ σύντομο, κάποιες εφημερίδες της Κωνσταντινούπολης που ασχοληθήκαμε, τις οποίες τις καταγράψαμε, τις βάλαμε σε μια χρονολογική σειρά και δημιουργήσαμε έναν κατάλογο. Γιατί πιο πριν ήταν όλα μπερδεμένα. Αυτό, ήταν βέβαια πολύ σύντομο, κράτησε λίγες μέρες. Το βασικό ήταν αυτά που ανέφερε.</w:t>
      </w:r>
    </w:p>
    <w:p>
      <w:pPr>
        <w:pStyle w:val="Normal"/>
        <w:ind w:firstLine="360"/>
        <w:jc w:val="both"/>
        <w:rPr>
          <w:rFonts w:ascii="Verdana" w:hAnsi="Verdana" w:cs="Verdana"/>
          <w:b/>
          <w:b/>
          <w:sz w:val="20"/>
          <w:szCs w:val="20"/>
        </w:rPr>
      </w:pPr>
      <w:r>
        <w:rPr>
          <w:rFonts w:cs="Verdana" w:ascii="Verdana" w:hAnsi="Verdana"/>
          <w:b/>
          <w:sz w:val="20"/>
          <w:szCs w:val="20"/>
        </w:rPr>
      </w:r>
    </w:p>
    <w:p>
      <w:pPr>
        <w:pStyle w:val="Normal"/>
        <w:ind w:firstLine="360"/>
        <w:jc w:val="both"/>
        <w:rPr/>
      </w:pPr>
      <w:r>
        <w:rPr>
          <w:rFonts w:cs="Verdana" w:ascii="Verdana" w:hAnsi="Verdana"/>
          <w:b/>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Ευχαριστούμε. Να κουβεντιάσουμε τώρα; Στο τέλος, ωραία.</w:t>
      </w:r>
    </w:p>
    <w:p>
      <w:pPr>
        <w:pStyle w:val="Normal"/>
        <w:ind w:firstLine="360"/>
        <w:jc w:val="both"/>
        <w:rPr>
          <w:rFonts w:ascii="Verdana" w:hAnsi="Verdana" w:cs="Verdana"/>
          <w:sz w:val="20"/>
          <w:szCs w:val="20"/>
        </w:rPr>
      </w:pPr>
      <w:r>
        <w:rPr>
          <w:rFonts w:cs="Verdana" w:ascii="Verdana" w:hAnsi="Verdana"/>
          <w:sz w:val="20"/>
          <w:szCs w:val="20"/>
        </w:rPr>
      </w:r>
    </w:p>
    <w:tbl>
      <w:tblPr>
        <w:tblW w:w="6486" w:type="dxa"/>
        <w:jc w:val="left"/>
        <w:tblInd w:w="535" w:type="dxa"/>
        <w:tblLayout w:type="fixed"/>
        <w:tblCellMar>
          <w:top w:w="0" w:type="dxa"/>
          <w:left w:w="108" w:type="dxa"/>
          <w:bottom w:w="0" w:type="dxa"/>
          <w:right w:w="108" w:type="dxa"/>
        </w:tblCellMar>
      </w:tblPr>
      <w:tblGrid>
        <w:gridCol w:w="6486"/>
      </w:tblGrid>
      <w:tr>
        <w:trPr>
          <w:trHeight w:val="541" w:hRule="atLeast"/>
        </w:trPr>
        <w:tc>
          <w:tcPr>
            <w:tcW w:w="64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sz w:val="20"/>
                <w:szCs w:val="20"/>
              </w:rPr>
            </w:pPr>
            <w:r>
              <w:rPr>
                <w:rFonts w:cs="Verdana" w:ascii="Verdana" w:hAnsi="Verdana"/>
                <w:sz w:val="20"/>
                <w:szCs w:val="20"/>
              </w:rPr>
              <w:t>Αρχείο Σύγχρονης Κοινωνικής Ιστορίας</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Οπότε θα συνεχίσουμε με την κυρία Αλεξία Πασαδάκη η οποία ασκήθηκε στα Αρχεία Σύγχρονης Κοινωνικής Ιστορίας και θα μας μιήσει για την εμπειρία της.</w:t>
      </w:r>
    </w:p>
    <w:p>
      <w:pPr>
        <w:pStyle w:val="Normal"/>
        <w:ind w:firstLine="360"/>
        <w:jc w:val="both"/>
        <w:rPr>
          <w:rFonts w:ascii="Verdana" w:hAnsi="Verdana" w:cs="Verdana"/>
          <w:b/>
          <w:b/>
          <w:sz w:val="20"/>
          <w:szCs w:val="20"/>
          <w:u w:val="single"/>
        </w:rPr>
      </w:pPr>
      <w:r>
        <w:rPr>
          <w:rFonts w:cs="Verdana" w:ascii="Verdana" w:hAnsi="Verdana"/>
          <w:b/>
          <w:sz w:val="20"/>
          <w:szCs w:val="20"/>
          <w:u w:val="single"/>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Αλεξία Πασαδάκη, ασκούμενη φοιτήτρια</w:t>
      </w:r>
    </w:p>
    <w:p>
      <w:pPr>
        <w:pStyle w:val="Normal"/>
        <w:ind w:firstLine="360"/>
        <w:jc w:val="both"/>
        <w:rPr>
          <w:rFonts w:ascii="Verdana" w:hAnsi="Verdana" w:cs="Verdana"/>
          <w:sz w:val="20"/>
          <w:szCs w:val="20"/>
        </w:rPr>
      </w:pPr>
      <w:r>
        <w:rPr>
          <w:rFonts w:cs="Verdana" w:ascii="Verdana" w:hAnsi="Verdana"/>
          <w:sz w:val="20"/>
          <w:szCs w:val="20"/>
        </w:rPr>
        <w:t>Η θερινή μου πρακτική όπου ασκήθηκα εγώ και η συμφοιτήτρια μου Ελένη Κυραμαργιού, πραγματοποιήθηκε τον Ιούλιο στα Αρχεία Σύγχρονης Κοινωνικής Ιστορίας (ΑΣΚΙ).</w:t>
      </w:r>
    </w:p>
    <w:p>
      <w:pPr>
        <w:pStyle w:val="Normal"/>
        <w:ind w:firstLine="360"/>
        <w:jc w:val="both"/>
        <w:rPr/>
      </w:pPr>
      <w:r>
        <w:rPr>
          <w:rFonts w:cs="Verdana" w:ascii="Verdana" w:hAnsi="Verdana"/>
          <w:sz w:val="20"/>
          <w:szCs w:val="20"/>
        </w:rPr>
        <w:t>Τα Αρχεία Σύγχρονης Κοινωνικής Ιστορίας είναι μια μη κερδοσκοπική επιστημονική εταιρεία η οποία ιδρύθηκε το 1992 από μια ομάδα ιστορικών και πολιτικών επιστημόνων με σκοπό τη δημιουργία ενός επιστημονικού και αρχειακού χώρου επικεντρωμένου στην ιστορία των κινημάτων του 20</w:t>
      </w:r>
      <w:r>
        <w:rPr>
          <w:rFonts w:cs="Verdana" w:ascii="Verdana" w:hAnsi="Verdana"/>
          <w:sz w:val="20"/>
          <w:szCs w:val="20"/>
          <w:vertAlign w:val="superscript"/>
        </w:rPr>
        <w:t>ου</w:t>
      </w:r>
      <w:r>
        <w:rPr>
          <w:rFonts w:cs="Verdana" w:ascii="Verdana" w:hAnsi="Verdana"/>
          <w:sz w:val="20"/>
          <w:szCs w:val="20"/>
        </w:rPr>
        <w:t xml:space="preserve"> αιώνα με κύριο μέλημα την ελεύθερη πρόσβαση σε αρχεία τα οποία μέχρι τότε θεωρούνταν απρόσιτα και μη προσβάσιμα στους ειδικούς και στο ενδιαφερόμενο κοινό. Ο αρχικός πυρήνας των συλλογών της εταιρείας συγκροτήθηκε από 4 αρχειακές ενότητες:</w:t>
      </w:r>
    </w:p>
    <w:p>
      <w:pPr>
        <w:pStyle w:val="Normal"/>
        <w:ind w:firstLine="360"/>
        <w:jc w:val="both"/>
        <w:rPr>
          <w:rFonts w:ascii="Verdana" w:hAnsi="Verdana" w:cs="Verdana"/>
          <w:sz w:val="20"/>
          <w:szCs w:val="20"/>
        </w:rPr>
      </w:pPr>
      <w:r>
        <w:rPr>
          <w:rFonts w:cs="Verdana" w:ascii="Verdana" w:hAnsi="Verdana"/>
          <w:sz w:val="20"/>
          <w:szCs w:val="20"/>
        </w:rPr>
        <w:t>Α: το αρχείο του κουμμουνιστικού κόμματος Ελλάδας</w:t>
      </w:r>
    </w:p>
    <w:p>
      <w:pPr>
        <w:pStyle w:val="Normal"/>
        <w:ind w:firstLine="360"/>
        <w:jc w:val="both"/>
        <w:rPr>
          <w:rFonts w:ascii="Verdana" w:hAnsi="Verdana" w:cs="Verdana"/>
          <w:sz w:val="20"/>
          <w:szCs w:val="20"/>
        </w:rPr>
      </w:pPr>
      <w:r>
        <w:rPr>
          <w:rFonts w:cs="Verdana" w:ascii="Verdana" w:hAnsi="Verdana"/>
          <w:sz w:val="20"/>
          <w:szCs w:val="20"/>
        </w:rPr>
        <w:t>Β: το αρχείο των ραδιοφωνικών σταθμών «Ελεύθερη Ελλάδα» και «Φωνή της αλήθειας»</w:t>
      </w:r>
    </w:p>
    <w:p>
      <w:pPr>
        <w:pStyle w:val="Normal"/>
        <w:ind w:firstLine="360"/>
        <w:jc w:val="both"/>
        <w:rPr>
          <w:rFonts w:ascii="Verdana" w:hAnsi="Verdana" w:cs="Verdana"/>
          <w:sz w:val="20"/>
          <w:szCs w:val="20"/>
        </w:rPr>
      </w:pPr>
      <w:r>
        <w:rPr>
          <w:rFonts w:cs="Verdana" w:ascii="Verdana" w:hAnsi="Verdana"/>
          <w:sz w:val="20"/>
          <w:szCs w:val="20"/>
        </w:rPr>
        <w:t xml:space="preserve">Γ: το αρχείο του ΚΚΕ εσωτερικού από τα χρόνια της δικτατορίας ως το 1986, και </w:t>
      </w:r>
    </w:p>
    <w:p>
      <w:pPr>
        <w:pStyle w:val="Normal"/>
        <w:ind w:firstLine="360"/>
        <w:jc w:val="both"/>
        <w:rPr>
          <w:rFonts w:ascii="Verdana" w:hAnsi="Verdana" w:cs="Verdana"/>
          <w:sz w:val="20"/>
          <w:szCs w:val="20"/>
        </w:rPr>
      </w:pPr>
      <w:r>
        <w:rPr>
          <w:rFonts w:cs="Verdana" w:ascii="Verdana" w:hAnsi="Verdana"/>
          <w:sz w:val="20"/>
          <w:szCs w:val="20"/>
        </w:rPr>
        <w:t>Δ: το αρχείο του κόμματος «Ελληνική Αριστερά».</w:t>
      </w:r>
    </w:p>
    <w:p>
      <w:pPr>
        <w:pStyle w:val="Normal"/>
        <w:ind w:firstLine="360"/>
        <w:jc w:val="both"/>
        <w:rPr>
          <w:rFonts w:ascii="Verdana" w:hAnsi="Verdana" w:cs="Verdana"/>
          <w:sz w:val="20"/>
          <w:szCs w:val="20"/>
        </w:rPr>
      </w:pPr>
      <w:r>
        <w:rPr>
          <w:rFonts w:cs="Verdana" w:ascii="Verdana" w:hAnsi="Verdana"/>
          <w:sz w:val="20"/>
          <w:szCs w:val="20"/>
        </w:rPr>
        <w:t>Στις 4 αυτές ενότητες περιέχονται και σημαντικές για την εθνική αντίσταση, πρωτότυπα έγγραφα του ΕΑΜ, του ΕΛΑΣ, της ΠΕΑΜ, της Εθνικής Αλληλεγγύης και άλλων αντιστασιακών οργανώσεων. Επίσης τεκμήρια από τη ζωή και τη δράση των πολιτικών προσφύγων και των οργανώσεων τους στις ανατολικές χώρες έως την εποχή του επαναπατρισμού τους στα πρώτα χρόνια της δεκαετίας του 1980. Τις αρχειακές σειρές συμπληρώνει μια εξαιρετικά πλούσια συλλογή εντύπων, περιοδικά και εφημερίδες, σημαντικό τμήμα της εκδοτικής παραγωγής του ΚΚΕ στο εξωτερικό, σπάνια βιβλία και άλλα έντυπα, μεγάλος αριθμός παράνομων εφημερίδων, προκυρήξεων και αφισών.</w:t>
      </w:r>
    </w:p>
    <w:p>
      <w:pPr>
        <w:pStyle w:val="Normal"/>
        <w:ind w:firstLine="360"/>
        <w:jc w:val="both"/>
        <w:rPr>
          <w:rFonts w:ascii="Verdana" w:hAnsi="Verdana" w:cs="Verdana"/>
          <w:sz w:val="20"/>
          <w:szCs w:val="20"/>
        </w:rPr>
      </w:pPr>
      <w:r>
        <w:rPr>
          <w:rFonts w:cs="Verdana" w:ascii="Verdana" w:hAnsi="Verdana"/>
          <w:sz w:val="20"/>
          <w:szCs w:val="20"/>
        </w:rPr>
        <w:t xml:space="preserve">Στα 10 χρόνια της λειτουργίας τους τα ΑΣΚΙ μπόρεσαν να πολλαπλασιάσουν τον αρχειακό τους πλούτο, τον όγκο της εξειδικευμένης βιβλιοθήκης τους, το φωτογραφικό τους αρχείο, τις συλλογές παράνομων εντύπων, αφισών και προκυρήξεων. </w:t>
      </w:r>
    </w:p>
    <w:p>
      <w:pPr>
        <w:pStyle w:val="Normal"/>
        <w:ind w:firstLine="360"/>
        <w:jc w:val="both"/>
        <w:rPr>
          <w:rFonts w:ascii="Verdana" w:hAnsi="Verdana" w:cs="Verdana"/>
          <w:sz w:val="20"/>
          <w:szCs w:val="20"/>
        </w:rPr>
      </w:pPr>
      <w:r>
        <w:rPr>
          <w:rFonts w:cs="Verdana" w:ascii="Verdana" w:hAnsi="Verdana"/>
          <w:sz w:val="20"/>
          <w:szCs w:val="20"/>
        </w:rPr>
        <w:t>Ακολουθώντας σταθερά τη λογική των ανοιχτών αρχείων και παρέχοντας στους ειδικούς αλλά και σε κάθε ενδιαφερόμενο τη δυνατότητα πρόσβασης σε αυτά, τα ΑΣΚΙ θέλησαν να διαμορφώσουν νέου τύπου αρχειακές συμπεριφορές και με τον τρόπο αυτό συνέβαλαν στο άνοιγμα νέων οριζόντων στην ιστορική έρευνα και στην κοινωνική αυτογνωσία. Η έδρα των ΑΣΚΙ βρίσκεται στην Αθήνα.</w:t>
      </w:r>
    </w:p>
    <w:p>
      <w:pPr>
        <w:pStyle w:val="Normal"/>
        <w:ind w:firstLine="360"/>
        <w:jc w:val="both"/>
        <w:rPr>
          <w:rFonts w:ascii="Verdana" w:hAnsi="Verdana" w:cs="Verdana"/>
          <w:sz w:val="20"/>
          <w:szCs w:val="20"/>
        </w:rPr>
      </w:pPr>
      <w:r>
        <w:rPr>
          <w:rFonts w:cs="Verdana" w:ascii="Verdana" w:hAnsi="Verdana"/>
          <w:sz w:val="20"/>
          <w:szCs w:val="20"/>
        </w:rPr>
        <w:t>Μετά τις πρώτες απαραίτητες συστάσεις με τους ανθρώπους που εργάζονται στο χώρο αυτό, τον κύριο Βαγγέλη Καραμανωλάκη, την κυρία Άντα Κάπολα και την Πωλίνα Ιορδανίδου, ακολούθησε η γνωριμία με τα αρχεία. Η λέξη «αρχείο» προέρχεται ετυμολογικά από το ρήμα «άρχω» το οποίο σημαίνει κυβερνώ, διοικώ, εξουσιάζω. Αρχικά λοιπόν τα αρχεία έμμεσα συσχετίζονταν με εξουσία. Ήταν στη δικαιοδοσία συγκεκριμένων ατόμων, οργανώσεων ή κομμάτων οι οποίοι τα διαφύλασσαν με πλήρη μυστικότητα, ήταν δηλαδή απόρρητα. Αργότερα έγινε δυνατή η ελεύθερη πρόσβαση στα αρχεία, μετατράπηκαν σε ανοιχτά. Τα αρχεία λοιπόν αποτελούν τη συλλογή παντός είδους τεκμηρίων.</w:t>
      </w:r>
    </w:p>
    <w:p>
      <w:pPr>
        <w:pStyle w:val="Normal"/>
        <w:ind w:firstLine="360"/>
        <w:jc w:val="both"/>
        <w:rPr>
          <w:rFonts w:ascii="Verdana" w:hAnsi="Verdana" w:cs="Verdana"/>
          <w:sz w:val="20"/>
          <w:szCs w:val="20"/>
        </w:rPr>
      </w:pPr>
      <w:r>
        <w:rPr>
          <w:rFonts w:cs="Verdana" w:ascii="Verdana" w:hAnsi="Verdana"/>
          <w:sz w:val="20"/>
          <w:szCs w:val="20"/>
        </w:rPr>
        <w:t>Επίσης, αρχείο ονομάζεται και ο χώρος στον οποίο φυλάσσονται τα τεκμήρια αυτά είτε είναι κάποιος οργανισμός είτε κάποια υπηρεσία. Η ύπαρξη των Αρχείων χρησιμεύει στην εύρεση πληροφοριών, τόσο ιστορικών όσο και κοινωνικών, και μ’ αυτό τον τρόπο συμβάλει στην διεξαγωγή ερευνών συλλέγοντας και χρησιμοποιώντας τα τεκμήρια και τα στοιχεία αυτά.</w:t>
      </w:r>
    </w:p>
    <w:p>
      <w:pPr>
        <w:pStyle w:val="Normal"/>
        <w:ind w:firstLine="360"/>
        <w:jc w:val="both"/>
        <w:rPr>
          <w:rFonts w:ascii="Verdana" w:hAnsi="Verdana" w:cs="Verdana"/>
          <w:sz w:val="20"/>
          <w:szCs w:val="20"/>
        </w:rPr>
      </w:pPr>
      <w:r>
        <w:rPr>
          <w:rFonts w:cs="Verdana" w:ascii="Verdana" w:hAnsi="Verdana"/>
          <w:sz w:val="20"/>
          <w:szCs w:val="20"/>
        </w:rPr>
        <w:t>Στα ΑΣΚΙ θα κάναμε πρακτική 4 φοιτήτριες,  από το Τμήμα Κοινωνικής Ανθρωπολογίας και Ιστορίας του Πανεπιστημίου Αιγαίου και 2 από το Τμήμα Ιστορίας, Αρχαιολογίας και Κοινωνικής Ανθρωπολογίας του Πανεπιστημίου Θεσσαλίας. Ο υπεύθυνος του αρχείου μας μίλησε για τα θέματα με τα οποία απασχολούταν τα ΑΣΚΙ τη συγκεκριμένη περίοδο, για τις συλλογές των αρχείων και πως αποκτήθηκαν. Τέλος μας ξενάγησαν στο χώρο και στο βιλβιοστάσιο όπου πραγματοποιήθηκε μια πρώτη επαφή με το υλικό. Σκοπός τους ήταν τον μήνα αυτό να ερχόμασταν σε επαφή με όσες δραστηριότητες ήταν εφικτό και να αποκτήσουμε μια σφαιρική εικόνα των εργασιών του Αρχείου. Στα ΑΣΚΙ εργαζόμασταν Δευτέρα, Τρίτη και Παρασκευή πρωί 9 με 2, ενώ Τετάρτη και Πέμπτη απόγευμα 3 με 8. Το αναγνωστήριο των Αρχείων λειτουργεί 3 φορές την εβδομάδα, όμως τα αρχειοστάσια και τα βιβλιοστάσια της εταιρείας δεν είναι προσιτά στους αναγνώστες.</w:t>
      </w:r>
    </w:p>
    <w:p>
      <w:pPr>
        <w:pStyle w:val="Normal"/>
        <w:ind w:firstLine="360"/>
        <w:jc w:val="both"/>
        <w:rPr>
          <w:rFonts w:ascii="Verdana" w:hAnsi="Verdana" w:cs="Verdana"/>
          <w:sz w:val="20"/>
          <w:szCs w:val="20"/>
        </w:rPr>
      </w:pPr>
      <w:r>
        <w:rPr>
          <w:rFonts w:cs="Verdana" w:ascii="Verdana" w:hAnsi="Verdana"/>
          <w:sz w:val="20"/>
          <w:szCs w:val="20"/>
        </w:rPr>
        <w:t>Τις πρώτες μέρες, αφού μας ξενάγησαν στο χώρο και μας μίλησαν για τα Αρχεία και για το σκοπό της δημιουργίας τους, εργαστήκαμε πάνω στο περιοδικό «Ελληνική Αριστερά» της Ενιαίας Δημοκρατικής Αριστεράς (ΕΔΑ). Το περιοδικό αυτό αποτελείται από περίπου 50 τεύχη, στα οποία κάναμε ευρετηρίαση, αναγράψαμε δηλαδή τι περιλαμβάνει κάθε τεύχος, από πόσες ενότητες, άρθρα αποτελείται, τι τίτλο έχει κάθε άρθρο, το άτομο που το έγραψε, το θέμα, ημερομηνία και πόσες σελίδες καταλαμβάνει. Συντάξαμε δηλαδή έναν κατάλογο με τα άρθρα που βρίσκονταν στα τεύχη που βρίσκονταν στα ΑΣΚΙ.</w:t>
      </w:r>
    </w:p>
    <w:p>
      <w:pPr>
        <w:pStyle w:val="Normal"/>
        <w:ind w:firstLine="360"/>
        <w:jc w:val="both"/>
        <w:rPr/>
      </w:pPr>
      <w:r>
        <w:rPr>
          <w:rFonts w:cs="Verdana" w:ascii="Verdana" w:hAnsi="Verdana"/>
          <w:sz w:val="20"/>
          <w:szCs w:val="20"/>
        </w:rPr>
        <w:t>Τις περισσότερες μέρες εργαζόμασταν στο χώρο της αποθήκης. Εκεί ασχοληθήκαμε με τις συλλογές της κυρίας Κλεάνθους και του κύριου Μάργαρη που δωρήθηκαν στα ΑΣΚΙ. Η συλλογή της κυρίας Μυρσίνης Κλεάνθους- Παπαδημητρίου, ήταν νηπιαγωγός, ήταν αυτή που έγραψε το τραγουδάκι «Αχ κουνελάκι, κουνελάκι», αποτελείται από διάφορα βιβλία και περιοδικά, εκπαιδευτικά- λογοτεχνικά, τόσο ελληνικά όσο και ξένα. Σε αυτή τη συλλογή κάναμε αποδελτίωση, καταγράφαμε δηλαδή κάθε βιβλίο ξεχωριστά, τίτλο συγγραφέα ημερομηνία, και τα ταξινομούσαμε με βάση τη χρονολογική σειρά τους.</w:t>
      </w:r>
    </w:p>
    <w:p>
      <w:pPr>
        <w:pStyle w:val="Normal"/>
        <w:ind w:firstLine="360"/>
        <w:jc w:val="both"/>
        <w:rPr>
          <w:rFonts w:ascii="Verdana" w:hAnsi="Verdana" w:cs="Verdana"/>
          <w:sz w:val="20"/>
          <w:szCs w:val="20"/>
        </w:rPr>
      </w:pPr>
      <w:r>
        <w:rPr>
          <w:rFonts w:cs="Verdana" w:ascii="Verdana" w:hAnsi="Verdana"/>
          <w:sz w:val="20"/>
          <w:szCs w:val="20"/>
        </w:rPr>
        <w:t>Περισσότερο χρόνο μας πήρε η συλλογή του κύριου Μάργαρη, η οποία αποτελείτο από εφημερίδες και περιοδικά της μεταπολιτευτικής κυρίως περιόδου, τα οποία μάζευε κάθε μέρα από τη δεκαετία του ‘40 μέχρι τις μέρες μας. Όλα αυτά έπρεπε αφού ανοιχτούν οι κούτες να ταξινομηθούν κάτι το οποίο δεν ήταν εύκολο μιας και οι κούτες ήταν άπειρες και οι τίτλοι των εφημερίδων αρκετά ανακατεμένοι μεταξύ τους. Αρκετές εφημερίδες υπήρχαν 2 και 3 φορές και πάνω λοιπόν από τις μισές μέρες ασχοληθήκαμε με τη συγκεκριμένη δουλειά η οποία, αν και ήταν κάπως κουραστική, ήταν κάτι που έπρεπε να γίνει. Πάντως υπήρξε και ενδιαφέρουσα γιατί πολλές φορές διαβάζαμε και τις εφημερίδες, διάφορα αποσπάσματα.</w:t>
      </w:r>
    </w:p>
    <w:p>
      <w:pPr>
        <w:pStyle w:val="Normal"/>
        <w:ind w:firstLine="360"/>
        <w:jc w:val="both"/>
        <w:rPr/>
      </w:pPr>
      <w:r>
        <w:rPr>
          <w:rFonts w:cs="Verdana" w:ascii="Verdana" w:hAnsi="Verdana"/>
          <w:sz w:val="20"/>
          <w:szCs w:val="20"/>
        </w:rPr>
        <w:t xml:space="preserve">Μετά μία ακόμα ασχολία μας αποτέλεσε και η καταγραφή και η ταξινόμηση προκυρήξεων της περιόδου της δικτατορίας και της μεταπολίτευσης από τη συλλογή </w:t>
      </w:r>
      <w:r>
        <w:rPr>
          <w:rFonts w:cs="Verdana" w:ascii="Verdana" w:hAnsi="Verdana"/>
          <w:sz w:val="20"/>
          <w:szCs w:val="20"/>
          <w:highlight w:val="yellow"/>
        </w:rPr>
        <w:t>Γκόγογ Λαϊεφάν.</w:t>
      </w:r>
      <w:r>
        <w:rPr>
          <w:rFonts w:cs="Verdana" w:ascii="Verdana" w:hAnsi="Verdana"/>
          <w:sz w:val="20"/>
          <w:szCs w:val="20"/>
        </w:rPr>
        <w:t xml:space="preserve"> Η συλλογή αυτή περιέχει προκυρήξεις, μπροσούρες και έντυπο υλικό των οργανώσεων και των κομμάτων της Αριστεράς που δούλεψαν παράνομα στην Ελλάδα την  περίοδο της δικτατορίας. Στη μεταπολιτευτική περίοδο υπάρχουν και κείμενα φοιτητικών σχημάτων και παρατάξεων.</w:t>
      </w:r>
    </w:p>
    <w:p>
      <w:pPr>
        <w:pStyle w:val="Normal"/>
        <w:ind w:firstLine="360"/>
        <w:jc w:val="both"/>
        <w:rPr>
          <w:rFonts w:ascii="Verdana" w:hAnsi="Verdana" w:cs="Verdana"/>
          <w:sz w:val="20"/>
          <w:szCs w:val="20"/>
        </w:rPr>
      </w:pPr>
      <w:r>
        <w:rPr>
          <w:rFonts w:cs="Verdana" w:ascii="Verdana" w:hAnsi="Verdana"/>
          <w:sz w:val="20"/>
          <w:szCs w:val="20"/>
        </w:rPr>
        <w:t>Αφού ολοκληρώσαμε τη παραπάνω δουλειά κάναμε μια καταγραφή του αρχείου του Σπύρου Γαλανού, το οποίο περιλαμβάνει εσωτερικά κείμενα και ανακοινώσεις του ΚΚΕ Εσωτερικού, της ΕΔΑ και της ΕΚΟΝ «Ρήγας Φεραίος».</w:t>
      </w:r>
    </w:p>
    <w:p>
      <w:pPr>
        <w:pStyle w:val="Normal"/>
        <w:ind w:firstLine="360"/>
        <w:jc w:val="both"/>
        <w:rPr/>
      </w:pPr>
      <w:r>
        <w:rPr>
          <w:rFonts w:cs="Verdana" w:ascii="Verdana" w:hAnsi="Verdana"/>
          <w:sz w:val="20"/>
          <w:szCs w:val="20"/>
        </w:rPr>
        <w:t xml:space="preserve">Επίσης εργαστήκαμε και πάνω στον υπολογιστή. Εκεί καταγράφαμε διάφορες </w:t>
      </w:r>
      <w:r>
        <w:rPr>
          <w:rFonts w:cs="Verdana" w:ascii="Verdana" w:hAnsi="Verdana"/>
          <w:sz w:val="20"/>
          <w:szCs w:val="20"/>
          <w:highlight w:val="yellow"/>
        </w:rPr>
        <w:t>?</w:t>
      </w:r>
      <w:r>
        <w:rPr>
          <w:rFonts w:cs="Verdana" w:ascii="Verdana" w:hAnsi="Verdana"/>
          <w:sz w:val="20"/>
          <w:szCs w:val="20"/>
        </w:rPr>
        <w:t xml:space="preserve"> σε βιβλία, ώστε να υπάρχουν συγκεντρωμένες στο αρχείο της βιβλιοθήκης, στο οποίο μπορείς να ανατρέξεις ανά πάσα στιγμή για να βρεις το βιβλίο που σε ενδιαφέρει.</w:t>
      </w:r>
    </w:p>
    <w:p>
      <w:pPr>
        <w:pStyle w:val="Normal"/>
        <w:ind w:firstLine="360"/>
        <w:jc w:val="both"/>
        <w:rPr>
          <w:rFonts w:ascii="Verdana" w:hAnsi="Verdana" w:cs="Verdana"/>
          <w:sz w:val="20"/>
          <w:szCs w:val="20"/>
        </w:rPr>
      </w:pPr>
      <w:r>
        <w:rPr>
          <w:rFonts w:cs="Verdana" w:ascii="Verdana" w:hAnsi="Verdana"/>
          <w:sz w:val="20"/>
          <w:szCs w:val="20"/>
        </w:rPr>
        <w:t>Επιπλέον τις τελευταίες μέρες μας μάς ανατέθηκε να ασχοληθούμε με ένα αρχείο το οποίο βρέθηκε κατά λάθος μέσα στο αρχείο του ΚΚΕ Εσωτερικού. Το αρχείο αυτό ήταν από τη κοινότητα Μακρυπλαγίου του νομού Δράμας, όπου ο κοινοτάρχης τότε με τη κατοχή για να μη χαθούν τα αρχεία του τα πήρε μαζί του φεύγοντας που ανέβηκε στο βουνό και τα έκρυψε κάπου και βρέθηκαν με τα αρχεία του ΚΚΕ Εσωτερικού. Το αρχείο ήταν από την κοινότητα Μακρυπλαγίου του νομού Δράμας και περιελάμβανε διάφορα έγγραφα τα οποία, αφού τα διαβάζαμε, δίναμε έναν τίτλο σχετικά με το περιεχόμενο τους. Ακόμα από το αρχείο αυτό αποκομίσαμε διάφορες πληροφορίες για τη κοινωνία αυτή και για τη ζωή και τις ασχολίες των ανθρώπων εκείνη τη περίοδο του ’40.</w:t>
      </w:r>
    </w:p>
    <w:p>
      <w:pPr>
        <w:pStyle w:val="Normal"/>
        <w:ind w:firstLine="360"/>
        <w:jc w:val="both"/>
        <w:rPr>
          <w:rFonts w:ascii="Verdana" w:hAnsi="Verdana" w:cs="Verdana"/>
          <w:sz w:val="20"/>
          <w:szCs w:val="20"/>
        </w:rPr>
      </w:pPr>
      <w:r>
        <w:rPr>
          <w:rFonts w:cs="Verdana" w:ascii="Verdana" w:hAnsi="Verdana"/>
          <w:sz w:val="20"/>
          <w:szCs w:val="20"/>
        </w:rPr>
        <w:t>Τέλος, κατά τη διάρκεια παρουσίας μας στα ΑΣΚΙ παρακολουθήσαμε 2 μαθήματα, το ένα με τη κυρία Βάσω Ψιμούλη και το άλλο από την κυρία Ιωάννα Παπαθανασίου. Στο πρώτο ενημερωθήκαμε για τις βασικές αρχές αρχειονομίας, για το τι είναι αρχείο και τη χρησιμότητα του και μας έδωσε η κυρία Ψιμούλη ως παράδειγμα το αρχείο του ραδιοφωνικού σταθμού του ΚΚΕ. Στο δεύτερο μάθημα η κυρία Παπαθανασίου μας μίλησε για τη περίοδο του εμφυλίου και το αρχείο της ΕΔΑ και τις δυσκολίες που αντιμετώπισε στη προσπάθεια ταξινόμησης και καταγραφής του. Επίσης μας δόθηκε από τους υπευθύνους μια σειρά βιβλίων ιστορικού ενδιαφέροντος.</w:t>
      </w:r>
    </w:p>
    <w:p>
      <w:pPr>
        <w:pStyle w:val="Normal"/>
        <w:ind w:firstLine="360"/>
        <w:jc w:val="both"/>
        <w:rPr>
          <w:rFonts w:ascii="Verdana" w:hAnsi="Verdana" w:cs="Verdana"/>
          <w:sz w:val="20"/>
          <w:szCs w:val="20"/>
        </w:rPr>
      </w:pPr>
      <w:r>
        <w:rPr>
          <w:rFonts w:cs="Verdana" w:ascii="Verdana" w:hAnsi="Verdana"/>
          <w:sz w:val="20"/>
          <w:szCs w:val="20"/>
        </w:rPr>
        <w:t>Η πρακτική άσκηση στα ΑΣΚΙ αποτέλεσε για μένα μια πολύ ενδιαφέρουσα εμπειρία. Στις εργασίες που μας ανατέθηκαν δεν αντιμετωπίσαμε προβλήματα. Στο μόνο πράγμα που αντιμετωπίσαμε δυσκολία ήταν στην ασχολία μας στο χώρο της αποθήκης, γιατί είχε επίσης πολύ σκόνη, όπως είπαν και η κυρία Γεωργία Χρυσικού.</w:t>
      </w:r>
    </w:p>
    <w:p>
      <w:pPr>
        <w:pStyle w:val="Normal"/>
        <w:ind w:firstLine="360"/>
        <w:jc w:val="both"/>
        <w:rPr>
          <w:rFonts w:ascii="Verdana" w:hAnsi="Verdana" w:cs="Verdana"/>
          <w:sz w:val="20"/>
          <w:szCs w:val="20"/>
        </w:rPr>
      </w:pPr>
      <w:r>
        <w:rPr>
          <w:rFonts w:cs="Verdana" w:ascii="Verdana" w:hAnsi="Verdana"/>
          <w:sz w:val="20"/>
          <w:szCs w:val="20"/>
        </w:rPr>
        <w:t>Ένα άλλο γεγονός είναι ότι οι γνώσεις μας σχετικά με τα πεδία που απασχολούνται τα ΑΣΚΙ ήταν ελλιπείς γιατί δεν έχουμε μαθήματα ιστορικού περιεχομένου μετά το 1936, που να μιλάνε για τη δικτατορία, τη μεταπολίτευση κι όλα τα σχετικά, οπότε δεν ξέραμε πολλά πράγματα και είμασταν λίγο άσχετοι. Γενικά όμως το περιβάλλον μας ήταν πολύ ευχάριστο, οι υπεύθυνοι καθώς και οι υπόλοιποι που ήρθαμε σε επαφή μας συμπεριφέρονταν με το καλύτερο δυνατό τρόπο κι ήταν πολύ φιλικοί απέναντι μας κι έδειχναν κατανόηση. Η συνεργασία μου τόσο με τις συμφοιτήτριες μου όσο και με τα άτομα των αρχείων υπήρξε άψογη και η προσαρμογή μας και ένταξη στο χώρο έγινε πολύ γρήγορα και ομαλά με αποτέλεσμα η εμπειρία μου να είναι τόσο ευχάριστη όσο και εποικοδομητική. Τέλος, μέσω της εργασίας μου στα ΑΣΚΙ έμαθα πως λειτουργούν τα αρχεία και σε τι χρησιμεύουν, απέκτησα περισσότερες γνώσεις σχετικά με τα ιστορικά γεγονότα εκείνης της περιόδου που ασχολούνται τα ΑΣΚΙ και έμαθα τον τρόπο με τον οποίο θα μπορούσα να χρησιμοποιήσω τα αρχεία για να διεκπεραιώσω μια έρευνα, στοιχείο πολύ βασικό για τις  κοινωνικές επιστήμες.</w:t>
      </w:r>
    </w:p>
    <w:p>
      <w:pPr>
        <w:pStyle w:val="Normal"/>
        <w:ind w:firstLine="360"/>
        <w:jc w:val="both"/>
        <w:rPr>
          <w:rFonts w:ascii="Verdana" w:hAnsi="Verdana" w:cs="Verdana"/>
          <w:sz w:val="20"/>
          <w:szCs w:val="20"/>
        </w:rPr>
      </w:pPr>
      <w:r>
        <w:rPr>
          <w:rFonts w:cs="Verdana" w:ascii="Verdana" w:hAnsi="Verdana"/>
          <w:sz w:val="20"/>
          <w:szCs w:val="20"/>
        </w:rPr>
        <w:t>Επίσης θα ήθελα να πω ότι ένα ακόμη πρόβλημα ήταν το γεγονός ότι για τα άτομα που έκανα πρακτική άσκηση στην Αθήνα δεν υπήρχε πρόβλεψη για στέγαση.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αλλαγή κασέτας)</w:t>
      </w:r>
    </w:p>
    <w:p>
      <w:pPr>
        <w:pStyle w:val="Normal"/>
        <w:jc w:val="both"/>
        <w:rPr>
          <w:rFonts w:ascii="Verdana" w:hAnsi="Verdana" w:cs="Verdana"/>
          <w:sz w:val="20"/>
          <w:szCs w:val="20"/>
        </w:rPr>
      </w:pPr>
      <w:r>
        <w:rPr>
          <w:rFonts w:cs="Verdana" w:ascii="Verdana" w:hAnsi="Verdana"/>
          <w:sz w:val="20"/>
          <w:szCs w:val="20"/>
        </w:rPr>
      </w:r>
    </w:p>
    <w:tbl>
      <w:tblPr>
        <w:tblW w:w="7027" w:type="dxa"/>
        <w:jc w:val="left"/>
        <w:tblInd w:w="535" w:type="dxa"/>
        <w:tblLayout w:type="fixed"/>
        <w:tblCellMar>
          <w:top w:w="0" w:type="dxa"/>
          <w:left w:w="108" w:type="dxa"/>
          <w:bottom w:w="0" w:type="dxa"/>
          <w:right w:w="108" w:type="dxa"/>
        </w:tblCellMar>
      </w:tblPr>
      <w:tblGrid>
        <w:gridCol w:w="7027"/>
      </w:tblGrid>
      <w:tr>
        <w:trPr>
          <w:trHeight w:val="541" w:hRule="atLeast"/>
        </w:trPr>
        <w:tc>
          <w:tcPr>
            <w:tcW w:w="70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sz w:val="20"/>
                <w:szCs w:val="20"/>
              </w:rPr>
              <w:t>Ίδρυμα Μείζονος Ελληνισμού</w:t>
            </w:r>
          </w:p>
        </w:tc>
      </w:tr>
    </w:tbl>
    <w:p>
      <w:pPr>
        <w:pStyle w:val="Normal"/>
        <w:ind w:firstLine="360"/>
        <w:jc w:val="both"/>
        <w:rPr>
          <w:rFonts w:ascii="Verdana" w:hAnsi="Verdana" w:cs="Verdana"/>
          <w:b/>
          <w:b/>
          <w:sz w:val="20"/>
          <w:szCs w:val="20"/>
          <w:lang w:val="en-US"/>
        </w:rPr>
      </w:pPr>
      <w:r>
        <w:rPr>
          <w:rFonts w:cs="Verdana" w:ascii="Verdana" w:hAnsi="Verdana"/>
          <w:b/>
          <w:sz w:val="20"/>
          <w:szCs w:val="20"/>
          <w:lang w:val="en-US"/>
        </w:rPr>
      </w:r>
    </w:p>
    <w:p>
      <w:pPr>
        <w:pStyle w:val="Normal"/>
        <w:ind w:firstLine="360"/>
        <w:jc w:val="both"/>
        <w:rPr>
          <w:rFonts w:ascii="Verdana" w:hAnsi="Verdana" w:cs="Verdana"/>
          <w:b/>
          <w:b/>
          <w:sz w:val="20"/>
          <w:szCs w:val="20"/>
        </w:rPr>
      </w:pPr>
      <w:r>
        <w:rPr>
          <w:rFonts w:cs="Verdana" w:ascii="Verdana" w:hAnsi="Verdana"/>
          <w:b/>
          <w:sz w:val="20"/>
          <w:szCs w:val="20"/>
        </w:rPr>
        <w:t>Μιχάλης Βαρλάς, ιστορικός, υπεύθυνος τμήματος Γενεαλογίας</w:t>
      </w:r>
    </w:p>
    <w:p>
      <w:pPr>
        <w:pStyle w:val="Normal"/>
        <w:ind w:firstLine="360"/>
        <w:jc w:val="both"/>
        <w:rPr/>
      </w:pPr>
      <w:r>
        <w:rPr>
          <w:rFonts w:cs="Verdana" w:ascii="Verdana" w:hAnsi="Verdana"/>
          <w:sz w:val="20"/>
          <w:szCs w:val="20"/>
        </w:rPr>
        <w:t>[...] Το δεύτερο είναι ότι μας δίνει την ευκαιρία για την διεκπεραίωση κάποιων εργασιών χωρίς την κόπωση που έχει ο αρχειακός ή ο άνθρωπος που διαχειρίζεται εισαγωγές τον ηλεκτρονικό υπολογιστή και που πρακτικά μετά το τρίμηνο αρχίζει και νιώθει πάρα πολύ άβολα. Το τρίτο είναι η επαφή και η ανατροφοδότηση από μέρους σας, δηλαδή από τους φοιτητές που έρχονται στο τμήμα με καινούριες ανησυχίες, με απορίες, με κριτικές, ακόμη καμιά φορά και με την απόρριψη, κι είναι πάρα πολύ χρήσιμο γιατί μέσα στο πλαίσιο της πρακτικής γίνονται πολύ πιο εύκολα διακριτά τα λάθη, τα μεθοδολογικά κενά και τα οργανωτικά κενά που υπάρχουν σε ένα τμήμα όπως το δικό μας.</w:t>
      </w:r>
    </w:p>
    <w:p>
      <w:pPr>
        <w:pStyle w:val="Normal"/>
        <w:ind w:firstLine="360"/>
        <w:jc w:val="both"/>
        <w:rPr>
          <w:rFonts w:ascii="Verdana" w:hAnsi="Verdana" w:cs="Verdana"/>
          <w:sz w:val="20"/>
          <w:szCs w:val="20"/>
        </w:rPr>
      </w:pPr>
      <w:r>
        <w:rPr>
          <w:rFonts w:cs="Verdana" w:ascii="Verdana" w:hAnsi="Verdana"/>
          <w:sz w:val="20"/>
          <w:szCs w:val="20"/>
        </w:rPr>
        <w:t>Ποιες είναι οι δράσεις του τμήματος; Πρώτα είναι ένα πρόγραμμα γενεαλογίας, ένα πρόγραμμα συλλογής γενεαλογικής πληροφορίας, πάντα σε σχέση με τους πρόσφυγες της περιόδου που ανέφερα, η επεξεργασία τους και η διασταύρωση των στοιχείων μεταξύ τους, και παράλληλα η διασταύρωση και επεξεργασία αρχειακού υλικού που σχετίζεται με το ίδιο θέμα.</w:t>
      </w:r>
    </w:p>
    <w:p>
      <w:pPr>
        <w:pStyle w:val="Normal"/>
        <w:ind w:firstLine="360"/>
        <w:jc w:val="both"/>
        <w:rPr>
          <w:rFonts w:ascii="Verdana" w:hAnsi="Verdana" w:cs="Verdana"/>
          <w:sz w:val="20"/>
          <w:szCs w:val="20"/>
        </w:rPr>
      </w:pPr>
      <w:r>
        <w:rPr>
          <w:rFonts w:cs="Verdana" w:ascii="Verdana" w:hAnsi="Verdana"/>
          <w:sz w:val="20"/>
          <w:szCs w:val="20"/>
        </w:rPr>
        <w:t>Το δεύτερο κομμάτι, το δεύτερο πρόγραμμα μας είναι μία μεγάλη συλλογή από αυτοβιογραφικές συνεντεύξεις σε βίντεο, οι οποίες έχουν γίνει από το 1997 μέχρι το 2002 περίπου, και αυτοβιογραφικού υλικού το οποίο έρχεται σε γραπτή μορφή είτε μαγνητοφωνείται στα ίδια χρόνια και μέχρι σήμερα.</w:t>
      </w:r>
    </w:p>
    <w:p>
      <w:pPr>
        <w:pStyle w:val="Normal"/>
        <w:ind w:firstLine="360"/>
        <w:jc w:val="both"/>
        <w:rPr/>
      </w:pPr>
      <w:r>
        <w:rPr>
          <w:rFonts w:cs="Verdana" w:ascii="Verdana" w:hAnsi="Verdana"/>
          <w:sz w:val="20"/>
          <w:szCs w:val="20"/>
        </w:rPr>
        <w:t>Το τρίτο κομμάτι είναι ένα πρόγραμμα το οποίο το έχουμε ονομάσει αρχικά «Η ιστορία μου», «</w:t>
      </w:r>
      <w:r>
        <w:rPr>
          <w:rFonts w:cs="Verdana" w:ascii="Verdana" w:hAnsi="Verdana"/>
          <w:sz w:val="20"/>
          <w:szCs w:val="20"/>
          <w:lang w:val="en-US"/>
        </w:rPr>
        <w:t>My</w:t>
      </w:r>
      <w:r>
        <w:rPr>
          <w:rFonts w:cs="Verdana" w:ascii="Verdana" w:hAnsi="Verdana"/>
          <w:sz w:val="20"/>
          <w:szCs w:val="20"/>
        </w:rPr>
        <w:t xml:space="preserve"> </w:t>
      </w:r>
      <w:r>
        <w:rPr>
          <w:rFonts w:cs="Verdana" w:ascii="Verdana" w:hAnsi="Verdana"/>
          <w:sz w:val="20"/>
          <w:szCs w:val="20"/>
          <w:lang w:val="en-US"/>
        </w:rPr>
        <w:t>history</w:t>
      </w:r>
      <w:r>
        <w:rPr>
          <w:rFonts w:cs="Verdana" w:ascii="Verdana" w:hAnsi="Verdana"/>
          <w:sz w:val="20"/>
          <w:szCs w:val="20"/>
        </w:rPr>
        <w:t>», και έχει σκοπό να δώσει την ευκαιρία σε ανθρώπους κυρίως ηλικιωμένους να δημιουργήσουν παρουσιάσεις τη δικής τους ιστορία, μόνοι τους ή κυρίως με τη βοήθεια τη δική μας σε ένα πλαίσιο το οποίο από την αρχή είναι δεδομένο, δημόσιο και απευθύνεται σε ένα κοινό πέρα από το στενό οικιακό ή συγγενικό περιβάλλον. Θα λέγαμε ότι ανήκει στην οικογένεια προγραμμάτων “</w:t>
      </w:r>
      <w:r>
        <w:rPr>
          <w:rFonts w:cs="Verdana" w:ascii="Verdana" w:hAnsi="Verdana"/>
          <w:sz w:val="20"/>
          <w:szCs w:val="20"/>
          <w:lang w:val="en-US"/>
        </w:rPr>
        <w:t>Public</w:t>
      </w:r>
      <w:r>
        <w:rPr>
          <w:rFonts w:cs="Verdana" w:ascii="Verdana" w:hAnsi="Verdana"/>
          <w:sz w:val="20"/>
          <w:szCs w:val="20"/>
        </w:rPr>
        <w:t xml:space="preserve"> </w:t>
      </w:r>
      <w:r>
        <w:rPr>
          <w:rFonts w:cs="Verdana" w:ascii="Verdana" w:hAnsi="Verdana"/>
          <w:sz w:val="20"/>
          <w:szCs w:val="20"/>
          <w:lang w:val="en-US"/>
        </w:rPr>
        <w:t>History</w:t>
      </w:r>
      <w:r>
        <w:rPr>
          <w:rFonts w:cs="Verdana" w:ascii="Verdana" w:hAnsi="Verdana"/>
          <w:sz w:val="20"/>
          <w:szCs w:val="20"/>
        </w:rPr>
        <w:t>”, που υπάρχουν αρκετά στις ΗΠΑ.</w:t>
      </w:r>
    </w:p>
    <w:p>
      <w:pPr>
        <w:pStyle w:val="Normal"/>
        <w:ind w:firstLine="360"/>
        <w:jc w:val="both"/>
        <w:rPr>
          <w:rFonts w:ascii="Verdana" w:hAnsi="Verdana" w:cs="Verdana"/>
          <w:sz w:val="20"/>
          <w:szCs w:val="20"/>
        </w:rPr>
      </w:pPr>
      <w:r>
        <w:rPr>
          <w:rFonts w:cs="Verdana" w:ascii="Verdana" w:hAnsi="Verdana"/>
          <w:sz w:val="20"/>
          <w:szCs w:val="20"/>
        </w:rPr>
        <w:t>Τώρα η λειτουργία των φοιτητών μέσα στο τμήμα αφορά κυρίως στο πρώτο κομμάτι, δηλαδή στην επεξεργασία των γενεαλογιών, η οποία γίνεται από ερωτηματολόγια που μπορεί κανείς να πάρει έντυπα ή ηλεκτρονικά, να τα συμπληρώσει και να μας τα στείλει, μέσα από την επεξεργασία γραφειοκρατικών αρχείων και σ’ αυτό το πλαίσιο επεξεργαστήκαμε με τους συναδέλφους σας αρχειακά τεκμήρια από την Νέα Κύο που βρίσκεται κοντά στο Ναύπλιο, την οποία επισκεφτήκαμε, είδαμε τα αρχεία τους, κάναμε μια πολύ καλή ανάλυση πληροφοριών για το πώς καταγράφεται ένας άνθρωπος στη διάρκεια της ζωής του, πως περνάει στο αρχείο και σε τι πεδία μπορούσαν να ενταχθούν αυτές οι πληροφορίες στον ηλεκτρονικό υπολογιστή. Και τέλος δουλεύουμε και απ’ αυτή τη πλευρά της Γενεαλογίας με αυτοβιογραφικά κείμενα ή με αφηγηματικά κείμενα ανθρώπων, δημοσιευμένα ή αδημοσίευτα που έρχονται στο τμήμα.</w:t>
      </w:r>
    </w:p>
    <w:p>
      <w:pPr>
        <w:pStyle w:val="Normal"/>
        <w:ind w:firstLine="360"/>
        <w:jc w:val="both"/>
        <w:rPr/>
      </w:pPr>
      <w:r>
        <w:rPr>
          <w:rFonts w:cs="Verdana" w:ascii="Verdana" w:hAnsi="Verdana"/>
          <w:sz w:val="20"/>
          <w:szCs w:val="20"/>
        </w:rPr>
        <w:t xml:space="preserve">Ο βασικός στόχος είναι να συνδυάσουμε πληροφορίες από διαφορετικές πλευρές και να τις αποδώσουμε είτε ως βάση δεδομένων είτε ως γραφήματα είτε ως κείμενα- παρουσιάσεις- αναφορές είτε ως στατιστικά στοιχεία τα οποία εξάγονται από το πρόγραμμα που χρησιμοποιούμε για την επεξεργασία των στοιχείων και είναι ένα πρόγραμμα που ανήκει στην κατηγορία των γενεαλογικών προγραμμάτων στη πλατφόρμα </w:t>
      </w:r>
      <w:r>
        <w:rPr>
          <w:rFonts w:cs="Verdana" w:ascii="Verdana" w:hAnsi="Verdana"/>
          <w:sz w:val="20"/>
          <w:szCs w:val="20"/>
          <w:highlight w:val="yellow"/>
        </w:rPr>
        <w:t>?</w:t>
      </w:r>
      <w:r>
        <w:rPr>
          <w:rFonts w:cs="Verdana" w:ascii="Verdana" w:hAnsi="Verdana"/>
          <w:sz w:val="20"/>
          <w:szCs w:val="20"/>
        </w:rPr>
        <w:t xml:space="preserve">. </w:t>
      </w:r>
    </w:p>
    <w:p>
      <w:pPr>
        <w:pStyle w:val="Normal"/>
        <w:ind w:firstLine="360"/>
        <w:jc w:val="both"/>
        <w:rPr>
          <w:rFonts w:ascii="Verdana" w:hAnsi="Verdana" w:cs="Verdana"/>
          <w:sz w:val="20"/>
          <w:szCs w:val="20"/>
        </w:rPr>
      </w:pPr>
      <w:r>
        <w:rPr>
          <w:rFonts w:cs="Verdana" w:ascii="Verdana" w:hAnsi="Verdana"/>
          <w:sz w:val="20"/>
          <w:szCs w:val="20"/>
        </w:rPr>
        <w:t>Είχα σκοπό να σας παρουσιάσω κάτι με εικόνες αλλά μετά από μια συνεννόηση με τον κύριο Εξερτζόγλου εδώ πρόχειρη είπαμε ότι μπορεί να βρίσκεται σε έναν ηλεκτρονικό υπολογιστή η παρουσίαση αυτή και όποιος ενδιαφέρεται μπορεί να κοιτάξει λίγο τις εικόνες που δημιουργήσαμε και σε συνεργασία με τους συναδέλφους σας.</w:t>
      </w:r>
    </w:p>
    <w:p>
      <w:pPr>
        <w:pStyle w:val="Normal"/>
        <w:ind w:firstLine="360"/>
        <w:jc w:val="both"/>
        <w:rPr>
          <w:rFonts w:ascii="Verdana" w:hAnsi="Verdana" w:cs="Verdana"/>
          <w:sz w:val="20"/>
          <w:szCs w:val="20"/>
        </w:rPr>
      </w:pPr>
      <w:r>
        <w:rPr>
          <w:rFonts w:cs="Verdana" w:ascii="Verdana" w:hAnsi="Verdana"/>
          <w:sz w:val="20"/>
          <w:szCs w:val="20"/>
        </w:rPr>
        <w:t>Λοιπόν, σε όλα, σε όλες αυτές τις εργασίες, παράλληλα με αποδελτίωση κάποιων πηγών και κάποιας βιβλιογραφίας σχετικά κυρίως με την Κύο και τη Νέα Κύο, γιατί ήταν ένας χώρος που ασχοληθήκαμε περισσότερο αυτό το μήνα της Πρακτικής, και την επίσκεψη σε κάποιους χώρους ιδιαίτερου ενδιαφέροντος για την έρευνα σε σχέση με το θέμα μας, όπως το Κέντρο Μικρασιατικών Σπουδών, η Στατιστική Υπηρεσία, η εστία της Νέας Σμύρνης και κάποια χωριά που έχουν δημιουργηθεί από πρόσφυγες στην περιφέρεια της Αθήνας, όπως είναι ο Άγιος Στέφανος και το Κρυονέρι, αποτέλεσαν το αντικείμενο με το οποίο ασχολήθηκαν οι συμφοιτητές σας παράλληλα με μια προσπάθεια που ελπίζω με το Δημήτρη το Τανούδη θα καταφέρουμε να τη φέρουμε σε πέρας στους επόμενους μήνες, να δημιουργήσουμε ένα μικρό κλικ από μαρτυρίες, ένα βίντεο δηλαδή από μαρτυρίες που έχουμε συλλέξει εμείς και πληροφορίες που έχουμε επεξεργαστεί σε συνεργασία με τα παιδιά στο καιρό που έμεναν στο Ίδρυμα.</w:t>
      </w:r>
    </w:p>
    <w:p>
      <w:pPr>
        <w:pStyle w:val="Normal"/>
        <w:ind w:firstLine="360"/>
        <w:jc w:val="both"/>
        <w:rPr>
          <w:rFonts w:ascii="Verdana" w:hAnsi="Verdana" w:cs="Verdana"/>
          <w:sz w:val="20"/>
          <w:szCs w:val="20"/>
        </w:rPr>
      </w:pPr>
      <w:r>
        <w:rPr>
          <w:rFonts w:cs="Verdana" w:ascii="Verdana" w:hAnsi="Verdana"/>
          <w:sz w:val="20"/>
          <w:szCs w:val="20"/>
        </w:rPr>
        <w:t>Τι νομίζουμε ότι ωφελεί τους ανθρώπους που έρχονται να κάνουν τη πρακτική τους η σχέση μαζί μας, απ’ τη παραμονή τους ένα μήνα στο Τμήμα μας. Το πρώτο είναι ότι αποτελεί ένα χώρο εργασίας με τους όρους, τους περιορισμούς και τα καθήκοντα που έχει ένας χώρος εργασίας. Δηλαδή όταν μπαίνεις να δουλέψεις σε ένα ίδρυμα, σε ένα γραφείο είσαι ένας υπάλληλος, χτυπάς κάρτα καμιά φορά ή δεν χτυπάς κάρτα, υπογράφεις στην είσοδο, έχεις ένα ωράριο, καπνίζεις στο μπαλκόνι γιατί απαγορεύεται το κάπνισμα στα γραφεία και φροντίζεις να ανταπεξέρχεσαι σε ορισμένους κανονισμούς και περιορισμούς οι οποίοι δεν είναι συνηθισμένοι στον ακαδημαϊκό χώρο.</w:t>
      </w:r>
    </w:p>
    <w:p>
      <w:pPr>
        <w:pStyle w:val="Normal"/>
        <w:ind w:firstLine="360"/>
        <w:jc w:val="both"/>
        <w:rPr>
          <w:rFonts w:ascii="Verdana" w:hAnsi="Verdana" w:cs="Verdana"/>
          <w:sz w:val="20"/>
          <w:szCs w:val="20"/>
        </w:rPr>
      </w:pPr>
      <w:r>
        <w:rPr>
          <w:rFonts w:cs="Verdana" w:ascii="Verdana" w:hAnsi="Verdana"/>
          <w:sz w:val="20"/>
          <w:szCs w:val="20"/>
        </w:rPr>
        <w:t>Το δεύτερο είναι ότι έρχεται κανείς σε επαφή με την επαγγελματική πλευρά της επιστήμης, κάτι που είναι ξένο στις ανθρωπιστικές επιστήμες τουλάχιστον στην Ελλάδα, ενώ δεν είναι καθόλου ξένο στην αρχιτεκτονική, στην Ιατρική, στη Χημεία. Δηλαδή κανείς μπορεί να φανταστεί έναν χημικό επιστήμονα εκτός του Πανεπιστημίου, αλλά νομίζω ότι πολλοί λίγοι μπορούν να φανταστούν έναν ιστορικό ή έναν εθνολόγο, έναν ανθρωπολόγο εκτός του ακαδημαϊκού πλαισίου. Εμείς προσπαθούμε να τηρούμε μέσα στα πλαίσια μιας ιδιωτικής πρωτοβουλίας, μιας ιδιωτικής εταιρείας ας το πω έτσι, προσπαθούμε να τηρούμε τους κανόνες τους επιστημονικούς και να παράγουμε δουλειά σε ένα ερευνητικό πεδίο στο οποίο προσπαθούμε να εντάξουμε τους φοιτητές.</w:t>
      </w:r>
    </w:p>
    <w:p>
      <w:pPr>
        <w:pStyle w:val="Normal"/>
        <w:ind w:firstLine="360"/>
        <w:jc w:val="both"/>
        <w:rPr>
          <w:rFonts w:ascii="Verdana" w:hAnsi="Verdana" w:cs="Verdana"/>
          <w:sz w:val="20"/>
          <w:szCs w:val="20"/>
        </w:rPr>
      </w:pPr>
      <w:r>
        <w:rPr>
          <w:rFonts w:cs="Verdana" w:ascii="Verdana" w:hAnsi="Verdana"/>
          <w:sz w:val="20"/>
          <w:szCs w:val="20"/>
        </w:rPr>
        <w:t>Το τρίτο είναι, και ίσως και το σημαντικότερο, η ενσωμάτωση σε μία ομάδα η οποία έχει συγκεκριμένα χαρακτηριστικά, πρέπει να ακολουθεί ρυθμούς και με ταχύτητες που πάνε περισσότερο με τον πρώτο και λιγότερο με τον πρώτο. Δηλαδή δεν λειτουργούμε στη βάση τι θα έκανε ο πιο έξυπνος που είναι κι ένα τηλεπαιχνίδι που ετοιμάζεται, αλλά λειτουργούμε στη βάση του τι θα έκανε ο χειρότερος φοιτητής μας, ο χειρότερος εργαζόμενος, ο άνθρωπος που μπορεί να μας έρθει εμάς και να πρέπει να του δώσουμε τη δυνατότητα να αποδώσει μέσα στο τμήμα αυτά που χρειάζεται για να συνεχιστεί ένα πρόγραμμα το οποίο είναι θεσμικά οργανωμένο, που σημαίνει ότι έχει μια συνέχεια πέρα από τα πρόσωπα και πέρα από τους συγκεκριμένους χωρο-χρονικούς περιορισμούς.</w:t>
      </w:r>
    </w:p>
    <w:p>
      <w:pPr>
        <w:pStyle w:val="Normal"/>
        <w:ind w:firstLine="360"/>
        <w:jc w:val="both"/>
        <w:rPr/>
      </w:pPr>
      <w:r>
        <w:rPr>
          <w:rFonts w:cs="Verdana" w:ascii="Verdana" w:hAnsi="Verdana"/>
          <w:sz w:val="20"/>
          <w:szCs w:val="20"/>
        </w:rPr>
        <w:t xml:space="preserve">Δηλαδή το τμήμα έχει γνωρίσει 3 διαφορετικούς υπεύθυνους από το ΄96 κι ύστερα, έχουν δουλέψει σ’ αυτό πάρα πολλοί άνθρωποι κι έχουν ασκηθεί τα τελευταία 3 χρόνια τουλάχιστον 15 φοιτητές. Άρα ο καθένας απ’ αυτούς δεν λειτουργεί, ακόμη κι εγώ που υποτίθεται ότι τώρα είμαι υπεύθυνος του τμήματος και το έχω δημιουργήσει πριν από πολλά χρόνια, δεν λειτουργούμε στη βάση ότι κάνουμε ένα προσεκτικό </w:t>
      </w:r>
      <w:r>
        <w:rPr>
          <w:rFonts w:cs="Verdana" w:ascii="Verdana" w:hAnsi="Verdana"/>
          <w:sz w:val="20"/>
          <w:szCs w:val="20"/>
          <w:lang w:val="en-US"/>
        </w:rPr>
        <w:t>project</w:t>
      </w:r>
      <w:r>
        <w:rPr>
          <w:rFonts w:cs="Verdana" w:ascii="Verdana" w:hAnsi="Verdana"/>
          <w:sz w:val="20"/>
          <w:szCs w:val="20"/>
        </w:rPr>
        <w:t xml:space="preserve">, όπως είναι μια εργασία, μια προσωπική έρευνα, αλλά λειτουργούμε στη βάση ότι συμβάλλουμε σε κάτι που είναι ξένο. Ένα ζήτημα αυτό η αλλοτρίωση του ερευνητή από το αντικείμενο του, αλλά αυτό στην ουσία κάνει κανείς στα μεγάλα </w:t>
      </w:r>
      <w:r>
        <w:rPr>
          <w:rFonts w:cs="Verdana" w:ascii="Verdana" w:hAnsi="Verdana"/>
          <w:sz w:val="20"/>
          <w:szCs w:val="20"/>
          <w:lang w:val="en-US"/>
        </w:rPr>
        <w:t>projects</w:t>
      </w:r>
      <w:r>
        <w:rPr>
          <w:rFonts w:cs="Verdana" w:ascii="Verdana" w:hAnsi="Verdana"/>
          <w:sz w:val="20"/>
          <w:szCs w:val="20"/>
        </w:rPr>
        <w:t xml:space="preserve"> ή σε μεγάλα αρχεία όπως είναι το δικό μας, το Κέντρο Μικρασιατικών Σπουδών, τα ΑΣΚΙ από όσο ξέρω, δεν είναι ιδιοκτησία του κυρίου Καραμανωλάκη που είναι από την αρχή εκεί και εργάζεται, ούτε του κυρίου Ηλιού. Ανήκουν στο φορέα και ανήκουν κατ’ επέκταση και στη κοινωνία που τα παρήγαγε.</w:t>
      </w:r>
    </w:p>
    <w:p>
      <w:pPr>
        <w:pStyle w:val="Normal"/>
        <w:ind w:firstLine="360"/>
        <w:jc w:val="both"/>
        <w:rPr/>
      </w:pPr>
      <w:r>
        <w:rPr>
          <w:rFonts w:cs="Verdana" w:ascii="Verdana" w:hAnsi="Verdana"/>
          <w:sz w:val="20"/>
          <w:szCs w:val="20"/>
        </w:rPr>
        <w:t xml:space="preserve">Τέλος, θεωρώ σημαντικό ότι προσπαθούμε με τα παιδιά να δουλέψουμε σε ορισμένα ζητήματα και βιβλιογραφικά και συζητώντας πάνω στις μεθόδους, τις τεχνικές που χρησιμοποιούμε και δουλεύοντας πάρα πολύ με τον ηλεκτρονικό υπολογιστή. Ίσως όχι τόσο με τους συναδέλφους σας όσο με άλλους φοιτητές από το Πάντειο Πανεπιστήμιο. Διακρίνω ότι υπάρχει μία διαστροφική σχέση με τον ηλεκτρονικό υπολογιστή ακόμη και άνθρωποι που έχουν μία πολύ καλή εξοικείωση με ορισμένες πλευρές της κουλτούρας του ηλεκτρονικού υπολογιστή, όπως είναι το </w:t>
      </w:r>
      <w:r>
        <w:rPr>
          <w:rFonts w:cs="Verdana" w:ascii="Verdana" w:hAnsi="Verdana"/>
          <w:sz w:val="20"/>
          <w:szCs w:val="20"/>
          <w:lang w:val="en-US"/>
        </w:rPr>
        <w:t>chat</w:t>
      </w:r>
      <w:r>
        <w:rPr>
          <w:rFonts w:cs="Verdana" w:ascii="Verdana" w:hAnsi="Verdana"/>
          <w:sz w:val="20"/>
          <w:szCs w:val="20"/>
        </w:rPr>
        <w:t xml:space="preserve">, το διαδίκτυο, δεν σημαίνει ότι είναι έτοιμοι να δεχθούν λειτουργικά τον ηλεκτρονικό υπολογιστή ως ένα κομμάτι της καθημερινής τους δουλειάς. Τι εννοώ; Ότι εμείς δουλεύουμε σε ηλεκτρονικό υπολογιστή κατά 95%, μεταφέρουμε τις πληροφορίες και επικοινωνούμε μέσω ηλεκτρονικού υπολογιστή και φροντίζουμε τα πάντα να είναι οργανωμένα μέσα στο </w:t>
      </w:r>
      <w:r>
        <w:rPr>
          <w:rFonts w:cs="Verdana" w:ascii="Verdana" w:hAnsi="Verdana"/>
          <w:sz w:val="20"/>
          <w:szCs w:val="20"/>
          <w:lang w:val="en-US"/>
        </w:rPr>
        <w:t>computer</w:t>
      </w:r>
      <w:r>
        <w:rPr>
          <w:rFonts w:cs="Verdana" w:ascii="Verdana" w:hAnsi="Verdana"/>
          <w:sz w:val="20"/>
          <w:szCs w:val="20"/>
        </w:rPr>
        <w:t xml:space="preserve"> μας. Γι’ αυτό υποδεχόμαστε πολύ λιγότερους φοιτητές από όσους θα θέλαμε, γιατί γι’ αυτούς θα μπορούσαμε να τους παρέχουμε ένα γραφείο, τον ηλεκτρονικό τους υπολογιστή, να υπάρχει κάποιος να τους υποστηρίζει τεχνικά και να τους υποστηρίζει στις απορίες τους ενημερώνοντας τους παράλληλα για όλο το πακέτο της </w:t>
      </w:r>
      <w:r>
        <w:rPr>
          <w:rFonts w:cs="Verdana" w:ascii="Verdana" w:hAnsi="Verdana"/>
          <w:sz w:val="20"/>
          <w:szCs w:val="20"/>
          <w:lang w:val="en-US"/>
        </w:rPr>
        <w:t>Microsoft</w:t>
      </w:r>
      <w:r>
        <w:rPr>
          <w:rFonts w:cs="Verdana" w:ascii="Verdana" w:hAnsi="Verdana"/>
          <w:sz w:val="20"/>
          <w:szCs w:val="20"/>
        </w:rPr>
        <w:t xml:space="preserve"> </w:t>
      </w:r>
      <w:r>
        <w:rPr>
          <w:rFonts w:cs="Verdana" w:ascii="Verdana" w:hAnsi="Verdana"/>
          <w:sz w:val="20"/>
          <w:szCs w:val="20"/>
          <w:lang w:val="en-US"/>
        </w:rPr>
        <w:t>Office</w:t>
      </w:r>
      <w:r>
        <w:rPr>
          <w:rFonts w:cs="Verdana" w:ascii="Verdana" w:hAnsi="Verdana"/>
          <w:sz w:val="20"/>
          <w:szCs w:val="20"/>
        </w:rPr>
        <w:t xml:space="preserve">, για τα προγράμματα γενεαλογίας, κυρίως για το </w:t>
      </w:r>
      <w:r>
        <w:rPr>
          <w:rFonts w:cs="Verdana" w:ascii="Verdana" w:hAnsi="Verdana"/>
          <w:sz w:val="20"/>
          <w:szCs w:val="20"/>
          <w:lang w:val="en-US"/>
        </w:rPr>
        <w:t>Reunion</w:t>
      </w:r>
      <w:r>
        <w:rPr>
          <w:rFonts w:cs="Verdana" w:ascii="Verdana" w:hAnsi="Verdana"/>
          <w:sz w:val="20"/>
          <w:szCs w:val="20"/>
        </w:rPr>
        <w:t xml:space="preserve"> που χρησιμοποιούμε σε </w:t>
      </w:r>
      <w:r>
        <w:rPr>
          <w:rFonts w:cs="Verdana" w:ascii="Verdana" w:hAnsi="Verdana"/>
          <w:sz w:val="20"/>
          <w:szCs w:val="20"/>
          <w:highlight w:val="yellow"/>
        </w:rPr>
        <w:t>?</w:t>
      </w:r>
      <w:r>
        <w:rPr>
          <w:rFonts w:cs="Verdana" w:ascii="Verdana" w:hAnsi="Verdana"/>
          <w:sz w:val="20"/>
          <w:szCs w:val="20"/>
        </w:rPr>
        <w:t xml:space="preserve"> και το </w:t>
      </w:r>
      <w:r>
        <w:rPr>
          <w:rFonts w:cs="Verdana" w:ascii="Verdana" w:hAnsi="Verdana"/>
          <w:sz w:val="20"/>
          <w:szCs w:val="20"/>
          <w:lang w:val="en-US"/>
        </w:rPr>
        <w:t>GENOPRO</w:t>
      </w:r>
      <w:r>
        <w:rPr>
          <w:rFonts w:cs="Verdana" w:ascii="Verdana" w:hAnsi="Verdana"/>
          <w:sz w:val="20"/>
          <w:szCs w:val="20"/>
        </w:rPr>
        <w:t xml:space="preserve"> Ή ΤΟ </w:t>
      </w:r>
      <w:r>
        <w:rPr>
          <w:rFonts w:cs="Verdana" w:ascii="Verdana" w:hAnsi="Verdana"/>
          <w:sz w:val="20"/>
          <w:szCs w:val="20"/>
          <w:highlight w:val="yellow"/>
        </w:rPr>
        <w:t>?</w:t>
      </w:r>
      <w:r>
        <w:rPr>
          <w:rFonts w:cs="Verdana" w:ascii="Verdana" w:hAnsi="Verdana"/>
          <w:sz w:val="20"/>
          <w:szCs w:val="20"/>
        </w:rPr>
        <w:t xml:space="preserve"> που χρησιμοποιούμε σε </w:t>
      </w:r>
      <w:r>
        <w:rPr>
          <w:rFonts w:cs="Verdana" w:ascii="Verdana" w:hAnsi="Verdana"/>
          <w:sz w:val="20"/>
          <w:szCs w:val="20"/>
          <w:lang w:val="en-US"/>
        </w:rPr>
        <w:t>pc</w:t>
      </w:r>
      <w:r>
        <w:rPr>
          <w:rFonts w:cs="Verdana" w:ascii="Verdana" w:hAnsi="Verdana"/>
          <w:sz w:val="20"/>
          <w:szCs w:val="20"/>
        </w:rPr>
        <w:t>, αυτά που έχουμε οι περισσότεροι στα σπίτια μας.</w:t>
      </w:r>
    </w:p>
    <w:p>
      <w:pPr>
        <w:pStyle w:val="Normal"/>
        <w:ind w:firstLine="360"/>
        <w:jc w:val="both"/>
        <w:rPr>
          <w:rFonts w:ascii="Verdana" w:hAnsi="Verdana" w:cs="Verdana"/>
          <w:sz w:val="20"/>
          <w:szCs w:val="20"/>
        </w:rPr>
      </w:pPr>
      <w:r>
        <w:rPr>
          <w:rFonts w:cs="Verdana" w:ascii="Verdana" w:hAnsi="Verdana"/>
          <w:sz w:val="20"/>
          <w:szCs w:val="20"/>
        </w:rPr>
        <w:t>Και νομίζω ότι από την εμπειρία κυρίως με τους δικούς σας συμφοιτητές και με τους συναδέλφους σας από το Πάντειο Πανεπιστήμιο αυτό που μπορούμε να κάνουμε με τα παιδιά και να προσφέρουμε πέρα από το καλό κλίμα που υπάρχει και πέρα από μια καλή συνεργασία που νομίζω ότι υπήρξε αυτό το μήνα, να προσφέρουμε και κάποιες ικανότητες και κάποιες εμπειρίες που θα είναι χρήσιμες πέρα από τα όρια, σκοπούς του τμήματος και ακόμα των σπουδών σας. Δηλαδή, δεν θα προχωρήσω σε κριτική των συναδέλφων σας, λείπουν κιόλας, αλλά αυτό που μου έκανε ιδιαίτερα καλή εντύπωση από το άριστο πέρασμα των φοιτητών από το τμήμα, ήταν ότι ήταν πάρα πολύ συνεργάσιμοι, εξαιρετικά συνεργάσιμοι και εξαιρετικά ανοιχτοί σε κάθε καινούριο που έπρεπε να μάθουν. Το Πανεπιστήμιο δεν μπορεί να τα μάθει όλα στους ανθρώπους. Κανένας μας δεν έμαθε τα πάντα στο Πανεπιστήμιο. Μαθαίνει όμως τους καλούς, ας πούμε αν υπάρχει έτσι μια κατηγορία καλών φοιτητών, μαθαίνει να μαθαίνουν. Μαθαίνει να συνεργάζονται με του ανθρώπους που θα τους μάθουν και μαθαίνει να χρησιμοποιούν αυτά που μαθαίνουν παραγωγικά και δημιουργικά. Και σ’ αυτό το τομέα νομίζω ότι οι συνάδελφοι σας τον ένα μήνα που έμειναν μαζί μας τα πήγαν τόσο καλά που μας λείπουν, πολύ συχνά οι άνθρωποι στο Ίδρυμα ρωτούν «που είναι αυτά τα παιδιά;» και χαιρόμαστε όποτε έχουμε τη δυνατότητα να τους ξαναβλέπουμε.</w:t>
      </w:r>
    </w:p>
    <w:p>
      <w:pPr>
        <w:pStyle w:val="Normal"/>
        <w:ind w:firstLine="360"/>
        <w:jc w:val="both"/>
        <w:rPr>
          <w:rFonts w:ascii="Verdana" w:hAnsi="Verdana" w:cs="Verdana"/>
          <w:sz w:val="20"/>
          <w:szCs w:val="20"/>
        </w:rPr>
      </w:pPr>
      <w:r>
        <w:rPr>
          <w:rFonts w:cs="Verdana" w:ascii="Verdana" w:hAnsi="Verdana"/>
          <w:sz w:val="20"/>
          <w:szCs w:val="20"/>
        </w:rPr>
        <w:t>Οργανωτικά, και σε ένα λεπτό τελειώνω, αυτό που θα ήθελα έτσι να προτείνω είναι ένα πολύ καλύτερο, να δουλέψουν περισσότερο στο επικοινωνιακό πλαίσιο το δικό μας δηλαδή μεταξύ των φορέων και του Πανεπιστημίου, και ίσως θα πρέπει να κάνουμε έναν σχεδιασμό από πριν. Δε ξέρω αν μπορεί να γίνει σε ερευνητική βάση. Ένα σχεδιασμό πριν από την Πρακτική ώστε να μπορέσουμε και να έχουμε πολύ σαφέστερη πληροφόρηση στους φοιτητές για το τι θα αντιμετωπίσουν στο κάθε φορέα, και να μπορεί να κατευθυνθεί κι ένας άνθρωπος που έχει μια ιδιαίτερη ικανότητα ή ενδιαφέρον σε έναν φορέα ή να αποστραφεί από έναν φορέα που του δημιουργεί μια αποστροφή ίσως γιατί έχει σκόνη ή πολύ ηλεκτρονικούς υπολογιστές ή δεν ξέρω για ποιον άλλο λόγο. Και να δούμε κι αν μπορούμε να κάνουμε κοινά προγράμματα. Δηλαδή σίγουρα με τα περισσότερα από αυτά τα αρχεία που βλέπω κι επειδή συνεργαζόμαστε κι έχουμε μια επικοινωνία, μπορούμε να οργανώσουμε κάτι κοινό. Άρα να μοιραστούμε όλοι μαζί το κόστος που έχουμε για την εκπαίδευση, γιατί είναι ένα κόστος, για τον κάθε φορέα είναι πολύ σημαντικό κόστος και σε διάθεση και σε ενέργεια για την εκπαίδευση και την υποστήριξη των φοιτητώ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Ευχαριστούμε πάρα πολύ τον κύριο Βαρλά για τα πολύ ενδιαφέροντα πράγματα που μας είπε. Και θα ήθελα να ζητήσω από την κυρία Ευγενία Ταμπουρατζή να μας μιλήσει για τη δουλειά της στο Μουσείο Μπενάκη.</w:t>
      </w:r>
    </w:p>
    <w:p>
      <w:pPr>
        <w:pStyle w:val="Normal"/>
        <w:ind w:firstLine="360"/>
        <w:jc w:val="both"/>
        <w:rPr>
          <w:rFonts w:ascii="Verdana" w:hAnsi="Verdana" w:cs="Verdana"/>
          <w:sz w:val="20"/>
          <w:szCs w:val="20"/>
        </w:rPr>
      </w:pPr>
      <w:r>
        <w:rPr>
          <w:rFonts w:cs="Verdana" w:ascii="Verdana" w:hAnsi="Verdana"/>
          <w:sz w:val="20"/>
          <w:szCs w:val="20"/>
        </w:rPr>
      </w:r>
    </w:p>
    <w:tbl>
      <w:tblPr>
        <w:tblW w:w="7200" w:type="dxa"/>
        <w:jc w:val="left"/>
        <w:tblInd w:w="355" w:type="dxa"/>
        <w:tblLayout w:type="fixed"/>
        <w:tblCellMar>
          <w:top w:w="0" w:type="dxa"/>
          <w:left w:w="108" w:type="dxa"/>
          <w:bottom w:w="0" w:type="dxa"/>
          <w:right w:w="108" w:type="dxa"/>
        </w:tblCellMar>
      </w:tblPr>
      <w:tblGrid>
        <w:gridCol w:w="7200"/>
      </w:tblGrid>
      <w:tr>
        <w:trPr>
          <w:trHeight w:val="541" w:hRule="atLeast"/>
        </w:trPr>
        <w:tc>
          <w:tcPr>
            <w:tcW w:w="7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20"/>
                <w:szCs w:val="20"/>
              </w:rPr>
            </w:pPr>
            <w:r>
              <w:rPr>
                <w:rFonts w:cs="Verdana" w:ascii="Verdana" w:hAnsi="Verdana"/>
                <w:sz w:val="20"/>
                <w:szCs w:val="20"/>
              </w:rPr>
              <w:t>Μουσείο Μπενάκη</w:t>
            </w:r>
          </w:p>
        </w:tc>
      </w:tr>
    </w:tbl>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u w:val="single"/>
        </w:rPr>
      </w:pPr>
      <w:r>
        <w:rPr>
          <w:rFonts w:cs="Verdana" w:ascii="Verdana" w:hAnsi="Verdana"/>
          <w:b/>
          <w:sz w:val="20"/>
          <w:szCs w:val="20"/>
          <w:u w:val="single"/>
        </w:rPr>
        <w:t>Ευγενία Ταμπουρατζή, ασκούμενη φοιτήτρια</w:t>
      </w:r>
    </w:p>
    <w:p>
      <w:pPr>
        <w:pStyle w:val="Normal"/>
        <w:ind w:firstLine="360"/>
        <w:jc w:val="both"/>
        <w:rPr>
          <w:rFonts w:ascii="Verdana" w:hAnsi="Verdana" w:cs="Verdana"/>
          <w:sz w:val="20"/>
          <w:szCs w:val="20"/>
        </w:rPr>
      </w:pPr>
      <w:r>
        <w:rPr>
          <w:rFonts w:cs="Verdana" w:ascii="Verdana" w:hAnsi="Verdana"/>
          <w:sz w:val="20"/>
          <w:szCs w:val="20"/>
        </w:rPr>
        <w:t>Γεια σας κι από μένα. Η δική μας πρακτική έλαβε χώρα στο Τμήμα των ιστορικών αρχείων του Μουσείου Μπενάκη. Υπεύθυνη ήταν η κυρία Βαλεντίνη Τσελίκα με την οποία συνεργαστήκαμε άψογα και μαζί μου ασκούμενος στο τμήμα αυτό ήταν κι ο συνάδελφος Παντελής Τσαμπάσης, ο οποίος έχει ολοκληρώσει τις σπουδές του και δεν βρίσκεται εδώ. Να πω επίσης ότι στο τμήμα ήταν ακόμα 2 φοιτήτριες από την Πολιτισμική, οι οποίες έκαναν τις καταχωρήσεις των αρχείων στον ηλεκτρονικό υπολογιστή.</w:t>
      </w:r>
    </w:p>
    <w:p>
      <w:pPr>
        <w:pStyle w:val="Normal"/>
        <w:ind w:firstLine="360"/>
        <w:jc w:val="both"/>
        <w:rPr>
          <w:rFonts w:ascii="Verdana" w:hAnsi="Verdana" w:cs="Verdana"/>
          <w:sz w:val="20"/>
          <w:szCs w:val="20"/>
        </w:rPr>
      </w:pPr>
      <w:r>
        <w:rPr>
          <w:rFonts w:cs="Verdana" w:ascii="Verdana" w:hAnsi="Verdana"/>
          <w:sz w:val="20"/>
          <w:szCs w:val="20"/>
        </w:rPr>
        <w:t>Ενδεικτικά να αναφέρω ότι το Τμήμα των ιστορικών αρχείων βρίσκεται πλέον στη Κηφισιά στεγάζεται στην οικία Δ, έχει απομακρυνθεί από το κεντρικό κτίριο στην Αθήνα λόγω της αλματώδης αύξησης του υλικού και της ανυπαρξίας του χώρου εκεί πέρα.</w:t>
      </w:r>
    </w:p>
    <w:p>
      <w:pPr>
        <w:pStyle w:val="Normal"/>
        <w:ind w:firstLine="360"/>
        <w:jc w:val="both"/>
        <w:rPr>
          <w:rFonts w:ascii="Verdana" w:hAnsi="Verdana" w:cs="Verdana"/>
          <w:sz w:val="20"/>
          <w:szCs w:val="20"/>
        </w:rPr>
      </w:pPr>
      <w:r>
        <w:rPr>
          <w:rFonts w:cs="Verdana" w:ascii="Verdana" w:hAnsi="Verdana"/>
          <w:sz w:val="20"/>
          <w:szCs w:val="20"/>
        </w:rPr>
        <w:t>Λοιπόν, το Τμήμα των ιστορικών αρχείων του Μουσείου Μπενάκη οργανώθηκε και άρχισε να λειτουργεί από το 1955. Το υλικό που περιλαμβάνει είναι πλούσιο και αποτέλεσμα μακρόχρονης προσπάθειας του Αντώνη Μπενάκη στόχος του οποίου ήταν η δημιουργία αρχειακών συλλογών έχοντας ως γνώμονα πάντοτε την ιστορική πορεία του ελληνικού έθνους. Συνοδοιπόρος σ’ αυτή την αξιόλογη προσπάθεια είχε αξιόλογους ιστορικούς. Έτσι δημιουργήθηκε σιγά σιγά μια αξιόλογη σειρά από έγγραφα, αρχεία και άλλα ιστορικά κειμήλια τα οποία κατά το μεγαλύτερο μέρος τους καλύπτουν χρονικά τους 2 τελευταίους αιώνες της ελληνικής ιστορικής, πνευματικής και κοινωνικής ζωής. Σημαντικό να ειπωθεί είναι και το γεγονός ότι τα Αρχεία του Μουσείου Μπενάκη ανήκουν στα ιδιωτικά και όχι στα δημόσια αρχεία εκτός από ελάχιστες εξαιρέσεις εφόσον υπάρχουν σειρές πολιτικών εγγράφων πολιτικών ανδρών των 2 τελευταίων αιώνων.</w:t>
      </w:r>
    </w:p>
    <w:p>
      <w:pPr>
        <w:pStyle w:val="Normal"/>
        <w:ind w:firstLine="360"/>
        <w:jc w:val="both"/>
        <w:rPr>
          <w:rFonts w:ascii="Verdana" w:hAnsi="Verdana" w:cs="Verdana"/>
          <w:sz w:val="20"/>
          <w:szCs w:val="20"/>
        </w:rPr>
      </w:pPr>
      <w:r>
        <w:rPr>
          <w:rFonts w:cs="Verdana" w:ascii="Verdana" w:hAnsi="Verdana"/>
          <w:sz w:val="20"/>
          <w:szCs w:val="20"/>
        </w:rPr>
        <w:t>Όσον αφγορά το σκοπό της ύπαρξης και λειτουργίας ενός αρχείου, είναι η διασφάλιση του υλικού, η σωστή διαφύλαξη του και η διάθεση του προς μελέτη. Έτσι και στο Τμήμα των ιστορικών αρχείων του Μουσείου Μπενάκη για να διασφαλιστούν τα παραπάνω αμέσως μετά την εισαγωγή μιας αρχειακής μονάδας ακολουθεί καταγραφή στο βιβλίο εισαγωγής, ταξινόμηση και αναλυτική καταλογράφηση.</w:t>
      </w:r>
    </w:p>
    <w:p>
      <w:pPr>
        <w:pStyle w:val="Normal"/>
        <w:ind w:firstLine="360"/>
        <w:jc w:val="both"/>
        <w:rPr>
          <w:rFonts w:ascii="Verdana" w:hAnsi="Verdana" w:cs="Verdana"/>
          <w:sz w:val="20"/>
          <w:szCs w:val="20"/>
        </w:rPr>
      </w:pPr>
      <w:r>
        <w:rPr>
          <w:rFonts w:cs="Verdana" w:ascii="Verdana" w:hAnsi="Verdana"/>
          <w:sz w:val="20"/>
          <w:szCs w:val="20"/>
        </w:rPr>
        <w:t>Η τελευταία αυτή εργασία εξυπηρετεί 2 σκοπούς. Αφενός μεν εξασφαλίζει την αρτιότητα του αρχείου, αφετέρου δε παρέχει τις απαραίτητες για τον ερευνητή πληροφορίες από τις οποίες θα προχωρήσει, αν το επιθυμεί, σε περαιτέρω εμβάθυνση.</w:t>
      </w:r>
    </w:p>
    <w:p>
      <w:pPr>
        <w:pStyle w:val="Normal"/>
        <w:ind w:firstLine="360"/>
        <w:jc w:val="both"/>
        <w:rPr>
          <w:rFonts w:ascii="Verdana" w:hAnsi="Verdana" w:cs="Verdana"/>
          <w:sz w:val="20"/>
          <w:szCs w:val="20"/>
        </w:rPr>
      </w:pPr>
      <w:r>
        <w:rPr>
          <w:rFonts w:cs="Verdana" w:ascii="Verdana" w:hAnsi="Verdana"/>
          <w:sz w:val="20"/>
          <w:szCs w:val="20"/>
        </w:rPr>
        <w:t>Το Τμήμα των Ιστορικών Αρχείων είναι ανοικτό προς το κοινό στη διάθεση του οποίου είναι όλα τα αρχεία και βιβλία που βρίσκονται σε αυτό, εκτός από κάποια που είναι απόρρητα λόγω του περιεχομένου τους.</w:t>
      </w:r>
    </w:p>
    <w:p>
      <w:pPr>
        <w:pStyle w:val="Normal"/>
        <w:ind w:firstLine="360"/>
        <w:jc w:val="both"/>
        <w:rPr>
          <w:rFonts w:ascii="Verdana" w:hAnsi="Verdana" w:cs="Verdana"/>
          <w:sz w:val="20"/>
          <w:szCs w:val="20"/>
        </w:rPr>
      </w:pPr>
      <w:r>
        <w:rPr>
          <w:rFonts w:cs="Verdana" w:ascii="Verdana" w:hAnsi="Verdana"/>
          <w:sz w:val="20"/>
          <w:szCs w:val="20"/>
        </w:rPr>
        <w:t>Όπως είναι λογικό τα αρχεία με το πέρασμα των χρόνων υφίστανται φθορές. Γι’ αυτό και υπάρχουν διάφορες διαδικασίες για την προστασία τους. Συνηθέστερη είναι η τοποθέτηση τους σε αντι-όξινους φακέλους. Όταν μάλιστα τα έγγραφα έχουν ταξινομηθεί και αριθμηθεί κατά αύξοντα αριθμό, τοποθετούνται κατά αλφαβητικοί σειρά σε εφοριαμούς, ένα είδος ντουλάπας επίσης από αντι-όξινο υλικό, για να είναι εύκολη η εύρεση τους. Ενδιαφέρον μου προξένησε το γεγονός ότι μέσα από ένα ιδιωτικό αρχείο, πέρα από τα αμιγώς εξειδικευμένα θέματα στα οποία μπορεί να αναφέρεται, αναδυθήκαν πλήθος άλλων σχετικών ή μη ειδήσεων για γεγονότα εξίσου σημαντικά ή και δευτερεύοντα τα οποία συνθέτουν τη δημόσια ή καθημερινή ζωή.</w:t>
      </w:r>
    </w:p>
    <w:p>
      <w:pPr>
        <w:pStyle w:val="Normal"/>
        <w:ind w:firstLine="360"/>
        <w:jc w:val="both"/>
        <w:rPr/>
      </w:pPr>
      <w:r>
        <w:rPr>
          <w:rFonts w:cs="Verdana" w:ascii="Verdana" w:hAnsi="Verdana"/>
          <w:sz w:val="20"/>
          <w:szCs w:val="20"/>
        </w:rPr>
        <w:t>Το σύνολο του αρχειακού υλικού του τμήματος των Ιστορικών Αρχείων του Μουσείου Μπενάκη περιλαμβάνει χειρόγραφα ή δακτυλόγραφα κείμενα, λυτά ή δεμένα, σε πρωτότυπα ή αντίγραφα, σε φωτογραφική ή μηχανική αναπαραγωγή μικροφιλμ. Ακόμη, φωτογραφικό, οπτικοακουστικό και χαρτογραφικό υλικό. Τα αρχεία που περιλαμβάνει είναι: ιστορικό, πολιτικό, λογοτεχνών, ανάμεσα τους του Άγγελου και της Εύας Σικελιανού, του Γρηγορίου Ξενόπουλου, μουσικών, αρχεία και χειρόγραφα των Νικόλαων Χαλικόπουλου, Μάντζαρου, του Γιάννη Παπαϊωάννου, του Νίκου Σκαλκότα, τα οποία παρακολουθούν την πολιτική και κοινωνική εξέλιξη της χώρας. Εξέχουσα θέση κατέχει το αρχείο του Αγώνα, ενώ αξιόλογη είναι η θέση των αρχείων της Εθνικής Αντίστασης. Το υλικό συμπληρώνεται κι από παρακαταθήκες, δηλαδή ιδιωτικά αρχεία που έχουν παραχωρηθεί στο Μουσείο για φύλαξη. Όσον αφορά την ταξινόμηση και οργάνωση του αρχείου χωρίζουμε σε θεματικές ενότητες ανάλογα με τη φύση του εκάστοτε αρχείου.</w:t>
      </w:r>
    </w:p>
    <w:p>
      <w:pPr>
        <w:pStyle w:val="Normal"/>
        <w:ind w:firstLine="360"/>
        <w:jc w:val="both"/>
        <w:rPr>
          <w:rFonts w:ascii="Verdana" w:hAnsi="Verdana" w:cs="Verdana"/>
          <w:sz w:val="20"/>
          <w:szCs w:val="20"/>
        </w:rPr>
      </w:pPr>
      <w:r>
        <w:rPr>
          <w:rFonts w:cs="Verdana" w:ascii="Verdana" w:hAnsi="Verdana"/>
          <w:sz w:val="20"/>
          <w:szCs w:val="20"/>
        </w:rPr>
        <w:t>Σημαντική για την ενσωμάτωση μας στον τρόπο λειτουργίας των ιστορικών αρχείων ήταν η περιήγηση μας στο αρχειοτάξιο, το χώρο που συντηρούνται και φυλάσσονται τα αρχεία. Το διάστημα που απασχοληθήκαμε προτεραιότητα αποτελούσε η αποδελτίωση και αρίθμηση του αρχείου του Ελευθέριου Βενιζέλου που βρίσκεται στη διάθεση του Μουσείου και καταλαμβάνει το μεγαλύτερο μέρος. Αποδελτιώσαμε και αριθμήσαμε αρχειακούς φακέλους που είχαν να κάνουν με επίσημα έγγραφα της Βουλής Γερουσίας από το 1910 ως το 1925. Αυτό που έπρεπε πρώτα να κάνουμε ήταν να διερευνήσουμε την τυπολογία του εγγράφου. Δουλέψαμε με σχέδια νόμου, εισηγητικές και αιτιολογικές εκθέσεις, επιστολές, ομιλίες, τροποποιήσεις, κοινοποιήσεις εγγράφων. Επρόκειτο για έγγραφα δακτυλόγραφα, χειρόγραφα και έντυπα.</w:t>
      </w:r>
    </w:p>
    <w:p>
      <w:pPr>
        <w:pStyle w:val="Normal"/>
        <w:ind w:firstLine="360"/>
        <w:jc w:val="both"/>
        <w:rPr>
          <w:rFonts w:ascii="Verdana" w:hAnsi="Verdana" w:cs="Verdana"/>
          <w:sz w:val="20"/>
          <w:szCs w:val="20"/>
        </w:rPr>
      </w:pPr>
      <w:r>
        <w:rPr>
          <w:rFonts w:cs="Verdana" w:ascii="Verdana" w:hAnsi="Verdana"/>
          <w:sz w:val="20"/>
          <w:szCs w:val="20"/>
        </w:rPr>
        <w:t>Ξεκινήσαμε με την αποδελτίωση η χρησιμότητα της οποίας έγκειται στο γεγονός ότι προστατεύεται η ακεραιότητα του αρχείου, διασφαλίζεται το υλικό από κλοπή και απώλειες, ενώ διευκολύνεται και ο ερευνητής καθώς τα δελτία καταχωρούνται στον υπολογιστή κι έτσι έχουμε πολλαπλές αναζητήσεις. Στην αποδελτίωση περιλαμβάνονται το είδος του εγγράφου, περίληψη του, περιγραφή, ένας γενικός τίτλος τυχόν παρατηρήσεις για την κατάσταση του εγγράφου κι ο φορέας στον οποίο ανήκει. Σημαντικό είναι να αναφέρονται η ημερομηνία και ο τόπος, ενώ αν υπάρχει αποστολέας και παραλήπτης, πρέπει να καταγράφονται. Μετά την αποδελτίωση γίνεται η αρίθμηση τους κατά χρονολογία και μήνα, τοποθετώντας αύξοντες αριθμούς.</w:t>
      </w:r>
    </w:p>
    <w:p>
      <w:pPr>
        <w:pStyle w:val="Normal"/>
        <w:ind w:firstLine="360"/>
        <w:jc w:val="both"/>
        <w:rPr>
          <w:rFonts w:ascii="Verdana" w:hAnsi="Verdana" w:cs="Verdana"/>
          <w:sz w:val="20"/>
          <w:szCs w:val="20"/>
        </w:rPr>
      </w:pPr>
      <w:r>
        <w:rPr>
          <w:rFonts w:cs="Verdana" w:ascii="Verdana" w:hAnsi="Verdana"/>
          <w:sz w:val="20"/>
          <w:szCs w:val="20"/>
        </w:rPr>
        <w:t xml:space="preserve">Αφού τελειώσαμε την εργασία μας με το αρχείο του Βενιζέλου, θελήσαμε ν ασχοληθούμε με κάτι άλλο έτσι ώστε να δούμε τις διαφορετικές πτυχές εργασίας στο τμήμα των ιστορικών αρχείων, αλλά και για να μην επέλθει μονοτονία σε αυτό που κάνουμε. Συζητήσαμε με την υπεύθυνη, κυρία Βαλεντίνη Τσελίκα, και υπό την καθοδήγηση της ξεκινήσαμε την ταξινόμηση του αρχείου του Λουκά Μπενάκη, μεγάλου συλλέκτη και αρχαιολόγου, το οποίο έφτασε να καλύψει τους 40 αρχειακούς φακέλους, γι’ αυτό και ασχοληθήκαμε με αυτό μέχρι το τέλος της πρακτικής μας. Όλα όσα έκανε και με όλα όσα ασχολιόταν ο άνθρωπος αυτός βρίσκονταν εκεί. Περιείχε ιδιωτική αλληλογραφία, καθώς και πτυχές από τη δημόσια ζωή του, αφού επρόκειτο για ένα επιφανές άτομο της εποχής του στο πλαίσιο της πολιτικής και κοινωνικής ζωής. Το αρχείο συμπληρωνόταν με φωτογραφικό υλικό και αλληλογραφία αρχαιολογικού περιεχομένου. </w:t>
      </w:r>
    </w:p>
    <w:p>
      <w:pPr>
        <w:pStyle w:val="Normal"/>
        <w:ind w:firstLine="360"/>
        <w:jc w:val="both"/>
        <w:rPr>
          <w:rFonts w:ascii="Verdana" w:hAnsi="Verdana" w:cs="Verdana"/>
          <w:sz w:val="20"/>
          <w:szCs w:val="20"/>
        </w:rPr>
      </w:pPr>
      <w:r>
        <w:rPr>
          <w:rFonts w:cs="Verdana" w:ascii="Verdana" w:hAnsi="Verdana"/>
          <w:sz w:val="20"/>
          <w:szCs w:val="20"/>
        </w:rPr>
        <w:t>Η εμπειρία που απέκτησα στον ένα μήνα που διήρκεσε η θερινή πρακτική μου στο ιστορικό αρχείο του μουσείου Μπενάκη ήταν σημαντική και συνάμα ξεχωριστή, καθώς ήταν η πρώτη φορά που ερχόμουν σε επαφή με έναν τέτοιο χώρο κι έμαθα τι σημαίνει και πως λειτουργεί ένα αρχείο στο βαθμό που μου επέτρεψε ο χρόνος της απασχόλησης μου σε αυτό. Η εμπειρία που προσφέρει η απασχόληση σε έναν δημόσιο χώρο, σε έναν εργασιακό χώρο, ίσως είναι καθοριστική και για τον τρόπο που θα αποφασίσεις την πορεία των σπουδών σου. Σου δίνεται η ευκαιρία να εξερευνήσεις περισσότερο το τι προσφέρουν και παρέχουν τα μαθήματα του προπτυχιακού κύκλου και να εκμεταλλευτείς τις γνώσεις που σου δίνονται στη διάρκεια αυτών των χρόνων. Η επαφή με έναν εργασιακό χώρο παράλληλα με τις ακαδημαϊκές σπουδές σου δίνει τη δυνατότητα να δεις αν η θεωρία μπορεί να γίνει πράξη. Αν δηλαδή μπορείς να εφαρμόσεις τις γνώσεις που μέχρι τώρα έχεις λάβει. Αυτό βέβαια έχει να κάνει και με το αντικείμενο με το οποίο ασχολείσαι.</w:t>
      </w:r>
    </w:p>
    <w:p>
      <w:pPr>
        <w:pStyle w:val="Normal"/>
        <w:ind w:firstLine="360"/>
        <w:jc w:val="both"/>
        <w:rPr>
          <w:rFonts w:ascii="Verdana" w:hAnsi="Verdana" w:cs="Verdana"/>
          <w:sz w:val="20"/>
          <w:szCs w:val="20"/>
        </w:rPr>
      </w:pPr>
      <w:r>
        <w:rPr>
          <w:rFonts w:cs="Verdana" w:ascii="Verdana" w:hAnsi="Verdana"/>
          <w:sz w:val="20"/>
          <w:szCs w:val="20"/>
        </w:rPr>
        <w:t>Έτσι, όσον αφορά τη βοήθεια που μας προσέφεραν οι γνώσεις μας από το τμήμα, συνδέονται με την ιστορία, καθώς όταν είχαμε μπροστά μας ένα ιστορικό έγγραφο, μπορούσαμε να καταλάβουμε την εποχή στην οποία ανήκε και τα γεγονότα τα οποία συνέβαιναν τότε. Από ‘κει και πέρα ασχολιούμαστε με πράγματα που δεν έχουν να κάνουν με το καθαρά γνωστικό αντικείμενο της Κοινωνικής Ανθρωπολογίας. Τέλος, το μόνιμο προσωπικό και οι εθελοντές που βοηθούν στα ιστορικά αρχεία έδειξαν ενδιαφέρον για τη προσπάθεια μας και το σκοπό για τον οποίο βρισκόμασταν στο χώρο αυτό και προσπάθησαν με κάθε δυνατό τρόπο να μας μυήσουν στο κόσμο του αρχείου. Σε κάθε δυσκολία ή απορία που αντιμετωπίζαμε ήταν πρόθυμοι να βοηθήσουν. Φυσικά η συνεργασία μας ήταν άψογη και οι σχέσεις μας πολύ καλές έως φιλικέ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sz w:val="20"/>
          <w:szCs w:val="20"/>
        </w:rPr>
      </w:pPr>
      <w:r>
        <w:rPr>
          <w:rFonts w:cs="Verdana" w:ascii="Verdana" w:hAnsi="Verdana"/>
          <w:b/>
          <w:sz w:val="20"/>
          <w:szCs w:val="20"/>
        </w:rPr>
        <w:t>ΣΥΖΗΤΗΣΗ</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Ευχαριστούμε πολύ την Ευγενία για την παρουσίαση που έκανε της εμπειρίας και της δουλειάς της στο αρχείο του μουσείου Μπενάκη. Και θα ήθελα τώρα να κάνουμε ενδεχομένως μια συζήτηση με βάση τα όσα ειπώθηκαν προηγουμένως. Απευθύνομαι στο ακροατήριο καταρχήν, αν υπάρχει κάτι που νομίζετε πως θα θέλατε να ρωτήσετ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Αλεξία Πασαδάκη</w:t>
      </w:r>
    </w:p>
    <w:p>
      <w:pPr>
        <w:pStyle w:val="Normal"/>
        <w:ind w:firstLine="360"/>
        <w:jc w:val="both"/>
        <w:rPr>
          <w:rFonts w:ascii="Verdana" w:hAnsi="Verdana" w:cs="Verdana"/>
          <w:sz w:val="20"/>
          <w:szCs w:val="20"/>
        </w:rPr>
      </w:pPr>
      <w:r>
        <w:rPr>
          <w:rFonts w:cs="Verdana" w:ascii="Verdana" w:hAnsi="Verdana"/>
          <w:sz w:val="20"/>
          <w:szCs w:val="20"/>
        </w:rPr>
        <w:t>Θέλω να προσθέσω λίγο κάτι. Η μια κοπέλα που δούλευε στα ΑΣΚΙ έχει τελειώσει τη σχολή μας εδώ στη Μυτιλήνη.</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Ο πρώτος ομιλητής είναι 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 ο κύριος Λίτσιος, ο Θανάση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Ο κύριος Λίτσιος. Κάνατε αναταξινόμηση μάλλον, 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Αθανάσιος Λίτσιος</w:t>
      </w:r>
    </w:p>
    <w:p>
      <w:pPr>
        <w:pStyle w:val="Normal"/>
        <w:ind w:firstLine="360"/>
        <w:jc w:val="both"/>
        <w:rPr>
          <w:rFonts w:ascii="Verdana" w:hAnsi="Verdana" w:cs="Verdana"/>
          <w:sz w:val="20"/>
          <w:szCs w:val="20"/>
        </w:rPr>
      </w:pPr>
      <w:r>
        <w:rPr>
          <w:rFonts w:cs="Verdana" w:ascii="Verdana" w:hAnsi="Verdana"/>
          <w:sz w:val="20"/>
          <w:szCs w:val="20"/>
        </w:rPr>
        <w:t>Να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ρήστος Λάνδρος</w:t>
      </w:r>
    </w:p>
    <w:p>
      <w:pPr>
        <w:pStyle w:val="Normal"/>
        <w:ind w:firstLine="360"/>
        <w:jc w:val="both"/>
        <w:rPr>
          <w:rFonts w:ascii="Verdana" w:hAnsi="Verdana" w:cs="Verdana"/>
          <w:sz w:val="20"/>
          <w:szCs w:val="20"/>
        </w:rPr>
      </w:pPr>
      <w:r>
        <w:rPr>
          <w:rFonts w:cs="Verdana" w:ascii="Verdana" w:hAnsi="Verdana"/>
          <w:sz w:val="20"/>
          <w:szCs w:val="20"/>
        </w:rPr>
        <w:t>Αναταξινόμηση των φωτογραφιών στο Κέντρο Μικρασιατικών Σπουδών κατά γεωγραφικό χώρο. Τελειώνοντας έκανε μια παρατήρηση που θεωρώ ότι είναι πάρα πολύ σημαντική. Όταν τελείωσε η εργασία λέει ότι «ένα κομμάτι της δουλειάς που κάναμε στο Κέντρο Μικρασιατικών Σπουδών, το κομμάτι το δικό μας, θα το δουν κι άλλοι ερευνητές που θα ‘ρθουν μετά», δηλαδή η δουλειά που έγινε στο χώρο εκείνο αποτυπώθηκε και θα μείνει εκεί ως δουλειά των συγκεκριμένων 2 φοιτητών οι οποίοι ασκήθηκαν εκεί. Κι αυτό δημιούργησε μια εσωτερική ικανοποίηση, μια ψυχική ευφορία, έτσι δεν είναι; Θα ήθελα να ξέρω εάν και τα άλλα παιδιά τα οποία ασκήθηκαν στα άλλα αρχεία αισθάνθηκαν αυτή την ίδια ικανοποίηση, ότι το κομμάτι της δουλειάς τους θα χρησιμοποιηθεί από άλλους σ’ αυτό που λέγεται αρχείο εκεί και κάποιοι άλλοι θα προχωρήσουν πιο πέρ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Αλεξία Πασαδάκη</w:t>
      </w:r>
    </w:p>
    <w:p>
      <w:pPr>
        <w:pStyle w:val="Normal"/>
        <w:ind w:firstLine="360"/>
        <w:jc w:val="both"/>
        <w:rPr>
          <w:rFonts w:ascii="Verdana" w:hAnsi="Verdana" w:cs="Verdana"/>
          <w:sz w:val="20"/>
          <w:szCs w:val="20"/>
        </w:rPr>
      </w:pPr>
      <w:r>
        <w:rPr>
          <w:rFonts w:cs="Verdana" w:ascii="Verdana" w:hAnsi="Verdana"/>
          <w:sz w:val="20"/>
          <w:szCs w:val="20"/>
        </w:rPr>
        <w:t>Την μέρα εκείνη που κάναμε την ταξινόμηση από τη συλλογή του κύριου Μάργαρη που μάζευε όλες τις εφημερίδες κάθε μέρα από το ‘40, και όταν πήγαμε στο αρχείο και μας έδειξαν την αποθήκη, ήτανε ένα δωμάτιο κούτες μέχρι πάνω και όλα αυτά τα κάναμε εμείς και τα ταξινομήσαμε και τα ‘χουμε βάλει σε μια σειρά στο αρχειοστάσιο. Κι όταν φύγαμε από ‘κει ήμουν πολύ ικανοποιημένη γιατί λέγαμε «Ποπο! Κοίτα τι κάναμε!» και ότι οι επόμενοι που εργαστούν πάνω εκεί θα είναι έτοιμο αυτό και θα μπορούν να ανατρέξουν σε αυτό.</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Δέσποινα Ξενάκη</w:t>
      </w:r>
    </w:p>
    <w:p>
      <w:pPr>
        <w:pStyle w:val="Normal"/>
        <w:ind w:firstLine="360"/>
        <w:jc w:val="both"/>
        <w:rPr>
          <w:rFonts w:ascii="Verdana" w:hAnsi="Verdana" w:cs="Verdana"/>
          <w:sz w:val="20"/>
          <w:szCs w:val="20"/>
        </w:rPr>
      </w:pPr>
      <w:r>
        <w:rPr>
          <w:rFonts w:cs="Verdana" w:ascii="Verdana" w:hAnsi="Verdana"/>
          <w:sz w:val="20"/>
          <w:szCs w:val="20"/>
        </w:rPr>
        <w:t>Αυτή την ικανοποίηση νομίζω ότι την είχαμε όλοι οι φοιτητές όπου κι αν εργαστήκαμε. Απλά αυτό που έκανε σε μένα εντύπωση ήταν ότι η προϊσταμένη στα ΓΑΚ που ήμουν εγώ δεν ένιωθε ικανοποίηση για αυτό για το οποίο έκανε. Θυμάμαι όταν κάποιος κύριος ήρθε να την επισκεφθεί στα ΓΑΚ τη ρώτησε τι κάνει και αυτή απάντησε: «Ψιλοκόβω άχυρα». Δηλαδή η γνώμη της είναι ότι ναι μεν το κάνει, αλλά αυτό που κάνει είναι εντελώς άχρηστο, γιατί δεν ξέρει κατά πόσο αυτό το αρχείο που φτιάχνει μπορεί να χρησιμοποιηθεί στο μέλλον.</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Μιχάλης Βαρλάς</w:t>
      </w:r>
    </w:p>
    <w:p>
      <w:pPr>
        <w:pStyle w:val="Normal"/>
        <w:ind w:firstLine="360"/>
        <w:jc w:val="both"/>
        <w:rPr/>
      </w:pPr>
      <w:r>
        <w:rPr>
          <w:rFonts w:cs="Verdana" w:ascii="Verdana" w:hAnsi="Verdana"/>
          <w:sz w:val="20"/>
          <w:szCs w:val="20"/>
        </w:rPr>
        <w:t xml:space="preserve">Επειδή εμείς δουλεύουμε πάρα πολύ με φοιτητές, κι όταν λέω δουλεύουμε, ένα σημαντικό κομμάτι της δουλειάς του τμήματος προέρχεται από φοιτητές και από φοιτητές που έρχονται εθελοντικά ή σε διάφορα μικρά </w:t>
      </w:r>
      <w:r>
        <w:rPr>
          <w:rFonts w:cs="Verdana" w:ascii="Verdana" w:hAnsi="Verdana"/>
          <w:sz w:val="20"/>
          <w:szCs w:val="20"/>
          <w:lang w:val="en-US"/>
        </w:rPr>
        <w:t>projects</w:t>
      </w:r>
      <w:r>
        <w:rPr>
          <w:rFonts w:cs="Verdana" w:ascii="Verdana" w:hAnsi="Verdana"/>
          <w:sz w:val="20"/>
          <w:szCs w:val="20"/>
        </w:rPr>
        <w:t xml:space="preserve"> εκπαίδευσης που οργανώνουμε σε συνεργασία με κάποια τμήματα ή με κάποιους καθηγητές.</w:t>
      </w:r>
    </w:p>
    <w:p>
      <w:pPr>
        <w:pStyle w:val="Normal"/>
        <w:ind w:firstLine="360"/>
        <w:jc w:val="both"/>
        <w:rPr>
          <w:rFonts w:ascii="Verdana" w:hAnsi="Verdana" w:cs="Verdana"/>
          <w:sz w:val="20"/>
          <w:szCs w:val="20"/>
        </w:rPr>
      </w:pPr>
      <w:r>
        <w:rPr>
          <w:rFonts w:cs="Verdana" w:ascii="Verdana" w:hAnsi="Verdana"/>
          <w:sz w:val="20"/>
          <w:szCs w:val="20"/>
        </w:rPr>
        <w:t>Υπάρχει ένα ζήτημα ηθικό. Δηλαδή, εμείς δουλεύουμε τώρα μια αυτοβιογραφία. Φροντίσαμε έτσι ώστε η ομάδα που δουλεύει αυτή την αυτοβιογραφία να είναι και η ομάδα που θα την εκδώσει. Γιατί αυτό είναι μια δέσμευση. Ήταν πολύ καλό να έχουμε ένα-δυο δείγματα πραγμάτων που θα φτάνουν σε μια ολοκλήρωση. Κι αυτό είναι ξένο προς τα ήθη τα δικά μας και τα ιστορικά και τα αρχαιολογικά, όσοι ξέρουν τι σημαίνει ανασκαφή το καταλαβαίνουν πολύ καλύτερα. Αλλά νομίζω ότι είναι προσβλητικό για την εργασία ως έννοια αυτά τα πράγματα να μην καταγράφονται. Δηλαδή να μην βάλουμε έναν στόχο και να πούμε ότι δουλεύουμε αυτό το πράγμα, δηλαδή εμείς δουλεύουμε τη Νέα Κύο, που κάποια στιγμή μπορεί να γίνει ένα βιβλίο, μπορεί να γίνει μια καλή παρουσίαση, και να μην αναφέρεται ότι αυτό έχει γίνει εν μέρει σε συνεργασία με ανθρώπους της Νέας Κύου, μας φιλοξένησαν πολύ ωραία, μας καλοδέχτηκαν, σε συνεργασία με τους φοιτητές από το Πανεπιστήμιο του Αιγαίου και με την εργασία βέβαια του τμήματος.</w:t>
      </w:r>
    </w:p>
    <w:p>
      <w:pPr>
        <w:pStyle w:val="Normal"/>
        <w:ind w:firstLine="360"/>
        <w:jc w:val="both"/>
        <w:rPr/>
      </w:pPr>
      <w:r>
        <w:rPr>
          <w:rFonts w:cs="Verdana" w:ascii="Verdana" w:hAnsi="Verdana"/>
          <w:sz w:val="20"/>
          <w:szCs w:val="20"/>
        </w:rPr>
        <w:t xml:space="preserve">Είναι πολύ σημαντικό και λέω ιδιαίτερα σημαντικό για τα νέα παιδιά που ξέρουμε τι σημαίνει να ξεκινάς με ένα βιογραφικό που έχει 5 γραμμές και κάπου να έχεις και 2 γραμμούλες ακόμα για οποιαδήποτε πόρτα πας να χτυπήσεις. Ακόμα κι αν πας να χτυπήσεις την πόρτα μιας εφημερίδας ή να πας να γίνεις δάσκαλος. Φέτος είχαμε αυτό το πρόβλημα με δασκάλους που έχουμε συνεργαστεί σε περιφερειακά προγράμματα και οι οποίοι χρειάζονταν μια βεβαίωση, κάποια </w:t>
      </w:r>
      <w:r>
        <w:rPr>
          <w:rFonts w:cs="Verdana" w:ascii="Verdana" w:hAnsi="Verdana"/>
          <w:sz w:val="20"/>
          <w:szCs w:val="20"/>
          <w:lang w:val="en-US"/>
        </w:rPr>
        <w:t>credits</w:t>
      </w:r>
      <w:r>
        <w:rPr>
          <w:rFonts w:cs="Verdana" w:ascii="Verdana" w:hAnsi="Verdana"/>
          <w:sz w:val="20"/>
          <w:szCs w:val="20"/>
        </w:rPr>
        <w:t xml:space="preserve"> που λέμε ελληνικά, για να διεκδικήσουν μια θέση κάπως διαφορετική ή του συνδέσμου με τα εκπαιδευτικά προγράμματα του Υπουργείου Πολιτισμού ή να φτιάξουν οι ίδιοι ένα μικρό προγραμματάκι και να τους εγκρίνει η υπηρεσία τους. Νομίζω ότι είναι σημαντική αυτή η πλευρά και θα πρέπει και το Πανεπιστήμιο και οι φορείς να την αντιμετωπίζουν με σεβασμό στην εργασία των φοιτητών. Ένας μήνας; Ένας μήνας. Όσο είναι.</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Εγώ πάντως ήθελα να πω και σε σχέση με τον πρώτο κύκλο παρουσιάσεων, μου έκανε εντύπωση ότι τα παιδιά τα οποία δούλεψαν ανταπεξήλθαν πολύ ικανοποιητικά σε εργασίες διαφορετικής φύσης. Δηλαδή έχουν να κάνουν με εργασίες του τύπου, πολύ ακραίες,«κατεβάζω μια κούτα και τη βάζω στη θέση της», αλλά έχουμε να κάνουμε με εργασίες όπως είναι η ταξινόμηση υλικού, η ευρετηρίαση, το πέρασμα στον υπολογιστή, δηλαδή την εκμάθηση και την εξοικείωση με προγράμματα ας πούμε τα οποία δεν γνώριζαν στο παρελθόν. Μου έκανε εντύπωση τη δουλειά στο Κέντρο Μικρασιατικών Σπουδών που αφορούσε ουσιαστικά ένα υλικό όπως είναι η φωτογραφία, που δεν είναι ας πούμε ένα αρχείο με την κλασσική έννοια.</w:t>
      </w:r>
    </w:p>
    <w:p>
      <w:pPr>
        <w:pStyle w:val="Normal"/>
        <w:ind w:firstLine="360"/>
        <w:jc w:val="both"/>
        <w:rPr>
          <w:rFonts w:ascii="Verdana" w:hAnsi="Verdana" w:cs="Verdana"/>
          <w:sz w:val="20"/>
          <w:szCs w:val="20"/>
        </w:rPr>
      </w:pPr>
      <w:r>
        <w:rPr>
          <w:rFonts w:cs="Verdana" w:ascii="Verdana" w:hAnsi="Verdana"/>
          <w:sz w:val="20"/>
          <w:szCs w:val="20"/>
        </w:rPr>
        <w:t xml:space="preserve">Και μου έκανε επίσης εντύπωση το γεγονός ότι περίπου όλοι σας στη διάρκεια της πρακτικής άσκησης αισθανθήκατε ότι «θέλω να κάνω και κάτι άλλο».  Δηλαδή ενδεχομένως μέσα από μια αίσθηση ότι το πράγμα γίνεται πολύ βαρετό και λοιπά, ουσιαστικά κινητοποιηθήκατε μόνοι σας για να αναλάβετε μια επιπλέον εργασία. Ανεξάρτητα λοιπόν απ’ τα παράπονα που μπορεί να έχει κανείς για τις δουλειές τις οποίες κλήθηκε να κάνει στην διάρκεια αυτής της θερινής πρακτικής άσκησης και οφείλω να ομολογήσω ότι λίγο πολύ αυτά τα παράπονα έχουν να κάνουν και με την ανισότητα των φορέων υποδοχής. Δηλαδή υπήρχαν φορείς οι οποίοι δεν ήταν τόσο καλά οργανωμένοι, είτε τα αρχεία τους ήταν προβληματικά και λοιπά, υπήρχαν άλλοι... </w:t>
      </w:r>
      <w:r>
        <w:rPr>
          <w:rFonts w:cs="Verdana" w:ascii="Verdana" w:hAnsi="Verdana"/>
          <w:sz w:val="20"/>
          <w:szCs w:val="20"/>
          <w:highlight w:val="yellow"/>
        </w:rPr>
        <w:t>αλλαγή κασέτας</w:t>
      </w:r>
    </w:p>
    <w:p>
      <w:pPr>
        <w:pStyle w:val="Normal"/>
        <w:ind w:firstLine="360"/>
        <w:jc w:val="both"/>
        <w:rPr/>
      </w:pPr>
      <w:r>
        <w:rPr>
          <w:rFonts w:cs="Verdana" w:ascii="Verdana" w:hAnsi="Verdana"/>
          <w:sz w:val="20"/>
          <w:szCs w:val="20"/>
        </w:rPr>
        <w:t>Λοιπόν, ναι. Τι σας έλεγα; Έλεγα ουσιαστικά για τα προβλήματα τα οποία συνδέονται και νομίζω πως η πρακτική άσκηση ανέδειξε κάποια κενά, κάποια ελλείμματα που υπάρχουν στο πρόγραμμα σπουδών. Και εμένα τουλάχιστον με έκαναν να συνειδητοποιήσω κάποιες ανάγκες κυρίως ως προς την μέθοδο την ιστορική και αυτό βέβαια είναι πολύ μεγάλο πρόβλημα. Υπάρχει μια πολύ μεγάλη συζήτηση ποια ακριβώς είναι η μέθοδος των ιστορικών. Υπάρχουν τελείως διαφορετικές απόψεις, τι κάνει ο ιστορικός με ένα αρχείο. Αλλά εν πάσει περιπτώσει, ενώ μέχρι τώρα ήμουνα ιδιαίτερα επιφυλακτικός στο να βάλω αυτή τη συζήτηση και να την διδάξω στους φοιτητές θεωρώντας ότι ενδεχομένως θα τους δημιουργήσει μεγαλύτερη σύγχυση από αυτή που ενδεχομένως είχαν, στη βάση αυτής της εμπειρίας που είχατε και στη βάση όσων άκουσα εδώ, θεωρώ πως είναι μια ανάγκη όλη αυτή η συζήτηση να πάρει τη μορφή ενός μαθήματος και να διδαχθεί. Έτσι ώστε να μην υπάρχει το πρόβλημα απ’ την πλευρά των παιδιών «τι κάνω με ένα αρχείο, τι προσπαθώ να κάνω, τι με ενδιαφέρει;» Και σε αυτό θα έλεγα ότι ενδεχομένως θα έπρεπε κανείς να προβλέψει κι άλλες πιο τεχνικού τύπου ας πούμε γνώσεις που θα μπορούσε το Τμήμα να παράσχει αφού έχει να κάνει για παράδειγμα με την παλαιογραφία. Δηλαδή πως διαβάζεται ένα έγγραφο του 16</w:t>
      </w:r>
      <w:r>
        <w:rPr>
          <w:rFonts w:cs="Verdana" w:ascii="Verdana" w:hAnsi="Verdana"/>
          <w:sz w:val="20"/>
          <w:szCs w:val="20"/>
          <w:vertAlign w:val="superscript"/>
        </w:rPr>
        <w:t>ου</w:t>
      </w:r>
      <w:r>
        <w:rPr>
          <w:rFonts w:cs="Verdana" w:ascii="Verdana" w:hAnsi="Verdana"/>
          <w:sz w:val="20"/>
          <w:szCs w:val="20"/>
        </w:rPr>
        <w:t xml:space="preserve"> αιώνα. Δηλαδή δεν είναι καθόλου απλό να γίνει κάτι τέτοιο. Είναι μια γλώσσα από τεχνική άποψη τελείως διαφορετική. Συνεπώς αισθάνομαι πολύ μεγάλη ικανοποίηση για το ότι προσανατολίζομαι με πολύ μεγαλύτερη άνεση προς κάποιες κατευθύνσεις από ότι στο παρελθόν και κυρίως αισθάνομαι πολύ μεγάλη ικανοποίηση για το γεγονός ότι εδώ τα παιδιά όχι απλώς πήγαν καλά κι αυτό είναι κάτι που δεν το λένε μόνο οι άνθρωποι που ήρθαν εδώ αλλά και οι άλλοι εκπρόσωποι των φορέων με τους οποίους έχουμε συζητήσει, αλλά κυρίως γιατί βλέπω ένα ακροατήριο θα πω λίγο που μιλάει. Εδώ δηλαδή έχουμε μια ομάδα παιδιών, όχι πολλούς, που έρχονται εδώ μας λένε την άποψη τους, την λένε συγκροτημένα, εκφράζονται καλά με αρχή, μέση και τέλος. Σε σχέση με τη σχέση που έχουμε στα μαθήματα όπου από κάτω έχουμε ένα βουβό ακροατήριο, αυτό είναι μια πολύ ευχάριστη έκπληξη. Λοιπόν ενδεχομένως αυτό έχει να κάνει με το ότι αυτό είναι μια δουλειά δική σας και σημαίνει ότι ενδεχομένως δεν μπορούμε να σας πείσουμε εμείς ότι κι αυτά που σας μαθαίνουμε κι αυτά δική σας δουλειά. Είναι κι αυτό ένα πρόβλημα.</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Έφη Πλεξουσάκη</w:t>
      </w:r>
    </w:p>
    <w:p>
      <w:pPr>
        <w:pStyle w:val="Normal"/>
        <w:ind w:firstLine="360"/>
        <w:jc w:val="both"/>
        <w:rPr/>
      </w:pPr>
      <w:r>
        <w:rPr>
          <w:rFonts w:cs="Verdana" w:ascii="Verdana" w:hAnsi="Verdana"/>
          <w:sz w:val="20"/>
          <w:szCs w:val="20"/>
        </w:rPr>
        <w:t>Και το άλλο έιναι ότι αυτή η ικανοποίηση, ότι βγαίνω έξω, πάω κάπου αλλού και κρατάω μια άλλη ματιά,[...]Από την καθημερινή ρουτίνα του ακαδημαϊκού χώρου και η αναμέτρηση τους στον επαγγελματικό χώρο. Αυτό δίνει τη φρεσκάδα κι αυτό που ανακαλύπτουμε εμείς.</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Χάρης Εξερτζόγλου</w:t>
      </w:r>
    </w:p>
    <w:p>
      <w:pPr>
        <w:pStyle w:val="Normal"/>
        <w:ind w:firstLine="360"/>
        <w:jc w:val="both"/>
        <w:rPr>
          <w:rFonts w:ascii="Verdana" w:hAnsi="Verdana" w:cs="Verdana"/>
          <w:sz w:val="20"/>
          <w:szCs w:val="20"/>
        </w:rPr>
      </w:pPr>
      <w:r>
        <w:rPr>
          <w:rFonts w:cs="Verdana" w:ascii="Verdana" w:hAnsi="Verdana"/>
          <w:sz w:val="20"/>
          <w:szCs w:val="20"/>
        </w:rPr>
        <w:t>Πραγματικά, γιατί η θερινή άσκηση δεν είναι κάτι που απλώς εμείς διευθύνουμε από το Πανεπιστήμιο, αλλά είναι μια επαφή με επαγγελματικούς χώρους. Δηλαδή βιώνουν μια εμπειρία σε έναν χώρο ο οποίος υπάρχει πριν από εμάς και δουλεύει με έναν συγκεκριμένο τρόπο.</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b/>
          <w:b/>
          <w:sz w:val="20"/>
          <w:szCs w:val="20"/>
        </w:rPr>
      </w:pPr>
      <w:r>
        <w:rPr>
          <w:rFonts w:cs="Verdana" w:ascii="Verdana" w:hAnsi="Verdana"/>
          <w:b/>
          <w:sz w:val="20"/>
          <w:szCs w:val="20"/>
        </w:rPr>
        <w:t>Έφη Πλεξουσάκη</w:t>
      </w:r>
    </w:p>
    <w:p>
      <w:pPr>
        <w:pStyle w:val="Normal"/>
        <w:ind w:firstLine="360"/>
        <w:jc w:val="both"/>
        <w:rPr>
          <w:rFonts w:ascii="Verdana" w:hAnsi="Verdana" w:cs="Verdana"/>
          <w:sz w:val="20"/>
          <w:szCs w:val="20"/>
        </w:rPr>
      </w:pPr>
      <w:r>
        <w:rPr>
          <w:rFonts w:cs="Verdana" w:ascii="Verdana" w:hAnsi="Verdana"/>
          <w:sz w:val="20"/>
          <w:szCs w:val="20"/>
        </w:rPr>
        <w:t>Άρα τα ταξίδια του αρχείου. το αρχείο έχει πολλά ταξίδια μέσα του.</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Υπάρχει κάτι άλλο; Να προχωρήσουμε; Λοιπόν, εμείς εγκαταλείπουμε.</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r>
    </w:p>
    <w:p>
      <w:pPr>
        <w:pStyle w:val="Normal"/>
        <w:jc w:val="center"/>
        <w:rPr/>
      </w:pPr>
      <w:r>
        <w:rPr/>
        <w:t>ΤΡΙΤΟΣ ΚΥΚΛΟΣ ΠΑΡΟΥΣΙΑΣΕΩΝ</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napToGrid w:val="false"/>
              <w:jc w:val="both"/>
              <w:rPr/>
            </w:pPr>
            <w:r>
              <w:rPr/>
            </w:r>
          </w:p>
          <w:p>
            <w:pPr>
              <w:pStyle w:val="Normal"/>
              <w:jc w:val="both"/>
              <w:rPr/>
            </w:pPr>
            <w:r>
              <w:rPr/>
              <w:t>Συντονίστρια</w:t>
            </w:r>
          </w:p>
        </w:tc>
        <w:tc>
          <w:tcPr>
            <w:tcW w:w="6254" w:type="dxa"/>
            <w:tcBorders/>
          </w:tcPr>
          <w:p>
            <w:pPr>
              <w:pStyle w:val="Normal"/>
              <w:snapToGrid w:val="false"/>
              <w:jc w:val="both"/>
              <w:rPr/>
            </w:pPr>
            <w:r>
              <w:rPr/>
            </w:r>
          </w:p>
          <w:p>
            <w:pPr>
              <w:pStyle w:val="Normal"/>
              <w:jc w:val="both"/>
              <w:rPr/>
            </w:pPr>
            <w:r>
              <w:rPr/>
              <w:t>Βενετία Καντσά, κοινωνική ανθρωπολόγος</w:t>
            </w:r>
          </w:p>
        </w:tc>
      </w:tr>
    </w:tbl>
    <w:p>
      <w:pPr>
        <w:pStyle w:val="Normal"/>
        <w:jc w:val="both"/>
        <w:rPr/>
      </w:pPr>
      <w:r>
        <w:rPr/>
      </w:r>
    </w:p>
    <w:p>
      <w:pPr>
        <w:pStyle w:val="Normal"/>
        <w:jc w:val="both"/>
        <w:rPr/>
      </w:pPr>
      <w:r>
        <w:rPr/>
      </w:r>
    </w:p>
    <w:p>
      <w:pPr>
        <w:pStyle w:val="Normal"/>
        <w:ind w:firstLine="180"/>
        <w:jc w:val="both"/>
        <w:rPr/>
      </w:pPr>
      <w:r>
        <w:rPr/>
        <w:t>Θα θέλαμε να σας καλωσορίσουμε στον τρίτο κύκλο παρουσιάσεων της θερινής πρακτικής Άσκησης. Θα μπορούσε να χαρακτηριστεί ο κύκλος αυτός ως περισσότερο ανθρωπολογικού ενδιαφέροντος. Εδώ πέρα θα μπορούσε να γίνει ένα σχόλιο για τον συγκριτικά περισσότερο περιορισμένο, μικρότερο αριθμό και ενδεχομένως θα μπορούσαμε αυτό να το σχολιάσουμε στη συζήτηση.</w:t>
      </w:r>
    </w:p>
    <w:p>
      <w:pPr>
        <w:pStyle w:val="Normal"/>
        <w:ind w:firstLine="180"/>
        <w:jc w:val="both"/>
        <w:rPr/>
      </w:pPr>
      <w:r>
        <w:rPr/>
        <w:t xml:space="preserve">Στον κύκλο αυτό περιλαμβάνονται πρακτικές ασκήσεις οι οποίες γίνανε στο ΚΕΘΙ, δηλαδή το Κέντρο Ερευνών για Θέματα Ισότητας. Η συγκεκριμένη άσκηση πραγματοποιήθηκε στην Αθήνα, το ΚΕΘΙ έχει παραρτήματα σε όλη την Ελλάδα, αυτή έγινε στην Αθήνα. Η δεύτερη στην Ακαδημία Αθηνών στο Κέντρο Ερεύνης Ελληνικής Κοινωνίας, η τρίτη στη βιβλιοθήκη του μουσείου </w:t>
      </w:r>
      <w:r>
        <w:rPr>
          <w:lang w:val="en-US"/>
        </w:rPr>
        <w:t>T</w:t>
      </w:r>
      <w:r>
        <w:rPr/>
        <w:t>é</w:t>
      </w:r>
      <w:r>
        <w:rPr>
          <w:lang w:val="en-US"/>
        </w:rPr>
        <w:t>riade</w:t>
      </w:r>
      <w:r>
        <w:rPr/>
        <w:t xml:space="preserve"> εδώ στη Μυτιλήνη και η τέταρτη στο Εθνικό Κέντρο Κοινωνικών Ερευνών, στο ΕΚΚΕ.</w:t>
      </w:r>
    </w:p>
    <w:p>
      <w:pPr>
        <w:pStyle w:val="Normal"/>
        <w:ind w:firstLine="180"/>
        <w:jc w:val="both"/>
        <w:rPr/>
      </w:pPr>
      <w:r>
        <w:rPr/>
      </w:r>
    </w:p>
    <w:tbl>
      <w:tblPr>
        <w:tblW w:w="6843" w:type="dxa"/>
        <w:jc w:val="left"/>
        <w:tblInd w:w="535" w:type="dxa"/>
        <w:tblLayout w:type="fixed"/>
        <w:tblCellMar>
          <w:top w:w="0" w:type="dxa"/>
          <w:left w:w="108" w:type="dxa"/>
          <w:bottom w:w="0" w:type="dxa"/>
          <w:right w:w="108" w:type="dxa"/>
        </w:tblCellMar>
      </w:tblPr>
      <w:tblGrid>
        <w:gridCol w:w="6843"/>
      </w:tblGrid>
      <w:tr>
        <w:trPr>
          <w:trHeight w:val="714" w:hRule="atLeast"/>
        </w:trPr>
        <w:tc>
          <w:tcPr>
            <w:tcW w:w="6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Κέντρο Ερευνών για Θέματα Ισότητας</w:t>
            </w:r>
          </w:p>
        </w:tc>
      </w:tr>
    </w:tbl>
    <w:p>
      <w:pPr>
        <w:pStyle w:val="Normal"/>
        <w:ind w:firstLine="180"/>
        <w:jc w:val="both"/>
        <w:rPr/>
      </w:pPr>
      <w:r>
        <w:rPr/>
      </w:r>
    </w:p>
    <w:p>
      <w:pPr>
        <w:pStyle w:val="Normal"/>
        <w:ind w:firstLine="180"/>
        <w:jc w:val="both"/>
        <w:rPr/>
      </w:pPr>
      <w:r>
        <w:rPr/>
        <w:t>Θα ήθελα να καλέσω την κυρία Κατσαρού Δήμητρα για να παρουσιάσει την άσκηση η οποία πραγματοποιήθηκε στο ΚΕΘΙ. Στην άσκηση αυτή πήρε μέρος η κυρία Παπασάββα η οποία βρίσκεται εκτός Μυτιλήνης, στο Παρίσι.</w:t>
      </w:r>
    </w:p>
    <w:p>
      <w:pPr>
        <w:pStyle w:val="Normal"/>
        <w:ind w:firstLine="180"/>
        <w:jc w:val="both"/>
        <w:rPr>
          <w:b/>
          <w:b/>
          <w:u w:val="single"/>
        </w:rPr>
      </w:pPr>
      <w:r>
        <w:rPr>
          <w:b/>
          <w:u w:val="single"/>
        </w:rPr>
      </w:r>
    </w:p>
    <w:p>
      <w:pPr>
        <w:pStyle w:val="Normal"/>
        <w:ind w:firstLine="180"/>
        <w:jc w:val="both"/>
        <w:rPr>
          <w:b/>
          <w:b/>
          <w:u w:val="single"/>
        </w:rPr>
      </w:pPr>
      <w:r>
        <w:rPr>
          <w:b/>
          <w:u w:val="single"/>
        </w:rPr>
        <w:t>Δήμητρα Κατσαρού, ασκούμενη φοιτήτρια</w:t>
      </w:r>
    </w:p>
    <w:p>
      <w:pPr>
        <w:pStyle w:val="Normal"/>
        <w:ind w:firstLine="180"/>
        <w:jc w:val="both"/>
        <w:rPr/>
      </w:pPr>
      <w:r>
        <w:rPr/>
        <w:t>Το Κέντρο Ερευνών για Θέματα Ισότητας είναι ένα νομικό πρόσωπο ιδιωτικού δικαίου, εποπτεύεται απ’ τη γενική γραμματεία ισότητας του υπουργείου Εσωτερικών, Δημόσιας Διοίκησης και Αποκέντρωσης και έχει ως στόχο την υλοποίηση της κυβερνητικής πολίτικης στον τομέα της ισότητας των φύλων. Το κέντρο πληροφόρησης και συμβουλευτικής των γυναικών του ΚΕΘΙ απευθύνεται στις γυναίκες με την παροχή υπηρεσιών πληροφόρησης και συμβουλευτικής για την απασχόληση, την επιχειρηματικότητα, την ψυχολογική και νομική στήριξη με στόχο την ένταξη και την ενίσχυση της θέσης τους στην ελληνική κοινωνία.</w:t>
      </w:r>
    </w:p>
    <w:p>
      <w:pPr>
        <w:pStyle w:val="Normal"/>
        <w:ind w:firstLine="180"/>
        <w:jc w:val="both"/>
        <w:rPr/>
      </w:pPr>
      <w:r>
        <w:rPr/>
        <w:t>Η συμβουλευτική απασχόληση, η ψυχοκοινωνική στήριξη και οι νομικές συμβουλές αποτελούν τις βασικότερες κατευθύνσεις των προσφερόμενων υπηρεσιών. Η συμβουλευτική απασχόληση προσφέρεται σε άνεργες, σε γυναίκες εργαζόμενες που επιθυμούν να επαναπροσανατολιστούν επαγγελματικά ή για γυναίκες που ενδιαφέρονται για αυτό-απασχόληση.</w:t>
      </w:r>
    </w:p>
    <w:p>
      <w:pPr>
        <w:pStyle w:val="Normal"/>
        <w:ind w:firstLine="180"/>
        <w:jc w:val="both"/>
        <w:rPr/>
      </w:pPr>
      <w:r>
        <w:rPr/>
        <w:t xml:space="preserve">Η ψυχοκοινωνική συμβουλευτική παρέμβαση απ’ την άλλη πλευρά ασχολείται με τη ψυχολογική δυσφορία που μπορεί να αντιμετωπίζουν οι γυναίκες όχι εξαιτίας της προσωπικότητας ή της ψυχοσύνθεσης τους, αλλά εξαιτίας των  </w:t>
      </w:r>
      <w:r>
        <w:rPr>
          <w:highlight w:val="yellow"/>
        </w:rPr>
        <w:t>?</w:t>
      </w:r>
      <w:r>
        <w:rPr/>
        <w:t xml:space="preserve"> σχέσεων ανισότητας με βάση το φύλο τους. Οι σχέσεις αυτές εξουσίας, ανισότητας, εκμετάλλευσης, καταπίεσης και κοινωνικού αποκλεισμού είναι πιο έντονες στις γυναίκες που ανήκουν σε συγκεκριμένες πλυθησμιακές ομάδες: μειονότητες, πρόσφυγες, μονές μητέρες, γυναίκες με ειδικές ανάγκες ή γυναίκες που έχουν υποστεί σωματική ή σεξουαλική κακοποίηση, βιασμό ή σεξουαλική παρενόχληση. Αυτό καθιστά απαραίτητη μια κατανόηση των ολικών και κοινωνικών σχέσεων εξουσίας που κρατούν πολλές γυναίκες σε υποδεέστερη θέση, όπως η οικονομική εξάρτηση, η σωματική-σεξουαλική βία, η ψυχολογική υποτίμηση, η απαξίωση του λόγου των γυναικών στο δημόσιο χώρο. Επίσης, καθιστά απαραίτητη και την ανίχνευση λιγότερο φανερών σχέσεων εξουσίας όπως αυτές εκφράζονται στο στερεοτυπικό λόγο περί φύλου στις κοινωνικές αναπαραστάσεις των φύλων, στην κατασκευή του κοινωνικού φύλου καθώς και του τρόπου με τον οποίο οι γυναίκες χρησιμοποιούν τέτοια σχήματα και κατασκευές για να κατανοήσουν την εμπειρία τους και να συγκρατήσουν τη προσωπική τους ταυτότητα.</w:t>
      </w:r>
    </w:p>
    <w:p>
      <w:pPr>
        <w:pStyle w:val="Normal"/>
        <w:ind w:firstLine="180"/>
        <w:jc w:val="both"/>
        <w:rPr/>
      </w:pPr>
      <w:r>
        <w:rPr/>
        <w:t>Τέλος, στη νομική συμβουλευτική στήριξη τους προσφέρεται πληροφόρηση σε θέματα εργασιακού δικαίου, εργατικού δικαίου, εργασιακών σχέσεων, δικαίου κοινωνικών ασφαλίσεων, ευρωπαϊκού δικαίου ισότητας των φύλων, εμπορικού δικαίου, απασχόλησης και επιχειρηματικότητας, εκπαίδευσης και επαγγελματικής κατάρτισης.</w:t>
      </w:r>
    </w:p>
    <w:p>
      <w:pPr>
        <w:pStyle w:val="Normal"/>
        <w:ind w:firstLine="180"/>
        <w:jc w:val="both"/>
        <w:rPr/>
      </w:pPr>
      <w:r>
        <w:rPr/>
        <w:t>Στο σημείο αυτό θα ήθελα να κάνω μια παρατήρηση. Το ΚΕΘΙ είναι ένα κέντρο που απευθύνεται μόνο σε γυναίκες κι ασχολείται με τα προβλήματα που αφορούν τη ζωή τους και που, σύμφωνα με τη βασική παραδοχή της συμβουλευτικής παρέμβασης, πηγάζουν από ένα ευρύ πλέγμα κοινωνικών σχέσεων ανισότητας με βάση το φύλο τους. Ωστόσο δεν βρίσκεται έξω απ’ τα πλαίσια αυτών των σχέσεων που θεωρούν τον άνδρα ικανότερο να αναλάβει υψηλά διοικητικά αξιώματα και αποκλείει αντίστοιχα τη γυναίκα απ’ αυτά. Φαίνεται όμως απ’ το γεγονός ότι το Κέντρο Ισότητας απευθύνεται μόνο σε γυναίκες αφού οι άνδρες που απευθύνονται σ’ αυτό παραπέμπονται σε άλλες αρμόδιες υπηρεσίες, ότι θεωρείται δεδομένο ότι η θέση των γυναικών είναι υποδεέστερη. Γυναίκες είναι αυτές στ5ις οποίες κρίνεται απαραίτητο να χορηγηθεί συμβουλευτική υποστήριξη προκειμένου να βελτιώσουν τη θέση τους.</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Συγγνώμη, υπάρχει αίτημα από το κοινό πιο δυνατά και ενδεχομένως πιο αργά.</w:t>
      </w:r>
    </w:p>
    <w:p>
      <w:pPr>
        <w:pStyle w:val="Normal"/>
        <w:ind w:firstLine="180"/>
        <w:jc w:val="both"/>
        <w:rPr/>
      </w:pPr>
      <w:r>
        <w:rPr/>
      </w:r>
    </w:p>
    <w:p>
      <w:pPr>
        <w:pStyle w:val="Normal"/>
        <w:ind w:firstLine="180"/>
        <w:jc w:val="both"/>
        <w:rPr>
          <w:b/>
          <w:b/>
        </w:rPr>
      </w:pPr>
      <w:r>
        <w:rPr>
          <w:b/>
        </w:rPr>
        <w:t>Δήμητρα Κατσαρού</w:t>
      </w:r>
    </w:p>
    <w:p>
      <w:pPr>
        <w:pStyle w:val="Normal"/>
        <w:ind w:firstLine="180"/>
        <w:jc w:val="both"/>
        <w:rPr/>
      </w:pPr>
      <w:r>
        <w:rPr/>
        <w:t>Και να εξισωθούν εν τέλει με τους άντρες. Όμως στην πραγματικότητα αυτός δεν είναι ένας ουδέτερος τρόπος πρόσληψης της έννοιας της ισότητας. Το πλέγμα των σχέσεων ανισότητας που με βάση την βασική παραδοχή του ΚΕΘΙ τοποθετεί τη γυναίκα σε κατώτερη θέση, και στον άντρα αναγνωρίζει αντίστοιχα την ικανότητα να αναλάβει τα υψηλότερα διοικητικά αξιώματα παρατείνεται ως ένα βαθμό και στις διοικητικές θέσεις που καταλαμβάνουν τα 2 φύλα στο ΚΕΘΙ, το οποίο εξάλλου δεν βρίσκεται έξω απ’ τα πλαίσια αυτών που περιγράφει. Το ΚΕΘΙ απασχολεί επί το πλείστον γυναίκες τόσο στην υποδοχή όσο και στη συμβουλευτική διαδικασία. Ωστόσο οι διοικητικά υψηλότερες θέσεις, όπως αυτή του διευθυντή, του προέδρου και του αντιπροέδρου του κέντρου καταλαμβάνονται από άνδρες. Η γυναίκα με την υψηλότερη διοικητική θέση ήταν η υπεύθυνη του επιστημονικού σχεδιασμού, των εργαλείων της ερευνητικής ομάδας, καθώς και η υπεύθυνη της πρακτικής άσκησης κυρία Ειρήνη Μάρη.</w:t>
      </w:r>
    </w:p>
    <w:p>
      <w:pPr>
        <w:pStyle w:val="Normal"/>
        <w:ind w:firstLine="180"/>
        <w:jc w:val="both"/>
        <w:rPr/>
      </w:pPr>
      <w:r>
        <w:rPr/>
        <w:t>Επειδή είχαμε τη δυνατότητα να παρακολουθήσουμε μια συζήτηση της ερευνητικής ομάδας με τη κυρία Μάρη που αφορούσε παρουσίαση και συζήτηση των εργαλείων που χρησιμοποιούνται στη συμβουλευτική διαδικασία, παρουσιάζει το γεγονός ότι τα μέλη της ομάδας. τα οποία ήταν γυναίκες με εξαίρεση έναν άνδρα, απευθύνονταν σε εκείνη στον ενικό αριθμό αποκαλώντας την με το μικρό της όνομα. Η κυρία Μάρη από την άλλη πλευρά, που είχε την ίδια ηλικία με το διευθυντή, απευθυνόταν σε εκείνον στο πληθυντικό αριθμό.</w:t>
      </w:r>
    </w:p>
    <w:p>
      <w:pPr>
        <w:pStyle w:val="Normal"/>
        <w:ind w:firstLine="180"/>
        <w:jc w:val="both"/>
        <w:rPr/>
      </w:pPr>
      <w:r>
        <w:rPr/>
        <w:t>Το ΚΕΘΙ δεν είναι ένας ουδέτερος χώρος αποφορτισμένος από τις κοινωνικές αναπαραστάσεις των φύλων. Αποτελεί κομμάτι της κοινωνίας και διέπεται από τις ίδιες φανερές ή συγκαλυμμένες δομικές και κοινωνικές σχέσεις εξουσίας. Σε πρακτικό επίπεδο η καθημερινή μας επαφή με το κέντρο και το εργατικό του δυναμικό μας επέτρεπε να δούμε τους ρυθμούς με τους οποίους λειτουργούσε και το διφορούμενο χαρακτήρα του. Θεωρητικά είναι νομικό πρόσωπο ιδιωτικού δικαίου, στη πράξη όμως λειτουργεί ως δημόσιος φορέας. Σ’ αυτό συντελεί το γεγονός ότι η σημερινή νομική του μορφή έχει προσωρινή φύση. Το κέντρο Ισότητας χρηματοδοτείται από την Ευρωπαϊκή ένωση και η χρηματοδότηση θα σταματήσει το 2006 και τότε θα περάσει στη δικαιοδοσία του Υπουργείου Δημόσιας Διοίκησης και Αποκέντρωσης, που ο ρόλος του πλέον δεν θα είναι μόνο εποπτικός. Ενδεικτικό αυτής της σύγχυσης είναι το γεγονός ότι οι ίδιοι οι υπάλληλοι του ΚΕΘΙ δυσκολεύτηκαν αρκετά να μας εξηγήσουν τον τρόπο λειτουργίας του. Υπήρχαν μέρες που τόσο τα μέλη της ερευνητικής ομάδας όσο και οι γυναίκες στο τηλεφωνικό κέντρο και στην αίθουσα υποδοχής δεν έκαναν απολύτως τίποτα.</w:t>
      </w:r>
    </w:p>
    <w:p>
      <w:pPr>
        <w:pStyle w:val="Normal"/>
        <w:ind w:firstLine="180"/>
        <w:jc w:val="both"/>
        <w:rPr/>
      </w:pPr>
      <w:r>
        <w:rPr/>
        <w:t>Η πρακτική άσκηση  φυσικά κινήθηκε στους ίδιους χαλαρούς ρυθμούς. Ασχοληθήκαμε κυρίως με τη συμπλήρωση ερωτηματολογίων που δίνονταν στις γυναίκες κατά τις συνεδρίες και τη μετάφραση θεωρητικού υλικού που χρησιμοποιούνταν από την ερευνητική ομάδα. Βέβαια υπήρχαν μέρες που δεν ασχολούμασταν με τίποτα απ’ τα δύο.</w:t>
      </w:r>
    </w:p>
    <w:p>
      <w:pPr>
        <w:pStyle w:val="Normal"/>
        <w:ind w:firstLine="180"/>
        <w:jc w:val="both"/>
        <w:rPr/>
      </w:pPr>
      <w:r>
        <w:rPr/>
        <w:t>Βέβαια η παρουσία μας στο χώρο μας επέτρεψε να έρθουμε σε επαφή με τις γυναίκες που έρχονταν στο κέντρο και να κάνουμε κάποιες παρατηρήσεις. Οι περισσότερες ήταν γυναίκες άλλης εθνικότητας και συνήθως συνοδεύονταν ή από τους γιούς ή από τους συζύγους τους. Από την ερευνητική ομάδα μάθαμε ότι ο μέσος όρος ηλικίας των γυναικών που προσέρχονται στο κέντρο είναι 30 και το μορφωτικό τους επίπεδο είναι συνήθως μέσης εκπαίδευσης. Οι γυναίκες μεγαλύτερης σχετικά ηλικίας με χαμηλότερο μορφωτικό επίπεδο προσέρχονται σε μικρότερο βαθμό. Το Κέντρο Ισότητας προσπαθεί τα 2 τελευταία χρόνια να βελτιώσει την ενημέρωση σχετικά με τις υπηρεσίες του χρησιμοποιώντας για το σκοπό αυτό και τα ΜΜΕ. Αποτέλεσμα αυτής της προσπάθειας είναι η αύξηση των γυναικών που γνωρίζουν για το Κέντρο και φυσικά του αριθμού των γυναικών που ζητούν τη συμβουλευτική του βοήθεια.</w:t>
      </w:r>
    </w:p>
    <w:p>
      <w:pPr>
        <w:pStyle w:val="Normal"/>
        <w:ind w:firstLine="180"/>
        <w:jc w:val="both"/>
        <w:rPr/>
      </w:pPr>
      <w:r>
        <w:rPr/>
        <w:t>Είχαμε επίσης τη δυνατότητα για μια εκ των έσω παρατήρηση της ερευνητικής ομάδας με την οποία εξάλλου περάσαμε και το περισσότερο χρόνο καθώς ήταν άτομα ηλικιακά κοντά μας και κατά συνέπεια κοντά στη πανεπιστημιακή εμπειρία.</w:t>
      </w:r>
    </w:p>
    <w:p>
      <w:pPr>
        <w:pStyle w:val="Normal"/>
        <w:ind w:firstLine="180"/>
        <w:jc w:val="both"/>
        <w:rPr/>
      </w:pPr>
      <w:r>
        <w:rPr/>
        <w:t>Κλείνοντας, θα ήθελα να αναγνωρίσω το γεγονός ότι αρκετές από τις δυσκολίες που αντιμετωπίσαμε οφείλονταν στην έλλειψη οργάνωσης εξαιτίας της μετακόμισης στο καινούριο κτίριο του ΚΕΘΙ και θέλω να ελπίζω ότι οι επόμενοι φοιτητές θα τύχουν καλύτερων συνθηκών.</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Ευχαριστούμε πολύ την κυρία Κατσαρού. Μια σειρά από θέματα αναδεικνύονται μέσα απ’ αυτήν την παρουσίαση και τα οποία ελπίζω να μπορέσουμε να συζητήσουμε στη συνέχεια.</w:t>
      </w:r>
    </w:p>
    <w:p>
      <w:pPr>
        <w:pStyle w:val="Normal"/>
        <w:ind w:firstLine="180"/>
        <w:jc w:val="both"/>
        <w:rPr/>
      </w:pPr>
      <w:r>
        <w:rPr/>
      </w:r>
    </w:p>
    <w:tbl>
      <w:tblPr>
        <w:tblW w:w="5580" w:type="dxa"/>
        <w:jc w:val="left"/>
        <w:tblInd w:w="1435" w:type="dxa"/>
        <w:tblLayout w:type="fixed"/>
        <w:tblCellMar>
          <w:top w:w="0" w:type="dxa"/>
          <w:left w:w="108" w:type="dxa"/>
          <w:bottom w:w="0" w:type="dxa"/>
          <w:right w:w="108" w:type="dxa"/>
        </w:tblCellMar>
      </w:tblPr>
      <w:tblGrid>
        <w:gridCol w:w="5580"/>
      </w:tblGrid>
      <w:tr>
        <w:trPr>
          <w:trHeight w:val="503" w:hRule="atLeast"/>
        </w:trPr>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Κέντρο Ερεύνης της Ελληνικής Κοινωνίας</w:t>
            </w:r>
          </w:p>
        </w:tc>
      </w:tr>
    </w:tbl>
    <w:p>
      <w:pPr>
        <w:pStyle w:val="Normal"/>
        <w:ind w:firstLine="180"/>
        <w:jc w:val="both"/>
        <w:rPr/>
      </w:pPr>
      <w:r>
        <w:rPr/>
        <w:t>Ο δεύτερος χώρος που πραγματοποιήθηκε πρακτική άσκηση είναι η Ακαδημία Αθηνών. Επόπτριες ήταν η κυρία Στυλιανούδη Λίλη, νομικός- ανθρωπολόγος, και διευθύνουσα η κυρία Βαξεβάνογλου Αλίκη, ιστορικός, αναπληρώτρια καθηγήτρια, η οποία δεν μπόρεσε να παρευρεθεί λόγω ασθένειας όπως ανέφερε η κυρία Πλεξουσάκη στην αρχή. Έστειλε ωστόσο ένα κείμενο το οποίο θα το διαβάσω και θα καλέσω στη συνέχεια τη κυρία Μαριλένα Ρωμυλίου για να παρουσιάσει.</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Μήπως να έρθει η Μαριλένα πρώτα;</w:t>
      </w:r>
    </w:p>
    <w:p>
      <w:pPr>
        <w:pStyle w:val="Normal"/>
        <w:ind w:firstLine="180"/>
        <w:jc w:val="both"/>
        <w:rPr>
          <w:b/>
          <w:b/>
        </w:rPr>
      </w:pPr>
      <w:r>
        <w:rPr>
          <w:b/>
        </w:rPr>
      </w:r>
    </w:p>
    <w:p>
      <w:pPr>
        <w:pStyle w:val="Normal"/>
        <w:ind w:firstLine="180"/>
        <w:jc w:val="both"/>
        <w:rPr>
          <w:b/>
          <w:b/>
        </w:rPr>
      </w:pPr>
      <w:r>
        <w:rPr>
          <w:b/>
        </w:rPr>
        <w:t>Βενετία Καντσά</w:t>
      </w:r>
    </w:p>
    <w:p>
      <w:pPr>
        <w:pStyle w:val="Normal"/>
        <w:ind w:firstLine="180"/>
        <w:jc w:val="both"/>
        <w:rPr/>
      </w:pPr>
      <w:r>
        <w:rPr/>
        <w:t>Ωραία. Οπότε ας έρθει η κυρία Ρωμυλίου πρώτα να παρουσιάσει και επίσης στην άσκηση αυτή συμμετείχαν η κυρία Κοκκίνου Μαρία, η κυρία Μανού Ευαγγελία, οι οποίες έχουν στείλει κείμενο το οποίο θα διαβάσει η κυρία Πλεξουσάκη.</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Οι οποίες είναι στη Πράγα η μία στο Λονδίνο η άλλη.</w:t>
      </w:r>
    </w:p>
    <w:p>
      <w:pPr>
        <w:pStyle w:val="Normal"/>
        <w:ind w:firstLine="180"/>
        <w:jc w:val="both"/>
        <w:rPr/>
      </w:pPr>
      <w:r>
        <w:rPr/>
      </w:r>
    </w:p>
    <w:p>
      <w:pPr>
        <w:pStyle w:val="Normal"/>
        <w:ind w:firstLine="180"/>
        <w:jc w:val="both"/>
        <w:rPr>
          <w:b/>
          <w:b/>
        </w:rPr>
      </w:pPr>
      <w:r>
        <w:rPr>
          <w:b/>
        </w:rPr>
        <w:t>Μαριλένα Ρωμυλίου</w:t>
      </w:r>
    </w:p>
    <w:p>
      <w:pPr>
        <w:pStyle w:val="Normal"/>
        <w:ind w:firstLine="180"/>
        <w:jc w:val="both"/>
        <w:rPr/>
      </w:pPr>
      <w:r>
        <w:rPr/>
        <w:t>Λοιπόν,  η θερινή πρακτική στο Κέντρο Έρευνας της Ελληνικής Κοινωνίας διήρκεσε ένα μήνα και στόχος ήταν η βοήθεια στη διεξαγωγή μιας νέας έρευνας που επρόκειτο να χορηγηθεί από την Ακαδημία Αθηνών. Ο τελικός τίτλος της έρευνας βρίσκεται ακόμη στη διαμόρφωση. Στόχος της ήταν η διερεύνηση των επιπτώσεων διαμονής αλλοδαπών μεταναστών στην ελληνική κοινωνία. Ο τρόπος που θα οριστεί το περιεχόμενο της έρευνας θα είναι τέτοιος ώστε να μην περιορίζεται εξαρχής αν οι επιπτώσεις είναι θετικές, αρνητικές ή και τα δύο.</w:t>
      </w:r>
    </w:p>
    <w:p>
      <w:pPr>
        <w:pStyle w:val="Normal"/>
        <w:ind w:firstLine="180"/>
        <w:jc w:val="both"/>
        <w:rPr/>
      </w:pPr>
      <w:r>
        <w:rPr/>
        <w:t>Ο ρόλος μας στο ξεκίνημα αυτό της μελέτης θα μπορούσε με δυο λόγια να χαρακτηριστεί ως βοηθοί ερευνητών. Μία τέτοια έρευνα ωστόσο ώσπου να ολοκληρωθεί χρειάζονται πάρα πολλά έτη, 5 αλλά και παραπάνω. Έτσι είναι ευνόητο ότι η φύση της εργασίας που μας ανατέθηκε δεν είναι το πιο αντιπροσωπευτικό δείγμα ενός βοηθού έρευνας. Είναι ωστόσο ένας τρόπος να δει κανείς τα πρώτα βήματα μιας κοινωνικής έρευνας.</w:t>
      </w:r>
    </w:p>
    <w:p>
      <w:pPr>
        <w:pStyle w:val="Normal"/>
        <w:ind w:firstLine="180"/>
        <w:jc w:val="both"/>
        <w:rPr/>
      </w:pPr>
      <w:r>
        <w:rPr/>
        <w:t>Στο μήνα αυτό που βοηθήσαμε το Κέντρο Έρευνας της Ελληνικής Κοινωνίας, η φύση της δουλειάς μας ήταν κυρίως η συλλογή βιβλιογραφίας, ερευνών και γενικότερα πληροφοριών σχετικά με τους μετανάστες, τη μετανάστευση, τη παραοικονομία, το πληθυσμό, την εργασία και τα ανθρώπινα δικαιώματα. Το προϊόν της εργασίας που παραδώσαμε συμπεριελάμβανε όλες τις βιβλιογραφικές και στατιστικές πληροφορίες που συλλέξαμε από τα ερευνητικά κέντρα, κοινωνικές υπηρεσίες, υπουργεία, βιβλιοθήκες, δήμους καθώς και κάποιες συνεντεύξεις που πήραμε από υπεύθυνους των δήμων και σχετικών με τους μετανάστες υπηρεσιών τους.</w:t>
      </w:r>
    </w:p>
    <w:p>
      <w:pPr>
        <w:pStyle w:val="Normal"/>
        <w:ind w:firstLine="180"/>
        <w:jc w:val="both"/>
        <w:rPr/>
      </w:pPr>
      <w:r>
        <w:rPr/>
        <w:t xml:space="preserve">Τώρα στην ημερίδα αυτή κλήθηκα να εντοπίσω και να συνοψίσω τις γνώσεις που με βοήθησαν στη πρακτική, καθώς και τις δυσκολίες που αντιμετώπισα. Θα ξεκινήσω από αυτά που με βοήθησαν. Αρχικά πολύ βασικό ήταν οι γνώσεις χειρισμού ηλεκτρονικού υπολογιστή και </w:t>
      </w:r>
      <w:r>
        <w:rPr>
          <w:lang w:val="en-US"/>
        </w:rPr>
        <w:t>Internet</w:t>
      </w:r>
      <w:r>
        <w:rPr/>
        <w:t>, καθώς αυτά ήταν τα εργαλεία που χρησιμοποίησα προκειμένου να βρω βιβλιογραφία σε βιβλιοθήκες, σε εφημερίδες και κέντρα έρευνας. Τώρα ο εντοπισμός της κατάλληλης βιβλιογραφίας ήταν κάτι που είχα μάθει μέσα από τις εργασίες. Δηλαδή το πώς θα βρω τα πιο χρήσιμα βιβλία δεν ήταν πάντα κάτι στο οποίο με καθοδηγούσε ο καθηγητής αλλά και κάτι που έψαχνα μόνη μου συνδέοντας τις κατάλληλες πληροφορίες για το κάθε θέμα. Τέλος, στο θέμα της μετανάστευσης είναι ένα θέμα που είχα έρθει σε επαφή μέσω των μαθημάτων πριν την πρακτική. Έτσι γνώριζα τη σχέση της μετανάστευσης με την εργασία, τον τρόπο ζωής, τις οικονομικές συνθήκες. Είχα δηλαδή μια γνώση των αλληλοεπηρεαζόμενων αυτών τομέων και αυτό με βοήθησε στον τρόπο συλλογής στοιχείων για την έρευνα.</w:t>
      </w:r>
    </w:p>
    <w:p>
      <w:pPr>
        <w:pStyle w:val="Normal"/>
        <w:ind w:firstLine="180"/>
        <w:jc w:val="both"/>
        <w:rPr/>
      </w:pPr>
      <w:r>
        <w:rPr/>
        <w:t>Λοιπόν, τώρα οι δυσκολίες. Δυσκολίες υπάρχουν σε κάθε νέα δουλειά που καλείσαι να αντιμετωπίσεις. Στη συγκεκριμένη ωστόσο, οι δυσκολίες δεν ήταν μεγάλες, καθώς δεν αφορούσαν το γνωστικό επίπεδο. Οι δυσκολίες, όπως τις βίωσα δεν συσχετίζονταν με κάποιες γνώσεις που δεν κατείχα όσο με τη πείρα που μου έλειπε. Όπως για παράδειγμα ο τρόπος που πρέπει να ζητάς ή και να απαιτείς την παροχή υπηρεσιών από τους διάφορους φορείς ή ακόμα η μεθοδικότητα που σιγά σιγά αποκτάς ώστε να μπορείς να αξιοποιείς τον χρόνο της δουλειάς καλύτερα. Η πείρα, καθώς είναι γνώση που αποκτάς όχι θεωρητικά αλλά μέσω της πράξης και της εφαρμογής των θεωρητικών γνώσεων, με απασχόλησε κυρίως στα πρώτα στάδια της εργασίας μου. Όσο πέρναγε ο καιρός μέσω της καθημερινής τριβής οι δυσκολίες και οι αρχικές αμφιβολίες που σχετίζονταν με την έλλειψη της μειώνονταν.</w:t>
      </w:r>
    </w:p>
    <w:p>
      <w:pPr>
        <w:pStyle w:val="Normal"/>
        <w:ind w:firstLine="180"/>
        <w:jc w:val="both"/>
        <w:rPr/>
      </w:pPr>
      <w:r>
        <w:rPr/>
        <w:t>Σίγουρα το διάστημα αυτό του ενός μήνα δεν μπορεί να σε καταστήσει έμπειρο, ωστόσο όμως μέσα σ’ αυτό μπορείς να μάθεις τον τρόπο συμπεριφοράς που αρμόζει σε κάθε νέο χώρο. Οι γνώσεις λοιπόν που θα με βοηθούσαν να ξεπεράσω τις δυσκολίες ήταν γνώσεις που άνηκαν στο ερευνητικό επίπεδο. Οι γνώσεις που αποκτώνται μέσω της πρακτικής εφαρμογής των θεωρητικών γνώσεων κι έρχονται με τη πάροδο του χρόνου.</w:t>
      </w:r>
    </w:p>
    <w:p>
      <w:pPr>
        <w:pStyle w:val="Normal"/>
        <w:ind w:firstLine="180"/>
        <w:jc w:val="both"/>
        <w:rPr>
          <w:b/>
          <w:b/>
        </w:rPr>
      </w:pPr>
      <w:r>
        <w:rPr>
          <w:b/>
        </w:rPr>
      </w:r>
    </w:p>
    <w:p>
      <w:pPr>
        <w:pStyle w:val="Normal"/>
        <w:ind w:firstLine="180"/>
        <w:jc w:val="both"/>
        <w:rPr>
          <w:b/>
          <w:b/>
        </w:rPr>
      </w:pPr>
      <w:r>
        <w:rPr>
          <w:b/>
        </w:rPr>
        <w:t>Βενετία Καντσά</w:t>
      </w:r>
    </w:p>
    <w:p>
      <w:pPr>
        <w:pStyle w:val="Normal"/>
        <w:ind w:firstLine="180"/>
        <w:jc w:val="both"/>
        <w:rPr/>
      </w:pPr>
      <w:r>
        <w:rPr/>
        <w:t>Ευχαριστούμε πάρα πολύ τη κυρία Ρωμυλίου.</w:t>
      </w:r>
    </w:p>
    <w:p>
      <w:pPr>
        <w:pStyle w:val="Normal"/>
        <w:ind w:firstLine="180"/>
        <w:jc w:val="both"/>
        <w:rPr>
          <w:b/>
          <w:b/>
        </w:rPr>
      </w:pPr>
      <w:r>
        <w:rPr>
          <w:b/>
        </w:rPr>
      </w:r>
    </w:p>
    <w:p>
      <w:pPr>
        <w:pStyle w:val="Normal"/>
        <w:ind w:firstLine="180"/>
        <w:jc w:val="both"/>
        <w:rPr>
          <w:b/>
          <w:b/>
        </w:rPr>
      </w:pPr>
      <w:r>
        <w:rPr>
          <w:b/>
        </w:rPr>
        <w:t>Μαριλένα Ρωμυλίου</w:t>
      </w:r>
    </w:p>
    <w:p>
      <w:pPr>
        <w:pStyle w:val="Normal"/>
        <w:ind w:firstLine="180"/>
        <w:jc w:val="both"/>
        <w:rPr/>
      </w:pPr>
      <w:r>
        <w:rPr/>
        <w:t>Κι εγώ ευχαριστώ.</w:t>
      </w:r>
    </w:p>
    <w:p>
      <w:pPr>
        <w:pStyle w:val="Normal"/>
        <w:ind w:firstLine="180"/>
        <w:jc w:val="both"/>
        <w:rPr>
          <w:b/>
          <w:b/>
        </w:rPr>
      </w:pPr>
      <w:r>
        <w:rPr>
          <w:b/>
        </w:rPr>
      </w:r>
    </w:p>
    <w:p>
      <w:pPr>
        <w:pStyle w:val="Normal"/>
        <w:ind w:firstLine="180"/>
        <w:jc w:val="both"/>
        <w:rPr>
          <w:b/>
          <w:b/>
        </w:rPr>
      </w:pPr>
      <w:r>
        <w:rPr>
          <w:b/>
        </w:rPr>
        <w:t>Βενετία Καντσά</w:t>
      </w:r>
    </w:p>
    <w:p>
      <w:pPr>
        <w:pStyle w:val="Normal"/>
        <w:ind w:firstLine="180"/>
        <w:jc w:val="both"/>
        <w:rPr/>
      </w:pPr>
      <w:r>
        <w:rPr/>
        <w:t>Αν θέλετε καθίστε ώσπου να τελειώσουμε.</w:t>
      </w:r>
    </w:p>
    <w:p>
      <w:pPr>
        <w:pStyle w:val="Normal"/>
        <w:ind w:firstLine="180"/>
        <w:jc w:val="both"/>
        <w:rPr>
          <w:b/>
          <w:b/>
        </w:rPr>
      </w:pPr>
      <w:r>
        <w:rPr>
          <w:b/>
        </w:rPr>
      </w:r>
    </w:p>
    <w:p>
      <w:pPr>
        <w:pStyle w:val="Normal"/>
        <w:ind w:firstLine="180"/>
        <w:jc w:val="both"/>
        <w:rPr>
          <w:b/>
          <w:b/>
        </w:rPr>
      </w:pPr>
      <w:r>
        <w:rPr>
          <w:b/>
        </w:rPr>
        <w:t>Έφη Πλεξουσάκη</w:t>
      </w:r>
    </w:p>
    <w:p>
      <w:pPr>
        <w:pStyle w:val="Normal"/>
        <w:ind w:firstLine="180"/>
        <w:jc w:val="both"/>
        <w:rPr/>
      </w:pPr>
      <w:r>
        <w:rPr/>
        <w:t>Εγώ έχω αναλάβει να μεταφέρω ως μεσολαβήτρια τα κείμενα που μου έστειλαν η Μαρία Κοκκίνου και η Λία Μανού. Αρχίζω με αλφαβητική σειρά από τη Μαρία Κοκκίνου από την Πράγα:</w:t>
      </w:r>
    </w:p>
    <w:p>
      <w:pPr>
        <w:pStyle w:val="Normal"/>
        <w:ind w:firstLine="180"/>
        <w:jc w:val="both"/>
        <w:rPr/>
      </w:pPr>
      <w:r>
        <w:rPr/>
      </w:r>
    </w:p>
    <w:p>
      <w:pPr>
        <w:pStyle w:val="Normal"/>
        <w:ind w:firstLine="180"/>
        <w:jc w:val="both"/>
        <w:rPr>
          <w:b/>
          <w:b/>
          <w:u w:val="single"/>
        </w:rPr>
      </w:pPr>
      <w:r>
        <w:rPr>
          <w:b/>
          <w:u w:val="single"/>
        </w:rPr>
        <w:t>Μαρία Κοκκίνου, ασκούμενη φοιτήτρια</w:t>
      </w:r>
    </w:p>
    <w:p>
      <w:pPr>
        <w:pStyle w:val="Normal"/>
        <w:ind w:firstLine="180"/>
        <w:jc w:val="both"/>
        <w:rPr/>
      </w:pPr>
      <w:r>
        <w:rPr/>
        <w:t>«</w:t>
      </w:r>
      <w:r>
        <w:rPr>
          <w:i/>
        </w:rPr>
        <w:t>Η θερινή πρακτική άσκηση εκπλήρωσε ένα φαντασιακό κομμάτι. Ανθρωπολόγοι- ερευνητές, επιτόπια έρευνα, συμμετοχική παρατήρηση, πληροφορητής, πρωτόγονοι, «άλλοι». Έννοιες που καλλιέργησαν μέσα από το πρόγραμμα σπουδών μου μια μαγική έλξη για την ανθρωπολογία στη πράξη. Κι αυτό το φαντασιακό κομμάτι είναι κάτι παραπάνω από ευπρόσδεκτο. Είναι όμως ελλιπές.</w:t>
      </w:r>
    </w:p>
    <w:p>
      <w:pPr>
        <w:pStyle w:val="Normal"/>
        <w:ind w:firstLine="180"/>
        <w:jc w:val="both"/>
        <w:rPr>
          <w:i/>
          <w:i/>
        </w:rPr>
      </w:pPr>
      <w:r>
        <w:rPr>
          <w:i/>
        </w:rPr>
        <w:t>Είναι ελλιπές στο βαθμό που καλλιεργεί αποκλειστικά εικόνες για την έρευνα σε παρελθοντικούς χρόνους και απομακρυσμένες περιοχές. Είναι ελλιπές στο βαθμό που αποκρύπτει ή απλά αποσιωπά σκληρές στιγμές της έρευνας. Είναι ελλιπές στο βαθμό που δεν τοποθετεί τη πολιτική διάσταση της εκάστοτε επιλογής ως ερευνητικού θέματος.</w:t>
      </w:r>
    </w:p>
    <w:p>
      <w:pPr>
        <w:pStyle w:val="Normal"/>
        <w:ind w:firstLine="180"/>
        <w:jc w:val="both"/>
        <w:rPr>
          <w:i/>
          <w:i/>
        </w:rPr>
      </w:pPr>
      <w:r>
        <w:rPr>
          <w:i/>
        </w:rPr>
        <w:t>Αντικείμενο έρευνας στο ΚΕΕΚ ήταν οι μετανάστες στην Ελλάδα. Το κομμάτι της ελληνικής κοινωνίας εκπροσωπείται στο πρόγραμμα σπουδών από εθνογραφίες για τον αγροτικό και πριν από 20 χρόνια μελετημένο εαυτό. Με άλλα λόγια στερείται συγχρονικότητας και την ίδια στιγμή στερείται πρωτοτυπίας.</w:t>
      </w:r>
    </w:p>
    <w:p>
      <w:pPr>
        <w:pStyle w:val="Normal"/>
        <w:ind w:firstLine="180"/>
        <w:jc w:val="both"/>
        <w:rPr>
          <w:i/>
          <w:i/>
        </w:rPr>
      </w:pPr>
      <w:r>
        <w:rPr>
          <w:i/>
        </w:rPr>
        <w:t>Ο πληροφορητής για τον οποίο έχω έως τώρα πληροφορηθεί είναι ο ιθαγενής, ο «άλλος», το μέλος μιας κοινότητας, ο νομάς, ο ψαράς. Τι συμβαίνει όταν ο πληροφορητής είναι το κράτος μέσω των υπαλλήλων του; Ή η υποδιεύθυνση αλλοδαπών μέσω του διοικητή της; Ο δήμος μέσω των διοικητικών υπαλλήλων; Τι γίνεται όταν η ίδια η επιλογή του αντικειμένου έρευνας ξετρυπώνει πρακτικές της επίσημης εξουσίας; Νομίζω ότι μπορούμε να φανταστούμε τι μπορεί να γίνεται. Μόνο που οι έρευνες και η ανθρωπολογία που μέχρι τώρα έχω διδαχτεί μοιάζουν ξένες προς τη σύγχρονη πραγματικότητα. με αθώες και αγνές ερευνητικές προθέσεις χωρίς θέση και άποψη για όσα συμβαίνουν δίπλα τους, καλά προστατευμένες στο ακαδημαϊκό κλουβί τους.</w:t>
      </w:r>
    </w:p>
    <w:p>
      <w:pPr>
        <w:pStyle w:val="Normal"/>
        <w:ind w:firstLine="180"/>
        <w:jc w:val="both"/>
        <w:rPr>
          <w:i/>
          <w:i/>
        </w:rPr>
      </w:pPr>
      <w:r>
        <w:rPr>
          <w:i/>
        </w:rPr>
        <w:t>Η ερώτηση για τη σχέση σπουδών και θερινής άσκησης αυτομάτως οδηγεί στη σχέση ανθρωπολογίας και έρευνας. Μήπως τότε είναι τάχα προτιμότερο να ξαναξεκινήσουμε τη κουβέντα από το τέλος;»</w:t>
      </w:r>
    </w:p>
    <w:p>
      <w:pPr>
        <w:pStyle w:val="Normal"/>
        <w:ind w:firstLine="180"/>
        <w:jc w:val="both"/>
        <w:rPr/>
      </w:pPr>
      <w:r>
        <w:rPr/>
        <w:t>Με μια ερώτηση τελειώνει η Μαρία. Και πάω στην κυρία Λία Μανού:</w:t>
      </w:r>
    </w:p>
    <w:p>
      <w:pPr>
        <w:pStyle w:val="Normal"/>
        <w:ind w:firstLine="180"/>
        <w:jc w:val="both"/>
        <w:rPr/>
      </w:pPr>
      <w:r>
        <w:rPr/>
      </w:r>
    </w:p>
    <w:p>
      <w:pPr>
        <w:pStyle w:val="Normal"/>
        <w:ind w:firstLine="180"/>
        <w:jc w:val="both"/>
        <w:rPr>
          <w:b/>
          <w:b/>
          <w:u w:val="single"/>
        </w:rPr>
      </w:pPr>
      <w:r>
        <w:rPr>
          <w:b/>
          <w:u w:val="single"/>
        </w:rPr>
        <w:t>Ευαγγελία Μανού, ασκούμενη φοιτήτρια</w:t>
      </w:r>
    </w:p>
    <w:p>
      <w:pPr>
        <w:pStyle w:val="Normal"/>
        <w:ind w:firstLine="180"/>
        <w:jc w:val="both"/>
        <w:rPr>
          <w:i/>
          <w:i/>
        </w:rPr>
      </w:pPr>
      <w:r>
        <w:rPr>
          <w:i/>
        </w:rPr>
        <w:t>«Όση εμπιστοσύνη κι αν έχει κανείς στον εαυτό του, η συμμετοχή σε μια έρευνα της Ακαδημίας Αθηνών και μάλιστα χωρίς την ελάχιστη εμπειρία σε κάτι παρόμοιο, είναι λογικό αρχικά να προκαλεί άγχος και φόβο για την πιθανή αποτυχία. Σε μένα τουλάχιστον αυτό συνέβη. Και ειδικά όταν επισκέφτηκα το Κέντρο Έρευνας της Ελληνικής Κοινωνίας στην Ακαδημίας Αθηνών μια μέρα πριν ξεκινήσουμε επισήμως την θερινή πρακτική άσκηση.</w:t>
      </w:r>
    </w:p>
    <w:p>
      <w:pPr>
        <w:pStyle w:val="Normal"/>
        <w:ind w:firstLine="180"/>
        <w:jc w:val="both"/>
        <w:rPr>
          <w:i/>
          <w:i/>
        </w:rPr>
      </w:pPr>
      <w:r>
        <w:rPr>
          <w:i/>
        </w:rPr>
        <w:t>Στην πρώτη συνάντηση ξεδιπλώθηκε ο σχεδιασμός και οι στόχοι της έρευνας που μόλις ξεκινούσε. Ουσιαστικά εμείς την ξεκινούσαμε κάνοντας παράλληλα την πρακτική μας καθώς οι ερευνητές της Ακαδημίας βρίσκονταν στην ολοκλήρωση της προηγούμενης. Για αυτό τον επιπλέον λόγο έπρεπε να φέρουμε εις πέρας και να ξεπεράσουμε οποιαδήποτε σκέψη ανησυχίας.</w:t>
      </w:r>
    </w:p>
    <w:p>
      <w:pPr>
        <w:pStyle w:val="Normal"/>
        <w:ind w:firstLine="180"/>
        <w:jc w:val="both"/>
        <w:rPr>
          <w:i/>
          <w:i/>
        </w:rPr>
      </w:pPr>
      <w:r>
        <w:rPr>
          <w:i/>
        </w:rPr>
        <w:t xml:space="preserve">Καταρχήν η γνώση μας από τα μαθήματα Ιστορίας ήταν απαραίτητη προϋπόθεση για μια έρευνα που είχε μεν σαν στόχο την μετανάστευση αλλά σχετίζονταν με ιστορικές διαδικασίες, λαούς και έθνη. Αυτό που θέλω να πω είναι όποιος ανιστόρητος δεν θα ήταν σε θέση να καταλάβει νοοτροπίες λαών και εθνών μη γνωρίζοντας το ιστορικό τους </w:t>
      </w:r>
      <w:r>
        <w:rPr>
          <w:i/>
          <w:lang w:val="en-US"/>
        </w:rPr>
        <w:t>background</w:t>
      </w:r>
      <w:r>
        <w:rPr>
          <w:i/>
        </w:rPr>
        <w:t>.</w:t>
      </w:r>
    </w:p>
    <w:p>
      <w:pPr>
        <w:pStyle w:val="Normal"/>
        <w:ind w:firstLine="180"/>
        <w:jc w:val="both"/>
        <w:rPr>
          <w:i/>
          <w:i/>
        </w:rPr>
      </w:pPr>
      <w:r>
        <w:rPr>
          <w:i/>
        </w:rPr>
        <w:t>Κατά τη διάρκεια της συμμετοχής μας στην έρευνα πολλές φορές βοηθηθήκαμε από τις γνώσεις που είχαμε αποκομίσει σπουδάζοντας την επιστήμη της Ανθρωπολογίας. Ο τίτλος της έρευνας ήταν «οι συνέπειες της οικονομικής μετανάστευσης στην ελληνική κοινωνία». Και πως ήταν δυνατόν να μην σου έρθουν στο μυαλό μας ζητήματα ετερότητας και πολιτισμικού πλουραλισμού. Ένα μάθημα που η παρακολούθηση του αποδείχτηκε πολύ χρήσιμη ήταν το μάθημα «Μειονότητες και μετανάστευση» καθώς και η συνέχεια του, δηλαδή το μάθημα ελεύθερης επιλογής «Μειονότητες και μετανάστευση στο πλαίσιο των παγκόσμιων μετασχηματισμών». Χάρη σε αυτά τα μαθήματα είχα καταφέρει να αποσαφηνίσω έννοιες: μετανάστης, πρόσφυγας, κοινωνία υποδοχής, ένταξη αφομοίωση, μεταναστευτική πολιτική, νεοτερική- μεταμοντέρνα εποχή και άλλες. Για παράδειγμα, συνέχεα την μειονότητα με την εθνοτική ομάδα, το μετανάστη με το πρόσφυγα. Γνωρίζοντας την ιστορία βασικών θρησκευτικών και εθνικών μειονοτήτων, π.χ. την εβραϊκή, μπορούσα να σκεφτώ σε σχέση με τα μεταναστευτικά κίνητρα για την έρευνα που συμμετείχαμε.</w:t>
      </w:r>
    </w:p>
    <w:p>
      <w:pPr>
        <w:pStyle w:val="Normal"/>
        <w:ind w:firstLine="180"/>
        <w:jc w:val="both"/>
        <w:rPr/>
      </w:pPr>
      <w:r>
        <w:rPr>
          <w:i/>
        </w:rPr>
        <w:t>Άλλο ένα μάθημα για το οποίο οι γνώσεις του αποδείχτηκαν χρήσιμες, ήταν όταν μάθαμε για τους κώδικες της τιμής και της ντροπής στο μάθημα της ελληνικής εθνογραφίας. Συγκεκριμένα,  όταν επισκεφτήκαμε το Εθνικό Συμβούλιο για τους πρόσφυγες πληροφορηθήκαμε πως πολλοί πρόσφυγες που έρχονται στην Ελλάδα είναι οργανωμένοι ανά οικογένεια, ανά οικογένειες, φατρίες, καθώς μπαίνει το θέμα της τιμής και της ντροπής. Στο μυαλό μου στριφογύριζαν αυτές οι έννοιες και το περιεχόμενο τους όπως το είχαμε μάθει στο μάθημα του 2</w:t>
      </w:r>
      <w:r>
        <w:rPr>
          <w:i/>
          <w:vertAlign w:val="superscript"/>
        </w:rPr>
        <w:t>ου</w:t>
      </w:r>
      <w:r>
        <w:rPr>
          <w:i/>
        </w:rPr>
        <w:t xml:space="preserve"> έτους.</w:t>
      </w:r>
    </w:p>
    <w:p>
      <w:pPr>
        <w:pStyle w:val="Normal"/>
        <w:ind w:firstLine="180"/>
        <w:jc w:val="both"/>
        <w:rPr>
          <w:i/>
          <w:i/>
        </w:rPr>
      </w:pPr>
      <w:r>
        <w:rPr>
          <w:i/>
        </w:rPr>
        <w:t>Τελικά, συναντούσαμε συνεχώς ζητήματα σχετικά με τη πολιτισμική διαφορετικότητα πίσω απ’ το κάθε θέμα που ανοιγόταν. Αυτό θέλω να σας πω πως έρχεται να υποστηρίξει το γεγονός πως για παράδειγμα στο τμήμα υποδοχής νεοαφιχθέντων του Εθνικού Συμβουλίου για τους πρόσφυγες εργάζονταν κοινωνικοί ανθρωπολόγοι.</w:t>
      </w:r>
    </w:p>
    <w:p>
      <w:pPr>
        <w:pStyle w:val="Normal"/>
        <w:ind w:firstLine="180"/>
        <w:jc w:val="both"/>
        <w:rPr/>
      </w:pPr>
      <w:r>
        <w:rPr>
          <w:i/>
        </w:rPr>
        <w:t>Τέλος, η συμμετοχή μας στην έρευνα προϋπόθετε την πραγματοποίηση τουλάχιστον μιας συνέντευξης με εμάς στο ρόλο του συνεντευκτή. Η συνέντευξη με μια λογική συλλογής δεδομένων την οποία συναντήσαμε στο μάθημα «Μέθοδοι και Τεχνικές των Κοινωνικών Επιστημών». Επιπλέον, εγώ είχα εξασκηθεί τόσο στην πραγματοποίηση συνεντεύξεων όσο και στη δημιουργία ερωτηματολογίων από τη Πρακτική Άσκηση στην Ιατρική Ανθρωπολογία, που είχα παρακολουθήσει το 7</w:t>
      </w:r>
      <w:r>
        <w:rPr>
          <w:i/>
          <w:vertAlign w:val="superscript"/>
        </w:rPr>
        <w:t xml:space="preserve">ο </w:t>
      </w:r>
      <w:r>
        <w:rPr>
          <w:i/>
        </w:rPr>
        <w:t>εξάμηνο.</w:t>
      </w:r>
    </w:p>
    <w:p>
      <w:pPr>
        <w:pStyle w:val="Normal"/>
        <w:ind w:firstLine="180"/>
        <w:jc w:val="both"/>
        <w:rPr>
          <w:i/>
          <w:i/>
        </w:rPr>
      </w:pPr>
      <w:r>
        <w:rPr>
          <w:i/>
        </w:rPr>
        <w:t>Στα δικά μου μάτια η κυριότερη δυσκολία ήταν ότι δεν μπορούσα να σκεφτώ πως κανείς θα μπορούσε να επεξεργαστεί στη συνέχεια το πραγματολογικό υλικό που εμείς συγκεντρώσαμε, δηλαδή πως θα μπορούσε κανείς να αναλύσει και να ερμηνεύσει τα δεδομένα της έρευνας. Θεωρούσα δηλαδή ότι επειδή ήμασταν ανθρωπολόγοι- ερευνητές, και μάλιστα τελειόφοιτοι, θα έπρεπε αυτό να έμοιαζε πιο εύκολο στα μάτια μου. Σας ευχαριστώ πολύ.»</w:t>
      </w:r>
    </w:p>
    <w:p>
      <w:pPr>
        <w:pStyle w:val="Normal"/>
        <w:ind w:firstLine="180"/>
        <w:jc w:val="both"/>
        <w:rPr>
          <w:i/>
          <w:i/>
        </w:rPr>
      </w:pPr>
      <w:r>
        <w:rPr>
          <w:i/>
        </w:rPr>
      </w:r>
    </w:p>
    <w:p>
      <w:pPr>
        <w:pStyle w:val="Normal"/>
        <w:ind w:firstLine="180"/>
        <w:jc w:val="both"/>
        <w:rPr/>
      </w:pPr>
      <w:r>
        <w:rPr/>
        <w:t>Βενετία Καντσά</w:t>
      </w:r>
    </w:p>
    <w:p>
      <w:pPr>
        <w:pStyle w:val="Normal"/>
        <w:ind w:firstLine="180"/>
        <w:jc w:val="both"/>
        <w:rPr/>
      </w:pPr>
      <w:r>
        <w:rPr/>
        <w:t>Συνεχίζουμε με το κείμενο το οποίο έστειλε η κυρία Βαξεβάνογλου από το Κέντρο Ερεύνης Ελληνικής Κοινωνίας στην Ακαδημία Αθηνών. Και διαβάζω:</w:t>
      </w:r>
    </w:p>
    <w:p>
      <w:pPr>
        <w:pStyle w:val="Normal"/>
        <w:ind w:firstLine="180"/>
        <w:jc w:val="both"/>
        <w:rPr/>
      </w:pPr>
      <w:r>
        <w:rPr/>
        <w:t>«</w:t>
      </w:r>
      <w:r>
        <w:rPr>
          <w:i/>
        </w:rPr>
        <w:t xml:space="preserve"> Η άφιξη των 3 φοιτητριών του τμήματος Ανθρωπολογίας του Πανεπιστημίου του Αιγαίου για θερινή πρακτική άσκηση συνέπεσε με το ξεκίνημα ενός καινούργιου ερευνητικού προγράμματος του Κέντρου Έρευνας της Ελληνικής Κοινωνίας.</w:t>
      </w:r>
    </w:p>
    <w:p>
      <w:pPr>
        <w:pStyle w:val="Normal"/>
        <w:ind w:firstLine="180"/>
        <w:jc w:val="both"/>
        <w:rPr>
          <w:i/>
          <w:i/>
        </w:rPr>
      </w:pPr>
      <w:r>
        <w:rPr>
          <w:i/>
        </w:rPr>
        <w:t>Δεν είναι όμως αυτός ο τυχαίος συντονισμός που μας οδήγησε να εντάξουμε εξαρχής στο νέο ερευνητικό πρόγραμμα τις 3 αυτές φοιτήτριες ως κανονικότατους βοηθούς έρευνας, αλλά μια συνειδητή επιλογή. Θεωρήσαμε πως δίνοντας τους εξαρχής αρμοδιότητες και ευθύνες στο πλαίσιο ενός τρέχοντος ερευνητικού προγράμματος θα έδινε την ευκαιρία να μάθουν τι εστί ερευνητική εργασία, σε πραγματικές συνθήκες και όχι συνθήκες προσομοίωσης της πραγματικότητας. Αυτό που τέλεσε ένα είδος «στοιχήματος» το οποίο, όπως όλα τα στοιχήματα, εμπεριείχε κάποιο ρίσκο. Να αναθέσουμε δηλαδή στις 3 αυτές φοιτήτριες, άπειρες εξ ορισμού, πραγματικές ευθύνες, δίνοντας μόνο όποτε κι όπου χρειαζόταν ορισμένες απαραίτητες πληροφορίες και να τις αφήσουμε συνεπώς να κολυμπήσουν μόνες τους στα βαθιά νερά.</w:t>
      </w:r>
    </w:p>
    <w:p>
      <w:pPr>
        <w:pStyle w:val="Normal"/>
        <w:ind w:firstLine="180"/>
        <w:jc w:val="both"/>
        <w:rPr>
          <w:i/>
          <w:i/>
        </w:rPr>
      </w:pPr>
      <w:r>
        <w:rPr>
          <w:i/>
        </w:rPr>
        <w:t>Η αλήθεια είναι πως η ανταπόκριση ξεπέρασε κάθε προσδοκία. Και εδώ οφείλω να σημειώσω πως, σε αντίθεση με αρκετές προηγούμενες περιπτώσεις φοιτητών που ήρθαν ως ασκούμενοι στο κέντρο μας, έφτασαν προετοιμασμένες να λειτουργήσουν μέσα σε ένα κανονικό εργασιακό πλαίσιο, έδειξαν συνέπεια, υπευθυνότητα, ενίοτε δε και ενθουσιασμό. Εν πολλοίς, κατάφεραν να βγάλουν σε πέρας όσα είχαν αναλάβει.</w:t>
      </w:r>
    </w:p>
    <w:p>
      <w:pPr>
        <w:pStyle w:val="Normal"/>
        <w:ind w:firstLine="180"/>
        <w:jc w:val="both"/>
        <w:rPr>
          <w:i/>
          <w:i/>
        </w:rPr>
      </w:pPr>
      <w:r>
        <w:rPr>
          <w:i/>
        </w:rPr>
        <w:t>Το ερευνητικό πρόγραμμα στο οποίο συμμετείχαν αφορά τους οικονομικούς μετανάστες στην Ελλάδα. Από τη πρώτη κιόλας ημέρα τους ανατέθηκαν εργασίες συλλογής στατιστικών κι άλλων στοιχείων από διάφορους αρμόδιους φορείς, συλλογής σχετικής με το θέμα αρθογραφίας και βιβλιογραφίας και τα λοιπά. Με δικιά τους πρωτοβουλία προτίμησαν να μοιράσουν τις παραπάνω εργασίες και να αναλάβει η καθεμιά το δικό της κομμάτι. Οι εργασίες που έπρεπε να διεκπεραιώσουν δεν ήταν πάντα απλές. Σε αρκετές περιπτώσεις λόγου χάρη, χρειάστηκε να βρουν άκρη στον δαίδαλο των υπουργείων, των αρμοδίων υπηρεσιών και των εκάστοτε υπευθύνων στελεχών. Όμως σε γενικές γραμμές, την βρήκαν την άκρη. Επιπλέον έδειξαν ενδιαφέρον για το θέμα της έρευνας, για θεωρητικά ζητήματα που σχετίζονται με αυτό, για την ερευνητική διαδικασία και συμμετείχαν ενεργά στις αντίστοιχες συζητήσεις.</w:t>
      </w:r>
    </w:p>
    <w:p>
      <w:pPr>
        <w:pStyle w:val="Normal"/>
        <w:ind w:firstLine="180"/>
        <w:jc w:val="both"/>
        <w:rPr>
          <w:i/>
          <w:i/>
        </w:rPr>
      </w:pPr>
      <w:r>
        <w:rPr>
          <w:i/>
        </w:rPr>
        <w:t>Αν θεωρήσουμε πως ένας βασικός στόχος του προγράμματος πρακτικής άσκησης είναι να αποκτήσουν οι ασκούμενοι φοιτητές μια γεύση των συνθηκών εργασίας και του περιεχομένου ενός συγκεκριμένου είδους εργασίας, να συμμετάσχουν πραγματικά σε ένα δεδομένο εργασιακό πλαίσιο, νομίζω πως στην περίπτωση των 3 φοιτητριών που ήρθαν να ασκηθούν στο κέντρο μας, αυτό επιτεύχθηκε σε πολύ ικανοποιητικό βαθμό. Τέλος, και αυτό πιστεύω είναι ενδεικτικό, και οι 3 αυτές φοιτήτριες στο τέλος της άσκησης επιθυμούσαν να δοθεί μια φόρμουλα για να συνεχιστεί περαιτέρω η συνεργασία μας. Σας ευχαριστώ.»</w:t>
      </w:r>
    </w:p>
    <w:p>
      <w:pPr>
        <w:pStyle w:val="Normal"/>
        <w:ind w:firstLine="180"/>
        <w:jc w:val="both"/>
        <w:rPr/>
      </w:pPr>
      <w:r>
        <w:rPr/>
        <w:t xml:space="preserve">Ένα μικρό σχόλιο, γιατί έχει πάρα πολύ ενδιαφέρον το να συγκρίνει κανείς τις 3 αφηγήσεις- εμπειρίες των φοιτητριών που μετείχαν στο πρόγραμμα αυτό και επίσης το κείμενο το οποίο μας έστειλε η υπεύθυνη του προγράμματος, όπως επίσης θα είχε πολύ ενδιαφέρον να συγκρίνουμε αυτήν την εμπειρία σε σχέση με την προηγούμενη την οποία ακούσαμε με το ΚΕΘΙ. Όσον αφορά το βαθμό της συμμετοχής και της ένταξης στο ερευνητικό πρόγραμμα. Φοβάμαι ότι θα πρέπει να περιμένουμε λίγο για τη συζήτηση αυτή. Ευχαριστούμε πολύ τη κυρία Ρωμυλίου. </w:t>
      </w:r>
    </w:p>
    <w:p>
      <w:pPr>
        <w:pStyle w:val="Normal"/>
        <w:ind w:firstLine="180"/>
        <w:jc w:val="both"/>
        <w:rPr>
          <w:lang w:val="en-US"/>
        </w:rPr>
      </w:pPr>
      <w:r>
        <w:rPr>
          <w:lang w:val="en-US"/>
        </w:rPr>
      </w:r>
    </w:p>
    <w:tbl>
      <w:tblPr>
        <w:tblW w:w="6659" w:type="dxa"/>
        <w:jc w:val="left"/>
        <w:tblInd w:w="715" w:type="dxa"/>
        <w:tblLayout w:type="fixed"/>
        <w:tblCellMar>
          <w:top w:w="0" w:type="dxa"/>
          <w:left w:w="108" w:type="dxa"/>
          <w:bottom w:w="0" w:type="dxa"/>
          <w:right w:w="108" w:type="dxa"/>
        </w:tblCellMar>
      </w:tblPr>
      <w:tblGrid>
        <w:gridCol w:w="6659"/>
      </w:tblGrid>
      <w:tr>
        <w:trPr>
          <w:trHeight w:val="530" w:hRule="atLeast"/>
        </w:trPr>
        <w:tc>
          <w:tcPr>
            <w:tcW w:w="6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Μουσείο Βιβλιοθήκη «</w:t>
            </w:r>
            <w:r>
              <w:rPr>
                <w:lang w:val="en-US"/>
              </w:rPr>
              <w:t>Tériade</w:t>
            </w:r>
            <w:r>
              <w:rPr/>
              <w:t>»</w:t>
            </w:r>
          </w:p>
        </w:tc>
      </w:tr>
    </w:tbl>
    <w:p>
      <w:pPr>
        <w:pStyle w:val="Normal"/>
        <w:ind w:firstLine="180"/>
        <w:jc w:val="both"/>
        <w:rPr/>
      </w:pPr>
      <w:r>
        <w:rPr/>
      </w:r>
    </w:p>
    <w:p>
      <w:pPr>
        <w:pStyle w:val="Normal"/>
        <w:ind w:firstLine="180"/>
        <w:jc w:val="both"/>
        <w:rPr/>
      </w:pPr>
      <w:r>
        <w:rPr/>
        <w:t>Η επόμενη πρακτική άσκηση πραγματοποιήθηκε στη βιβλιοθήκη του μουσείου «</w:t>
      </w:r>
      <w:r>
        <w:rPr>
          <w:lang w:val="en-US"/>
        </w:rPr>
        <w:t>T</w:t>
      </w:r>
      <w:r>
        <w:rPr/>
        <w:t>é</w:t>
      </w:r>
      <w:r>
        <w:rPr>
          <w:lang w:val="en-US"/>
        </w:rPr>
        <w:t>riade</w:t>
      </w:r>
      <w:r>
        <w:rPr/>
        <w:t>». Ασκήθηκαν η Μαρία Ιατράκη και η Βασιλική Παπαβασιλείου. Δυστυχώς δεν είναι καμιά από τις 2 μαζί μας σήμερα. Ωστόσο η Μαρία Ιατράκη έστειλε ένα κείμενο. Θα σας διαβάσω το κείμενο που μας έστειλε η κυρία Ιατράκη. Είναι μαζί μας εδώ ο κύριος Μανιατόπουλος, διευθυντής του μουσείου. Το κείμενο της κυρίας Ιατράκη:</w:t>
      </w:r>
    </w:p>
    <w:p>
      <w:pPr>
        <w:pStyle w:val="Normal"/>
        <w:ind w:firstLine="180"/>
        <w:jc w:val="both"/>
        <w:rPr>
          <w:b/>
          <w:b/>
          <w:u w:val="single"/>
        </w:rPr>
      </w:pPr>
      <w:r>
        <w:rPr>
          <w:b/>
          <w:u w:val="single"/>
        </w:rPr>
        <w:t>Μαρία Ιατράκη, ασκούμενη φοιτήτρια</w:t>
      </w:r>
    </w:p>
    <w:p>
      <w:pPr>
        <w:pStyle w:val="Normal"/>
        <w:ind w:firstLine="180"/>
        <w:jc w:val="both"/>
        <w:rPr>
          <w:i/>
          <w:i/>
        </w:rPr>
      </w:pPr>
      <w:r>
        <w:rPr>
          <w:i/>
        </w:rPr>
        <w:t>«Στην μεταφραστική μας δουλειά μας βοήθησε η εξοικείωση  που έχουμε αποκτήσει από τις μεταφράσεις κειμένων σε ανθρωπολογικά μαθήματα όσο και σε μαθήματα Ιστορίας της Τέχνης. Γενικότερα, οι γνώσεις στην Ανθρωπολογία μας βοήθησαν στην απόδοση του ύφους των κειμένων που αφορούσαν τα «εθνολογικά» ενδιαφέροντα των διανοούμενων και καλλιτεχνών της περιόδου ακμής του σουρεαλισμού, δηλαδή τη δεκαετία του 1930.</w:t>
      </w:r>
    </w:p>
    <w:p>
      <w:pPr>
        <w:pStyle w:val="Normal"/>
        <w:ind w:firstLine="180"/>
        <w:jc w:val="both"/>
        <w:rPr/>
      </w:pPr>
      <w:r>
        <w:rPr>
          <w:i/>
        </w:rPr>
        <w:t xml:space="preserve">Από την εμπειρία μας, από το μάθημα «Ανθρωπολογία του Υλικού Πολιτισμού» μπορέσαμε να έχουμε μια πρώτη αντίληψη για την μουσειολογική λογική του μουσείου. Ότι δηλαδή δεν υπάρχουν πιο απλές και εισαγωγικές πληροφορίες για τον καλλιτέχνη.» </w:t>
      </w:r>
      <w:r>
        <w:rPr/>
        <w:t>πράγμα το οποίο διαπιστώνει ως έλλειψη η κυρία Ιατράκη.</w:t>
      </w:r>
    </w:p>
    <w:p>
      <w:pPr>
        <w:pStyle w:val="Normal"/>
        <w:ind w:firstLine="180"/>
        <w:jc w:val="both"/>
        <w:rPr/>
      </w:pPr>
      <w:r>
        <w:rPr>
          <w:i/>
        </w:rPr>
        <w:t xml:space="preserve">«Επίσης, μια σύνδεση με τα </w:t>
      </w:r>
      <w:r>
        <w:rPr>
          <w:i/>
          <w:highlight w:val="yellow"/>
        </w:rPr>
        <w:t>?</w:t>
      </w:r>
      <w:r>
        <w:rPr>
          <w:i/>
        </w:rPr>
        <w:t xml:space="preserve">, κάτι που επιχειρείται μόνο στην ψηφιακή εκδοχή  του μουσείου, που βρίσκεται σε πιλοτικό στάδιο και μπορεί να την επισκεφτεί κανείς μόνο από το </w:t>
      </w:r>
      <w:r>
        <w:rPr>
          <w:i/>
          <w:lang w:val="en-US"/>
        </w:rPr>
        <w:t>site</w:t>
      </w:r>
      <w:r>
        <w:rPr>
          <w:i/>
        </w:rPr>
        <w:t xml:space="preserve"> του τμήματος της Πολιτισμικής Τεχνολογίας και Επικοινωνίας. Παραθετικά αναφέρω ότι συζητήσαμε με το διευθυντή του μουσείου τους τρόπους αναπαράστασης της ηθογραφικής εκτύπωσης, αλλά αυτά απαιτούν κάποιο καλύτερο </w:t>
      </w:r>
      <w:r>
        <w:rPr>
          <w:i/>
          <w:lang w:val="en-US"/>
        </w:rPr>
        <w:t>budget</w:t>
      </w:r>
      <w:r>
        <w:rPr>
          <w:i/>
        </w:rPr>
        <w:t xml:space="preserve"> και τεχνικό προσωπικό.</w:t>
      </w:r>
    </w:p>
    <w:p>
      <w:pPr>
        <w:pStyle w:val="Normal"/>
        <w:ind w:firstLine="180"/>
        <w:jc w:val="both"/>
        <w:rPr>
          <w:i/>
          <w:i/>
        </w:rPr>
      </w:pPr>
      <w:r>
        <w:rPr>
          <w:i/>
        </w:rPr>
        <w:t>Θα ‘θελα να προτείνω σε ότι αφορά στη μουσειακή δουλειά τη δυνατότητα παρακολούθησης μαθημάτων Μουσειολογίας, Ιστορίας της Σύγχρονης Τέχνης και Ανθρωπολογίας της Τέχνης για τις ανάγκες της δουλειάς σε τέτοια μουσεία....</w:t>
      </w:r>
    </w:p>
    <w:p>
      <w:pPr>
        <w:pStyle w:val="Normal"/>
        <w:ind w:firstLine="180"/>
        <w:jc w:val="both"/>
        <w:rPr>
          <w:highlight w:val="yellow"/>
        </w:rPr>
      </w:pPr>
      <w:r>
        <w:rPr>
          <w:highlight w:val="yellow"/>
        </w:rPr>
        <w:t>αλλαγή κασέτας</w:t>
      </w:r>
    </w:p>
    <w:p>
      <w:pPr>
        <w:pStyle w:val="Normal"/>
        <w:ind w:firstLine="180"/>
        <w:jc w:val="both"/>
        <w:rPr>
          <w:b/>
          <w:b/>
        </w:rPr>
      </w:pPr>
      <w:r>
        <w:rPr>
          <w:b/>
        </w:rPr>
      </w:r>
    </w:p>
    <w:p>
      <w:pPr>
        <w:pStyle w:val="Normal"/>
        <w:ind w:firstLine="180"/>
        <w:jc w:val="both"/>
        <w:rPr>
          <w:b/>
          <w:b/>
        </w:rPr>
      </w:pPr>
      <w:r>
        <w:rPr>
          <w:b/>
        </w:rPr>
      </w:r>
    </w:p>
    <w:p>
      <w:pPr>
        <w:pStyle w:val="Normal"/>
        <w:ind w:firstLine="180"/>
        <w:jc w:val="both"/>
        <w:rPr>
          <w:b/>
          <w:b/>
        </w:rPr>
      </w:pPr>
      <w:r>
        <w:rPr>
          <w:b/>
        </w:rPr>
        <w:t>Κωνσταντίνος Μανιατόπουλος, διευθυντής Μουσείου</w:t>
      </w:r>
    </w:p>
    <w:p>
      <w:pPr>
        <w:pStyle w:val="Normal"/>
        <w:ind w:firstLine="180"/>
        <w:jc w:val="both"/>
        <w:rPr/>
      </w:pPr>
      <w:r>
        <w:rPr/>
        <w:t xml:space="preserve">Έχω τελειώσει Καλών Τεχνών, είμαι ζωγράφος τελοσπάντων.  Τώρα είμαι με το τμήμα της Πολιτισμικής Τεχνολογία όσον αφορά τις νέες τεχνολογίες. Ότι μπορεί να καταλάβει φαντάζομαι ένας μέσος άνθρωπος μπορώ να καταλάβω από αυτά που ειπώθηκαν, μπορώ να πω ότι από ένστικτο σε κάποια συμφωνώ, σε κάποια βρίσκω κάποιες λύσεις θα ‘λεγα περισσότερο ως </w:t>
      </w:r>
      <w:r>
        <w:rPr>
          <w:highlight w:val="yellow"/>
        </w:rPr>
        <w:t>?</w:t>
      </w:r>
      <w:r>
        <w:rPr/>
        <w:t>, δηλαδή όπως βρίσκουμε παλεύουμε και προσπαθούμε να βελτιώσουμε κάποια πράγματα.</w:t>
      </w:r>
    </w:p>
    <w:p>
      <w:pPr>
        <w:pStyle w:val="Normal"/>
        <w:ind w:firstLine="180"/>
        <w:jc w:val="both"/>
        <w:rPr/>
      </w:pPr>
      <w:r>
        <w:rPr/>
        <w:t>Αυτό που θα ‘θελα να πω εισαγωγικά είναι κάποια πράγματα για το μουσείο για να καταλάβετε αυτά που είπε η συμφοιτήτρια σας. Το μουσείο αναφέρεται τόσο πινακοθήκη και βιβλιοθήκη μαζί, γιατί ουσιαστικά στεγάζει την εκδοτική δουλειά του «</w:t>
      </w:r>
      <w:r>
        <w:rPr>
          <w:lang w:val="en-US"/>
        </w:rPr>
        <w:t>T</w:t>
      </w:r>
      <w:r>
        <w:rPr/>
        <w:t>é</w:t>
      </w:r>
      <w:r>
        <w:rPr>
          <w:lang w:val="en-US"/>
        </w:rPr>
        <w:t>riade</w:t>
      </w:r>
      <w:r>
        <w:rPr/>
        <w:t>», ο οποίος ήταν ένας Μυτιληνιός που έζησε στη Γαλλία, είναι μεγάλος ευεργέτης με την έννοια ότι έχει αφήσει στο τόπο του, στη Μυτιλήνη δηλαδή εδώ, ένα μουσείο που περιέχει λιθογραφίες από μεγάλους καλλιτέχνες του 20</w:t>
      </w:r>
      <w:r>
        <w:rPr>
          <w:vertAlign w:val="superscript"/>
        </w:rPr>
        <w:t>ου</w:t>
      </w:r>
      <w:r>
        <w:rPr/>
        <w:t xml:space="preserve"> αιώνα, Ματίς, Μπραχ, Πικάσο, και παράλληλα με αυτό το σύνολο της εκδοτικής του δουλειάς. Δηλαδή αυτές οι λιθογραφίες έχουν εκδοθεί από τον </w:t>
      </w:r>
      <w:r>
        <w:rPr>
          <w:lang w:val="en-US"/>
        </w:rPr>
        <w:t>T</w:t>
      </w:r>
      <w:r>
        <w:rPr/>
        <w:t>é</w:t>
      </w:r>
      <w:r>
        <w:rPr>
          <w:lang w:val="en-US"/>
        </w:rPr>
        <w:t>riade</w:t>
      </w:r>
      <w:r>
        <w:rPr/>
        <w:t xml:space="preserve"> τον ίδιο και δεν υπάρχουν σε άλλη μορφή τελοσπάντων που να μπορεί να τη δει κάποιος. Έχει αφήσει και κάποιους πίνακες ζωγραφικής και, το κλασσικό βέβαια, ότι έχει κάνει γνωστό το Θεόφιλο.</w:t>
      </w:r>
    </w:p>
    <w:p>
      <w:pPr>
        <w:pStyle w:val="Normal"/>
        <w:ind w:firstLine="180"/>
        <w:jc w:val="both"/>
        <w:rPr/>
      </w:pPr>
      <w:r>
        <w:rPr/>
        <w:t>Το μουσείο μας φιλοξενώντας αυτή την εκδοτική δουλειά, τις λιθογραφίες δηλαδή, για να καταλάβετε το μέγεθος της άγνοιας των υπευθύνων σε κάποια ανώτατα επίπεδα τελοσπάντων, έχει καθιερωθεί να συνοδεύεται με την έννοια της βιβλιοθήκης, δηλαδή φιλοξενεί βιβλία, τα οποία σε μια ελεύθερη μετάφραση είναι τα μεγάλα βιβλία, όπως λέμε, που περιέχουν τις λιθογραφίες, με αποτέλεσμα οι πιο πολλοί να θεωρούν ότι το μουσείο είναι βιβλιοθήκη με τη κλασσική έννοια του όρου. Σαφώς είναι μια πινακοθήκη η οποία περιέχει λιθογραφίες οι οποίες είναι σελίδες κάποιων συλλεκτικών βιβλίων, τα οποία έχουν βγει σε 50 αντίτυπα 60, 100. Αυτό για να καταλάβετε γιατί λέγεται βιβλιοθήκη. Μην περιμένετε δηλαδή ότι υπάρχει μια υποδομή βιβλιοθήκης με αρχειοθετήσεις μέσα, καταλόγους και διάφορα.</w:t>
      </w:r>
    </w:p>
    <w:p>
      <w:pPr>
        <w:pStyle w:val="Normal"/>
        <w:ind w:firstLine="180"/>
        <w:jc w:val="both"/>
        <w:rPr/>
      </w:pPr>
      <w:r>
        <w:rPr/>
        <w:t>Τώρα, μ’ αυτό το σκεφτικό από τότε που ανέλαβα εγώ πριν από 3,5- 4 χρόνια και με τη σκέψη ότι το Πανεπιστήμιο μπορεί να βοηθήσει και να βοηθηθεί, τουλάχιστον στο επίπεδο αυτό, ότι οι φοιτητές θα έχουν ένα μουσείο δίπλα τους όχι μόνο για τη θερινή πρακτική, αλλά και για μια καθημερινή άσκηση όχι επί χάρτου πια, αλλά πρακτική, επιτόπου, να βλέπουν ένα πράγμα εν τη γενέσει, το πως μπορεί να δημιουργηθεί, σκέφτηκα ότι η συμμετοχή μας σε αυτό το πρόγραμμα, όπως και στα προγράμματα της Πολιτισμικής Τεχνολογίας, θα είχε για μας περισσότερο κέρδος, μια που δεν υπάρχουν ούτε κονδύλια, ούτε προγράμματα ευρωπαϊκά, τα ευρωπαϊκά προγράμματα δεν τα ξέρετε φαντάζομαι ακόμα, θα τα συναντήσετε κάποια στιγμή φαντάζομαι. Απαιτούν υποδομές οι οποίες είναι δύσκολες να τις καλύψει το μουσείο τουλάχιστον αυτή τη στιγμή: τεχνικές υπηρεσίες, ειδικευμένο προσωπικό, και τα λοιπά.</w:t>
      </w:r>
    </w:p>
    <w:p>
      <w:pPr>
        <w:pStyle w:val="Normal"/>
        <w:ind w:firstLine="180"/>
        <w:jc w:val="both"/>
        <w:rPr/>
      </w:pPr>
      <w:r>
        <w:rPr/>
        <w:t>Σ’ αυτή τη περίπτωση το Πανεπιστήμιο το μόνο που μπορεί να μας βοηθήσει είτε να στήσουμε κάποια πράγματα στην αρχή ή τουλάχιστον να κάνουμε μια προσπάθεια στησίματος μέχρι που σιγά σιγά να τα εξελίξουμε. Και φαντάζομαι την αντίστοιχη προσφορά αυτής της πρακτικής άσκησης.</w:t>
      </w:r>
    </w:p>
    <w:p>
      <w:pPr>
        <w:pStyle w:val="Normal"/>
        <w:ind w:firstLine="180"/>
        <w:jc w:val="both"/>
        <w:rPr/>
      </w:pPr>
      <w:r>
        <w:rPr/>
        <w:t xml:space="preserve">Οι 2 κοπέλες που ήρθαν το καλοκαίρι για τη πρακτική άσκηση δεν είχαμε τα περιθώρια καταρχήν ούτε τους χώρους για να μπορέσουν να δουλέψουν όπως οι περιγραφές που κάνατε πριν. Σαφώς πιστεύω ότι εδώ στην Ελλάδα, αυτό που σας είπα και στην αρχή, δουλεύουμε όσο μπορούμε, όπως μπορούμε και δεν τα παρατάμε, δηλαδή το βασικό είναι αυτό. Από ‘κει και πέρα το να παλεύουμε για καλύτερες συνθήκες, πάντα πρέπει να έχουμε υπόψιν μας το εφικτό. Αν το θέλετε η ατμόσφαιρα αυτή τη στιγμή στο μουσείο είμαι μόνος μου με 7 φύλακες απόφοιτους του δημοτικού. Από ‘κει και πέρα καταλαβαίνετε τα υπόλοιπα. Θα μπορούσα να πω κι εγώ «ανοίγω τη πόρτα», αυτό που γινόταν πριν 20 χρόνια δηλαδή, «ανοίγω τη πόρτα, μπαίνει ο κόσμος, βλέπει, φεύγει». Προσπαθούμε όσο μπορούμε να φτάνουμε σε ένα επίπεδο αξιοπρεπώς καλύτερο χθεσινό. Μ’ αυτή τη λογική σκέφτηκα ότι όλα αυτά τα μεγάλα βιβλία που είναι λιθογραφίες, συνοδεύονται, η εκδοτική δουλειά του </w:t>
      </w:r>
      <w:r>
        <w:rPr>
          <w:lang w:val="en-US"/>
        </w:rPr>
        <w:t>T</w:t>
      </w:r>
      <w:r>
        <w:rPr/>
        <w:t>é</w:t>
      </w:r>
      <w:r>
        <w:rPr>
          <w:lang w:val="en-US"/>
        </w:rPr>
        <w:t>riade</w:t>
      </w:r>
      <w:r>
        <w:rPr/>
        <w:t xml:space="preserve"> ήταν τα μεγάλα βιβλία και κάποια μικρά λευκώματα κατά κάποιο τρόπο, κι αυτά εξίσου συλλεκτικά και πολύτιμα αυτή τη στιγμή. Τα οποία ονομάζονται </w:t>
      </w:r>
      <w:r>
        <w:rPr>
          <w:highlight w:val="yellow"/>
        </w:rPr>
        <w:t>«βερν»</w:t>
      </w:r>
      <w:r>
        <w:rPr/>
        <w:t xml:space="preserve">, είναι μετάφραση του ελληνικού «οίστρος». Μέσα σ’ αυτά τα βιβλία ο </w:t>
      </w:r>
      <w:r>
        <w:rPr>
          <w:lang w:val="en-US"/>
        </w:rPr>
        <w:t>T</w:t>
      </w:r>
      <w:r>
        <w:rPr/>
        <w:t>é</w:t>
      </w:r>
      <w:r>
        <w:rPr>
          <w:lang w:val="en-US"/>
        </w:rPr>
        <w:t>riade</w:t>
      </w:r>
      <w:r>
        <w:rPr/>
        <w:t xml:space="preserve"> είχε προσκαλέσει απ’ τους μεγαλύτερους διανοητές των αρχών του εικοστού αιώνα και μέχρι το ’40 περίπου, να γράψουν κάποια κείμενα. Ήταν κάποια απ’ αυτά αφιερώματα σε καλλιτέχνες όσον αφορά την τέχνη, τι θέλουν να δείξουν , τις λιθογραφίες, ζωγραφική, αναπαραστάσεις δηλαδή πινάκων, αλλά παράλληλα και κάποια κοινωνιολογικά κείμενα. Δηλαδή ήταν πάνω στην επιστήμη του κινηματογράφου, πάνω στη ψυχολογία της Τέχνης ή την ψυχολογία της ποίησης, ο κάθε ανερχόμενος αστέρας, γιατί έδινε πεδίο δράσης ο </w:t>
      </w:r>
      <w:r>
        <w:rPr>
          <w:lang w:val="en-US"/>
        </w:rPr>
        <w:t>T</w:t>
      </w:r>
      <w:r>
        <w:rPr/>
        <w:t>é</w:t>
      </w:r>
      <w:r>
        <w:rPr>
          <w:lang w:val="en-US"/>
        </w:rPr>
        <w:t>riade</w:t>
      </w:r>
      <w:r>
        <w:rPr/>
        <w:t xml:space="preserve"> και σε νέους διανοητές και καλλιτέχνες παράλληλα. </w:t>
      </w:r>
    </w:p>
    <w:p>
      <w:pPr>
        <w:pStyle w:val="Normal"/>
        <w:ind w:firstLine="180"/>
        <w:jc w:val="both"/>
        <w:rPr/>
      </w:pPr>
      <w:r>
        <w:rPr/>
        <w:t>Μέσα στο συγκεκριμένο τεύχος που έκανε μετάφραση η μία, νομίζω η κυρία Ιατράκη, δεν είμαι σίγουρος τελοσπάντων, πέρα από τις αναπαραστάσεις έργων τέχνης, είχε και κάποια κείμενα. Ένα αφιέρωμα στη ποίηση, κάποιες παρατηρήσεις, είναι κάποιος Μασενιόν, κάποιος καθηγητής γαλλικού κολεγίου, τελοσπάντων δεν τον έχω ξανασυναντήσει, παρατηρήσεις πάνω στη μουσουλμανική τέχνη, έχει την απεικόνιση της Δύσης από την μακρινή Ανατολή, του Αντρέ Μαρλό, έχει κάποια κινέζικα ποιήματα και παραλογισμούς, έτσι το αναφέρει ο ποιητής. Ανεξάρτητα από το αν αυτά έχουν μια αξία μεγάλη ή μικρή, μικρότερη τελοσπάντων, πρέπει να παραδεχθούμε ότι είναι κάποια κείμενα μιας εποχής που σημάδεψαν τις αρχές αυτού του αιώνα που μας πέρασε. Αυτά δεν έχουν καταγραφεί πουθενά, ούτε μεταφραστεί ούτε είναι εφικτό για κάποιον ερευνητή να ξέρει καν που να ψάξει, όχι και το τι. Σκέφτηκα ότι αυτό που μπορούσαμε να κάνουμε, να εκμεταλλευτούμε δηλαδή τη δική σας τη πρακτική άσκηση αλλά και τις ανάγκες κάποιων ερευνητών ή και την ανάγκη κάθε μουσείου φαντάζομαι, να έχει ένα κατάλογο σε ένα εμβρυακό στάδιο του τι μπορούμε να βρούμε αν ψάξουμε και από ‘κει και πέρα να το αξιοποιήσουμε όπως θέλουμε ο καθένας.</w:t>
      </w:r>
    </w:p>
    <w:p>
      <w:pPr>
        <w:pStyle w:val="Normal"/>
        <w:ind w:firstLine="180"/>
        <w:jc w:val="both"/>
        <w:rPr/>
      </w:pPr>
      <w:r>
        <w:rPr/>
        <w:t>Πιστεύω ότι αυτή η δουλειά που κάνανε τα 2 κορίτσια κάτω από συνθήκες αρκετές πρωτόγονες, όπως ανέφερε κάποια συμφοιτήτρια σας, ήταν αρκετά σημαντική και τουλάχιστον θα παραμείνει έστω και σε αυτό το στάδιο και σε αυτό το επίπεδο και με αυτή τη μορφή. Ώστε τουλάχιστον αυτά τα 2 λευκώματα που έκαναν μια συνοπτική μετάφραση των κειμένων, δεν προλάβαμε σε ένα μήνα να κάνουμε κάτι περισσότερο, γύρω στις 130-150 σελίδες ήταν το κάθε λεύκωμα. Τουλάχιστον αυτή τη στιγμή λοιπόν μπορεί να έχει το μουσείο συν κάποια άλλα πράγματα που έκαναν, μια φωτογράφηση που έγινε σε κάποιες λιθογραφίες από παιδιά του τμήματος Πολιτισμική Τεχνολογίας, έχουμε αρχίσει να δημιουργούμε ένα υποτυπώδες εν πάσει περιπτώσει αρχείο με πράγματα που μπορούν οι ερευνητές να ‘ρθουν και να δούνε τουλάχιστον σε αυτή τη μορφή. Νομίζω δηλαδή ότι αυτή η έννοια της πρακτικής άσκησης και αυτή η τριβή σας σε ένα αντικείμενο που σας ενδιαφέρει αλλά και ειδικά στο μουσείο το δικό μας εδώ που θα σας δείξει πως γίνεται ένα πράγμα απ’ την αρχή με όλες τις δυσκολίες που το συνοδεύουν σίγουρα, εγώ τουλάχιστον το θεωρώ σημαντικό.</w:t>
      </w:r>
    </w:p>
    <w:p>
      <w:pPr>
        <w:pStyle w:val="Normal"/>
        <w:ind w:firstLine="180"/>
        <w:jc w:val="both"/>
        <w:rPr/>
      </w:pPr>
      <w:r>
        <w:rPr/>
        <w:t>Και όπως έλεγα πριν έξω εδώ πέρα, ότι αν πάει κάποιος συντηρητής στην εθνική πινακοθήκη να κάνει πρακτική, σπάνια θα του δώσουν να κάνει συντήρηση σε ένα έργο τέχνης του Βολωνάκη ή του Λύτρα. Συνήθως θα κάθεται κάπου στην άκρη και θα βλέπει. Αυτά τουλάχιστον όσον αφορά τη ζωγραφική, τη Τέχνη. Αυτοί που μαθαίνουν να κάνουν κάποια πράγματα που να τους είναι πολύτιμα και χρήσιμα όταν θα βγουν στο πραγματικό κόσμο έξω είναι αυτοί που μπορούν να δουν εν τη γενέσει του κάτι με τα προβλήματα που συνοδεύουν και με τις προσπάθειες που θα αναγκαστούν αυτοί να σκεφτούν για να τα επιλύσουν αυτά τα προβλήματα. Αυτά είχα να πω. Τώρα φαντάζομαι απ’ αυτά που είπαμε να είστε λίγο επιεικείς.</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Ευχαριστούμε πολύ το κύριο Μανιατόπουλο.</w:t>
      </w:r>
    </w:p>
    <w:p>
      <w:pPr>
        <w:pStyle w:val="Normal"/>
        <w:ind w:firstLine="180"/>
        <w:jc w:val="both"/>
        <w:rPr/>
      </w:pPr>
      <w:r>
        <w:rPr/>
      </w:r>
    </w:p>
    <w:tbl>
      <w:tblPr>
        <w:tblW w:w="5944" w:type="dxa"/>
        <w:jc w:val="left"/>
        <w:tblInd w:w="1075" w:type="dxa"/>
        <w:tblLayout w:type="fixed"/>
        <w:tblCellMar>
          <w:top w:w="0" w:type="dxa"/>
          <w:left w:w="108" w:type="dxa"/>
          <w:bottom w:w="0" w:type="dxa"/>
          <w:right w:w="108" w:type="dxa"/>
        </w:tblCellMar>
      </w:tblPr>
      <w:tblGrid>
        <w:gridCol w:w="5944"/>
      </w:tblGrid>
      <w:tr>
        <w:trPr>
          <w:trHeight w:val="541" w:hRule="atLeast"/>
        </w:trPr>
        <w:tc>
          <w:tcPr>
            <w:tcW w:w="5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pPr>
            <w:r>
              <w:rPr/>
            </w:r>
          </w:p>
          <w:p>
            <w:pPr>
              <w:pStyle w:val="Normal"/>
              <w:ind w:firstLine="180"/>
              <w:jc w:val="center"/>
              <w:rPr/>
            </w:pPr>
            <w:r>
              <w:rPr/>
              <w:t>Εθνικό Κέντρο Κοινωνικών Ερευνών</w:t>
            </w:r>
          </w:p>
          <w:p>
            <w:pPr>
              <w:pStyle w:val="Normal"/>
              <w:ind w:firstLine="180"/>
              <w:jc w:val="center"/>
              <w:rPr/>
            </w:pPr>
            <w:r>
              <w:rPr/>
            </w:r>
          </w:p>
        </w:tc>
      </w:tr>
    </w:tbl>
    <w:p>
      <w:pPr>
        <w:pStyle w:val="Normal"/>
        <w:ind w:firstLine="180"/>
        <w:jc w:val="both"/>
        <w:rPr/>
      </w:pPr>
      <w:r>
        <w:rPr/>
      </w:r>
    </w:p>
    <w:p>
      <w:pPr>
        <w:pStyle w:val="Normal"/>
        <w:ind w:firstLine="180"/>
        <w:jc w:val="both"/>
        <w:rPr/>
      </w:pPr>
      <w:r>
        <w:rPr/>
        <w:t>Και θα ήθελα να καλέσω το κύριο Ιντζεβίδη Αβραάμ, ο οποίος ασκήθηκε στο Εθνικό Κέντρο Κοινωνικών Ερευνών, στο ΕΚΚΕ στην Αθήνα. Υπεύθυνη ήταν η κυρία Πετρονώτη Μαρίνα, κοινωνική ανθρωπολόγος.</w:t>
      </w:r>
    </w:p>
    <w:p>
      <w:pPr>
        <w:pStyle w:val="Normal"/>
        <w:ind w:firstLine="180"/>
        <w:jc w:val="both"/>
        <w:rPr/>
      </w:pPr>
      <w:r>
        <w:rPr/>
      </w:r>
    </w:p>
    <w:p>
      <w:pPr>
        <w:pStyle w:val="Normal"/>
        <w:ind w:firstLine="180"/>
        <w:jc w:val="both"/>
        <w:rPr>
          <w:b/>
          <w:b/>
          <w:u w:val="single"/>
        </w:rPr>
      </w:pPr>
      <w:r>
        <w:rPr>
          <w:b/>
          <w:u w:val="single"/>
        </w:rPr>
        <w:t>Αβραάμ Ιντζεβίδης, ασκούμενος φοιτητής</w:t>
      </w:r>
    </w:p>
    <w:p>
      <w:pPr>
        <w:pStyle w:val="Normal"/>
        <w:ind w:firstLine="180"/>
        <w:jc w:val="both"/>
        <w:rPr/>
      </w:pPr>
      <w:r>
        <w:rPr/>
        <w:t>Ξεκινώντας θα ήθελα να αναφέρω ότι προσωπικά είχα μια πολύ θετική εμπειρία που ήμουν ασκούμενος στο ΕΚΚΕ. Μιας και μου ζητήθηκε σε αυτή τη παρουσίαση να αναφερθώ στον οδηγό σπουδών και στο πως τα μαθήματα που έχουμε παρακολουθήσει στη σχολή βοήθησαν στο να ανταπεξέλθουμε στις απαιτήσεις ενός εργασιακού χώρου, θα πρέπει να πω ότι ιδιαίτερα χρήσιμη απεδείχθη η πρακτική άσκηση που παρακολούθησα με τη κυρία Σταματογιαννοπούλου και το προαπαιτούμενο μάθημα «Γάμος και οικογένεια στον ευρωπαϊκό χώρο».</w:t>
      </w:r>
    </w:p>
    <w:p>
      <w:pPr>
        <w:pStyle w:val="Normal"/>
        <w:ind w:firstLine="180"/>
        <w:jc w:val="both"/>
        <w:rPr/>
      </w:pPr>
      <w:r>
        <w:rPr/>
        <w:t xml:space="preserve">Καταρχήν η πρακτική άσκηση μου δίδαξε τον τρόπο με τον οποίο πραγματοποιείται μια αποδελτίωση. Το πώς καταγράφονται πληροφορίες και κυρίως πως οργανώνονται οι πληροφορίες αυτές ώστε ο άνθρωπος που τις έχει μπροστά του να μπορεί να συνάγει κάποια συμπεράσματα και να μην αποτελούν για αυτόν απλά σκόρπια δεδομένα. Όντως από τα αποτελέσματα της αποδελτίωσης του ημερήσιου τύπου, η οποία μου είχε ανατεθεί, η υπεύθυνος του ΕΚΚΕ έμεινε ή έδειξε να μένει ικανοποιημένη. </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Όχι, όχι. Μας το ‘χει πει με πολλούς τρόπους.</w:t>
      </w:r>
    </w:p>
    <w:p>
      <w:pPr>
        <w:pStyle w:val="Normal"/>
        <w:ind w:firstLine="180"/>
        <w:jc w:val="both"/>
        <w:rPr/>
      </w:pPr>
      <w:r>
        <w:rPr/>
      </w:r>
    </w:p>
    <w:p>
      <w:pPr>
        <w:pStyle w:val="Normal"/>
        <w:ind w:firstLine="180"/>
        <w:jc w:val="both"/>
        <w:rPr>
          <w:b/>
          <w:b/>
        </w:rPr>
      </w:pPr>
      <w:r>
        <w:rPr>
          <w:b/>
        </w:rPr>
        <w:t>Αβραάμ Ιντζεβίδης</w:t>
      </w:r>
    </w:p>
    <w:p>
      <w:pPr>
        <w:pStyle w:val="Normal"/>
        <w:ind w:firstLine="180"/>
        <w:jc w:val="both"/>
        <w:rPr/>
      </w:pPr>
      <w:r>
        <w:rPr/>
        <w:t>Παραπέρα η πρακτική άσκηση και το μάθημα μου πρόσφεραν την υποχρεωτική γνώση για να μπορώ να συνεννοηθώ με τη κυρία Πετρονώτη γύρω από το ζήτημα του γάμου και όσων σχετίζονται με αυτό, προικοδοσία, μεταγαμήλια εγκατάσταση.</w:t>
      </w:r>
    </w:p>
    <w:p>
      <w:pPr>
        <w:pStyle w:val="Normal"/>
        <w:ind w:firstLine="180"/>
        <w:jc w:val="both"/>
        <w:rPr/>
      </w:pPr>
      <w:r>
        <w:rPr/>
        <w:t>Οι ιδέες αυτές νομίζω ότι βοήθησαν για να βρεθούν και τα όρια όσων η κυρία Πετρονώτη σκεφτόταν αν μου αναθέσει να φέρω σε πέρας κατά τη διάρκεια της παραμονής μου στο ΕΚΚΕ.</w:t>
      </w:r>
    </w:p>
    <w:p>
      <w:pPr>
        <w:pStyle w:val="Normal"/>
        <w:ind w:firstLine="180"/>
        <w:jc w:val="both"/>
        <w:rPr/>
      </w:pPr>
      <w:r>
        <w:rPr/>
        <w:t>Τέλος, αυτό που θα μπορούσε να κάνει τη θερινή πρακτική άσκηση πιο δημιουργική θα ήταν η γνώση από μέρους μου των δεοντολογικών κανόνων της έρευνας. Κάτι που θα βοηθούσε στη καλύτερη επικοινωνία με την υπεύθυνο. Για παράδειγμα, όταν από το μυαλό μου πέρασε η σκέψη να ζητήσω να κάνω την απομαγνητοφώνηση κάποιων συνεντεύξεων που η κυρία Πετρονώτη έπαιρνε εκείνο το διάστημα, δίστασα γιατί θεώρησα ότι η συνέντευξη είναι κάτι προσωπικό. Θα ήταν αδιάκριτο από μέρους μου να ζητήσω τη συνέντευξη. Σκέφτηκα με δημοσιογραφικούς όρους μάλλον. Βέβαια, αυτό μου το απέκλεισε η κυρία Πλεξουσάκη, μου είπε ότι θα μπορούσα να ζητήσω κάτι τέτοιο.</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Επειδή με αναφέρει ο Αβραάμ, εγώ είπα ότι αυτό μπορεί να είναι αντικείμενο διαπραγμάτευσης και συζήτησης.</w:t>
      </w:r>
    </w:p>
    <w:p>
      <w:pPr>
        <w:pStyle w:val="Normal"/>
        <w:ind w:firstLine="180"/>
        <w:jc w:val="both"/>
        <w:rPr>
          <w:b/>
          <w:b/>
        </w:rPr>
      </w:pPr>
      <w:r>
        <w:rPr>
          <w:b/>
        </w:rPr>
      </w:r>
    </w:p>
    <w:p>
      <w:pPr>
        <w:pStyle w:val="Normal"/>
        <w:ind w:firstLine="180"/>
        <w:jc w:val="both"/>
        <w:rPr>
          <w:b/>
          <w:b/>
        </w:rPr>
      </w:pPr>
      <w:r>
        <w:rPr>
          <w:b/>
        </w:rPr>
        <w:t>Αβραάμ Ιντζεβίδης</w:t>
      </w:r>
    </w:p>
    <w:p>
      <w:pPr>
        <w:pStyle w:val="Normal"/>
        <w:ind w:firstLine="180"/>
        <w:jc w:val="both"/>
        <w:rPr/>
      </w:pPr>
      <w:r>
        <w:rPr/>
        <w:t xml:space="preserve">Ναι. Αυτά. Η πρακτική άσκηση είναι πραγματικά πολύ χρήσιμη. Γιατί προσωπικά εξοικειώθηκα με αυτό που λέγεται έρευνα και που πραγματικά, όπως είχε αναφερθεί και σε άλλο κείμενο, άνηκε στο φαντασιακό χώρο ας πούμε. Και να ευχαριστήσω θέλω κι εγώ με τη σειρά μου τους καθηγητές και τους φορείς που μας ‘δωσαν την ευκαιρία να συμμετέχουμε σε αυτό το πρόγραμμα. </w:t>
      </w:r>
    </w:p>
    <w:p>
      <w:pPr>
        <w:pStyle w:val="Normal"/>
        <w:jc w:val="both"/>
        <w:rPr/>
      </w:pPr>
      <w:r>
        <w:rPr/>
      </w:r>
    </w:p>
    <w:p>
      <w:pPr>
        <w:pStyle w:val="Normal"/>
        <w:ind w:firstLine="180"/>
        <w:jc w:val="both"/>
        <w:rPr>
          <w:b/>
          <w:b/>
        </w:rPr>
      </w:pPr>
      <w:r>
        <w:rPr>
          <w:b/>
        </w:rPr>
        <w:t>Βενετία Καντσά</w:t>
      </w:r>
    </w:p>
    <w:p>
      <w:pPr>
        <w:pStyle w:val="Normal"/>
        <w:ind w:firstLine="180"/>
        <w:jc w:val="both"/>
        <w:rPr/>
      </w:pPr>
      <w:r>
        <w:rPr/>
        <w:t>Ευχαριστούμε πάρα πολύ. Εγώ θα ήθελα να ξεκινήσω με μια διευκρινιστική ερώτηση στον κύριο Ιντζεβίδη. Λίγο περισσότερα στοιχεία για το είδος και τη φύση των αρμοδιοτήτων που είχε στα πλαίσια της θερινής πρακτικής άσκησης, όπως επίσης και την θεματολογία της έρευνας την οποία πραγματοποίησε η κυρία Πετρονώτη στο ΕΚΚΕ εκείνο το διάστημα, αν θέλετε να μας πείτε.</w:t>
      </w:r>
    </w:p>
    <w:p>
      <w:pPr>
        <w:pStyle w:val="Normal"/>
        <w:ind w:firstLine="180"/>
        <w:jc w:val="both"/>
        <w:rPr/>
      </w:pPr>
      <w:r>
        <w:rPr/>
      </w:r>
    </w:p>
    <w:p>
      <w:pPr>
        <w:pStyle w:val="Normal"/>
        <w:ind w:firstLine="180"/>
        <w:jc w:val="both"/>
        <w:rPr>
          <w:b/>
          <w:b/>
        </w:rPr>
      </w:pPr>
      <w:r>
        <w:rPr>
          <w:b/>
        </w:rPr>
        <w:t>Αβραάμ Ιντζεβίδης</w:t>
      </w:r>
    </w:p>
    <w:p>
      <w:pPr>
        <w:pStyle w:val="Normal"/>
        <w:ind w:firstLine="180"/>
        <w:jc w:val="both"/>
        <w:rPr/>
      </w:pPr>
      <w:r>
        <w:rPr/>
        <w:t xml:space="preserve">Το ερευνητικό πρόγραμμα ήταν «Γάμος μεταξύ Ελλήνων και Τούρκων μεταναστών στην Αθήνα». Τώρα αυτά που μου ανατέθηκαν ήταν κυρίως η αποδελτίωση των αγγελιών γάμου. Επίσης, η βιβλιογραφική έρευνα από κάποια περιοδικά ξενόγλωσσα </w:t>
      </w:r>
      <w:r>
        <w:rPr>
          <w:highlight w:val="yellow"/>
        </w:rPr>
        <w:t>για το ίδιο θέμα</w:t>
      </w:r>
      <w:r>
        <w:rPr/>
        <w:t>. Και τέλος ήταν η αναζήτηση βιβλίων, περιηγητικών κειμένων του 19</w:t>
      </w:r>
      <w:r>
        <w:rPr>
          <w:vertAlign w:val="superscript"/>
        </w:rPr>
        <w:t>ου</w:t>
      </w:r>
      <w:r>
        <w:rPr/>
        <w:t xml:space="preserve"> αιώνα για τις σχέσεις του ελληνικού με τουρκικού πληθυσμού. Ήθελε να δει ιστορικά την εξέλιξη που ‘χε η σχέση αυτή.</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Οι γαμήλιες σχέσεις ανάμεσα σε Έλληνες και Τούρκους του 19</w:t>
      </w:r>
      <w:r>
        <w:rPr>
          <w:vertAlign w:val="superscript"/>
        </w:rPr>
        <w:t>ου</w:t>
      </w:r>
      <w:r>
        <w:rPr/>
        <w:t xml:space="preserve"> αιώνα και μετά. Αυτό είναι ένα μεγάλο ερευνητικό πρόγραμμα; Εμπλέκονται... Δεν το γνωρίζετε αυτό. Ευχαριστώ πολύ.</w:t>
      </w:r>
    </w:p>
    <w:p>
      <w:pPr>
        <w:pStyle w:val="Normal"/>
        <w:ind w:firstLine="180"/>
        <w:jc w:val="both"/>
        <w:rPr/>
      </w:pPr>
      <w:r>
        <w:rPr/>
      </w:r>
    </w:p>
    <w:p>
      <w:pPr>
        <w:pStyle w:val="Normal"/>
        <w:ind w:firstLine="180"/>
        <w:jc w:val="both"/>
        <w:rPr/>
      </w:pPr>
      <w:r>
        <w:rPr/>
      </w:r>
    </w:p>
    <w:tbl>
      <w:tblPr>
        <w:tblW w:w="6301" w:type="dxa"/>
        <w:jc w:val="left"/>
        <w:tblInd w:w="1075" w:type="dxa"/>
        <w:tblLayout w:type="fixed"/>
        <w:tblCellMar>
          <w:top w:w="0" w:type="dxa"/>
          <w:left w:w="108" w:type="dxa"/>
          <w:bottom w:w="0" w:type="dxa"/>
          <w:right w:w="108" w:type="dxa"/>
        </w:tblCellMar>
      </w:tblPr>
      <w:tblGrid>
        <w:gridCol w:w="6301"/>
      </w:tblGrid>
      <w:tr>
        <w:trPr>
          <w:trHeight w:val="541" w:hRule="atLeast"/>
        </w:trPr>
        <w:tc>
          <w:tcPr>
            <w:tcW w:w="6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180"/>
              <w:jc w:val="center"/>
              <w:rPr/>
            </w:pPr>
            <w:r>
              <w:rPr/>
            </w:r>
          </w:p>
          <w:p>
            <w:pPr>
              <w:pStyle w:val="Normal"/>
              <w:ind w:firstLine="180"/>
              <w:jc w:val="center"/>
              <w:rPr/>
            </w:pPr>
            <w:r>
              <w:rPr/>
              <w:t>Συζήτηση</w:t>
            </w:r>
          </w:p>
          <w:p>
            <w:pPr>
              <w:pStyle w:val="Normal"/>
              <w:jc w:val="center"/>
              <w:rPr/>
            </w:pPr>
            <w:r>
              <w:rPr/>
            </w:r>
          </w:p>
        </w:tc>
      </w:tr>
    </w:tbl>
    <w:p>
      <w:pPr>
        <w:pStyle w:val="Normal"/>
        <w:ind w:firstLine="180"/>
        <w:jc w:val="both"/>
        <w:rPr/>
      </w:pPr>
      <w:r>
        <w:rPr/>
        <w:t>Θα ήθελα 2 σημεία να σχολιάσω και μάλιστα επαναλαμβάνοντας αυτά τα οποία είπε ο κύριος Εξερτζόγλου για το δεύτερο κύκλο και το πρώτο κύκλο των παρουσιάσεων, ότι και στο τρίτο κύκλο παρουσιάσεων με τους φορείς με τους οποίους συνομιλήσαμε και εκείνη είχαν να πουν, συγχωρέστε μου την έκφραση, τα καλύτερα λόγια για τους φοιτητές τους οποίους συμμετείχαν στην πρακτική θερινή άσκηση και νομίζω ότι αυτό είναι πολύ σημαντικό σημείο.</w:t>
      </w:r>
    </w:p>
    <w:p>
      <w:pPr>
        <w:pStyle w:val="Normal"/>
        <w:ind w:firstLine="180"/>
        <w:jc w:val="both"/>
        <w:rPr/>
      </w:pPr>
      <w:r>
        <w:rPr/>
      </w:r>
    </w:p>
    <w:p>
      <w:pPr>
        <w:pStyle w:val="Normal"/>
        <w:jc w:val="both"/>
        <w:rPr>
          <w:b/>
          <w:b/>
        </w:rPr>
      </w:pPr>
      <w:r>
        <w:rPr>
          <w:b/>
        </w:rPr>
        <w:t>Έφη Πλεξουσάκη</w:t>
      </w:r>
    </w:p>
    <w:p>
      <w:pPr>
        <w:pStyle w:val="Normal"/>
        <w:ind w:firstLine="180"/>
        <w:jc w:val="both"/>
        <w:rPr/>
      </w:pPr>
      <w:r>
        <w:rPr/>
        <w:t>Εμείς νιώθουμε όλοι σαν γονείς που δεν λένε αρκετά καλά λόγια για τα παιδιά τους, άρα πρέπει να έρθουν οι ξένοι να μας τα πουν.</w:t>
      </w:r>
    </w:p>
    <w:p>
      <w:pPr>
        <w:pStyle w:val="Normal"/>
        <w:ind w:firstLine="180"/>
        <w:jc w:val="both"/>
        <w:rPr>
          <w:b/>
          <w:b/>
        </w:rPr>
      </w:pPr>
      <w:r>
        <w:rPr>
          <w:b/>
        </w:rPr>
        <w:t>Βενετία Καντσά</w:t>
      </w:r>
    </w:p>
    <w:p>
      <w:pPr>
        <w:pStyle w:val="Normal"/>
        <w:ind w:firstLine="180"/>
        <w:jc w:val="both"/>
        <w:rPr/>
      </w:pPr>
      <w:r>
        <w:rPr/>
        <w:t>Ακριβώς. Και το δεύτερο σημείο είναι ότι σε πάρα πολλές περιπτώσεις η δουλειά η οποία γίνεται με κάποιους τρόπους παραμένει, δημοσιεύεται, αποτελεί μέρος μιας ευρύτερης ερευνητικής προσπάθειας. Κι αυτό επίσης είναι σημαντικό.</w:t>
      </w:r>
    </w:p>
    <w:p>
      <w:pPr>
        <w:pStyle w:val="Normal"/>
        <w:ind w:firstLine="180"/>
        <w:jc w:val="both"/>
        <w:rPr/>
      </w:pPr>
      <w:r>
        <w:rPr/>
        <w:t>Δυο κριτικές παρατηρήσεις οι οποίες φάνηκαν από τις εισηγήσεις και τις παρουσιάσεις ειδικά όσον αφορά την ανθρωπολογική έρευνα. Το πρώτο είναι η σύνδεση μεταξύ θεωρίας και πράξης, ένα θέμα που ούτως ή άλλως αποτελεί ένα από τα μεγαλύτερα και βασικότερα ζητήματα της Ανθρωπολογίας, η σχέση μεταξύ ανθρωπολογικής θεωρίας και της εφαρμογής της στο πεδίο της έρευνας. Το πρώτο είναι αυτό και το δεύτερο είναι ότι φάνηκε σε ορισμένες περιπτώσεις ότι στα πλαίσια της Ανθρωπολογίας υπάρχει μεγαλύτερη δυσκολία ένταξης σε ένα ερευνητικό πρόγραμμα, ορισμένες φορές τουλάχιστον ήταν πιο εχθρικός ο ρόλος ή η σχέση. Και η ερώτηση είναι κατά πόσο μπορεί κανείς μέσα σε ένα τόσο μικρό χρονικό διάστημα, ένα μήνα, να μετέχει σε ένα ερευνητικό πρόγραμμα, με ποιους όρους και με ποιες συνέπειες.</w:t>
      </w:r>
    </w:p>
    <w:p>
      <w:pPr>
        <w:pStyle w:val="Normal"/>
        <w:ind w:firstLine="180"/>
        <w:jc w:val="both"/>
        <w:rPr/>
      </w:pPr>
      <w:r>
        <w:rPr/>
        <w:t>Δίνω το λόγο σε σας για ερωτήσεις, σχόλια, κριτικές.</w:t>
      </w:r>
    </w:p>
    <w:p>
      <w:pPr>
        <w:pStyle w:val="Normal"/>
        <w:ind w:firstLine="180"/>
        <w:jc w:val="both"/>
        <w:rPr/>
      </w:pPr>
      <w:r>
        <w:rPr/>
      </w:r>
    </w:p>
    <w:p>
      <w:pPr>
        <w:pStyle w:val="Normal"/>
        <w:ind w:firstLine="180"/>
        <w:jc w:val="both"/>
        <w:rPr>
          <w:b/>
          <w:b/>
        </w:rPr>
      </w:pPr>
      <w:r>
        <w:rPr>
          <w:b/>
        </w:rPr>
        <w:t>Μαριλένα Ρωμυλίου</w:t>
      </w:r>
    </w:p>
    <w:p>
      <w:pPr>
        <w:pStyle w:val="Normal"/>
        <w:ind w:firstLine="180"/>
        <w:jc w:val="both"/>
        <w:rPr/>
      </w:pPr>
      <w:r>
        <w:rPr/>
        <w:t>Όσον αφορά το χρονικό διάστημα, η διάρκεια του ενός μήνα να συμμετέχεις σε μια έρευνα, νομίζω ότι μπορεί να δώσει μια γεύση από το πώς είναι μια έρευνα. Δηλαδή να πάρεις μια πρώτη ιδέα πως είναι τα πρώτα βήματα. Δεν μπορεί να σου δώσει μια ολοκληρωμένη οπτική, γιατί ας πούμε εμείς ψάχναμε βιβλιογραφία, ψάχναμε στατιστικές, σίγουρα αυτό δεν είναι μια έρευνα, όμως είναι αυτά που θα χρησιμοποιήσει η έρευνα και θα βασιστεί πάνω σε αυτά, οπότε θα ‘ναι χρήσιμα.</w:t>
      </w:r>
    </w:p>
    <w:p>
      <w:pPr>
        <w:pStyle w:val="Normal"/>
        <w:ind w:firstLine="180"/>
        <w:jc w:val="both"/>
        <w:rPr/>
      </w:pPr>
      <w:r>
        <w:rPr/>
        <w:t>Και αυτό που είπατε προηγουμένως, για το τι θα μείνει. Αυτή η έρευνα που θα γίνει από την Ακαδημία Αθηνών, θα συγγραφεί κάποιο βιβλίο και θα ‘ναι αποτέλεσμα της. Εμείς έχουμε βοηθήσει, έχουμε βάλει ένα μικρό κομματάκι στο βιβλίο και εντάξει, είναι πολύ ωραίο να ξέρεις ότι έχεις βοηθήσει σε συγγραφή ενός βιβλίου. Γιατί για μας τουλάχιστον, σε αυτό το στάδιο, αρχικά είναι λίγο άπιαστο.</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Και επίσης ίσως να πω εδώ σε αυτό που λέει η Μαριλένα ότι στα ερευνητικά προγράμματα αυτή τη στιγμή έχουν τη δυνατότητα επειδή χρηματοδοτούνται με μικρά ποσά, αλλά έχουν τη δυνατότητα να προσλάβουν ερευνητές που τους έχουν χρησιμοποιήσει στη πρακτική άσκηση. Και έγιναν τέτοιες προτάσεις. Άρα θέλω να πω, αυτό το τεράστιο ερευνητικό πρόγραμμα στο οποίο εσύ είσαι ένα μικρό κομματάκι εκεί μέσα, τουλάχιστον υπάρχει αυτή η προοπτική αυτή τη στιγμή καθότι αυτά τα ερευνητικά προγράμματα ψάχνουν για ερευνητές. Δηλαδή πραγματικά εγώ κατάλαβα ότι υπάρχει ανάγκη στο χώρο. Δεν είναι απλό. Δηλαδή δεν βρίσκουν εύκολα ερευνητές που να μπορούν να τους έχουν εμπιστοσύνη, να τους αναθέσουν ευθύνες, να παίρνουν πρωτοβουλίες.</w:t>
      </w:r>
    </w:p>
    <w:p>
      <w:pPr>
        <w:pStyle w:val="Normal"/>
        <w:ind w:firstLine="180"/>
        <w:jc w:val="both"/>
        <w:rPr/>
      </w:pPr>
      <w:r>
        <w:rPr/>
      </w:r>
    </w:p>
    <w:p>
      <w:pPr>
        <w:pStyle w:val="Normal"/>
        <w:ind w:firstLine="180"/>
        <w:jc w:val="both"/>
        <w:rPr>
          <w:b/>
          <w:b/>
        </w:rPr>
      </w:pPr>
      <w:r>
        <w:rPr>
          <w:b/>
        </w:rPr>
        <w:t>Μαριλένα Ρωμυλίου</w:t>
      </w:r>
    </w:p>
    <w:p>
      <w:pPr>
        <w:pStyle w:val="Normal"/>
        <w:ind w:firstLine="180"/>
        <w:jc w:val="both"/>
        <w:rPr/>
      </w:pPr>
      <w:r>
        <w:rPr/>
        <w:t>Υπάρχει ανάγκη, ωστόσο η δυνατότητα να πάρουν πολλούς ερευνητές ακόμα, τουλάχιστον για το φορέα που ήμουν εγώ, για τη συγκεκριμένη έρευνα, δεν ήταν δυνατή από ότι κατάλαβα γιατί ακόμα δεν είχαν δοθεί κονδύλια, χορηγήσεις και ήταν ακόμα σε αυτό το στάδιο.</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Και αυτό οδηγεί στο δικό μου σχόλιο- ερώτηση. Ότι ο σχετικά μικρότερος βαθμός ερευνών ή πρακτικών ασκήσεων σε αντικείμενα ανθρωπολογικού ενδιαφέροντος από ότι ιστορικού. Και το θέμα είναι πως κανείς σ’ αυτό μπορεί να ανοίξει το πεδίο ή τους ορίζοντες και να σκεφτεί κι άλλους χώρους, ενδεχομένως και στους Γιατρούς χωρίς Σύνορα θα μπορούσε να είναι μια μορφή πρακτικής άσκησης, δηλαδή έξω από θεσμικούς χώρους όπως είναι η Ακαδημία Αθηνών ή όπως είναι το Κέντρο Κοινωνικών Ερευνών, που θα μπορούσε να συμμετέχει με κάποια, να έχει ερευνητική συμμετοχή.</w:t>
      </w:r>
    </w:p>
    <w:p>
      <w:pPr>
        <w:pStyle w:val="Normal"/>
        <w:ind w:firstLine="180"/>
        <w:jc w:val="both"/>
        <w:rPr/>
      </w:pPr>
      <w:r>
        <w:rPr/>
        <w:t>Κι ένα ακόμα σχόλιο το οποίο θα ήθελα να κάνω ακούγοντας τη κυρία Κατσαρού κι επειδή αυτό είναι ένα θέμα το οποίο το είχαμε συζητήσει όταν έκανε τη θερινή πρακτική της άσκηση, ότι η Ανθρωπολογία μας δίνει καλώς ή κακώς τη δυνατότητα ακόμα κι όταν δεν υπάρχει, ή φαίνεται σαν μην υπάρχει, ερευνητικό θέμα ή ερευνητικό αντικείμενο, εμείς οι ίδιοι να το δημιουργούμε. Στην εργασία την οποία καταθέσαμε τα πιο ενδιαφέροντα στοιχεία, ήτανε νομίζω η ίδια η ανθρωπολογική παρατήρηση και η ματιά του ανθρωπολόγου πάνω στο χώρο του ΚΕΘΙ. Αυτό το οποίο μας ανέφερε κιόλας για τη σχέση ανάμεσα στο διευθυντή και την προϊσταμένη, το φύλο, γυναίκες οι οποίες πήγαν εκεί πέρα, νομίζω ότι απ’ αυτή την έννοια έχει εξαιρετικό ενδιαφέρον.</w:t>
      </w:r>
    </w:p>
    <w:p>
      <w:pPr>
        <w:pStyle w:val="Normal"/>
        <w:ind w:firstLine="180"/>
        <w:jc w:val="both"/>
        <w:rPr/>
      </w:pPr>
      <w:r>
        <w:rPr/>
      </w:r>
    </w:p>
    <w:p>
      <w:pPr>
        <w:pStyle w:val="Normal"/>
        <w:ind w:firstLine="180"/>
        <w:jc w:val="both"/>
        <w:rPr/>
      </w:pPr>
      <w:r>
        <w:rPr/>
      </w:r>
    </w:p>
    <w:p>
      <w:pPr>
        <w:pStyle w:val="Normal"/>
        <w:ind w:firstLine="180"/>
        <w:jc w:val="both"/>
        <w:rPr>
          <w:b/>
          <w:b/>
        </w:rPr>
      </w:pPr>
      <w:r>
        <w:rPr>
          <w:b/>
        </w:rPr>
        <w:t>Χάρης Εξερτζόγλου</w:t>
      </w:r>
    </w:p>
    <w:p>
      <w:pPr>
        <w:pStyle w:val="Normal"/>
        <w:ind w:firstLine="180"/>
        <w:jc w:val="both"/>
        <w:rPr/>
      </w:pPr>
      <w:r>
        <w:rPr/>
        <w:t xml:space="preserve">Πάντως εγώ γενικά πιστεύω ότι γεννιέται ένα καινούργιο πεδίο, η Ανθρωπολογία των ερευνητικών χώρων. </w:t>
      </w:r>
    </w:p>
    <w:p>
      <w:pPr>
        <w:pStyle w:val="Normal"/>
        <w:ind w:firstLine="180"/>
        <w:jc w:val="both"/>
        <w:rPr/>
      </w:pPr>
      <w:r>
        <w:rPr/>
      </w:r>
    </w:p>
    <w:p>
      <w:pPr>
        <w:pStyle w:val="Normal"/>
        <w:ind w:firstLine="180"/>
        <w:jc w:val="both"/>
        <w:rPr>
          <w:b/>
          <w:b/>
        </w:rPr>
      </w:pPr>
      <w:r>
        <w:rPr>
          <w:b/>
        </w:rPr>
        <w:t xml:space="preserve">Έφη Πλεξουσάκη </w:t>
      </w:r>
    </w:p>
    <w:p>
      <w:pPr>
        <w:pStyle w:val="Normal"/>
        <w:ind w:firstLine="180"/>
        <w:jc w:val="both"/>
        <w:rPr/>
      </w:pPr>
      <w:r>
        <w:rPr/>
        <w:t>Όπως πριν με τα αρχεία. Η Ανθρωπολογία των αρχείων.</w:t>
      </w:r>
    </w:p>
    <w:p>
      <w:pPr>
        <w:pStyle w:val="Normal"/>
        <w:ind w:firstLine="180"/>
        <w:jc w:val="both"/>
        <w:rPr/>
      </w:pPr>
      <w:r>
        <w:rPr/>
      </w:r>
    </w:p>
    <w:p>
      <w:pPr>
        <w:pStyle w:val="Normal"/>
        <w:ind w:firstLine="180"/>
        <w:jc w:val="both"/>
        <w:rPr>
          <w:b/>
          <w:b/>
        </w:rPr>
      </w:pPr>
      <w:r>
        <w:rPr>
          <w:b/>
        </w:rPr>
        <w:t>Χάρης Εξερτζόγλου</w:t>
      </w:r>
    </w:p>
    <w:p>
      <w:pPr>
        <w:pStyle w:val="Normal"/>
        <w:ind w:firstLine="180"/>
        <w:jc w:val="both"/>
        <w:rPr/>
      </w:pPr>
      <w:r>
        <w:rPr/>
        <w:t xml:space="preserve">Η Ανθρωπολογία γενικά των ερευνητικών χώρων. Πως ακριβώς διαχειρίζεται κανείς τις σχέσεις, τι ακριβώς συμβαίνει και λοιπά. Απλώς το είδα πολύ πιο έντονα σε αυτές τις περιπτώσεις των παιδιών που δούλεψαν σε </w:t>
      </w:r>
      <w:r>
        <w:rPr>
          <w:highlight w:val="yellow"/>
        </w:rPr>
        <w:t>?</w:t>
      </w:r>
      <w:r>
        <w:rPr/>
        <w:t xml:space="preserve"> γιατί εκεί δεν είχαν απλώς ένα αρχείο, το οποίο έπρεπε να αναγνώσουν, ένα ιστορικό αντικείμενο τύπου 100 επιστολές, αλλά έπρεπε να βγουν έξω, να πάνε σε φορείς,..</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Να χάσουν το λεωφορείο, να τους κλείσουν τη πόρτα στα μούτρα, όλα αυτά που η Μαρία είπε σκληρές στιγμές της έρευνας, να νιώσεις ότι ο άλλος ασκεί μια εξουσία πάνω σου και εσύ δεν ξέρεις πώς να τη διαχειριστείς αυτή και τι σημαίνει αυτό.</w:t>
      </w:r>
    </w:p>
    <w:p>
      <w:pPr>
        <w:pStyle w:val="Normal"/>
        <w:ind w:firstLine="180"/>
        <w:jc w:val="both"/>
        <w:rPr/>
      </w:pPr>
      <w:r>
        <w:rPr/>
      </w:r>
    </w:p>
    <w:p>
      <w:pPr>
        <w:pStyle w:val="Normal"/>
        <w:ind w:firstLine="180"/>
        <w:jc w:val="both"/>
        <w:rPr>
          <w:b/>
          <w:b/>
        </w:rPr>
      </w:pPr>
      <w:r>
        <w:rPr>
          <w:b/>
        </w:rPr>
        <w:t>Μιχάλης Βαρλάς</w:t>
      </w:r>
    </w:p>
    <w:p>
      <w:pPr>
        <w:pStyle w:val="Normal"/>
        <w:ind w:firstLine="180"/>
        <w:jc w:val="both"/>
        <w:rPr/>
      </w:pPr>
      <w:r>
        <w:rPr/>
        <w:t xml:space="preserve">Είναι χαρακτηριστικό το πως οι μορφές της μαθητείας προσιδιάζουν σε πάρα πολλούς χώρους και ιδιαίτερα  </w:t>
      </w:r>
      <w:r>
        <w:rPr>
          <w:highlight w:val="yellow"/>
        </w:rPr>
        <w:t>?</w:t>
      </w:r>
      <w:r>
        <w:rPr/>
        <w:t xml:space="preserve"> που θα περίμενε κανείς να μην προσιδιάζουν, οι </w:t>
      </w:r>
      <w:r>
        <w:rPr>
          <w:highlight w:val="yellow"/>
        </w:rPr>
        <w:t>?</w:t>
      </w:r>
      <w:r>
        <w:rPr/>
        <w:t xml:space="preserve"> συντεχνίες. Αυτό το έχουμε συζητήσει στα πλαίσια των δικών μας αναζητήσεων παλιότερα, καθώς βλέπει κανείς και τις ενώσεις και τα ερευνητικά κέντρα ως συντεχνίες. Ο «ΜΝΗΜΟΝΑΣ» που είναι μια μεγάλη ιστορική εταιρεία, μια συντεχνία. Και αναρωτιέμαι γιατί προσπαθήσαμε κατά καιρούς και προσπαθούμε να το κάνουμε με τα παιδιά. Ας πούμε όταν μιλάμε για τη προετοιμασία μιας έρευνας. Πόσο συζητάει κανείς με τους φοιτητές του, με τους φοιτητές που φιλοξενεί ή που κάνουν τη πρακτική τους, προβληματισμούς της έρευνας που θα συζητούσε ή που συζητάει με τους συναδέλφους του; Και πως σ’ αυτές τις συζητήσεις παίρνει τους φοιτητές; Που πολλές φορές είναι πολύ πιο κοντά στη βιβλιογραφία και στις νέες συλλογιστικές πάνω σε αυτά τα θέματα και από τους ίδιους τους άλλους τους συνεργάτες. Δεν είναι απαραίτητο καθίζουν και διαβάζουν τη βιβλιογραφία των τελευταίων 5 ετών ένας που δουλεύει 10 χρόνια σε ένα θεσμό. Πως τους βάζει στη συζήτηση; Ή τους βάζουμε στη συζήτηση, μπορούμε να τους βάλουμε στη συζήτηση;</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Ίσως αυτό είναι ένα ερώτημα που μπορούν να απαντήσουν, να πουν τα παιδιά που έκαναν αυτό ακριβώς.</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Ακριβώς, δεν νομίζω ότι μπορεί να υπάρξει μια μονοσήμαντη απάντηση, δηλαδή εξαρτάται από πάρα πολλές παραμέτρους, από τον ίδιο  το χώρο, πότε έχει ξεκινήσει αυτή η έρευνα, το σημαντικό υπεύθυνο του προγράμματος, οπότε ενδεχομένως πολύ σωστά θα μπορούσαν να απαντήσουν ή να σχολιάσουν αυτή τη παρατήρηση.</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Ίσως θέλουν να τη σκεφτούν. Εγώ σκεφτόμουνα μια ενδιαφέρουσα αντιστροφή που έκανε σε σχέση με αυτά που συζητούσαμε πριν ο Αβραάμ ο Ιντζεβίδης. Πως η Ιστορία τον βοήθησε να κάνει ανθρωπολογική έρευνα. Το οποίο όλη τη προηγούμενη ώρα συζητούσαμε κάτι διαφορετικό, εδώ μας είπε πως έχοντας κάνει πρακτική άσκηση στην Ιστορία, χρησιμοποίησε τις μεθοδολογικές γνώσεις που είχε  για να ενταχθεί σε μια ανθρωπολογική έρευνα. Και άρα οι 2 αυτοί χώροι έχουν συνδέσεις πολλαπλού τύπου τελοσπάντων. Και επαφές τρίτου τύπου ίσως.</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Ευκαιρία που νομίζω ότι νομιμοποιείται και απ’ τη  «Κοινωνική Ανθρωπολογία και Ιστορία» που διδάσκεται στο τμήμα μας. Έτσι δεν είναι; Απ’ την Ανθρωπολογία στην Ιστορία και απ’ την Ιστορία στην Ανθρωπολογία.</w:t>
      </w:r>
    </w:p>
    <w:p>
      <w:pPr>
        <w:pStyle w:val="Normal"/>
        <w:ind w:firstLine="180"/>
        <w:jc w:val="both"/>
        <w:rPr/>
      </w:pPr>
      <w:r>
        <w:rPr/>
      </w:r>
    </w:p>
    <w:p>
      <w:pPr>
        <w:pStyle w:val="Normal"/>
        <w:ind w:firstLine="180"/>
        <w:jc w:val="both"/>
        <w:rPr>
          <w:b/>
          <w:b/>
        </w:rPr>
      </w:pPr>
      <w:r>
        <w:rPr>
          <w:b/>
        </w:rPr>
        <w:t>Αβραάμ Ιντζεβίδης</w:t>
      </w:r>
    </w:p>
    <w:p>
      <w:pPr>
        <w:pStyle w:val="Normal"/>
        <w:ind w:firstLine="180"/>
        <w:jc w:val="both"/>
        <w:rPr/>
      </w:pPr>
      <w:r>
        <w:rPr/>
        <w:t>Νομίζω ότι ο τίτλος της σχολής μας οδήγησε τη κυρία Πετρονώτη να με πάρει σε αυτό το...</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Αααα! Αυτή είναι μια ενδιαφέρουσα διάσταση. Δεν την είχα σκεφτεί.</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Κάποια άλλη ερώτηση ή παρατήρηση;</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Οι λίγοι φοιτητές που είναι εδώ ως ακροατές και όχι μόνο ως παρουσιαστές; Κάτι που τους γεννήθηκε στο μυαλό σαν ιδέα, σαν ερώτηση, σαν απορία, σαν...</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Μάλιστα. Θα ήθελες εσύ να κάνεις κάποιο κλείσιμο;</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Ναι, εγώ νομίζω ότι τα περισσότερα πράγματα έχουν ειπωθεί. Ήθελα να πω 2 τύπου πράγματα πιο ουσιαστικά και πιο πρακτικά. Αφήνω τα πρακτικά για το τέλος. Σε σχέση εννοώ με παρατηρήσεις που ακούστηκαν εδώ. Νομίζω ότι ένα πρώτο πράγμα, και θα ‘θελα να ευχαριστήσω πάρα πολύ όσους και όσες συμμετείχαν σε αυτό το πρόγραμμα της πρακτικής άσκησης, είναι ότι πραγματικά αυτό που λέμε ότι βγήκαμε με καθαρό μέτωπο στη κοινωνία το κάναμε ως Τμήμα. Δηλαδή τα λόγια που ακούσαμε, το ‘χουν πει πολλοί, δεν είναι τυπικό που το επαναλαμβάνω στο κλείσιμο. Θέλω πραγματικά να τους ευχαριστήσω γιατί αυτά που ειπώθηκαν γι’ αυτούς καθρέπτιζαν μια εικόνα ευρύτερη για μας εδώ και για το τι κάνουμε εμείς εδώ στη Μυτιλήνη. Κι αυτό νομίζω ότι είναι πάρα πολύ σημαντική προσφορά όλων των φοιτητών που συμμετείχαν στη Πρακτική Άσκηση. Το ένα είναι αυτό.</w:t>
      </w:r>
    </w:p>
    <w:p>
      <w:pPr>
        <w:pStyle w:val="Normal"/>
        <w:ind w:firstLine="180"/>
        <w:jc w:val="both"/>
        <w:rPr/>
      </w:pPr>
      <w:r>
        <w:rPr/>
        <w:t>Το άλλο ουσιαστικό, νομίζω ότι αυτό που βγήκε από τη σημερινή συζήτηση και είμαι πολύ ευχαριστημένη που την κάναμε έστω και σε μικρό κύκλο, είναι να αναδιοργανώσουμε πολλά απ’ τα πράγματα τα οποία φέτος ενδεχομένως είχαν αφεθεί σε πειραματική μορφή, είχαν αφεθεί λίγο στο να δούμε πως θα πάει το πράγμα, στο πως θα λειτουργήσει κι είναι πολύ σημαντικό που εδώ είχαμε αντιδράσεις και από τους ανθρώπους που μας υποδέχτηκαν στους φορείς. Δηλαδή μας πρότειναν, ας πούμε σε σχέση με τα αρχεία να το συνδυάσουμε με ερευνητικές εργασίες, πράγμα που θα το κάνουμε οπωσδήποτε.</w:t>
      </w:r>
    </w:p>
    <w:p>
      <w:pPr>
        <w:pStyle w:val="Normal"/>
        <w:ind w:firstLine="180"/>
        <w:jc w:val="both"/>
        <w:rPr/>
      </w:pPr>
      <w:r>
        <w:rPr/>
        <w:t>Αυτά, δεν ξέρω. Εγώ όπως άκουγα εδώ πέρα, σκεφτόμουν και σε σχέση με τα σχόλια που ακούστηκαν πριν για την Ιστορία και ακούγοντας για παράδειγμα τις 3 διαφορετικές αφηγήσεις της Μαριλένας, της Μαρίας και της Λίας πάνω στο ίδιο πράγμα, την ίδια εμπειρία έζησαν, και προσπαθώντας να μιλήσουν για το τι σχέση είχε αυτό που έκαναν εκεί με αυτό που έκαναν εδώ πέρα, εγώ τουλάχιστον κατάλαβα, και είμαι πολύ ευχαριστημένη που το κατάλαβα, μια διαφορετική πρόσληψη από τον καθένα για το τι τους διδάσκουμε στην Ανθρωπολογία. Και μου φαίνεται πολύτιμο αυτό, γιατί όσο κι αν θεωρούσα ότι με αυτά τα παιδιά έχουμε κάνει και αρκετά μαθήματα μαζί και έχουμε κουβεντιάσει, νομίζω ότι πάλι αυτό το βγαίνοντας έξω και ερχόμενοι μέσα, μου ‘φεραν καινούργια πράγματα να σκεφτώ πάνω στο πως επικοινωνούμε και μέσα στη τάξη σε σχέση με το τι σας μεταφέρουμε για το τι είναι η Ανθρωπολογία. Κι αυτό μου φάνηκε πάρα πολύ σημαντικό εδώ πέρα. Και θα έλεγα ότι αυτό το πράγμα το οποίο σήμερα στα δικά μου μάτια ήταν το πιο σημαντικό από την άσκηση ήταν πως είναι δυνατόν αυτά τα 2 διαφορετικά πράγματα, δηλαδή τα ακαδημαϊκά βιώματα απ’ τη μια, τα επαγγελματικά βιώματα απ’ την άλλη, εγώ θα το ονόμαζα έτσι. Γιατί δεν μου φαίνεται ότι το θεωρία- πράξη αποδίδει ακριβώς αυτούς τους 2 κόσμους. Αλλά μου φαίνονται, πως θα μπορούσαμε μέσα από τη πρακτική άσκηση αυτό που μοιάζει σαν 2 διαφορετικοί κόσμοι, 2 παράλληλοι κόσμοι που είναι πολύ δύσκολο να συναντηθούν, τα επαγγελματικά βιώματα που έχουμε εδώ και τα ακαδημαϊκά, να μπορούμε να κάνουμε κάτι ώστε να μη φαίνονται τόσο ξένοι ο ένας προς τον άλλο και να εμπλουτίζει ο ένας τον άλλο. Όπως μου φάνηκε ότι εγώ ένιωσα ότι το κάναμε εδώ σήμερα κατά κάποιο τρόπο αυτό.</w:t>
      </w:r>
    </w:p>
    <w:p>
      <w:pPr>
        <w:pStyle w:val="Normal"/>
        <w:ind w:firstLine="180"/>
        <w:jc w:val="both"/>
        <w:rPr/>
      </w:pPr>
      <w:r>
        <w:rPr/>
        <w:t>Και γι’ αυτό ήθελα να σας ευχαριστήσω πολύ όλους και όλες σας, γιατί ήταν μια πολύ φρέσκια ματιά πάνω στα πράγματα που κάνουμε εδώ πέρα στο Τμήμα. Λοιπόν, θα σας στέλνουμε έξω συνέχεια. Για να σας μαζεύουμε μετά πάλι. Μη νομίζετε ότι θα βγαίνετε μόνον έτσι.</w:t>
      </w:r>
    </w:p>
    <w:p>
      <w:pPr>
        <w:pStyle w:val="Normal"/>
        <w:ind w:firstLine="180"/>
        <w:jc w:val="both"/>
        <w:rPr/>
      </w:pPr>
      <w:r>
        <w:rPr/>
      </w:r>
    </w:p>
    <w:p>
      <w:pPr>
        <w:pStyle w:val="Normal"/>
        <w:ind w:firstLine="180"/>
        <w:jc w:val="both"/>
        <w:rPr>
          <w:b/>
          <w:b/>
        </w:rPr>
      </w:pPr>
      <w:r>
        <w:rPr>
          <w:b/>
        </w:rPr>
        <w:t>Χάρης Εξερτζόγλου</w:t>
      </w:r>
    </w:p>
    <w:p>
      <w:pPr>
        <w:pStyle w:val="Normal"/>
        <w:ind w:firstLine="180"/>
        <w:jc w:val="both"/>
        <w:rPr/>
      </w:pPr>
      <w:r>
        <w:rPr/>
        <w:t>Εγώ ήθελα, αφού κάνουμε το κλείσιμο, να απαντήσω ουσιαστικά σε κάποια από τα ερωτήματα που έθεσαν[...] θεωρώντας μάλιστα ότι εν μέρει τουλάχιστον τα αιτήματα τους είναι δίκαια. Το πρώτο έχει να κάνει με τον αριθμό των φοιτητών που κάνουν άσκηση. Εφέτος στείλαμε 27 παιδιά. Ελπίζουμε του χρόνου να στείλουμε παραπάνω. Αυτό έχει να κάνει με τον αριθμό των φορέων με τους οποίους συνεργαζόμαστε. Αυτή τη στιγμή έχουμε 3 νέους φορείς οι οποίοι έχουν δεχθεί να συνεργαστούν μαζί μας επιπλέον και υποθέτω μέχρι να ξεκινήσει η διαδικασία πάλι για την θερινή πρακτική άσκηση του Ιουλίου των φοιτητών θα έχουμε κι άλλους φορείς. Υπάρχει ένα μεγάλο έλλειμμα με τη Βόρεια Ελλάδα, δεν έχουμε αρχεία ή άλλες υπηρεσίες από τη Βόρεια Ελλάδα που θα μπορούσαν να συνεργαστούν μαζί μας, αλλά ελπίζουμε να έχουμε. Έτσι ώστε να στείλουμε για θερινή πρακτική άσκηση έναν αρκετά μεγαλύτερο αριθμό φοιτητών. Γιατί πλέον είμαστε σχετικά μεγάλο τμήμα. Δηλαδή έχουμε μεγαλώσει πολύ. Πλησιάζουμε περίπου τα 500 άτομα. Κάτι που πριν 2-3 χρόνια ήταν αδιανόητο.</w:t>
      </w:r>
    </w:p>
    <w:p>
      <w:pPr>
        <w:pStyle w:val="Normal"/>
        <w:ind w:firstLine="180"/>
        <w:jc w:val="both"/>
        <w:rPr/>
      </w:pPr>
      <w:r>
        <w:rPr/>
        <w:t>Ένα δεύτερο θέμα αφορά το θέμα της χρηματοδότησης. Αυτό είναι κάτι το οποίο, το αισθάνομαι ότι, λίγο πολύ απευθύνεται σε εμάς, στην ομάδα δηλαδή των ανθρώπων που διαχειρίστηκαν αυτό το κομμάτι. Είχαμε λίγα χρήματα και έπρεπε να τα διαθέσουμε έτσι ώστε κάποιοι άνθρωποι να πάρουν κάποια χρήματα. [...]Συνεπώς, θα πρέπει να το δει κανείς έτσι το θέμα.</w:t>
      </w:r>
    </w:p>
    <w:p>
      <w:pPr>
        <w:pStyle w:val="Normal"/>
        <w:ind w:firstLine="180"/>
        <w:jc w:val="both"/>
        <w:rPr/>
      </w:pPr>
      <w:r>
        <w:rPr/>
      </w:r>
    </w:p>
    <w:p>
      <w:pPr>
        <w:pStyle w:val="Normal"/>
        <w:ind w:firstLine="180"/>
        <w:jc w:val="both"/>
        <w:rPr/>
      </w:pPr>
      <w:r>
        <w:rPr/>
        <w:t>[...]</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 xml:space="preserve">Αν μπορώ να απαντήσω σ’ αυτό, γιατί εγώ έκανα τον προϋπολογισμό, αυτό το πολύ ωραίο έργο που είχα να κάνω. Και το ‘κανα με μια λογική να πάρουμε περισσότερους. Μας έδωσαν πολύ λίγα λεφτά σε σχέση με αυτά που ζητήσαμε, το ένα τρίτο. Όντως μπορούσε να γίνει αυτό. Δηλαδή μπορούσα αντί να πω 11 φοιτητές που θα πάρουν 500, που δεν είναι 500 γιατί είναι μεικτά είναι ασφάλιση, άρα θα ‘ναι πιο λίγα, άρα αυτό που θα κατέληγε θα ‘ταν να πάρουν όλοι 150 ή να πάρουν οι εξής 11 από 500. Ενδεχομένως το δικό μου σκεπτικό ήταν να πάρουν μια αξιοπρεπής αμοιβή που να επιτρέπει στον άλλο για ένα μήνα να μην σκέφτεται το φαΐ του. Ενδεχομένως αυτό το σκεπτικό μου είναι λάθος και να είναι καλύτερο το άλλο σκεπτικό. Πάντως η λογική μου ήταν αυτή και επίσης να δώσω τη δυνατότητα σε κάποιους που αλλιώς δεν θα μπορούσαν να κάνουν να μη διστάσουν και να κάνουν. Να μην είναι τα χρήματα τόσο απαγορευτικός παράγοντας. Ξαναλέω, αυτό μπορεί να ήταν λάθος. Ωστόσο έτσι έγινε αυτή η πρόταση που αναγκαστικά έπρεπε να την κάνω κάποια στιγμή με περιορισμούς, με κόψιμο του προϋπολογισμού που δεν το περίμενα. Δεν ξέρω αν αυτό μπορεί να αλλάξει, αν εσείς θεωρείτε ότι είναι καλύτερο να πάρουν όλοι 150-120 ευρώ και εξαρτάται πόσους φοιτητές θα έχουμε. Αλλά δεν ξέρω αν εύκολο να αλλάξει αυτό σε σχέση με τη πρόταση που έχουμε κάνει για το ΕΠΕΑΕΚ. Οι φοιτητές είπαν ότι προτιμούν αυτό. Να πάρουν όλοι 50 ευρώ και να μην υπάρχουν 2 κατηγορίες εργαζομένων. </w:t>
      </w:r>
    </w:p>
    <w:p>
      <w:pPr>
        <w:pStyle w:val="Normal"/>
        <w:ind w:firstLine="180"/>
        <w:jc w:val="both"/>
        <w:rPr/>
      </w:pPr>
      <w:r>
        <w:rPr/>
      </w:r>
    </w:p>
    <w:p>
      <w:pPr>
        <w:pStyle w:val="Normal"/>
        <w:ind w:firstLine="180"/>
        <w:jc w:val="both"/>
        <w:rPr>
          <w:b/>
          <w:b/>
        </w:rPr>
      </w:pPr>
      <w:r>
        <w:rPr>
          <w:b/>
        </w:rPr>
        <w:t>Χάρης Εξερτζόγλου</w:t>
      </w:r>
    </w:p>
    <w:p>
      <w:pPr>
        <w:pStyle w:val="Normal"/>
        <w:ind w:firstLine="180"/>
        <w:jc w:val="both"/>
        <w:rPr/>
      </w:pPr>
      <w:r>
        <w:rPr/>
        <w:t xml:space="preserve">Εδώ ανταποκρινόμαστε σε ένα παλαιό αίτημα. Πολλά χρόνια πριν [...] όταν τους θέταμε το θέμα «εν πάσει περιπτώσει θα είστε σε έναν ξένο τόπο όπου θα πρέπει να βρείτε στέγαση και λοιπά», μας έλεγαν πως αυτό είναι δικό μας πρόβλημα. Εμείς θέλουμε φυσικά να πάμε και να κάνουμε </w:t>
      </w:r>
      <w:r>
        <w:rPr>
          <w:highlight w:val="yellow"/>
        </w:rPr>
        <w:t>?</w:t>
      </w:r>
      <w:r>
        <w:rPr/>
        <w:t>. Το πρόβλημα έχει να κάνει αποκλειστικά με το ύψος του προϋπολογισμού. Δηλαδή αν είχαμε διπλάσιο προϋπολογισμό, προφανώς θα μπορούσαμε να χρηματοδοτήσουμε...</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 xml:space="preserve">Ή Χάρη αν το ξέραμε πριν και θα μπορούσαμε να το οργανώσουμε όλο το πράγμα με βάση αυτό. Δεν ήταν εύκολο, ειλικρινά σας λέω δεν ήταν εύκολο. Και ούτε θεωρούμε του πετάματος αυτούς που έχουν χαμηλούς βαθμούς. Να ξεκαθαρίσουμε. Γιατί νομίζω ένα ζήτημα που μας έφερε σε σύγκρουση ήταν το πώς θα αξιολογούσαμε λοιπόν τους φοιτητές μας και τους χωρίζαμε στα μαύρα και στα άσπρα πρόβατα. Θέλω να πω έχουμε κι άλλους τρόπους να επικοινωνούμε μαζί σας και να σας δείχνουμε ότι δεν είναι αυτή η λογική με βάση την οποία κινούμαστε. Τώρα εγώ εκτιμώ τις διαφωνίες , εκτιμώ τις κριτικές, εκτιμώ όλα, αρκεί να λέγονται, να κατατίθενται εδώ και αυτός ήταν ένας χώρος να κατατεθεί επίσης αυτό και πάρα πολύ καλά που το κάνατε. Θα δω τι μπορεί να γίνει, αν μπορούμε να αλλάξουμε αυτό το ΕΠΕΑΕΚ, νομίζω πως πρέπει να ‘ναι δύσκολο για τις επόμενες χρονιές, αλλά σκεφτείτε πιο πολύ το μέλλον, ότι έτσι κι αλλιώς, η χρηματοδότηση αυτή είναι πολύ περιορισμένη. </w:t>
      </w:r>
    </w:p>
    <w:p>
      <w:pPr>
        <w:pStyle w:val="Normal"/>
        <w:ind w:firstLine="180"/>
        <w:jc w:val="both"/>
        <w:rPr/>
      </w:pPr>
      <w:r>
        <w:rPr/>
      </w:r>
    </w:p>
    <w:p>
      <w:pPr>
        <w:pStyle w:val="Normal"/>
        <w:ind w:firstLine="180"/>
        <w:jc w:val="both"/>
        <w:rPr>
          <w:b/>
          <w:b/>
        </w:rPr>
      </w:pPr>
      <w:r>
        <w:rPr>
          <w:b/>
        </w:rPr>
        <w:t>Μιχάλης Βαρλάς</w:t>
      </w:r>
    </w:p>
    <w:p>
      <w:pPr>
        <w:pStyle w:val="Normal"/>
        <w:ind w:firstLine="180"/>
        <w:jc w:val="both"/>
        <w:rPr/>
      </w:pPr>
      <w:r>
        <w:rPr/>
        <w:t xml:space="preserve">Να πω κάτι; Επειδή υπάρχει ένα </w:t>
      </w:r>
      <w:r>
        <w:rPr>
          <w:highlight w:val="yellow"/>
        </w:rPr>
        <w:t>?</w:t>
      </w:r>
      <w:r>
        <w:rPr/>
        <w:t xml:space="preserve"> πρόβλημα, δεν είναι τόσο εύκολο να παίρνει κανείς και να πληρώνει αυτά τα λεφτά ιδιαίτερα για στέγαση ή για βασικές ανάγκες. Πρέπει να είναι φοιτητής, δεν είναι κανένας εισοδηματίας που δουλεύει τον υπόλοιπο χρόνο κι ένα μήνα κάνει τις διακοπές του και έχει βάλει κάτι στην άκρη. Μπορούμε ίσως να προστρέξουμε σε συστήματα πρακτικής, σε συνεργασίες του τύπου κάποιοι δήμοι που συνεργαζόμαστε εμείς, όπως ο δήμος της Νέας Σμύρνης που δουλέψαμε πέρυσι, είχε τη διάθεση απλά τα παιδιά δεν ήταν διατεθειμένα να το κάνουν γιατί δεν το ήξεραν, να φιλοξενήσουν ανθρώπους. Και ξέρω ότι η φιλοξενία που χρησιμοποιούν είναι πάρα πολύ καλή, το επειδή τους επισκέπτομαι συχνά. Να φιλοξενήσουν κάποιους ανθρώπους οι οποίοι θα έκαναν μια δουλειά που ήταν του δικού τους ενδιαφέροντος, που την καλύπτουν και κάπως έχουν κι ένα διαμέρισμα γι’ αυτή τη δουλειά. Μπορούμε δηλαδή να αναζητήσουμε 2-3 τέτοιες περιπτώσεις ώστε τουλάχιστον αν δεν μπορεί το πρόγραμμα να επιδοτήσει τον φοιτητή, να επιδοτηθεί ο φοιτητής από κάποια άλλη πηγή.</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Ευχαριστούμε πολύ για αυτή την ιδέα. Είναι πολύ καλή για αυτό που είπατε, για την στέγαση στην Αθήνα που δεν μπορούσαμε να σκεφτούμε εμείς με το μικρό μας το μυαλό τρόπους να γίνει αυτό. Και ήθελα να πω μια και λέμε για τη στέγαση, αυτό το ζήτημα με τη στέγαση στη Μυτιλήνη, αυτό που σας έλεγα πριν. Ότι ανάμεσα στα άλλα η πρακτική άσκηση είναι αυτή, μια πολύ καλή ευκαιρία να φτιάξουμε περισσότερους και καλύτερους διαύλους επικοινωνίας μεταξύ μας. Γιατί αυτό που είπε η συνάδελφος ότι «πήγα στην Μέριμνα λοιπόν και μου ‘παν ότι δε γίνεται» και μετά δεν ήρθε σε μένα, εμένα μου φάνηκε φοβερό ότι δε σκέφτηκε ότι υπάρχει μια υπεύθυνη της Πρακτικής Άσκησης η οποία είναι επιφορτισμένη με αυτά τα ζητήματα. Θα μπορούσα κάτι να κάνω, ίσως και όχι, αλλά είναι...</w:t>
      </w:r>
    </w:p>
    <w:p>
      <w:pPr>
        <w:pStyle w:val="Normal"/>
        <w:ind w:firstLine="180"/>
        <w:jc w:val="both"/>
        <w:rPr/>
      </w:pPr>
      <w:r>
        <w:rPr/>
      </w:r>
    </w:p>
    <w:p>
      <w:pPr>
        <w:pStyle w:val="Normal"/>
        <w:ind w:firstLine="180"/>
        <w:jc w:val="both"/>
        <w:rPr>
          <w:b/>
          <w:b/>
        </w:rPr>
      </w:pPr>
      <w:r>
        <w:rPr>
          <w:b/>
        </w:rPr>
        <w:t>Μαρία Γρυλλάκη</w:t>
      </w:r>
    </w:p>
    <w:p>
      <w:pPr>
        <w:pStyle w:val="Normal"/>
        <w:ind w:firstLine="180"/>
        <w:jc w:val="both"/>
        <w:rPr/>
      </w:pPr>
      <w:r>
        <w:rPr/>
        <w:t>Θεώρησα ότι θα έπρεπε να απευθυνθώ στην υπηρεσία η οποία αναλάμβανε την στέγαση.</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Ναι, αλλά εφόσον συμμετείχατε σε ένα πρόγραμμα επίσημο, δηλαδή αυτό που λέω είναι να μπούμε και στη λογική ότι μας καλύπτει ένα πρόγραμμα, είμαστε εδώ για να καλύψουμε κάποια πράγματα, ότι μπορούμε να καλύψουμε.</w:t>
      </w:r>
    </w:p>
    <w:p>
      <w:pPr>
        <w:pStyle w:val="Normal"/>
        <w:ind w:firstLine="180"/>
        <w:jc w:val="both"/>
        <w:rPr>
          <w:b/>
          <w:b/>
        </w:rPr>
      </w:pPr>
      <w:r>
        <w:rPr>
          <w:b/>
        </w:rPr>
        <w:t>Μαρία Γρυλλάκη</w:t>
      </w:r>
    </w:p>
    <w:p>
      <w:pPr>
        <w:pStyle w:val="Normal"/>
        <w:ind w:firstLine="180"/>
        <w:jc w:val="both"/>
        <w:rPr/>
      </w:pPr>
      <w:r>
        <w:rPr/>
        <w:t>Ναι, αλλά επίσης εντύπωση μου κάνει το γεγονός ότι ενώ απευθύνθηκα στη φοιτητική μέριμνα και επίσημα, κανένας από ‘κει δεν μου είπε ότι πρέπει να απευθυνθώ σε σας.</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Λοιπόν, η δυσκολία επικοινωνίας νομίζω οι δίαυλοι επικοινωνίας χρειάζονται... Εμείς σας διδάσκουμε να είσαστε ανοιχτοί και να σκεφτόσαστε τη θέση του άλλου και εμείς σ’ αυτή τη περίπτωση ήταν αδύνατο να σκεφτούμε τη θέση του άλλου, που είναι ότι μπορεί να μένει στην εστία και όχι να μένει κάπου στη Μυτιλήνη. Είναι φοβερό. Και αυτό είναι πολύ πολύτιμο νομίζω, που είναι μικρό, δεν είναι τίποτα. Τα αυτονόητα που σας λέμε συνεχώς πώς να τα αντιμετωπίζετε κριτικά, να τα.</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Σχετικά με τη γνωριμία σε ένα άλλο επίπεδο, νομίζω ότι ο κύριος Μανιατόπουλος ήθελε να κάνει ένα σχόλιο εδώ και ώρα.</w:t>
      </w:r>
    </w:p>
    <w:p>
      <w:pPr>
        <w:pStyle w:val="Normal"/>
        <w:ind w:firstLine="180"/>
        <w:jc w:val="both"/>
        <w:rPr/>
      </w:pPr>
      <w:r>
        <w:rPr/>
      </w:r>
    </w:p>
    <w:p>
      <w:pPr>
        <w:pStyle w:val="Normal"/>
        <w:ind w:firstLine="180"/>
        <w:jc w:val="both"/>
        <w:rPr>
          <w:b/>
          <w:b/>
        </w:rPr>
      </w:pPr>
      <w:r>
        <w:rPr>
          <w:b/>
        </w:rPr>
        <w:t>Κωνσταντίνος Μανιατόπουλος</w:t>
      </w:r>
    </w:p>
    <w:p>
      <w:pPr>
        <w:pStyle w:val="Normal"/>
        <w:ind w:firstLine="180"/>
        <w:jc w:val="both"/>
        <w:rPr/>
      </w:pPr>
      <w:r>
        <w:rPr/>
        <w:t>Έλεγε ότι στην πλευρά της Κοινωνικής Ανθρωπολογίας βλέποντας από τους ξένους που έρχονται εδώ πέρα, τους επισκέπτες στο μουσείο, που εντάξει είναι από κουλτούρες τελείως διαφορετικές. Επειδή αυτό που φιλοξενούμε εμείς είναι εκτός από πίνακες του Θεόφιλου, το 90% είναι έργα πολύ μοντέρνων καλλιτεχνών του 20</w:t>
      </w:r>
      <w:r>
        <w:rPr>
          <w:vertAlign w:val="superscript"/>
        </w:rPr>
        <w:t>ου</w:t>
      </w:r>
      <w:r>
        <w:rPr/>
        <w:t xml:space="preserve"> αιώνα, Ματίς, Πικάσο κι όλοι αυτοί. Έχει αρκετό ενδιαφέρον πως είναι δυνατόν να συνυπάρξει μια κουλτούρα επαρχιακής επαρχίας της Ελλάδος, να φιλοξενούμε ας πούμε με μια καταπληκτική συλλογή που, αν ήταν μές στο Παρίσι ή αν ήταν κάπου σε έναν ευρωπαϊκό άλλο χώρο, θα ήταν ένα απ’ τα </w:t>
      </w:r>
      <w:r>
        <w:rPr>
          <w:lang w:val="en-US"/>
        </w:rPr>
        <w:t>top</w:t>
      </w:r>
      <w:r>
        <w:rPr/>
        <w:t xml:space="preserve"> μουσεία ας πούμε, δηλαδή έρχονται κάτι τύποι τελείως άσχετοι που δεν φαίνονται καν ότι καταλαβαίνουν τι βλέπουν, </w:t>
      </w:r>
      <w:r>
        <w:rPr>
          <w:highlight w:val="yellow"/>
        </w:rPr>
        <w:t>και  λένε ότι</w:t>
      </w:r>
      <w:r>
        <w:rPr/>
        <w:t xml:space="preserve"> «καταπληκτικό, είχα δει στο Λούβρο κάτι λίγα απ’ αυτά εδώ και φαντάζομαι πόσο σας προσέχουν» και «δεν προλαβαίνουμε να μετράτε επισκέπτες». Και ο γείτονας δεν καταλαβαίνει όχι τι βλέπει, το μουσείο δεν καταλαβαίνει τι είναι.</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Οπότε ζείτε μες στη μοναξιά.</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Όχι έχετε δίκιο. Και είναι και θέμα μιας έρευνας ανθρωπολογικής δηλαδή το πώς προσλαμβάνεται.</w:t>
      </w:r>
    </w:p>
    <w:p>
      <w:pPr>
        <w:pStyle w:val="Normal"/>
        <w:ind w:firstLine="180"/>
        <w:jc w:val="both"/>
        <w:rPr/>
      </w:pPr>
      <w:r>
        <w:rPr/>
        <w:t>Ωραία, ευχαριστούμε πάρα πολύ τους φοιτητές και φοιτήτριες. Υπάρχει κάτι;</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Υπάρχει; Κύριε Λάνδρο, ο κύριος Βαρλάς, εσείς θέλετε κάτι, που ήρθατε από τόσο μακριά;</w:t>
      </w:r>
    </w:p>
    <w:p>
      <w:pPr>
        <w:pStyle w:val="Normal"/>
        <w:ind w:firstLine="180"/>
        <w:jc w:val="both"/>
        <w:rPr/>
      </w:pPr>
      <w:r>
        <w:rPr/>
      </w:r>
    </w:p>
    <w:p>
      <w:pPr>
        <w:pStyle w:val="Normal"/>
        <w:ind w:firstLine="180"/>
        <w:jc w:val="both"/>
        <w:rPr>
          <w:b/>
          <w:b/>
        </w:rPr>
      </w:pPr>
      <w:r>
        <w:rPr>
          <w:b/>
        </w:rPr>
        <w:t>Χρήστος Λάνδρος</w:t>
      </w:r>
    </w:p>
    <w:p>
      <w:pPr>
        <w:pStyle w:val="Normal"/>
        <w:ind w:firstLine="180"/>
        <w:jc w:val="both"/>
        <w:rPr/>
      </w:pPr>
      <w:r>
        <w:rPr/>
        <w:t>Απλώς σκέφτηκα ένα αντίστοιχο παράδειγμα, σε ένα ντοκιμαντέρ του Γιαβαλάκη, μια έκθεση μοντέρνας ζωγραφικής, όπου αυτή η έλλειψη επικοινωνίας ότι οι αστυνομικοί που προστατεύουν την εκδήλωση πάνε σε κάποια αίθουσα και κάνουν κάποια σχόλια πάνω στους πίνακες.</w:t>
      </w:r>
    </w:p>
    <w:p>
      <w:pPr>
        <w:pStyle w:val="Normal"/>
        <w:ind w:firstLine="180"/>
        <w:jc w:val="both"/>
        <w:rPr/>
      </w:pPr>
      <w:r>
        <w:rPr/>
      </w:r>
    </w:p>
    <w:p>
      <w:pPr>
        <w:pStyle w:val="Normal"/>
        <w:ind w:firstLine="180"/>
        <w:jc w:val="both"/>
        <w:rPr>
          <w:b/>
          <w:b/>
        </w:rPr>
      </w:pPr>
      <w:r>
        <w:rPr>
          <w:b/>
        </w:rPr>
        <w:t>Έφη Πλεξουσάκη</w:t>
      </w:r>
    </w:p>
    <w:p>
      <w:pPr>
        <w:pStyle w:val="Normal"/>
        <w:ind w:firstLine="180"/>
        <w:jc w:val="both"/>
        <w:rPr/>
      </w:pPr>
      <w:r>
        <w:rPr/>
        <w:t>Επειδή με όλα αυτά τα πρακτικά, θεωρώ πως δεν σας έχουμε αμείψει αρκετά, η μικρή αμοιβή που μπορώ είναι ένα γεύμα στον «Ερμή» για όσους και όσες συμμετείχαν. Σας περιμένω όλους. Γιατί το έχουμε κλείσει, είναι για σας, είναι το κλείσιμο. Κι είναι καλό το κλείσιμο να τελειώνει με φαγητό.</w:t>
      </w:r>
    </w:p>
    <w:p>
      <w:pPr>
        <w:pStyle w:val="Normal"/>
        <w:ind w:firstLine="180"/>
        <w:jc w:val="both"/>
        <w:rPr/>
      </w:pPr>
      <w:r>
        <w:rPr/>
      </w:r>
    </w:p>
    <w:p>
      <w:pPr>
        <w:pStyle w:val="Normal"/>
        <w:ind w:firstLine="180"/>
        <w:jc w:val="both"/>
        <w:rPr>
          <w:b/>
          <w:b/>
        </w:rPr>
      </w:pPr>
      <w:r>
        <w:rPr>
          <w:b/>
        </w:rPr>
        <w:t>Βενετία Καντσά</w:t>
      </w:r>
    </w:p>
    <w:p>
      <w:pPr>
        <w:pStyle w:val="Normal"/>
        <w:ind w:firstLine="180"/>
        <w:jc w:val="both"/>
        <w:rPr/>
      </w:pPr>
      <w:r>
        <w:rPr/>
        <w:t>Ευχαριστούμε πάρα πολύ όλους εσά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46:00Z</dcterms:created>
  <dc:creator>eplex</dc:creator>
  <dc:description/>
  <cp:keywords/>
  <dc:language>en-US</dc:language>
  <cp:lastModifiedBy>eplex</cp:lastModifiedBy>
  <dcterms:modified xsi:type="dcterms:W3CDTF">2010-07-05T05:49:00Z</dcterms:modified>
  <cp:revision>6</cp:revision>
  <dc:subject/>
  <dc:title/>
</cp:coreProperties>
</file>