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ΑΝΕΠΙΣΤΗΜΙΟ ΑΙΓΑΙ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ΤΜΗΜΑ ΚΟΙΝΩΝΙΚΗΣ ΑΝΘΡΩΠΟΛΟΓΙΑΣ ΚΑΙ  ΙΣΤΟΡΙΑΣ</w:t>
      </w:r>
    </w:p>
    <w:p>
      <w:pPr>
        <w:pStyle w:val="Normal"/>
        <w:jc w:val="both"/>
        <w:rPr/>
      </w:pPr>
      <w:r>
        <w:rPr>
          <w:b/>
          <w:u w:val="single"/>
        </w:rPr>
        <w:t>ΠΡΟΓΡ</w:t>
      </w:r>
      <w:r>
        <w:rPr>
          <w:b/>
          <w:caps/>
          <w:u w:val="single"/>
        </w:rPr>
        <w:t>ΑΜΜΑ ΠΡΑΚΤΙΚΗΣ ΆΣΚΗΣΗΣ ΦΟΙΤΗΤΩΝ 2011-2012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’ φάση Πρακτικής Άσκησης στους φορείς της Λέσβ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άλογος ασκουμένων ανά φορέα υποδοχής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Μάρτιος 2012-Μάιος 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ΟΡΕΑΣ  ΠΡΑΚΤΙΚΗΣ ΑΣΚΗ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ΟΙΤΗΤΕΣ/ΡΙ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ΙΒΛΕΠΩΝ/ΟΥΣΑ ΚΑΘΗΓΗΤΗΣ/Τ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ά Αρχεία του κράτους (ΓΑΚ) νομού Λέσβ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ακίδη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μάνης Γεράσιμος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b/>
                <w:b/>
              </w:rPr>
            </w:pPr>
            <w:r>
              <w:rPr>
                <w:b/>
              </w:rPr>
              <w:t>Ντρίζα</w:t>
              <w:tab/>
              <w:t>Σεμπαστιάνο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ρία Σταματογιαννοπούλ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έντρο Πρόληψης και Συμβουλευτικής κατά των εξαρτήσεων «Πνοή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Βολιτάκη Δανά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Λουκοπούλου Αθανασία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Μπούνα Ανδρομάχ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Ε.ΘΕ.Α «Στροφή», Συμβουλευτικός Σταθμός Λέσβο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Κοσμίδης  Ματθαί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τιάνα Τράκα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7:00Z</dcterms:created>
  <dc:creator>eplex</dc:creator>
  <dc:description/>
  <cp:keywords/>
  <dc:language>en-US</dc:language>
  <cp:lastModifiedBy>eplex</cp:lastModifiedBy>
  <dcterms:modified xsi:type="dcterms:W3CDTF">2012-03-05T07:28:00Z</dcterms:modified>
  <cp:revision>3</cp:revision>
  <dc:subject/>
  <dc:title/>
</cp:coreProperties>
</file>