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ΤΜΗΜΑ ΚΟΙΝΩΝΙΚΗΣ ΑΝΘΡΩΠΟΛΟΓΙΑΣ ΚΑΙ ΙΣΤΟΡΙΑ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ΠΡΟΓΡΑΜΜΑ ΠΡΑΚΤΙΚΗΣ ΑΣΚΗΣΗΣ </w:t>
      </w:r>
    </w:p>
    <w:p>
      <w:pPr>
        <w:pStyle w:val="Normal"/>
        <w:jc w:val="center"/>
        <w:rPr/>
      </w:pPr>
      <w:r>
        <w:rPr>
          <w:b/>
        </w:rPr>
        <w:t>Ιούλιος-Αύγουστος 20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Μυτιλήνη, Δευτέρα 29 Μαίου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● </w:t>
      </w:r>
      <w:r>
        <w:rPr/>
        <w:t xml:space="preserve">Μεθαύριο </w:t>
      </w:r>
      <w:r>
        <w:rPr>
          <w:b/>
        </w:rPr>
        <w:t>Τετάρτη 1 Ιουνίου</w:t>
      </w:r>
      <w:r>
        <w:rPr/>
        <w:t xml:space="preserve"> στις </w:t>
      </w:r>
      <w:r>
        <w:rPr>
          <w:b/>
        </w:rPr>
        <w:t>21.15 μμ</w:t>
      </w:r>
      <w:r>
        <w:rPr/>
        <w:t xml:space="preserve">, στο </w:t>
      </w:r>
      <w:r>
        <w:rPr>
          <w:u w:val="single"/>
        </w:rPr>
        <w:t>κτίριο Καραντώνη 11 στο ισόγειο</w:t>
      </w:r>
      <w:r>
        <w:rPr/>
        <w:t xml:space="preserve"> σας καλούμε σε συνάντηση, όπου θα σας δοθούν οδηγίες για τη φετινή θερινή πρακτική άσκηση. Σας παρακαλούμε να παρευρεθείτε στη συνάντηση γιατί θα διευκολυνθεί η μεταξύ μας συνεννόηση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● </w:t>
      </w:r>
      <w:r>
        <w:rPr/>
        <w:t>Παρακαλούνται οι φοιτητές/ριες να επιβεβαιώσουν ότι αποδέχονται την τοποθέτησή τους στο συγκεκριμένο φορέα στέλνοντας σχετικό ηλεκτρονικό μήνυμα στην κ. Ανθή Βαίου (</w:t>
      </w:r>
      <w:hyperlink r:id="rId2">
        <w:r>
          <w:rPr>
            <w:rStyle w:val="InternetLink"/>
            <w:lang w:val="en-US"/>
          </w:rPr>
          <w:t>av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lesvo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egea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</w:t>
        </w:r>
      </w:hyperlink>
      <w:r>
        <w:rPr/>
        <w:t xml:space="preserve">), </w:t>
      </w:r>
      <w:r>
        <w:rPr>
          <w:b/>
          <w:u w:val="single"/>
        </w:rPr>
        <w:t>μέχρι την Παρασκευή 3 Ιουνίου</w:t>
      </w:r>
      <w:r>
        <w:rPr/>
        <w:t xml:space="preserve">. Παρακαλώ να στείλετε μήνυμα και στην περίπτωση που δεν την αποδέχεστ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● </w:t>
      </w:r>
      <w:r>
        <w:rPr/>
        <w:t>Από τη Δευτέρα 14 Ιουνίου μέσω ανακοίνωσης θα ειδοποιηθείτε να επικοινωνήσετε με την κ. Βαίου για να παραλάβετε ορισμένα έντυπα πριν φύγετε για την πρακτική άσκηση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Κατάλογος ασκουμένων ανά φορέα υποδοχής και ανά επιβλέποντα/ουσα καθηγητή/ρια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ΦΟΡΕΑΣ  ΠΡΑΚΤΙΚΗΣ ΑΣΚΗΣΗ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ΦΟΙΤΗΤΕΣ/ΡΙΕ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ΠΙΒΛΕΠΩΝ/ΟΥΣΑ ΚΑΘΗΓΗΤΗΣ/ΤΡΙΑ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ΓΑΚ νομού Λέσβο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Φρειδερίκη Δαμιανίδου</w:t>
            </w: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Γιούλια Καπέλ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Μαρία Σταματογιαννοπούλου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ΑΚ νομού Κυκλάδω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Κυριακή Βαρβέρη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Ελένη Καλτσίδο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Μαρία Σταματογιαννοπούλου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ΓΑΚ νομού Ευβοία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Ασημίνα Ρίγου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ιάννης Γιαννιτσιώτης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Ίδρυμα Μείζονος Ελληνισμό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Μαρία Παπαδοπούλο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λένη Γκαρά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Ιστορικό Αρχείο της Εθνικής Τράπεζα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Ευδοκία Γρυλλάκη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Ειρήνη-Χαραλαμπία Κακαβούλι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Χάρης Εξερτζόγλου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Ιστορικό Αρχείο Δήμου Πειραιά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γγελική Παπακωνσταντίνο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ιάννης Γιαννιτσιώτης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Ιστορικό Αρχείο Δήμου Πέλλα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ικατερίνη Χατζηγεωργίο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λένη Γκαρά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Βιβλιοθήκη Νομού Πιερίας «Εκάβη» (Κατερίνη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Σημέλα Τσακηρίδο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λένη Γκαρά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Ιστορικό Αρχείο Προσφυγικού Ελληνισμού Δήμου Καλαμαριά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Μαρία Σουμελίδο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Σοφία Χατζηλούη (μεταπτυχιακή φοιτήτρια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Χάρης Εξερτζόγλου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Ελληνικό Λογοτεχνικό και Ιστορικό Αρχείο (ΕΛΙΑ Θεσσαλονίκης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αναγιώτα Περγαντοπούλο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Βενετία Καντσά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Ιστορικό Αρχείο Αιγαίου «Εργάνη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Καλλιόπη Γρηγοριάδο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αναγιώτης Ελευθερόπουλο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Ελισσάβετ Πατσατζάκ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Μαρία Σταματογιαννοπούλου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ρχείο Δοξιάδ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Μαρία-Ελεάννα Τσάμ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ιάννης Γιαννιτσιώτης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ρχαιολογικό Μουσείο Δελφώ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Μάνος Μελαμπιανάκη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Έφη Πλεξουσάκη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ρχαιολογικό Μουσείο Τρίπολη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Σταματίνα Σελλ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Έλια Πετρίδου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Δ’ Εφορεία Βυζαντινών Αρχαιοτήτων Ρόδου (Βιβλιοθήκη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Ραφαέλλα Χριστοφ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Έφη Πλεξουσάκη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ουσείο Σολωμού και Επιφανών Ζακυνθίω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Στεφανία-Μαριέττα Αμπελά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Έλια Πετρίδου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Ιστορικό και Λαογραφικό Μουσείο Ρεθύμνο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Δανάη Νούσ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Έλια Πετρίδου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Κέντρο Προσωρινής Φιλοξενίας Ασυνόδευτων Ανηλίκων Αλλοδαπών Αγιάσσο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Μαρία Παντελέο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μεταπτυχιακή φοιτήτρια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Βενετία Καντσά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έντρο Πρόληψης και Συμβουλευτικής κατά των εξαρτήσεων «Πνοή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Μυτιλήνη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Δανάη Βολιτάκη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θανασία Λουκοπούλο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Σωτήρης Μανταρίδη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Ευάγγελος Ματζηρίδη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νδρομάχη Μπούν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ντωνία Παπαδοπούλο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Μαρία Σινιέρη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Σωτηρία Κόλλι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Ντιάνα Τράκας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Κέντρο Θεραπείας Εξαρτημένων Ατόμων (ΚΕ.Θ.Ε.Α.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Θεσσαλονίκ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ταυρούλα Γιανννέτου</w:t>
            </w:r>
          </w:p>
          <w:p>
            <w:pPr>
              <w:pStyle w:val="Normal"/>
              <w:rPr/>
            </w:pPr>
            <w:r>
              <w:rPr/>
              <w:t>Μαρίνα Ξυπολυτοπούλου</w:t>
            </w:r>
          </w:p>
          <w:p>
            <w:pPr>
              <w:pStyle w:val="Normal"/>
              <w:rPr/>
            </w:pPr>
            <w:r>
              <w:rPr/>
              <w:t>Χρυσάνθη Μπερμπέρ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Ντιάνα Τράκας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Ε.ΘΕ.Α Πιλότος</w:t>
            </w:r>
          </w:p>
          <w:p>
            <w:pPr>
              <w:pStyle w:val="Normal"/>
              <w:rPr/>
            </w:pPr>
            <w:r>
              <w:rPr/>
              <w:t>Βόλο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Μαγδαληνή Ντάτσιο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Ντιάνα Τράκας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ΚΕ.ΘΕ.Α «Στροφή», Συμβουλευτικός Σταθμός Λέσβου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Βικτωρία Χρυσικοπούλο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Ντιάνα Τράκας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ΚΕ.Θ.Ε.Α. «Αριάδνη» Ηρακλείο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Μαρίνα Συσμανίδ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Ντιάνα Τράκας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ΚΕ.ΘΕ.Α «Αριάδνη»</w:t>
            </w:r>
            <w:r>
              <w:rPr/>
              <w:t xml:space="preserve"> </w:t>
            </w:r>
            <w:r>
              <w:rPr>
                <w:b/>
              </w:rPr>
              <w:t>Αγ.Νικολάο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Ειρήνη Σταυρακάκ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Ντιάνα Τράκα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Έφη Πλεξουσάκη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Υπεύθυνη για την Πρακτική Άσκησ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va@lesvos.aegean.g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7:08:00Z</dcterms:created>
  <dc:creator>eplex</dc:creator>
  <dc:description/>
  <cp:keywords/>
  <dc:language>en-US</dc:language>
  <cp:lastModifiedBy>eplex</cp:lastModifiedBy>
  <dcterms:modified xsi:type="dcterms:W3CDTF">2011-05-30T11:14:00Z</dcterms:modified>
  <cp:revision>67</cp:revision>
  <dc:subject/>
  <dc:title/>
</cp:coreProperties>
</file>