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ΤΜΗΜΑ ΚΟΙΝΩΝΙΚΗΣ ΑΝΘΡΩΠΟΛΟΓΙΑΣ ΚΑΙ ΙΣΤΟΡ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ΠΡΟΓΡΑΜΜΑ ΠΡΑΚΤΙΚΗΣ ΑΣΚΗΣ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Ιούλιος-Αύγουστος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Μυτιλήνη, Δευτέρα 10 Ιουνίο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● </w:t>
      </w:r>
      <w:r>
        <w:rPr/>
        <w:t>Παρακαλούνται οι φοιτητές/ριες να επιβεβαιώσουν ότι αποδέχονται την τοποθέτησή τους στο συγκεκριμένο φορέα στέλνοντας σχετικό ηλεκτρονικό μήνυμα στην κ. Ανθή Βαίου (</w:t>
      </w:r>
      <w:hyperlink r:id="rId2">
        <w:r>
          <w:rPr>
            <w:rStyle w:val="InternetLink"/>
            <w:lang w:val="en-US"/>
          </w:rPr>
          <w:t>a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esv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ege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), </w:t>
      </w:r>
      <w:r>
        <w:rPr>
          <w:b/>
          <w:u w:val="single"/>
        </w:rPr>
        <w:t>μέχρι την Τετάρτη 11 Ιουνίου</w:t>
      </w:r>
      <w:r>
        <w:rPr/>
        <w:t xml:space="preserve">. Παρακαλώ να στείλετε μήνυμα και στην περίπτωση που δεν την αποδέχεστε. </w:t>
      </w:r>
    </w:p>
    <w:p>
      <w:pPr>
        <w:pStyle w:val="Normal"/>
        <w:jc w:val="both"/>
        <w:rPr/>
      </w:pPr>
      <w:r>
        <w:rPr/>
        <w:t xml:space="preserve">Από την </w:t>
      </w:r>
      <w:r>
        <w:rPr>
          <w:b/>
        </w:rPr>
        <w:t xml:space="preserve">Τετάρτη 11/6 </w:t>
      </w:r>
      <w:r>
        <w:rPr/>
        <w:t xml:space="preserve">θα πρέπει να επικοινωνήσετε με τον/την επιβλέποντα/ουσα καθηγητή/ρια, ο οποίος θα σας ενημερώσει για την επικοινωνία σας με το φορέα και το περιεχόμενο της ΠΑ. Για τα διαδικαστικά υπεύθυνη είναι η κ. Βαίου με την οποία θα πρέπει να έρθετε σε επαφή από την </w:t>
      </w:r>
      <w:r>
        <w:rPr>
          <w:b/>
        </w:rPr>
        <w:t>Δευτέρα 16 Ιουνίου</w:t>
      </w:r>
      <w:r>
        <w:rPr/>
        <w:t>.</w:t>
      </w:r>
    </w:p>
    <w:p>
      <w:pPr>
        <w:pStyle w:val="Normal"/>
        <w:jc w:val="both"/>
        <w:rPr/>
      </w:pPr>
      <w:r>
        <w:rPr/>
        <w:t>Η κ. Τράκα θα επικοινωνήσει η ίδια με τις φοιτήτριες που εποπτεύε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άλογος ασκουμένων ανά φορέα υποδοχής και ανά επιβλέποντα/ουσα καθηγητή/ρ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ΡΕΑΣ  ΠΡΑΚΤΙΚΗΣ ΑΣΚΗ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ΟΙΤΗΤΕΣ/ΡΙΕ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ΒΛΕΠΩΝ/ΟΥΣΑ ΚΑΘΗΓΗΤΗΣ/ΤΡΙ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Κ νομού Λέσβ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ίνα Αλεξανδράκη</w:t>
            </w:r>
          </w:p>
          <w:p>
            <w:pPr>
              <w:pStyle w:val="Normal"/>
              <w:rPr/>
            </w:pPr>
            <w:r>
              <w:rPr/>
              <w:t>Αλέξανδρος Βαρλάμη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Θεοδώρα Φωτοπούλ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Μαρία Σταματογιαννοπούλο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Κ νομού Δωδεκανήσω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εβαστή Κοντο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Γιάννης Γιαννιτσιώτ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Κ Νομού Ευβο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ποινα Παταρόκ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Γιάννης Γιαννιτσιώτη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στορικό Αρχείο Δήμου Πέλλ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ήνη Κελίδ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Γκα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 Καλύμνου</w:t>
            </w:r>
          </w:p>
          <w:p>
            <w:pPr>
              <w:pStyle w:val="Normal"/>
              <w:rPr/>
            </w:pPr>
            <w:r>
              <w:rPr/>
              <w:t>Γραφείο Κοινωνικής Μέριμ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λατιανή Πιζάνια</w:t>
            </w:r>
          </w:p>
          <w:p>
            <w:pPr>
              <w:pStyle w:val="Normal"/>
              <w:rPr/>
            </w:pPr>
            <w:r>
              <w:rPr/>
              <w:t>Χρυσοβαλάντη Σέντ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νελόπη Τοπάλ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όσια Κεντρική Βιβλιοθήκη Μυτιλήν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ή Ευαγγελέλλη</w:t>
            </w:r>
          </w:p>
          <w:p>
            <w:pPr>
              <w:pStyle w:val="Normal"/>
              <w:rPr/>
            </w:pPr>
            <w:r>
              <w:rPr/>
              <w:t>Μαρία Κατσαρομήτσ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Σταματογιαννοπούλο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ιβλιοθήκη Υπάτης,</w:t>
            </w:r>
          </w:p>
          <w:p>
            <w:pPr>
              <w:pStyle w:val="Normal"/>
              <w:rPr/>
            </w:pPr>
            <w:r>
              <w:rPr/>
              <w:t>Ν. Φθιώτιδ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τώ Αθανασοπούλ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νης Γιαννιτσιώ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οπαιδαγωγικό Κέντρο-Κέντρο Παιδιού και Εφήβου Χ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Σκαφίδ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ια Πετρί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είο Φωτογραφίας</w:t>
            </w:r>
          </w:p>
          <w:p>
            <w:pPr>
              <w:pStyle w:val="Normal"/>
              <w:rPr/>
            </w:pPr>
            <w:r>
              <w:rPr/>
              <w:t>Θεσσαλονίκ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πόστολος Βουτσά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άννης Γιαννιτσιώτ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υζαντινό και Χριστιανικό Μουσείο Αθήν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ητρα Παπαναγιώτου</w:t>
            </w:r>
          </w:p>
          <w:p>
            <w:pPr>
              <w:pStyle w:val="Normal"/>
              <w:rPr/>
            </w:pPr>
            <w:r>
              <w:rPr/>
              <w:t>Μαρία Σταμάτ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ια Πετρί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ουσείο Καλλιμασιάς, Χί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ίνα Σολωμάκ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λια Πετρίδ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αιολογικό Μουσείο Πόρ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ική-Στυλιανή Λεμπέσ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Γκα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' εφορεία Προϊστορικών και κλασσικών αρχαιοτήτων νομού Λέσβ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τεργιανή Αναγνωστοπούλου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Ελευθερία Γκοργκόλ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Σταματογιαννοπούλο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Δ' Εφορεία προϊστορικών και κλασσικών Καρδίτσ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φροδίτη Παπαγιάν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Γκαρ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 Αγρινίου</w:t>
            </w:r>
          </w:p>
          <w:p>
            <w:pPr>
              <w:pStyle w:val="Normal"/>
              <w:rPr/>
            </w:pPr>
            <w:r>
              <w:rPr/>
              <w:t>Διεύθυνση κοινωνικής προστασίας και υγείας</w:t>
            </w:r>
          </w:p>
          <w:p>
            <w:pPr>
              <w:pStyle w:val="Normal"/>
              <w:rPr/>
            </w:pPr>
            <w:r>
              <w:rPr/>
              <w:t>Αγρίνι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ία Γραβι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ετία Καντσ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Οδυσσέας" Κέντρο Πρόληψης των Εξαρτήσεων και Προαγωγής της ψυχοκοινωνικής υγείας Περιφερειακής ενότητας Αιτωλοακαρναν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Καραμπέτσ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ενετία Καντσ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 Ελασσόνας</w:t>
            </w:r>
          </w:p>
          <w:p>
            <w:pPr>
              <w:pStyle w:val="Normal"/>
              <w:rPr/>
            </w:pPr>
            <w:r>
              <w:rPr/>
              <w:t>Επιχείρηση Πολιτισμού, Τουρισμού, Αθλητισμού και Κοινωνικής Αλληλεγγύ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ή Μπαζακογιάνν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φη Πλεξουσά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ταιρεία Προστασίας Σπαστικώ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έσποινα Δούκ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Έφη Πλεξουσάκ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color w:val="424242"/>
                <w:lang w:val="en-US" w:eastAsia="en-US"/>
              </w:rPr>
            </w:pPr>
            <w:r>
              <w:rPr>
                <w:rFonts w:eastAsia="ＭＳ 明朝"/>
                <w:color w:val="424242"/>
                <w:lang w:val="en-US" w:eastAsia="en-US"/>
              </w:rPr>
              <w:t>"Πνοή" Κέντρο Πρόληψης των Εξαρτήσεων και Προαγωγής της Ψυχοκοινωνικής Υγείας Λέσβ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Άννα Σπυριδάκ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ΘΕΑ Δίκτυο Πρόληψης και έγκαιρης παρέμβασης (Αθήνα-Τσαμαδού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/να Παναγιώτα Νικολαϊδη,</w:t>
            </w:r>
          </w:p>
          <w:p>
            <w:pPr>
              <w:pStyle w:val="Normal"/>
              <w:rPr/>
            </w:pPr>
            <w:r>
              <w:rPr/>
              <w:t>Βασιλική Στεργιάτ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.ΘΕ.Α «Οξυγόνο», Πάτρ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-Μαρία Χαριτωνίδ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βουλευτικός Σταθμός ΚΕΘΕΑ Αριάδνη, Άγιος Νικόλαο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ένη Ακαμωτάκ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τιάνα Τράκα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ηρεσία Πρώτης Υποδοχής (Υπουργείο Προστασίας του Πολίτη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ίνος-Σωκράτης Σίδερης</w:t>
            </w:r>
          </w:p>
          <w:p>
            <w:pPr>
              <w:pStyle w:val="Normal"/>
              <w:rPr/>
            </w:pPr>
            <w:r>
              <w:rPr/>
              <w:t>Χριστίνα Γεωργίο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νελόπη Τοπάλ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ήμος Ιλίου</w:t>
            </w:r>
          </w:p>
          <w:p>
            <w:pPr>
              <w:pStyle w:val="Normal"/>
              <w:rPr/>
            </w:pPr>
            <w:r>
              <w:rPr/>
              <w:t>Διεύθυνση Κοινωνικής Προστασίας και Υγεία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ία Πεσκετζ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ηνελόπη Τοπάλ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κκρεμεί η τοποθέτηση της Αγγελικής Γεράκη και της </w:t>
      </w:r>
      <w:r>
        <w:rPr>
          <w:lang w:val="en-US"/>
        </w:rPr>
        <w:t>Elenas Dzardanova</w:t>
      </w:r>
      <w:r>
        <w:rPr/>
        <w:t>.</w:t>
      </w:r>
    </w:p>
    <w:p>
      <w:pPr>
        <w:pStyle w:val="Normal"/>
        <w:rPr/>
      </w:pPr>
      <w:r>
        <w:rPr/>
        <w:t>Συντονίστρια της Πρακτικής Άσκησης</w:t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/>
      </w:pPr>
      <w:r>
        <w:rPr/>
        <w:object w:dxaOrig="10633" w:dyaOrig="253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5.25pt;height:98.95pt" filled="f" o:ole="">
            <v:imagedata r:id="rId4" o:title=""/>
          </v:shape>
          <o:OLEObject Type="Embed" ProgID="" ShapeID="ole_rId3" DrawAspect="Content" ObjectID="_7447328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@lesvos.aegean.gr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5:47:00Z</dcterms:created>
  <dc:creator>mac</dc:creator>
  <dc:description/>
  <cp:keywords/>
  <dc:language>en-US</dc:language>
  <cp:lastModifiedBy>mac</cp:lastModifiedBy>
  <dcterms:modified xsi:type="dcterms:W3CDTF">2014-06-06T21:00:00Z</dcterms:modified>
  <cp:revision>11</cp:revision>
  <dc:subject/>
  <dc:title/>
</cp:coreProperties>
</file>