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ρακτική Άσκηση φοιτητώ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μήματος Κοινωνικής Ανθρωπολογίας και Ιστορί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Χειμερινό εξάμηνο/</w:t>
      </w:r>
      <w:r>
        <w:rPr>
          <w:rFonts w:cs="Times New Roman" w:ascii="Times New Roman" w:hAnsi="Times New Roman"/>
          <w:b/>
        </w:rPr>
        <w:t>Οκτώβριος -Δεκέμβριος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τάλογος ασκούμενων φοιτητών ανά φορέα και επιβλέποντα καθηγητή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50"/>
        <w:gridCol w:w="3807"/>
        <w:gridCol w:w="241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ΓΑ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ομού Λέσβο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εραμίδου Χρυσούλ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σσηνέζη Σεβαστ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Φωτακάκης Βασίλει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αρία Σταματογιαννοπούλο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ημοτική Βιβλιοθήκ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υτιλήνη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ιούλη Αγγελικ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λωνάρη Αγγελικ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ιαρή Μάρθ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αρία Σταματογιαννοπούλο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μβουλευτικός Σταθμός "Στροφή" ΚΕΘΕ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βάτου Ελένη-Αικατερίν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τιάνα Τράκα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'Εφορεία Προϊστορικών και Κλασσικών Αρχαιοτήτω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ίνα Καμτσ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αυρίδης Θωμά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αρία Σταματογιαννοπούλο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ΡΟΣΟΧΗ. </w:t>
      </w:r>
      <w:r>
        <w:rPr>
          <w:rFonts w:cs="Times New Roman" w:ascii="Times New Roman" w:hAnsi="Times New Roman"/>
        </w:rPr>
        <w:t>Παρακαλούνται οι φοιτητές και φοιτήτριες να δηλώσουν μέχρι τη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 xml:space="preserve">Παρασκευή </w:t>
      </w:r>
      <w:r>
        <w:rPr>
          <w:rFonts w:cs="Times New Roman" w:ascii="Times New Roman" w:hAnsi="Times New Roman"/>
          <w:b/>
        </w:rPr>
        <w:t xml:space="preserve">17 Οκτωβρίου ότι αποδέχονται την επιλογή τους </w:t>
      </w:r>
      <w:r>
        <w:rPr>
          <w:rFonts w:cs="Times New Roman" w:ascii="Times New Roman" w:hAnsi="Times New Roman"/>
        </w:rPr>
        <w:t>στο συγκεκριμένο φορέα με ηλεκτρονικό μήνυμα στην κ. Βαίου, ava@aegean.g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ι φοιτητές/ριες που θα ασκηθούν παρακαλούνται να παρευρεθούν σε συνάντηση με την κ. Σταματογιαννοπούλου για ενημέρωση σχετικά με την ΠΑ του χειμερινού εξαμήνου την Τετάρτη 22/10 στις 10.00 το πρωί στο κτίριο της Καραντώνη (ισόγει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Για την επιλογή των φοιτητών/ριών και την κατανομή τους στους φορείς υποδοχής, λόγω των περιορισμένων θέσεων άσκησης στη Μυτιλήνη σε σχέση με το πλήθος των αιτήσεων, τηρήσαμε τα παρακάτω κριτήρια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Προηγούνται οι τεταρτοετείς φοιτητές και φοιτήτριες που δεν έχουν ξανά ασκηθε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Λαμβάνεται  υπόψη η ημερομηνία κατάθεσης της αίτησης και τη ύπαρξη κενής θέσης στο φορέα πρώτης επιλογής των φοιτητώ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πιλογή των ασκούμενων για το εαρινό εξάμηνο θα γίνει στις αρχές Νοεμβρ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συντονίστρια της Π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φη Πλεξουσ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1:00Z</dcterms:created>
  <dc:creator>mac</dc:creator>
  <dc:description/>
  <cp:keywords/>
  <dc:language>en-US</dc:language>
  <cp:lastModifiedBy>mac</cp:lastModifiedBy>
  <dcterms:modified xsi:type="dcterms:W3CDTF">2014-11-03T11:09:00Z</dcterms:modified>
  <cp:revision>10</cp:revision>
  <dc:subject/>
  <dc:title/>
</cp:coreProperties>
</file>