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FF"/>
          <w:sz w:val="20"/>
          <w:szCs w:val="20"/>
          <w:lang w:val="en-US"/>
        </w:rPr>
      </w:pPr>
      <w:r>
        <w:rPr>
          <w:rFonts w:cs="Calibri" w:ascii="Calibri" w:hAnsi="Calibri"/>
          <w:b/>
          <w:color w:val="0000FF"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FF"/>
          <w:sz w:val="20"/>
          <w:szCs w:val="20"/>
          <w:lang w:val="en-US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ΠΑΝΕΠΙΣΤΗΜΙΟ ΑΙΓΑΙΟΥ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ΣΧΟΛΗ ΚΟΙΝΩΝΙΚΩΝ ΕΠΙΣΤΗΜΩΝ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ΤΜΗΜΑ ΚΟΙΝΩΝΙΚΗΣ ΑΝΘΡΩΠΟΛΟΓΙΑΣ ΚΑΙ ΙΣΤΟΡΙΑΣ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  <w:lang w:val="en-US"/>
        </w:rPr>
      </w:pPr>
      <w:r>
        <w:rPr>
          <w:rFonts w:cs="Calibri" w:ascii="Calibri" w:hAnsi="Calibri"/>
          <w:b/>
          <w:color w:val="0000FF"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ΠΡΟΓΡΑΜΜΑ ΠΡΑΚΤΙΚΗΣ ΑΣΚΗΣΗΣ ΦΟΙΤΗΤΩΝ ΤΜΗΜΑΤΟΣ ΚΟΙΝΩΝΙΚΗΣ ΑΝΘΡΩΠΟΛΟΓΙΑΣ ΚΑΙ ΙΣΤΟΡΙΑΣ</w:t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’ και Β' φάση Πρακτικής Άσκησης έτους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014-2015</w:t>
      </w:r>
    </w:p>
    <w:p>
      <w:pPr>
        <w:pStyle w:val="Heading1"/>
        <w:ind w:left="720" w:firstLine="720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</w:r>
    </w:p>
    <w:p>
      <w:pPr>
        <w:pStyle w:val="Heading1"/>
        <w:ind w:left="720" w:firstLine="7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Heading1"/>
        <w:ind w:left="720" w:firstLine="72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ΑΙΤΗΣΗ ΣΥΜΜΕΤΟΧΗ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Όνομα 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Επίθετο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τρώνυμο</w:t>
        <w:tab/>
        <w:tab/>
        <w:tab/>
        <w:tab/>
        <w:t>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ητρώνυμο</w:t>
        <w:tab/>
        <w:tab/>
        <w:tab/>
        <w:tab/>
        <w:t>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.Μ.  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τος Σπουδών</w:t>
        <w:tab/>
        <w:tab/>
        <w:tab/>
        <w:tab/>
        <w:t>…………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Τηλέφωνο (σταθερό και κινητό)</w:t>
        <w:tab/>
        <w:tab/>
        <w:t>…………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Ηλεκτρονική διεύθυνση </w:t>
        <w:tab/>
        <w:tab/>
        <w:tab/>
        <w:t>………………………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Αρ. Δελτίου Ταυτότητας</w:t>
        <w:tab/>
        <w:tab/>
        <w:tab/>
        <w:t>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ριθμός Φορολογικού Μητρώου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ι ΔΟΥ (αν υπάρχει)</w:t>
        <w:tab/>
        <w:tab/>
        <w:tab/>
        <w:t>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Διεύθυνση </w:t>
        <w:tab/>
        <w:t>Μυτιλήνης</w:t>
        <w:tab/>
        <w:tab/>
        <w:t>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εύθυνση εκτός Μυτιλήνης</w:t>
        <w:tab/>
        <w:tab/>
        <w:t xml:space="preserve"> 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αν υπάρχει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Αριθμός Μητρώου Ασφάλισης ΙΚΑ                 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αν υπάρχει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Α.Μ.Κ.Α.</w:t>
        <w:tab/>
        <w:tab/>
        <w:tab/>
        <w:tab/>
        <w:t xml:space="preserve">               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Α. Δηλώνετε  σειρά προτίμησης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Σημειώστε από1 έως 3, όπου 1= ο πρώτος στη σειρά προτίμησης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νικά Αρχεία του Κράτους (ΓΑΚ) νομού Λέσβο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8288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874" w:hanging="0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9pt;mso-wrap-distance-left:9pt;mso-wrap-distance-right:0pt;mso-wrap-distance-top:0pt;mso-wrap-distance-bottom:0pt;margin-top:1.2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874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2. Δημοτική Βιβλιοθήκη Μυτιλήνη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8288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874" w:hanging="0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9pt;mso-wrap-distance-left:9pt;mso-wrap-distance-right:0pt;mso-wrap-distance-top:0pt;mso-wrap-distance-bottom:0pt;margin-top:1.2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874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Κέντρο Θεραπείας Εξαρτημένων Ατόμων (ΚΕ.Θ.Ε.Α.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8288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874" w:hanging="0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9pt;mso-wrap-distance-left:9pt;mso-wrap-distance-right:0pt;mso-wrap-distance-top:0pt;mso-wrap-distance-bottom:0pt;margin-top:1.2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874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Συμβουλευτικός σταθμός Μυτιλήνης </w: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</w:t>
      </w:r>
      <w:r>
        <w:rPr>
          <w:rFonts w:cs="Calibri" w:ascii="Calibri" w:hAnsi="Calibri"/>
          <w:b/>
          <w:color w:val="1A1A1A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Κ' εφορεία Προϊστορικών και Κλασσικών Αρχαιοτήτων νομού Λέσβου</w:t>
      </w:r>
      <w:r>
        <w:rPr>
          <w:rFonts w:cs="Calibri" w:ascii="Calibri" w:hAnsi="Calibri"/>
          <w:b/>
          <w:color w:val="1A1A1A"/>
          <w:sz w:val="20"/>
          <w:szCs w:val="20"/>
          <w:lang w:val="en-US" w:eastAsia="en-US"/>
        </w:rPr>
        <w:tab/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8288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874" w:hanging="0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9pt;mso-wrap-distance-left:9pt;mso-wrap-distance-right:0pt;mso-wrap-distance-top:0pt;mso-wrap-distance-bottom:0pt;margin-top:1.2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874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Β. Δηλώνετε διάστημα άσκησης που προτιμάτε (με Χ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κτώβριος-Δεκέμβριος 2014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8288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874" w:hanging="0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9pt;mso-wrap-distance-left:9pt;mso-wrap-distance-right:0pt;mso-wrap-distance-top:0pt;mso-wrap-distance-bottom:0pt;margin-top:1.2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874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Φεβρουάριος-Μάιος 201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8288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874" w:hanging="0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9pt;mso-wrap-distance-left:9pt;mso-wrap-distance-right:0pt;mso-wrap-distance-top:0pt;mso-wrap-distance-bottom:0pt;margin-top:1.2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874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. Έχετε ήδη συμμετοχή στην Πρακτική Άσκηση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φορά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8288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874" w:hanging="0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9pt;mso-wrap-distance-left:9pt;mso-wrap-distance-right:0pt;mso-wrap-distance-top:0pt;mso-wrap-distance-bottom:0pt;margin-top:1.2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874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φορές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8288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874" w:hanging="0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9pt;mso-wrap-distance-left:9pt;mso-wrap-distance-right:0pt;mso-wrap-distance-top:0pt;mso-wrap-distance-bottom:0pt;margin-top:1.2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874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μία φορά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82880" cy="189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874" w:hanging="0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9pt;mso-wrap-distance-left:9pt;mso-wrap-distance-right:0pt;mso-wrap-distance-top:0pt;mso-wrap-distance-bottom:0pt;margin-top:1.2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874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ΡΟΣΟΧΗ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●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τεραιότητα έχουν οι αιτήσεις των τεταρτοετών φοιτητών και των  φοιτητών που δεν έχουν ξανά ασκηθεί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●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πίσης θα τηρηθεί σειρά προτεραιότητας με βάση την ημερομηνία και ώρα παραλαβής της αίτησης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Μυτιλήνη, ….... 2014                                                                                Ο/Η αιτ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267325" cy="12553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4:00Z</dcterms:created>
  <dc:creator>eplex</dc:creator>
  <dc:description/>
  <cp:keywords/>
  <dc:language>en-US</dc:language>
  <cp:lastModifiedBy>mac</cp:lastModifiedBy>
  <dcterms:modified xsi:type="dcterms:W3CDTF">2014-09-30T04:42:00Z</dcterms:modified>
  <cp:revision>13</cp:revision>
  <dc:subject/>
  <dc:title/>
</cp:coreProperties>
</file>