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900"/>
        <w:rPr>
          <w:b/>
          <w:b/>
          <w:bCs/>
          <w:lang w:val="el-GR"/>
        </w:rPr>
      </w:pPr>
      <w:r>
        <w:rPr>
          <w:b/>
          <w:bCs/>
          <w:lang w:val="el-GR"/>
        </w:rPr>
        <w:t>Ποθητή Χαντζαρούλα</w:t>
      </w:r>
    </w:p>
    <w:p>
      <w:pPr>
        <w:pStyle w:val="TextBody"/>
        <w:ind w:hanging="900"/>
        <w:rPr>
          <w:bCs/>
          <w:lang w:val="el-GR"/>
        </w:rPr>
      </w:pPr>
      <w:r>
        <w:rPr>
          <w:b/>
          <w:bCs/>
          <w:lang w:val="el-GR"/>
        </w:rPr>
        <w:t>Η πρόσληψη της ιδιότητας του πολίτη από τις αλβανίδες μετανάστριες στην Ελλάδα</w:t>
      </w:r>
    </w:p>
    <w:p>
      <w:pPr>
        <w:pStyle w:val="Normal"/>
        <w:rPr>
          <w:lang w:val="el-GR"/>
        </w:rPr>
      </w:pPr>
      <w:r>
        <w:rPr>
          <w:lang w:val="el-GR"/>
        </w:rPr>
        <w:t>Στόχος της ανακοίνωσης είναι να διερευνήσει τη σχέση φύλου, εθνότητας και ιδιότητας του πολίτη μέσα από τη διασταύρωση των επίσημων λόγων με τις αφηγήσεις των αλβανίδων μεταναστριών στην Αθήνα και το Βόλο.</w:t>
      </w:r>
    </w:p>
    <w:p>
      <w:pPr>
        <w:pStyle w:val="Normal"/>
        <w:rPr>
          <w:lang w:val="el-GR"/>
        </w:rPr>
      </w:pPr>
      <w:r>
        <w:rPr>
          <w:lang w:val="el-GR"/>
        </w:rPr>
        <w:tab/>
        <w:t xml:space="preserve">Η τοποθέτησή τους στην άτυπη αγορά εργασίας, η περιορισμένη παροχή κοινωνικών δικαιωμάτων που είναι και θεσμοθετημένη από την εργατική νομοθεσία ή καλύτερα από την απουσία της και η θεσμοποίηση του ρατσιστικού λόγου καθορίζουν την πρόσληψη της ιδιότητας του πολίτη από τις μετανάστριες αλλά και τα συναισθήματα, τις προσδοκίες και τις επιθυμίες τους από την ελληνική πολιτεία για μια αναγνωρισμένη και αξιοπρεπή θέση σε αυτήν. </w:t>
      </w:r>
    </w:p>
    <w:p>
      <w:pPr>
        <w:pStyle w:val="Normal"/>
        <w:rPr>
          <w:lang w:val="el-GR"/>
        </w:rPr>
      </w:pPr>
      <w:r>
        <w:rPr>
          <w:lang w:val="el-GR"/>
        </w:rPr>
        <w:tab/>
        <w:t xml:space="preserve">Η διαπλοκή αυτών των παραγόντων μας καλεί επίσης να σκεφτούμε την πολλαπλότητα των διακρίσεων μεταξύ διαφορετικών ομάδων γυναικών, ώστε να διαλευκανθεί η σχέση μεταξύ εξουσίας και ταυτότητας. Επιπλέον μια νέα εννοιολόγηση της ιδιότητας του πολίτη από τα ίδια τα υποκείμενα που τη διεκδικούν αναδεικνύει, όπως θα προσπαθήσω να δείξω, και την ανάγκη για μια διαφορετική εννοιολόγηση του πολιτικού που προϋποθέτει την εισαγωγή μη πολιτικών κατηγοριών όπως το συναίσθημα, η οδύνη και οι προσδοκίες. </w:t>
      </w:r>
    </w:p>
    <w:p>
      <w:pPr>
        <w:pStyle w:val="Normal"/>
        <w:rPr>
          <w:lang w:val="el-GR"/>
        </w:rPr>
      </w:pPr>
      <w:r>
        <w:rPr>
          <w:lang w:val="el-GR"/>
        </w:rPr>
        <w:tab/>
        <w:t>Η ανακοίνωση αυτή αποτελεί τμήμα μεταδιδακτορικής έρευνας που διεξήχθη στο πλαίσιο της ερευνητικής δράσης Πυθαγόρας «</w:t>
      </w:r>
      <w:r>
        <w:rPr>
          <w:b/>
          <w:lang w:val="el-GR"/>
        </w:rPr>
        <w:t xml:space="preserve">Έμφυλες διαστάσεις της μετανάστευσης στη Νοτιοανατολική Ευρώπη: ένταξη, εργασία και διαπολιτισμική επικοινωνία» στο Πανεπιστήμιο Θεσσαλίας. Το πρόγραμμα </w:t>
      </w:r>
      <w:r>
        <w:rPr>
          <w:lang w:val="el-GR"/>
        </w:rPr>
        <w:t>διευθύνεται από την Ρίκη Βαν Μπούσχοτεν και χρηματοδοτείται από το ΕΠΕΑΕΚ ΙΙ.  Η ανακοίνωση βασίζεται σε 25 συνεντεύξεις, με αλβανίδες μετανάστριες μεταξύ 18-25 και 30-45 ετών, οι οποίες πραγματοποιήθηκαν κυρίως στο Βόλο.</w:t>
      </w:r>
    </w:p>
    <w:p>
      <w:pPr>
        <w:pStyle w:val="Normal"/>
        <w:rPr>
          <w:b/>
          <w:b/>
          <w:lang w:val="el-GR"/>
        </w:rPr>
      </w:pPr>
      <w:r>
        <w:rPr>
          <w:b/>
          <w:lang w:val="el-GR"/>
        </w:rPr>
      </w:r>
    </w:p>
    <w:p>
      <w:pPr>
        <w:pStyle w:val="Normal"/>
        <w:rPr/>
      </w:pPr>
      <w:r>
        <w:rPr>
          <w:b/>
          <w:lang w:val="el-GR"/>
        </w:rPr>
        <w:t>1.</w:t>
      </w:r>
      <w:r>
        <w:rPr>
          <w:b/>
          <w:bCs/>
          <w:lang w:val="el-GR"/>
        </w:rPr>
        <w:t xml:space="preserve"> Οικογενειακές δομές, συμμετοχή του γυναικείου εργατικού δυναμικού και η νομική θέση της οικιακής εργασίας </w:t>
      </w:r>
    </w:p>
    <w:p>
      <w:pPr>
        <w:pStyle w:val="Normal"/>
        <w:rPr>
          <w:lang w:val="el-GR"/>
        </w:rPr>
      </w:pPr>
      <w:r>
        <w:rPr>
          <w:lang w:val="el-GR"/>
        </w:rPr>
        <w:t>Όπως έχει επίσημα καταγραφεί στην απογραφή του 2001 το 44.1 τοις εκατό αυτών που δουλεύουν στις υπηρεσίες είναι Αλβανίδες, το 10 τοις εκατό Βουλγάρες, το 6.3 Ουκρανές, το 5.3 Φιλιπινέζες και το 5.3 Γεωργιανές. Η πρωτοκαθεδρία της οικιακής εργασίας στο μεταναστευτικό εργατικό δυναμικό δείχνει τις περιορισμένες εργασιακές ευκαιρίες για τις μετανάστριες και τη ζήτηση για οικιακές βοηθούς στην Ελλάδα. 86 τοις εκατό των Φιλιπινέζων απασχολείται στην οικιακή εργασία ενώ το ποσοστό για τις Ουκρανές είναι 66.3, για τις Αλβανίδες 51 για τις Βουλγάρες 47, για τις Γεωργιανές 59 τοις εκατό, για τις Πολωνέζες  63.8 και για τις Μολδαβές 64.2. Οι εργαζόμενες τοποθετούνται στη βάση της εθνότητας και του φύλου. Η ζήτηση των οικιακών βοηθών αποτελεί λόγο που νομιμοποιεί τη μετανάστευση.</w:t>
      </w:r>
    </w:p>
    <w:p>
      <w:pPr>
        <w:pStyle w:val="Normal"/>
        <w:rPr>
          <w:lang w:val="el-GR"/>
        </w:rPr>
      </w:pPr>
      <w:r>
        <w:rPr>
          <w:lang w:val="el-GR"/>
        </w:rPr>
        <w:tab/>
        <w:t xml:space="preserve">Η αύξηση της συμμετοχής του γυναικείου εργατικού δυναμική τη δεκαετία του 1990 (την περίοδο 1993-1999 υπήρχε αύξηση στη συμμετοχή των γυναικών στο εργατικό δυναμικό κατά 13.3 τοις εκατό ενώ η αντίστοιχη αύξηση των ανδρών ήταν μικρότερη του 2 τοις εκατό) συμπίπτει με την έκρηξη της μεταναστευτικής οικιακής εργασία όπως δείχνει η απογραφή του 2001, ενώ η απόσυρση των γυναικών από την απασχόληση τη δεκαετία του 1970 και 1980 σηματοδοτείται από την έντονη μείωση του αριθμού των οικιακών βοηθών στην Ελλάδα. Η αυξανόμενη συμμετοχή των γυναικών στην εκπαίδευση και οι προσδοκίες για καλοπληρωμένες εργασίας κατέστησαν ανεπιθύμητη την οικιακή εργασία ως εργασιακή προοπτική. Η απόσυρση των Ελληνίδων από την οικόσιτη οικιακή εργασία κατά τη δεκαετία του 1970 δείχνει ότι αποτελούσε μια ανεπιθύμητη μορφή απασχόλησης, εξαιτίας και της κατασκευής της ως οικογενειακής σχέσης από την κρατική πολιτική. Ο αριθμός των οικιακών βοηθών μειώθηκε κατά δύο τρίτα μεταξύ του 1961 και του 1981.  </w:t>
      </w:r>
    </w:p>
    <w:p>
      <w:pPr>
        <w:pStyle w:val="Normal"/>
        <w:rPr>
          <w:b/>
          <w:b/>
          <w:lang w:val="el-GR"/>
        </w:rPr>
      </w:pPr>
      <w:r>
        <w:rPr>
          <w:lang w:val="el-GR"/>
        </w:rPr>
        <w:tab/>
        <w:t xml:space="preserve">Το </w:t>
      </w:r>
      <w:r>
        <w:rPr>
          <w:bCs/>
          <w:lang w:val="el-GR"/>
        </w:rPr>
        <w:t xml:space="preserve">1951 στην Αθήνα, οι οικιακές βοηθοί αποτελούσαν το 19.6 τοις εκατό του συνόλου των εργαζόμενων γυναικών, το 1961 το </w:t>
      </w:r>
      <w:r>
        <w:rPr>
          <w:lang w:val="el-GR"/>
        </w:rPr>
        <w:t>12.3, το 1971 το 3.1, το 1981 το ποσοστό των οικιακών βοηθών επί του συνόλου του γυναικείου εργατικού δυναμικού ήταν 3.6 τοις εκατό, το 1991 έπεσε στο 2 τοις εκατό. Το 2001, οι οικιακές βοηθοί αποτελούσαν το 6.3 τοις εκατό ενώ στη βιομηχανία το 10.1 το δέκα τοις εκατό.</w:t>
      </w:r>
      <w:r>
        <w:rPr>
          <w:rStyle w:val="EndnoteCharacters"/>
          <w:lang w:val="el-GR"/>
        </w:rPr>
        <w:t xml:space="preserve"> </w:t>
      </w:r>
    </w:p>
    <w:p>
      <w:pPr>
        <w:pStyle w:val="Normal"/>
        <w:rPr/>
      </w:pPr>
      <w:r>
        <w:rPr>
          <w:lang w:val="el-GR"/>
        </w:rPr>
        <w:tab/>
        <w:t xml:space="preserve">Η σημασία της οικιακής εργασία αναδεικνύεται και από την θέση που καταλαμβάνει στις στατιστικές. Οι κατηγορίες των απογραφών 1971 και 1981 δεν εμφανίζουν καμία σταθερότητα ενώ </w:t>
      </w:r>
      <w:r>
        <w:rPr>
          <w:b/>
          <w:lang w:val="el-GR"/>
        </w:rPr>
        <w:t xml:space="preserve">Το 1991 και το 2001 η κατηγορία «Ιδιωτικά νοικοκυριά που απασχολούν οικιακό προσωπικό» είναι περισσότερο αναλυτική ενώ γίνεται πολύ πιο σημαντική και ορατή καθώς περιλαμβάνεται πια σε όλους τους πίνακες της οικονομικής δραστηριότητα. Ενώ όπως φαίνεται η συνοχή της μειώνεται το 1971 και 1981. </w:t>
      </w:r>
    </w:p>
    <w:p>
      <w:pPr>
        <w:pStyle w:val="Normal"/>
        <w:rPr/>
      </w:pPr>
      <w:r>
        <w:rPr>
          <w:lang w:val="el-GR"/>
        </w:rPr>
        <w:tab/>
        <w:t xml:space="preserve">Είναι φανερό ότι οι μετανάστριες έρχονται να καλύψουν ένα κενό στην αγορά εργασίας.  Η δημιουργία θυλάκων στην αγορά εργασίας, μιας δευτερεύουσας και υπάλληλης αγοράς εργασίας, η οποία δεν απευθύνεται απλώς αλλά δημιουργεί ανειδίκευτους εργάτες, αποτελεί κρατική πολιτική. </w:t>
      </w:r>
    </w:p>
    <w:p>
      <w:pPr>
        <w:pStyle w:val="Style13"/>
        <w:rPr>
          <w:lang w:val="el-GR"/>
        </w:rPr>
      </w:pPr>
      <w:r>
        <w:rPr>
          <w:lang w:val="el-GR"/>
        </w:rPr>
        <w:t>Ξέρετε ότι υπάρχουν π.χ. εργασίες που ταιριάζουν σε έναν μετανάστη, γιατί είναι ειδικευμένος σε κάτι τέτοιο. Όλα αυτά τα πράγματα όμως χρειάζονται έναν προγραμματισμό. Θα επαναλάβω αυτό που σας έλεγα πριν. Δεν προγραμματίσαμε ποτέ στον Τόπο μας, π.χ. ποιες είναι οι δουλειές εκείνες, οι εργασίες εκείνες, τις οποίες μπορεί να κάνει ένας μετανάστης ο οποίος θέλει να έρθει στην Ελλάδα! Δεν ξέρουν π.χ. ότι όλες οι οικιακές βοηθοί έχουν την δυνατότητα να έρθουν και να κάνουν δουλειά και κάνουν εξαιρετική δουλειά, που δεν θα την έκανε κάποιος γιατί δεν υπάρχει τόση ζήτηση από πλευράς Ελλήνων Πολιτών;</w:t>
      </w:r>
    </w:p>
    <w:p>
      <w:pPr>
        <w:pStyle w:val="Style13"/>
        <w:rPr>
          <w:bCs/>
          <w:color w:val="000000"/>
          <w:lang w:val="el-GR"/>
        </w:rPr>
      </w:pPr>
      <w:r>
        <w:rPr>
          <w:lang w:val="el-GR"/>
        </w:rPr>
        <w:t>Θα κάνουμε έναν προγραμματισμό και ξεκαθαρίσουμε τι είναι εκείνο το οποίο πραγματικά μπορούν να κάνουν οι μετανάστες που έρχονται στην Ελλάδα και τι θέλουν να κάνουν. Και πώς, υπό συνθήκες νομιμότητας και ασφάλειας, μπορούν να το κάνουν. Από εκεί και πέρα και το πρόβλημα της ανεργίας μπορεί να αντιμετωπιστεί, χωρίς να υπάρχουν αυξήσεις στην Ελλάδα, και χωρίς να θιγούν οι Έλληνες εργαζόμενοι. Από την άλλη πλευρά μπορούμε κάλλιστα να αξιοποιήσουμε όλο το δυναμικό των μεταναστών που, το τονίζω, πολλοί από αυτούς, αν τους έχετε ζήσει από κοντά, και είχα την τιμή να το έχω αυτό το προνόμιο στο Υπουργείο που βρίσκομαι, θα αντιληφθείτε ότι και στον εαυτό τους μπορούν να προσφέρουν και στην Χώρα μας. Αρκεί να τους δώσουμε τις δυνατότητες. Αρκεί, πραγματικά, να μπορούν να αναπτύξουν την προσωπικότητά τους. Καθένας είναι καλύτερος όταν μπορεί να προσφέρει σύμφωνα με τις δυνατότητές του.</w:t>
      </w:r>
      <w:r>
        <w:rPr>
          <w:b/>
          <w:bCs/>
          <w:color w:val="000000"/>
          <w:lang w:val="el-GR"/>
        </w:rPr>
        <w:t xml:space="preserve"> </w:t>
      </w:r>
      <w:r>
        <w:rPr>
          <w:rStyle w:val="FootnoteCharacters"/>
          <w:rStyle w:val="FootnoteAnchor"/>
          <w:bCs/>
          <w:color w:val="000000"/>
          <w:szCs w:val="24"/>
          <w:lang w:val="el-GR"/>
        </w:rPr>
        <w:footnoteReference w:id="2"/>
      </w:r>
    </w:p>
    <w:p>
      <w:pPr>
        <w:pStyle w:val="Normal"/>
        <w:rPr>
          <w:bCs/>
          <w:color w:val="3333CC"/>
          <w:lang w:val="el-GR"/>
        </w:rPr>
      </w:pPr>
      <w:r>
        <w:rPr>
          <w:bCs/>
          <w:color w:val="3333CC"/>
          <w:lang w:val="el-GR"/>
        </w:rPr>
      </w:r>
    </w:p>
    <w:p>
      <w:pPr>
        <w:pStyle w:val="Normal"/>
        <w:rPr>
          <w:lang w:val="el-GR"/>
        </w:rPr>
      </w:pPr>
      <w:r>
        <w:rPr>
          <w:lang w:val="el-GR"/>
        </w:rPr>
        <w:t xml:space="preserve">Η αυξανόμενη ατυποποίηση της οικονομίας δεν θα πρέπει να αποδοθεί στην κρίση των μηχανισμών της αγοράς εργασίας της οποίας η ομαλή λειτουργία μπορεί να αποκατασταθεί. </w:t>
      </w:r>
      <w:r>
        <w:rPr/>
        <w:t>(</w:t>
      </w:r>
      <w:r>
        <w:rPr>
          <w:lang w:val="el-GR"/>
        </w:rPr>
        <w:t>Λινάρδος</w:t>
      </w:r>
      <w:r>
        <w:rPr/>
        <w:t>-</w:t>
      </w:r>
      <w:r>
        <w:rPr>
          <w:lang w:val="el-GR"/>
        </w:rPr>
        <w:t>Ρυλμόν</w:t>
      </w:r>
      <w:r>
        <w:rPr/>
        <w:t xml:space="preserve"> 1998: 74). </w:t>
      </w:r>
      <w:r>
        <w:rPr>
          <w:lang w:val="el-GR"/>
        </w:rPr>
        <w:t xml:space="preserve">Μάλλον πρόκειται για τον ίδιο τον ορισμό της οικιακής και αγροτικής εργασία από το νόμο που αρνείται σε αυτές τις μορφές απασχόλησης το στάτους της εργασίας. Και οι δύο έχουν εγκαθιδρυθεί ως εξωτερικές των επίσημων εργασιακών συμβάσεων, ωρών εργασίας και ασφαλιστικών δικαιωμάτων. Ο υποβιβασμός της αγροτικής εργασίας για τους μετανάστες σε μια παράλληλη και υποδεέστερη αγορά καθιερώθηκε όταν από το 1985 η ανάγκη για εργατικά χέρια την περίοδο της συγκομιδής καλύφθηκε από Γιουγκοσλάβους και Πολωνούς με τρίμηνη τουριστική βίζα. (Βαΐου και Χατζημιχάλης 1997: 167, 169).  </w:t>
      </w:r>
      <w:r>
        <w:rPr>
          <w:rStyle w:val="EndnoteCharacters"/>
          <w:rStyle w:val="EndnoteAnchor"/>
        </w:rPr>
        <w:endnoteReference w:id="2"/>
      </w:r>
    </w:p>
    <w:p>
      <w:pPr>
        <w:pStyle w:val="Normal"/>
        <w:rPr/>
      </w:pPr>
      <w:r>
        <w:rPr>
          <w:lang w:val="el-GR"/>
        </w:rPr>
        <w:tab/>
        <w:t xml:space="preserve">Οι οικιακοί μισθωτοί αποκλείστηκαν από τις συλλογικές συμβάσεις εργασίας. </w:t>
      </w:r>
      <w:r>
        <w:rPr>
          <w:b/>
          <w:lang w:val="el-GR"/>
        </w:rPr>
        <w:t xml:space="preserve">Το άρθρο 1 παράγρ. 1 του νόμου Ν. 1876/90 «περί ελευθέρων συλλογικών διαπραγματεύσεων» όρισε ότι ο νόμος αυτός αφορά όλους όσους εργάζονται με σχέση εξηρτημένης εργασίας ιδιωτικού δικαίου σε οποιοδήποτε ημεδαπό ή αλλοδαπό εργοδότη, επιχείρηση, εκμετάλλευση ή υπηρεσία του ιδιωτικού ή δημοσίου τομέα, στους οποίους συμπεριλαμβάνονται... και οι </w:t>
      </w:r>
      <w:r>
        <w:rPr>
          <w:b/>
          <w:bCs/>
          <w:i/>
          <w:iCs/>
          <w:lang w:val="el-GR"/>
        </w:rPr>
        <w:t xml:space="preserve">κατ' οίκον εργαζόμενοι. Όμως, </w:t>
      </w:r>
      <w:r>
        <w:rPr>
          <w:lang w:val="el-GR"/>
        </w:rPr>
        <w:t xml:space="preserve">την κατηγορία αυτή </w:t>
      </w:r>
      <w:r>
        <w:rPr>
          <w:b/>
          <w:lang w:val="el-GR"/>
        </w:rPr>
        <w:t xml:space="preserve">δεν περιλαμβάνονται οι οικιακοί μισθωτοί οι οποίοι έχουν προσληφθεί για να παρέχουν τις ανωτέρω υπηρεσίες τους στην οικία του εργοδότη, </w:t>
      </w:r>
      <w:r>
        <w:rPr>
          <w:b/>
          <w:u w:val="single"/>
          <w:lang w:val="el-GR"/>
        </w:rPr>
        <w:t>είτε διαμένουν και διατρέφονται σ' αυτήν είτε όχι</w:t>
      </w:r>
      <w:r>
        <w:rPr>
          <w:u w:val="single"/>
          <w:lang w:val="el-GR"/>
        </w:rPr>
        <w:t>.</w:t>
      </w:r>
      <w:r>
        <w:rPr>
          <w:lang w:val="el-GR"/>
        </w:rPr>
        <w:t xml:space="preserve"> Ενώ στην αρχική διατύπωση του άρθρου 1 παράγρ. 1 αυτού γινόταν ρητή αναφορά στο ότι ο νόμος αυτός έχει εφαρμογή και στο οικιακό προσωπικό και τους κατ' οίκον εργαζομένους, στην τελική διατύπωση του άρθρου 1 παράγρ. 1 η επιτροπή απάλειψε το οικιακό προσωπικό, </w:t>
      </w:r>
      <w:r>
        <w:rPr>
          <w:b/>
          <w:lang w:val="el-GR"/>
        </w:rPr>
        <w:t>διότι υπήρξαν αμφιβολίες ως προς το αν μπορούν να συνάπτονται ΣΣΕ, εφ' όσον δεν υπάρχει αντίστοιχη εργοδοτική οργάνωση</w:t>
      </w:r>
      <w:r>
        <w:rPr>
          <w:lang w:val="el-GR"/>
        </w:rPr>
        <w:t xml:space="preserve"> ή συνδικαλιστική οργάνωση.</w:t>
      </w:r>
    </w:p>
    <w:p>
      <w:pPr>
        <w:pStyle w:val="Normal"/>
        <w:rPr/>
      </w:pPr>
      <w:r>
        <w:rPr>
          <w:lang w:val="el-GR"/>
        </w:rPr>
        <w:tab/>
        <w:t xml:space="preserve">Η νομοθεσία εγκαθιδρύει επίσης μια σημαντική διάκριση στους οικιακούς μισθωτούς, (οι οικιακοί βοηθοί, οι καμαριέρες, οι μάγειροι, οι κηπουροί, οι φύλακες του σπιτιού, οι </w:t>
      </w:r>
      <w:r>
        <w:rPr/>
        <w:t>baby</w:t>
      </w:r>
      <w:r>
        <w:rPr>
          <w:lang w:val="el-GR"/>
        </w:rPr>
        <w:t>-</w:t>
      </w:r>
      <w:r>
        <w:rPr/>
        <w:t>sitter</w:t>
      </w:r>
      <w:r>
        <w:rPr>
          <w:lang w:val="el-GR"/>
        </w:rPr>
        <w:t xml:space="preserve">) ανάμεσα  σε οικόσιτους και μη οικόσιτους, οικόσιτοι δε είναι οι οικιακοί μισθωτοί που διανυκτερεύουν στην οικία του εργοδότη (ΑΠ 709/1975, ΝοΒ 224, 130). </w:t>
      </w:r>
      <w:r>
        <w:rPr>
          <w:b/>
          <w:lang w:val="el-GR"/>
        </w:rPr>
        <w:t xml:space="preserve">Στους οικόσιτους οικιακούς μισθωτούς δεν έχουν εφαρμογή οι προστατευτικές διατάξεις της εργατικής νομοθεσίας που </w:t>
      </w:r>
      <w:r>
        <w:rPr>
          <w:lang w:val="el-GR"/>
        </w:rPr>
        <w:t xml:space="preserve">αναφέρονται στα χρονικά όρια εργασίας, οι διατάξεις για την πρόσθετη αμοιβή υπερεργασίας, υπερωριακής εργασίας και τις προσαυξήσεις, οι διατάξεις που απαγορεύουν την εργασία κατά τις Κυριακές και εξαιρετέες και, τέλος, οι διατάξεις των: Υ.Α. 8900/1946 και 18310/1946, που προβλέπουν την πληρωμή προσαυξήσεων για εργασία Κυριακών και νυκτερινής εργασίας. Ο διακανονισμός των ωρών εργασίας επαφίεται απολύτως στον εργοδότη σύμφωνα με τα άρθρα 663 του Αστικού Κώδικα και έγκειται σε αυτόν να ρυθμίσει τις ώρες εργασίας και ανάπαυσης ώστε να εξασφαλίσει την υγεία και την εκτέλεση θρησκευτικών και πολιτικών καθηκόντων. </w:t>
      </w:r>
      <w:r>
        <w:rPr>
          <w:b/>
          <w:lang w:val="el-GR"/>
        </w:rPr>
        <w:t xml:space="preserve">Επιπλέον για τους οικόσιτους οικιακούς μισθωτούς δεν ισχύουν τα κατώτατα όρια μισθών και ημερομισθίων των ε.γ.σ.σ.ε. και δ. αποφάσεων, αλλ’ ούτε και είναι δυνατή η υπογραφή ομοιοεπαγγελματικής συλλογικής σύμβασης, εφόσον δεν υπάρχουν αντίστοιχες </w:t>
      </w:r>
      <w:r>
        <w:rPr>
          <w:lang w:val="el-GR"/>
        </w:rPr>
        <w:t>Συνακόλουθα, ο μισθός των οικόσιτων οικιακών μισθωτών εξαρτάται από τη συμφωνία και σε περίπτωση που δεν συμφωνήθηκε οφείλεται ο ειθισμένος μισθός.</w:t>
      </w:r>
    </w:p>
    <w:p>
      <w:pPr>
        <w:pStyle w:val="Normal"/>
        <w:rPr/>
      </w:pPr>
      <w:r>
        <w:rPr>
          <w:lang w:val="el-GR"/>
        </w:rPr>
        <w:tab/>
        <w:t>Οι νομοθετικές ρυθμίσεις θεσμοθετούν ένα ειδικό καθεστώς για την οικόσιτη οικιακή εργασία καθιστώντας τη μη εργασία και επομένως απαξιώνοντας τη αρνούμενοι στους οικιακούς εργαζόμενους πλήρη κοινωνικά δικαιώματα. Η αναβίωση της οικιακής εργασίας αποδίδεται στην κυριαρχία της μεταναστευτικής εργασίας στο επάγγελμα και στην ευάλωτη θέση των εργαζόμενων που δέχονται χαμηλό μισθό και άθλιες εργασιακές συνθήκες. Όμως είναι η ρύθμιση και όχι η απουσία ρύθμισης που καθιστά την οικιακή εργασία ως μη εργασία.</w:t>
      </w:r>
    </w:p>
    <w:p>
      <w:pPr>
        <w:pStyle w:val="Normal"/>
        <w:rPr>
          <w:b/>
          <w:b/>
          <w:bCs/>
          <w:lang w:val="el-GR"/>
        </w:rPr>
      </w:pPr>
      <w:r>
        <w:rPr>
          <w:lang w:val="el-GR"/>
        </w:rPr>
        <w:tab/>
        <w:t xml:space="preserve">Η διαμόρφωση αυτής της υπάλληλης αγοράς εργασίας, όπου διασταυρώνονται οι λόγοι του φύλου και της φυλής δεν είναι αποτέλεσμα της φυλής, όμως εκφέρεται με αυτό τον τρόπο και με αυτό τον τρόπο το ζουν οι άνθρωποι. </w:t>
      </w:r>
    </w:p>
    <w:p>
      <w:pPr>
        <w:pStyle w:val="Normal"/>
        <w:rPr>
          <w:lang w:val="el-GR"/>
        </w:rPr>
      </w:pPr>
      <w:r>
        <w:rPr>
          <w:bCs/>
        </w:rPr>
        <w:t>H</w:t>
      </w:r>
      <w:r>
        <w:rPr>
          <w:b/>
          <w:bCs/>
          <w:lang w:val="el-GR"/>
        </w:rPr>
        <w:t xml:space="preserve"> </w:t>
      </w:r>
      <w:r>
        <w:rPr>
          <w:bCs/>
        </w:rPr>
        <w:t>Yvette</w:t>
      </w:r>
      <w:r>
        <w:rPr>
          <w:bCs/>
          <w:lang w:val="el-GR"/>
        </w:rPr>
        <w:t xml:space="preserve"> </w:t>
      </w:r>
      <w:r>
        <w:rPr>
          <w:bCs/>
        </w:rPr>
        <w:t>Jarvis</w:t>
      </w:r>
      <w:r>
        <w:rPr>
          <w:bCs/>
          <w:lang w:val="el-GR"/>
        </w:rPr>
        <w:t xml:space="preserve"> – μέλος του Δικτύου Γυναικών της Ευρώπης αναφέρει: </w:t>
      </w:r>
    </w:p>
    <w:p>
      <w:pPr>
        <w:pStyle w:val="Style13"/>
        <w:rPr>
          <w:lang w:val="el-GR"/>
        </w:rPr>
      </w:pPr>
      <w:r>
        <w:rPr>
          <w:lang w:val="el-GR"/>
        </w:rPr>
        <w:t>Όλες οι γυναίκες με τις οποίες συζήτησα είχαν να διηγηθούν τουλάχιστον μία ιστορία απόρριψης από κάποιον εργοδότη  εξαιτίας της φυλής τους. Σε πολλές μάλιστα από αυτές ο υπεύθυνος κάποιου πρακτορείου είπε απροκάλυπτα πως «οι έγχρωμοι είναι ανεπιθύμητοι» ενώ «μεγάλη ζήτηση» έχουν οι οικονομικοί μετανάστες οι οποίοι προέρχονται από την ανατολική Ευρώπη. Όταν μάλιστα απαντούσαν σε κάποια αγγελία τηλεφωνικώς, από τη στιγμή που οι ενδιαφερόμενοι μάθαιναν πως επρόκειτο για έγχρωμες, φρόντιζαν να τις ενημερώσουν πως είναι ανεπιθύμητες.</w:t>
      </w:r>
    </w:p>
    <w:p>
      <w:pPr>
        <w:pStyle w:val="Normal"/>
        <w:ind w:firstLine="720"/>
        <w:rPr>
          <w:lang w:val="el-GR"/>
        </w:rPr>
      </w:pPr>
      <w:r>
        <w:rPr>
          <w:lang w:val="el-GR"/>
        </w:rPr>
      </w:r>
    </w:p>
    <w:p>
      <w:pPr>
        <w:pStyle w:val="Normal"/>
        <w:rPr/>
      </w:pPr>
      <w:r>
        <w:rPr>
          <w:b/>
          <w:lang w:val="el-GR"/>
        </w:rPr>
        <w:t xml:space="preserve">2. Η φυλετικοποίηση του μεταναστευτικού πληθυσμού </w:t>
      </w:r>
    </w:p>
    <w:p>
      <w:pPr>
        <w:pStyle w:val="Normal"/>
        <w:rPr>
          <w:lang w:val="el-GR"/>
        </w:rPr>
      </w:pPr>
      <w:r>
        <w:rPr>
          <w:lang w:val="el-GR"/>
        </w:rPr>
        <w:t>Στην Ελλάδα ιδιαίτερα μεταξύ του 1990 και του 1998 αλλά και σε μεγάλο βαθμό αργότερα, το σωφρονιστικό σύστημα [</w:t>
      </w:r>
      <w:r>
        <w:rPr/>
        <w:t>carceral</w:t>
      </w:r>
      <w:r>
        <w:rPr>
          <w:lang w:val="el-GR"/>
        </w:rPr>
        <w:t xml:space="preserve"> </w:t>
      </w:r>
      <w:r>
        <w:rPr/>
        <w:t>system</w:t>
      </w:r>
      <w:r>
        <w:rPr>
          <w:lang w:val="el-GR"/>
        </w:rPr>
        <w:t>] έχει αναδειχθεί στην κύρια μηχανή «φυλετικής κατασκευής» [</w:t>
      </w:r>
      <w:r>
        <w:rPr/>
        <w:t>race</w:t>
      </w:r>
      <w:r>
        <w:rPr>
          <w:lang w:val="el-GR"/>
        </w:rPr>
        <w:t xml:space="preserve"> </w:t>
      </w:r>
      <w:r>
        <w:rPr/>
        <w:t>making</w:t>
      </w:r>
      <w:r>
        <w:rPr>
          <w:lang w:val="el-GR"/>
        </w:rPr>
        <w:t>].</w:t>
      </w:r>
      <w:r>
        <w:rPr>
          <w:rStyle w:val="FootnoteCharacters"/>
          <w:lang w:val="el-GR"/>
        </w:rPr>
        <w:t xml:space="preserve"> </w:t>
      </w:r>
      <w:r>
        <w:rPr>
          <w:rStyle w:val="FootnoteCharacters"/>
          <w:rStyle w:val="FootnoteAnchor"/>
        </w:rPr>
        <w:footnoteReference w:id="3"/>
      </w:r>
      <w:r>
        <w:rPr>
          <w:lang w:val="el-GR"/>
        </w:rPr>
        <w:t xml:space="preserve"> Ο </w:t>
      </w:r>
      <w:r>
        <w:rPr/>
        <w:t>Loic</w:t>
      </w:r>
      <w:r>
        <w:rPr>
          <w:lang w:val="el-GR"/>
        </w:rPr>
        <w:t xml:space="preserve"> </w:t>
      </w:r>
      <w:r>
        <w:rPr/>
        <w:t>Wacquant</w:t>
      </w:r>
      <w:r>
        <w:rPr>
          <w:lang w:val="el-GR"/>
        </w:rPr>
        <w:t xml:space="preserve"> χρησιμοποιεί αυτό τον όρο για να περιγράψει μια παλιά πρακτική που έχει συνδέσει το γκέτο με τη φυλακή στις Ηνωμένες Πολιτείες μέσω της σύνδεσης των έγχρωμων με την εγκληματικότητα. Ο </w:t>
      </w:r>
      <w:r>
        <w:rPr/>
        <w:t>Wacquant</w:t>
      </w:r>
      <w:r>
        <w:rPr>
          <w:lang w:val="el-GR"/>
        </w:rPr>
        <w:t xml:space="preserve"> μας προειδοποιεί να μην ταυτίσουμε τα προάστια στη Γαλλία με το αμερικανικό γκέτο. Όμως, χωρίς να παραγνωρίζουμε την ιστορική ιδιαιτερότητα του γκέτο, η ταύτιση του αλβανικού πληθυσμού με τους εγκληματίες που χρησιμοποιήθηκε από τα μίντια τη δεκαετία του 1990 και η μαζική φυλάκιση των αλβανών μεταναστών έχει διοχετεύσει μια λογική χρήσης του Αλβανού ως μεταφοράς της επικινδυνότητας.</w:t>
      </w:r>
      <w:r>
        <w:rPr>
          <w:rStyle w:val="FootnoteCharacters"/>
          <w:rStyle w:val="FootnoteAnchor"/>
        </w:rPr>
        <w:footnoteReference w:id="4"/>
      </w:r>
      <w:r>
        <w:rPr>
          <w:lang w:val="el-GR"/>
        </w:rPr>
        <w:t xml:space="preserve"> Η έρευνα του Μίλτου Παύλου σε τρεις εφημερίδες το φθινόπωρο του 1997 έδειξε ότι σε συγκεκριμένες εθνοτικές ομάδες, ιδιαίτερα στους Αλβανούς δόθηκε η ετικέτα του «εγκληματία» ενώ κατηγορούνταν για την αύξηση της εγκληματικότητας στην Ελλάδα (Παύλου 2001: 134).</w:t>
      </w:r>
      <w:r>
        <w:rPr>
          <w:rStyle w:val="FootnoteCharacters"/>
          <w:rStyle w:val="FootnoteAnchor"/>
          <w:lang w:val="el-GR"/>
        </w:rPr>
        <w:footnoteReference w:id="5"/>
      </w:r>
      <w:r>
        <w:rPr>
          <w:lang w:val="el-GR"/>
        </w:rPr>
        <w:t xml:space="preserve"> Ο Ιορδάνης Ψημμένος  υποστηρίζει στην έρευνά του στην Αθήνα ότι η διαδικασία της γκετοποίησης έλαβε χώρα μέσω της δημιουργίας των «περιφρακτικών» χώρων στην πόλη  όπου η χρήση συγκεκριμένων χώρων (πάρκων, σταθμών κλπ.) της «περιφρακτικής πόλης» δείχνουν στο χρήστη τι μπορεί και τι δεν μπορεί να κάνει καταδεικνύοντας ταυτόχρονα ότι δεν είναι ίση/ίσος με τον ενσωματωμένο πολίτη (</w:t>
      </w:r>
      <w:r>
        <w:rPr/>
        <w:t>Psimmenos</w:t>
      </w:r>
      <w:r>
        <w:rPr>
          <w:lang w:val="el-GR"/>
        </w:rPr>
        <w:t xml:space="preserve"> 2000: 90-95). </w:t>
      </w:r>
      <w:r>
        <w:rPr>
          <w:rStyle w:val="FootnoteCharacters"/>
          <w:rStyle w:val="FootnoteAnchor"/>
          <w:lang w:val="el-GR"/>
        </w:rPr>
        <w:footnoteReference w:id="6"/>
      </w:r>
      <w:r>
        <w:rPr>
          <w:lang w:val="el-GR"/>
        </w:rPr>
        <w:t xml:space="preserve"> Όπως υποστηρίζει ο </w:t>
      </w:r>
      <w:r>
        <w:rPr/>
        <w:t>Paul</w:t>
      </w:r>
      <w:r>
        <w:rPr>
          <w:lang w:val="el-GR"/>
        </w:rPr>
        <w:t xml:space="preserve"> </w:t>
      </w:r>
      <w:r>
        <w:rPr/>
        <w:t>Gilroy</w:t>
      </w:r>
      <w:r>
        <w:rPr>
          <w:lang w:val="el-GR"/>
        </w:rPr>
        <w:t>, ο ρατσισμός επέστρεψε όχι από τις εξαγριωμένες «λευκές» φωνές του μετα-βιομηχανικού γκέτο αλλά από τους ενορχηστρωτές της πολιτικής πληροφόρησης.</w:t>
      </w:r>
      <w:r>
        <w:rPr>
          <w:rStyle w:val="FootnoteCharacters"/>
          <w:rStyle w:val="FootnoteAnchor"/>
          <w:lang w:val="el-GR"/>
        </w:rPr>
        <w:footnoteReference w:id="7"/>
      </w:r>
      <w:r>
        <w:rPr>
          <w:lang w:val="el-GR"/>
        </w:rPr>
        <w:t xml:space="preserve"> Οι διαμορφωτές της κοινής γνώμης έβρισκαν πάντοτε ευκολότερο να ανακαλύπτουν τα φαινόμενα του ρατσιστικού εθνικισμού στους ακραίους νεοναζί παρά σε όσους δεν εκφράζουν την αφοσίωσή τους στην φυλετική ιεραρχία αλλά που οι απροκατάληπτες πράξεις τους τον θεσμοποιούν. Η εναντίωση στη μετανάστευση πρόσφερε τη γέφυρα ανάμεσα στις ακραίες εθνικιστικές ομάδες και στην αξιοπρεπή κοινή γνώμη. Φαίνεται ότι η συζήτηση για το ρατσισμό ξεχνιέται όταν ξεθωριάζουν οι δαιμονικές φιγούρες και η ιδεολογία του μίσους περιορίζεται σε μια εκκεντρική και ακατανόητη εκδήλωση.</w:t>
      </w:r>
    </w:p>
    <w:p>
      <w:pPr>
        <w:pStyle w:val="Normal"/>
        <w:rPr/>
      </w:pPr>
      <w:r>
        <w:rPr>
          <w:lang w:val="el-GR"/>
        </w:rPr>
        <w:tab/>
        <w:t xml:space="preserve">«Εάν η ταυτότητα», όπως υποστηρίζει ο </w:t>
      </w:r>
      <w:r>
        <w:rPr/>
        <w:t>Stuart</w:t>
      </w:r>
      <w:r>
        <w:rPr>
          <w:lang w:val="el-GR"/>
        </w:rPr>
        <w:t xml:space="preserve"> </w:t>
      </w:r>
      <w:r>
        <w:rPr/>
        <w:t>Hall</w:t>
      </w:r>
      <w:r>
        <w:rPr>
          <w:lang w:val="el-GR"/>
        </w:rPr>
        <w:t xml:space="preserve"> «αφορά το ζήτημα της χρήσης των πόρων της ιστορίας, της γλώσσας και της κουλτούρας στη διαδικασία της συγκρότησης [της υποκειμενικότητας] τότε το ζήτημα δεν είναι «ποιοι είμαστε </w:t>
      </w:r>
      <w:r>
        <w:rPr>
          <w:i/>
          <w:iCs/>
          <w:lang w:val="el-GR"/>
        </w:rPr>
        <w:t>αλλά πώς μας έχουν αναπαραστήσει και πώς αυτό επηρεάζει τον τρόπο με τον οποίο αναπαριστούμε τον εαυτό μας</w:t>
      </w:r>
      <w:r>
        <w:rPr>
          <w:lang w:val="el-GR"/>
        </w:rPr>
        <w:t>» [υπογράμμιση δική μου] (</w:t>
      </w:r>
      <w:r>
        <w:rPr/>
        <w:t>Hall</w:t>
      </w:r>
      <w:r>
        <w:rPr>
          <w:lang w:val="el-GR"/>
        </w:rPr>
        <w:t xml:space="preserve"> 1996:4). </w:t>
      </w:r>
    </w:p>
    <w:p>
      <w:pPr>
        <w:pStyle w:val="Normal"/>
        <w:rPr>
          <w:lang w:val="el-GR"/>
        </w:rPr>
      </w:pPr>
      <w:r>
        <w:rPr>
          <w:lang w:val="el-GR"/>
        </w:rPr>
        <w:tab/>
        <w:t xml:space="preserve">Τα αποτελέσματα αυτών των αναπαραστάσεων στην υποκειμενικότητα είναι καταστροφικά καθώς οδηγούν στην απόκρυψη και την άρνηση της ταυτότητας και στην χρήση της στρατηγικής του </w:t>
      </w:r>
      <w:r>
        <w:rPr>
          <w:i/>
          <w:iCs/>
        </w:rPr>
        <w:t>passing</w:t>
      </w:r>
      <w:r>
        <w:rPr>
          <w:lang w:val="el-GR"/>
        </w:rPr>
        <w:t xml:space="preserve"> (</w:t>
      </w:r>
      <w:r>
        <w:rPr>
          <w:i/>
          <w:iCs/>
          <w:lang w:val="el-GR"/>
        </w:rPr>
        <w:t>του να περνάς δηλαδή για άλλος</w:t>
      </w:r>
      <w:r>
        <w:rPr>
          <w:lang w:val="el-GR"/>
        </w:rPr>
        <w:t xml:space="preserve">, στην περίπτωση των έγχρωμων για λευκοί, στην περίπτωση των Αλβανών για Έλληνες] η οποία, λανθασμένα κατά τη γνώμη μου έχει θεωρηθεί ως απλώς μια στρατηγική υψηλής προσαρμοστικότητας του αλβανικού πληθυσμού σε αντίθεση με άλλες εθνοτικές ομάδες. Αυτό σημαίνει ότι </w:t>
      </w:r>
      <w:r>
        <w:rPr>
          <w:i/>
          <w:iCs/>
          <w:lang w:val="el-GR"/>
        </w:rPr>
        <w:t>το να περνάς για άλλος</w:t>
      </w:r>
      <w:r>
        <w:rPr>
          <w:lang w:val="el-GR"/>
        </w:rPr>
        <w:t xml:space="preserve"> δεν πρέπει να θεωρείται ένα πολιτισμικό χαρακτηριστικό ή ιδιαιτερότητα του αλβανικού πληθυσμού αφού ιδιαίτερα οι Αλβανοί κατασκευάστηκαν από τα μίντια και το σωφρονιστικό σύστημα ως εγκληματίες και λιγότερο οι άλλες εθνοτικές ομάδες. </w:t>
      </w:r>
    </w:p>
    <w:p>
      <w:pPr>
        <w:pStyle w:val="Normal"/>
        <w:rPr>
          <w:lang w:val="el-GR"/>
        </w:rPr>
      </w:pPr>
      <w:r>
        <w:rPr>
          <w:lang w:val="el-GR"/>
        </w:rPr>
        <w:tab/>
        <w:t>Η δημιουργία της ταυτότητας εμπεριέχει την υποταγή στην κυρίαρχη τάξη πραγμάτων μέσω της αντίληψης και της συνειδητοποίησης της μη κατοχής [</w:t>
      </w:r>
      <w:r>
        <w:rPr/>
        <w:t>mastery</w:t>
      </w:r>
      <w:r>
        <w:rPr>
          <w:lang w:val="el-GR"/>
        </w:rPr>
        <w:t>] των γλωσσικών και σωματικών δεξιοτήτων. Απαιτείται όχι μόνο η εκμάθηση των δεξιοτήτων αλλά και η αναπαραγωγή τους μέσω του σώματος και μέσω ενσώματων τελετουργικών πρακτικών. Ένας από τους τρόπους που γίνεται κατανοητή η ανεπάρκεια είναι μέσω του περιφρονητικού βλέμματος του άλλου.</w:t>
      </w:r>
      <w:r>
        <w:rPr>
          <w:rStyle w:val="EndnoteAnchor"/>
          <w:vertAlign w:val="superscript"/>
          <w:lang w:val="el-GR"/>
        </w:rPr>
        <w:endnoteReference w:id="3"/>
      </w:r>
      <w:r>
        <w:rPr>
          <w:lang w:val="el-GR"/>
        </w:rPr>
        <w:t xml:space="preserve"> Όπως υποστηρίζει η </w:t>
      </w:r>
      <w:r>
        <w:rPr/>
        <w:t>Judith</w:t>
      </w:r>
      <w:r>
        <w:rPr>
          <w:lang w:val="el-GR"/>
        </w:rPr>
        <w:t xml:space="preserve"> </w:t>
      </w:r>
      <w:r>
        <w:rPr/>
        <w:t>Butler</w:t>
      </w:r>
      <w:r>
        <w:rPr>
          <w:lang w:val="el-GR"/>
        </w:rPr>
        <w:t>, ‘η παραγωγή ενός φυλετικού υποκειμένου ή ενός έμφυλου υποκειμένου και η κοινωνική του οδύνη ή η κοινωνική του εξαθλίωση γενικά  προκαλείται από πολλά και διάχυτα σημεία, τα οποία δεν λειτουργούν πάντοτε ως «επίσημος λόγος» (</w:t>
      </w:r>
      <w:r>
        <w:rPr/>
        <w:t>Butler</w:t>
      </w:r>
      <w:r>
        <w:rPr>
          <w:lang w:val="el-GR"/>
        </w:rPr>
        <w:t xml:space="preserve"> 1997: 157).</w:t>
      </w:r>
    </w:p>
    <w:p>
      <w:pPr>
        <w:pStyle w:val="Style13"/>
        <w:spacing w:lineRule="auto" w:line="360"/>
        <w:rPr>
          <w:szCs w:val="24"/>
          <w:lang w:val="el-GR"/>
        </w:rPr>
      </w:pPr>
      <w:r>
        <w:rPr>
          <w:szCs w:val="24"/>
          <w:lang w:val="el-GR"/>
        </w:rPr>
        <w:t>Βεβαίως, βεβαίως. Τον απομακρύνουν. Εγώ το έπαθα μια φορά- τώρα αλλάξαμε την συζήτηση και την πήγαμε αλλού- στο νοσοκομείο. Είχα πάει τον μπαμπά μου, καταρράκτη. Και δίπλα είχα μια κυρία. Κουβεντιάζουμε έτσι, καλή ώρα τώρα, πες, πες, πες, και κάποια στιγμή, μπορεί τα ελληνικά μου δεν είναι τόσο καλά όσο εδώ πως τα μαθαίνεις εσείς ωραία, εμείς τα ‘χουμε (…), μαθαίνουν οι γονείς μας είναι λιγάκι χωριάτικά. Και μου λέει, «από πούθε είσαι;» Της λέω, είμαστε απ’ την Βόρειο Ήπειρο, απ’ την Αλβανία. Μόλις ακούει αυτό το πράγμα, γύρισε με την πλάτη, τσακ! Και λέει ο μπαμπάς μου, «Ιιι! Βρε Σοφία, τι έπαθε τώρα;» Ε, να, του λέω. Αυτό που μόλις ακούνε απ’ την Αλβανία, του λέω, αυτό έπαθε. Έτσι! Κατευθείαν και δεν μίλησε καθόλου! Γύρισε την πλάτη! Δηλαδή κατάμουτρα, σαν να σε λέω τώρα ανεπιθύμητη είσαι.  [Σοφία]</w:t>
      </w:r>
    </w:p>
    <w:p>
      <w:pPr>
        <w:pStyle w:val="Normal"/>
        <w:rPr>
          <w:szCs w:val="24"/>
          <w:lang w:val="el-GR"/>
        </w:rPr>
      </w:pPr>
      <w:r>
        <w:rPr>
          <w:szCs w:val="24"/>
          <w:lang w:val="el-GR"/>
        </w:rPr>
      </w:r>
    </w:p>
    <w:p>
      <w:pPr>
        <w:pStyle w:val="Normal"/>
        <w:rPr/>
      </w:pPr>
      <w:r>
        <w:rPr>
          <w:lang w:val="el-GR"/>
        </w:rPr>
        <w:tab/>
        <w:t>Η ενοχή συγκροτεί το υποκείμενο.</w:t>
      </w:r>
      <w:r>
        <w:rPr>
          <w:b/>
          <w:bCs/>
          <w:lang w:val="el-GR"/>
        </w:rPr>
        <w:t xml:space="preserve"> Το να γίνει κανείς υποκείμενο, να αποκτήσει δηλαδή ταυτότητα και κοινωνική ύπαρξη σημαίνει ότι έχει θεωρηθεί ένοχος (απέναντι σε ένα κανονιστικό ιδεώδες), και προσπαθεί να διακηρύξει την αθωότητα του. Αυτή η διακήρυξη δεν είναι μια στιγμιαία πράξη αλλά μια κατάσταση που επαναλαμβάνεται, που αναπαράγεται. Σε κάθε επιτέλεση υπάρχει η αγωνία της αποτίναξης της ενοχής και της διακήρυξης της αθωότητας που εκφράζεται και τίθεται σε λειτουργία στην περίπτωση της τιμωρίας/απόδοσης ενοχής επίπληξης </w:t>
      </w:r>
    </w:p>
    <w:p>
      <w:pPr>
        <w:pStyle w:val="Normal"/>
        <w:rPr/>
      </w:pPr>
      <w:r>
        <w:rPr>
          <w:b/>
          <w:bCs/>
          <w:lang w:val="el-GR"/>
        </w:rPr>
        <w:t>Το δίλημμα ανάμεσα στην ταπεινωτική έκθεση και το απελπισμένο κρύψιμο αποτελεί μη επιλογή και αποτελεί την συνεχή εμπειρία αλλά και το μέτρο της καθυπόταξης [</w:t>
      </w:r>
      <w:r>
        <w:rPr>
          <w:b/>
          <w:bCs/>
        </w:rPr>
        <w:t>subjugation</w:t>
      </w:r>
      <w:r>
        <w:rPr>
          <w:b/>
          <w:bCs/>
          <w:lang w:val="el-GR"/>
        </w:rPr>
        <w:t xml:space="preserve">]. </w:t>
      </w:r>
    </w:p>
    <w:p>
      <w:pPr>
        <w:pStyle w:val="Normal"/>
        <w:rPr>
          <w:lang w:val="el-GR"/>
        </w:rPr>
      </w:pPr>
      <w:r>
        <w:rPr>
          <w:lang w:val="el-GR"/>
        </w:rPr>
        <w:t xml:space="preserve"> </w:t>
      </w:r>
      <w:r>
        <w:rPr>
          <w:lang w:val="el-GR"/>
        </w:rPr>
        <w:t>Οι πληροφορητές είτε έκρυβαν ότι είναι Αλβανοί ή προσπαθούσαν να διαφοροποιηθούν από τους Αλβανούς:</w:t>
      </w:r>
    </w:p>
    <w:p>
      <w:pPr>
        <w:pStyle w:val="Style13"/>
        <w:spacing w:lineRule="auto" w:line="360"/>
        <w:rPr/>
      </w:pPr>
      <w:r>
        <w:rPr>
          <w:szCs w:val="24"/>
          <w:lang w:val="el-GR"/>
        </w:rPr>
        <w:t>Και απεχθανόμουν λίγο τους Αλβανούς</w:t>
      </w:r>
      <w:r>
        <w:fldChar w:fldCharType="begin"/>
      </w:r>
      <w:r>
        <w:rPr/>
        <w:instrText xml:space="preserve"> XE "σχέσεις με Αλβανούς" </w:instrText>
      </w:r>
      <w:r>
        <w:rPr/>
        <w:fldChar w:fldCharType="separate"/>
      </w:r>
      <w:r>
        <w:rPr/>
      </w:r>
      <w:r>
        <w:rPr/>
        <w:fldChar w:fldCharType="end"/>
      </w:r>
      <w:r>
        <w:rPr>
          <w:szCs w:val="24"/>
          <w:lang w:val="el-GR"/>
        </w:rPr>
        <w:t xml:space="preserve">, έτσι να μην έχω πολλές σχέσεις, για να μην φαινόμουνα ότι και εγώ είμαι … Αλβανίδα. Αυτό το ντρεπόμουνα και το φοβόμουνα λόγω για τα χαρτιά ή … επειδή ένιωθα πολύ κατώτερη, αλλά τώρα όχι πια. </w:t>
      </w:r>
      <w:r>
        <w:rPr>
          <w:szCs w:val="24"/>
        </w:rPr>
        <w:t>[</w:t>
      </w:r>
      <w:r>
        <w:rPr>
          <w:szCs w:val="24"/>
          <w:lang w:val="el-GR"/>
        </w:rPr>
        <w:t>Ράνια</w:t>
      </w:r>
      <w:r>
        <w:rPr>
          <w:szCs w:val="24"/>
        </w:rPr>
        <w:t>].</w:t>
      </w:r>
    </w:p>
    <w:p>
      <w:pPr>
        <w:pStyle w:val="Normal"/>
        <w:rPr>
          <w:szCs w:val="24"/>
          <w:lang w:val="el-GR"/>
        </w:rPr>
      </w:pPr>
      <w:r>
        <w:rPr>
          <w:szCs w:val="24"/>
          <w:lang w:val="el-GR"/>
        </w:rPr>
      </w:r>
    </w:p>
    <w:p>
      <w:pPr>
        <w:pStyle w:val="Normal"/>
        <w:rPr>
          <w:lang w:val="el-GR"/>
        </w:rPr>
      </w:pPr>
      <w:r>
        <w:rPr/>
        <w:tab/>
      </w:r>
      <w:r>
        <w:rPr>
          <w:lang w:val="el-GR"/>
        </w:rPr>
        <w:t xml:space="preserve">Τα παιδιά που ήρθαν στη δεκαετία του 1990 με τους γονείς τους στην Ελλάδα βρέθηκαν σε μια εξαιρετικά μειονεκτική θέση και ιδιαίτερα σε αυτές της περιπτώσεις συναντάει κανείς μια διχασμένη υποκειμενικότητα: την προσπάθεια να αρνηθούν την αλβανική ταυτότητα και την ίδια στιγμή να την αποδεχθούν ως δική τους. Ο Λαέρτης Βασιλείου έχει μιλήσει για τη «σχιζοφρένεια» των αλβανών εφήβων που ήρθαν στην Ελλάδα τη δεκαετία του 1990 και τον αυξανόμενο αριθμό ψυχολογικών διαταραχών ανάμεσα στα παιδιά των αλβανών μεταναστών. </w:t>
      </w:r>
    </w:p>
    <w:p>
      <w:pPr>
        <w:pStyle w:val="Normal"/>
        <w:rPr/>
      </w:pPr>
      <w:r>
        <w:rPr>
          <w:lang w:val="el-GR"/>
        </w:rPr>
        <w:tab/>
        <w:t>Η Ράνια είπε στο γιο της ότι οι γονείς του είναι Αλβανοί αλλά ότι αυτός είναι Έλληνας αφού έχει γεννηθεί στην Ελλάδα. Παρόλο που η Ελλάδα ακολουθεί μια πολιτική ιθαγένειας που βασίζεται στην υιοθέτηση του αμιγούς δικαίου του αίματος [</w:t>
      </w:r>
      <w:r>
        <w:rPr/>
        <w:t>jus</w:t>
      </w:r>
      <w:r>
        <w:rPr>
          <w:lang w:val="el-GR"/>
        </w:rPr>
        <w:t xml:space="preserve"> </w:t>
      </w:r>
      <w:r>
        <w:rPr/>
        <w:t>sanguinis</w:t>
      </w:r>
      <w:r>
        <w:rPr>
          <w:lang w:val="el-GR"/>
        </w:rPr>
        <w:t>]. Κατά τη διάρκεια μιας έρευνας, η δασκάλα ζήτησε από τους Αλβανούς να σταθούν σε διαφορετική σειρά από τους Έλληνες και γιος της πήγε με τους Έλληνες. Η</w:t>
      </w:r>
      <w:r>
        <w:rPr/>
        <w:t xml:space="preserve"> </w:t>
      </w:r>
      <w:r>
        <w:rPr>
          <w:lang w:val="el-GR"/>
        </w:rPr>
        <w:t>δασκάλα</w:t>
      </w:r>
      <w:r>
        <w:rPr/>
        <w:t xml:space="preserve"> </w:t>
      </w:r>
      <w:r>
        <w:rPr>
          <w:lang w:val="el-GR"/>
        </w:rPr>
        <w:t>επέμεινε</w:t>
      </w:r>
      <w:r>
        <w:rPr/>
        <w:t xml:space="preserve"> </w:t>
      </w:r>
      <w:r>
        <w:rPr>
          <w:lang w:val="el-GR"/>
        </w:rPr>
        <w:t>να</w:t>
      </w:r>
      <w:r>
        <w:rPr/>
        <w:t xml:space="preserve"> </w:t>
      </w:r>
      <w:r>
        <w:rPr>
          <w:lang w:val="el-GR"/>
        </w:rPr>
        <w:t>πάει</w:t>
      </w:r>
      <w:r>
        <w:rPr/>
        <w:t xml:space="preserve"> </w:t>
      </w:r>
      <w:r>
        <w:rPr>
          <w:lang w:val="el-GR"/>
        </w:rPr>
        <w:t>με</w:t>
      </w:r>
      <w:r>
        <w:rPr/>
        <w:t xml:space="preserve"> </w:t>
      </w:r>
      <w:r>
        <w:rPr>
          <w:lang w:val="el-GR"/>
        </w:rPr>
        <w:t>τους</w:t>
      </w:r>
      <w:r>
        <w:rPr/>
        <w:t xml:space="preserve"> </w:t>
      </w:r>
      <w:r>
        <w:rPr>
          <w:lang w:val="el-GR"/>
        </w:rPr>
        <w:t>Αλβανούς</w:t>
      </w:r>
      <w:r>
        <w:rPr/>
        <w:t xml:space="preserve">. </w:t>
      </w:r>
      <w:r>
        <w:rPr>
          <w:lang w:val="el-GR"/>
        </w:rPr>
        <w:t>Όταν γύρισε σπίτι ρώτησε τη μητέρα του για ποιο λόγο αφού είναι Έλληνας έπρεπε να πάει με τους Αλβανούς. « ‘</w:t>
      </w:r>
      <w:r>
        <w:rPr>
          <w:b/>
          <w:lang w:val="el-GR"/>
        </w:rPr>
        <w:t>Γιατί οι γονείς σου είναι Αλβανοί΄’, του είπα. ΄΄Δε θα το ξεχάσεις αυτό ποτέ. Οι γονείς σου είναι Αλβανοί, εσύ είσαι Έλληνας΄΄».</w:t>
      </w:r>
      <w:r>
        <w:rPr>
          <w:lang w:val="el-GR"/>
        </w:rPr>
        <w:t xml:space="preserve">. Όμως ντρεπόταν για αυτό, καθώς άκουγε τους συμμαθητές του να λένε ότι οι γονείς τους λένε ότι οι Αλβανοί είναι κλέφτες. Απάντησε ότι οι γονείς του είναι Αλβανοί αλλά δεν είναι κλέφτες. </w:t>
      </w:r>
    </w:p>
    <w:p>
      <w:pPr>
        <w:pStyle w:val="Normal"/>
        <w:rPr/>
      </w:pPr>
      <w:r>
        <w:rPr/>
        <w:tab/>
      </w:r>
      <w:r>
        <w:rPr>
          <w:lang w:val="el-GR"/>
        </w:rPr>
        <w:t>Η ελληνική ταυτότητα καθιστά αδύνατη την αναγνώριση αυτού που ο Ετιέν Μπαλιμπάρ αποκαλεί «δικαίωμα της διαφοράς στην ισότητα» [‘</w:t>
      </w:r>
      <w:r>
        <w:rPr/>
        <w:t>right</w:t>
      </w:r>
      <w:r>
        <w:rPr>
          <w:lang w:val="el-GR"/>
        </w:rPr>
        <w:t xml:space="preserve"> </w:t>
      </w:r>
      <w:r>
        <w:rPr/>
        <w:t>to</w:t>
      </w:r>
      <w:r>
        <w:rPr>
          <w:lang w:val="el-GR"/>
        </w:rPr>
        <w:t xml:space="preserve"> </w:t>
      </w:r>
      <w:r>
        <w:rPr/>
        <w:t>difference</w:t>
      </w:r>
      <w:r>
        <w:rPr>
          <w:lang w:val="el-GR"/>
        </w:rPr>
        <w:t xml:space="preserve"> </w:t>
      </w:r>
      <w:r>
        <w:rPr/>
        <w:t>in</w:t>
      </w:r>
      <w:r>
        <w:rPr>
          <w:lang w:val="el-GR"/>
        </w:rPr>
        <w:t xml:space="preserve"> </w:t>
      </w:r>
      <w:r>
        <w:rPr/>
        <w:t>equality</w:t>
      </w:r>
      <w:r>
        <w:rPr>
          <w:lang w:val="el-GR"/>
        </w:rPr>
        <w:t>’] (</w:t>
      </w:r>
      <w:r>
        <w:rPr/>
        <w:t>Balibar</w:t>
      </w:r>
      <w:r>
        <w:rPr>
          <w:lang w:val="el-GR"/>
        </w:rPr>
        <w:t xml:space="preserve"> 1994: 56): κανείς πρέπει να είναι Έλληνας ή «τουλάχιστον» ορθόδοξος χριστιανός ώστε να απολαμβάνει μια ελάχιστη αποδοχή.</w:t>
      </w:r>
      <w:r>
        <w:rPr>
          <w:rStyle w:val="FootnoteCharacters"/>
          <w:rStyle w:val="FootnoteAnchor"/>
        </w:rPr>
        <w:footnoteReference w:id="8"/>
      </w:r>
      <w:r>
        <w:rPr>
          <w:lang w:val="el-GR"/>
        </w:rPr>
        <w:t xml:space="preserve"> Το μαζικό βάπτισμα των αλβανών ενηλίκων και παιδιών καθώς και η αλλαγή του ονόματος σε χριστιανικό δεν αποτελούν στρατηγικές προσαρμοστικότητας ή πραγματισμό αλλά αποτέλεσμα βίας, που μας υπενθυμίζουν αποικιοκρατικές πρακτικές που ο Φραντς Φανόν ονομάζει «εκχριστιανισμό της βάρβαρης νέγρικης ψυχής». </w:t>
      </w:r>
      <w:r>
        <w:rPr/>
        <w:t xml:space="preserve">(Fanon 1967: 142).  </w:t>
      </w:r>
    </w:p>
    <w:p>
      <w:pPr>
        <w:pStyle w:val="Normal"/>
        <w:rPr>
          <w:lang w:val="el-GR"/>
        </w:rPr>
      </w:pPr>
      <w:r>
        <w:rPr/>
        <w:tab/>
      </w:r>
      <w:r>
        <w:rPr>
          <w:lang w:val="el-GR"/>
        </w:rPr>
        <w:t>Η θρησκεία ως μια βασική συνιστώσα της εθνικής ταυτότητας αποτελεί σημείο εχθρότητας και διαφοροποίησης του αλβανικού πληθυσμού.</w:t>
      </w:r>
      <w:r>
        <w:rPr>
          <w:rStyle w:val="FootnoteCharacters"/>
          <w:rStyle w:val="FootnoteAnchor"/>
        </w:rPr>
        <w:footnoteReference w:id="9"/>
      </w:r>
      <w:r>
        <w:rPr>
          <w:lang w:val="el-GR"/>
        </w:rPr>
        <w:t xml:space="preserve"> Αυτό οδήγησε σε μαζικές βαπτίσεις και στην αλλαγή των ονομάτων σε χριστιανικά.</w:t>
      </w:r>
    </w:p>
    <w:p>
      <w:pPr>
        <w:pStyle w:val="Normal"/>
        <w:rPr/>
      </w:pPr>
      <w:r>
        <w:rPr/>
        <w:tab/>
      </w:r>
      <w:r>
        <w:rPr>
          <w:lang w:val="el-GR"/>
        </w:rPr>
        <w:t xml:space="preserve">Οι αφηγήσεις των πληροφορητών δείχνουν ότι η αυτοεκτίμηση και η αναγνώριση είναι άρρηκτα συνδεδεμένες με την ιδιότητα του πολίτη. Η κατοχή του εαυτού επανεγκαθιδρύεται μέσα από την απόκτηση του στάτους του πολίτη. Μια μειονοτική θέση αναδύεται η οποία δεν είναι διαλεκτική με την έννοια της σχέσης του ενός προς τον άλλο αλλά μια κίνηση μεταξύ θέσεων, του ενός μέσα στον άλλο. Και ακριβώς σε αυτή την κίνηση συγκροτείται η αφήγηση του ιστορικού γίγνεσθαι […] αποτέλεσμα της αμφίθυμης κατάστασης της οριακής εγγύτητας.  </w:t>
      </w:r>
      <w:r>
        <w:rPr/>
        <w:t xml:space="preserve">(Bhabha 1997: 434): </w:t>
      </w:r>
    </w:p>
    <w:p>
      <w:pPr>
        <w:pStyle w:val="Style13"/>
        <w:spacing w:lineRule="auto" w:line="360"/>
        <w:rPr>
          <w:szCs w:val="24"/>
          <w:lang w:val="el-GR"/>
        </w:rPr>
      </w:pPr>
      <w:r>
        <w:rPr>
          <w:szCs w:val="24"/>
          <w:lang w:val="el-GR"/>
        </w:rPr>
        <w:t xml:space="preserve"> </w:t>
      </w:r>
      <w:r>
        <w:rPr>
          <w:szCs w:val="24"/>
          <w:lang w:val="el-GR"/>
        </w:rPr>
        <w:t>Γιατί βλέπω ότι αν λέω Αλίσια … βλέπω μία … σαν να χαλάσει το πρόσωπο των ανθρώπων, όχι επειδή δεν λένε το όνομα Αλίσια, αλλά θέλουνε να πω ότι … έχω ρίζες, έχω σχέση με την Ελλάδα. Αυτό το έχω διαπιστώσει. Και με νιώθουν δικό τους άνθρωπος όταν λέω ότι είμαι η Μαρία. Και τους αρέσει, και μου λένε, ΄΄</w:t>
      </w:r>
      <w:r>
        <w:rPr>
          <w:b/>
          <w:szCs w:val="24"/>
          <w:lang w:val="el-GR"/>
        </w:rPr>
        <w:t>Α, εσύ Ελληνίδα, επειδή δεν έχεις καμία σχέση με τις Αλβανίδες΄΄. Τώρα, πώς έχουνε στο νου τους τις Αλβανίδες αυτό δεν το έχω καταλάβει ποτέ</w:t>
      </w:r>
      <w:r>
        <w:rPr>
          <w:szCs w:val="24"/>
          <w:lang w:val="el-GR"/>
        </w:rPr>
        <w:t xml:space="preserve">. Δεν μου τα έχουν πει ακριβώς. Απλά μου λένε ότι εσύ δεν έχεις καμία σχέση με τις Αλβανίδες. </w:t>
      </w:r>
      <w:r>
        <w:fldChar w:fldCharType="begin"/>
      </w:r>
      <w:r>
        <w:rPr/>
        <w:instrText xml:space="preserve"> XE "σχέσεις με έλληνες" </w:instrText>
      </w:r>
      <w:r>
        <w:rPr/>
        <w:fldChar w:fldCharType="separate"/>
      </w:r>
      <w:r>
        <w:rPr/>
      </w:r>
      <w:r>
        <w:rPr/>
        <w:fldChar w:fldCharType="end"/>
      </w:r>
    </w:p>
    <w:p>
      <w:pPr>
        <w:pStyle w:val="Style13"/>
        <w:spacing w:lineRule="auto" w:line="360"/>
        <w:rPr>
          <w:b/>
          <w:b/>
          <w:szCs w:val="24"/>
          <w:lang w:val="el-GR"/>
        </w:rPr>
      </w:pPr>
      <w:r>
        <w:rPr>
          <w:b/>
          <w:szCs w:val="24"/>
          <w:lang w:val="el-GR"/>
        </w:rPr>
        <w:t>ΣΛ</w:t>
        <w:tab/>
        <w:t>Και αυτό δεν σ’ ενοχλεί;</w:t>
      </w:r>
    </w:p>
    <w:p>
      <w:pPr>
        <w:pStyle w:val="Style13"/>
        <w:spacing w:lineRule="auto" w:line="360"/>
        <w:rPr>
          <w:szCs w:val="24"/>
        </w:rPr>
      </w:pPr>
      <w:r>
        <w:rPr>
          <w:b/>
          <w:szCs w:val="24"/>
          <w:lang w:val="el-GR"/>
        </w:rPr>
        <w:t>Αλ.</w:t>
      </w:r>
      <w:r>
        <w:rPr>
          <w:szCs w:val="24"/>
          <w:lang w:val="el-GR"/>
        </w:rPr>
        <w:tab/>
      </w:r>
      <w:r>
        <w:rPr>
          <w:b/>
          <w:szCs w:val="24"/>
          <w:lang w:val="el-GR"/>
        </w:rPr>
        <w:t xml:space="preserve">Κάποτε με ενοχλούσε. Αλλά τα τελευταία θα μου άρεσε να μου λένε Αλβανιδοελληνίδα ή Ελληνίδα- Αλβανίδα. Δηλαδή, ένα κοινό, μαζί όνομα. </w:t>
      </w:r>
      <w:r>
        <w:fldChar w:fldCharType="begin"/>
      </w:r>
      <w:r>
        <w:rPr/>
        <w:instrText xml:space="preserve"> XE "ταυτότητα:εθνική" </w:instrText>
      </w:r>
      <w:r>
        <w:rPr/>
        <w:fldChar w:fldCharType="separate"/>
      </w:r>
      <w:r>
        <w:rPr/>
      </w:r>
      <w:r>
        <w:rPr/>
        <w:fldChar w:fldCharType="end"/>
      </w:r>
      <w:r>
        <w:rPr>
          <w:b/>
          <w:szCs w:val="24"/>
          <w:lang w:val="el-GR"/>
        </w:rPr>
        <w:t>Γι’ αυτό λέω ότι μου αρέσει που λέω και Μαρία και Αλίσια</w:t>
      </w:r>
      <w:r>
        <w:rPr>
          <w:szCs w:val="24"/>
          <w:lang w:val="el-GR"/>
        </w:rPr>
        <w:t>. Και Αλίσια και Μαρία. Ίσως μου ανοίγουν και τα δύο. Αν θα μ’ έπαιρνες συνέντευξη πριν ένα χρόνο δεν θα σ’ έλεγα αυτά […]</w:t>
      </w:r>
    </w:p>
    <w:p>
      <w:pPr>
        <w:pStyle w:val="Style13"/>
        <w:spacing w:lineRule="auto" w:line="360"/>
        <w:rPr>
          <w:szCs w:val="24"/>
          <w:lang w:val="el-GR"/>
        </w:rPr>
      </w:pPr>
      <w:r>
        <w:rPr>
          <w:szCs w:val="24"/>
        </w:rPr>
        <w:t>[…]</w:t>
      </w:r>
      <w:r>
        <w:rPr>
          <w:szCs w:val="24"/>
          <w:lang w:val="el-GR"/>
        </w:rPr>
        <w:tab/>
      </w:r>
      <w:r>
        <w:rPr>
          <w:b/>
          <w:szCs w:val="24"/>
          <w:lang w:val="el-GR"/>
        </w:rPr>
        <w:t>Θα σου ΄λεγα ότι είμαι … Ελληνίδα, βέβαια στα ψέματα, όπως πάντα θα έβαζα αυτή τη μάσκα που βάζουν όλες οι Αλβανίδες για να φαίνονται Ελληνίδες</w:t>
      </w:r>
      <w:r>
        <w:rPr>
          <w:szCs w:val="24"/>
          <w:lang w:val="el-GR"/>
        </w:rPr>
        <w:t>, για να εκμεταλλευτώ, ίσως να βρω μία δουλειά που ψάχνω, ίσως να νιώθω ότι … και να σε κάνω και εσένα να νιώθεις πιο άνετα, και εγώ, βέβαια, να νιώθω πιο άνετα, να μην νιώθω αυτή τη μιζέρια στο πρόσωπο των άλλων όταν λέω ότι είμαι Αλβανίδα. Και αυτό το έχω νιώσει, το έχω διαπιστώσει η ίδια.</w:t>
      </w:r>
      <w:r>
        <w:fldChar w:fldCharType="begin"/>
      </w:r>
      <w:r>
        <w:rPr/>
        <w:instrText xml:space="preserve"> XE "ρατσισμός" </w:instrText>
      </w:r>
      <w:r>
        <w:rPr/>
        <w:fldChar w:fldCharType="separate"/>
      </w:r>
      <w:r>
        <w:rPr/>
      </w:r>
      <w:r>
        <w:rPr/>
        <w:fldChar w:fldCharType="end"/>
      </w:r>
    </w:p>
    <w:p>
      <w:pPr>
        <w:pStyle w:val="Style13"/>
        <w:spacing w:lineRule="auto" w:line="360"/>
        <w:rPr>
          <w:b/>
          <w:b/>
          <w:szCs w:val="24"/>
          <w:lang w:val="el-GR"/>
        </w:rPr>
      </w:pPr>
      <w:r>
        <w:rPr>
          <w:b/>
          <w:szCs w:val="24"/>
          <w:lang w:val="el-GR"/>
        </w:rPr>
        <w:t>ΣΛ</w:t>
        <w:tab/>
        <w:t>Αλλά τώρα εννοείς μπορείς να προβάλεις πιο άνετα ότι είσαι Αλβανίδα;</w:t>
      </w:r>
    </w:p>
    <w:p>
      <w:pPr>
        <w:pStyle w:val="Style13"/>
        <w:spacing w:lineRule="auto" w:line="360"/>
        <w:rPr/>
      </w:pPr>
      <w:r>
        <w:rPr>
          <w:b/>
          <w:szCs w:val="24"/>
          <w:lang w:val="el-GR"/>
        </w:rPr>
        <w:t>Αλ.</w:t>
      </w:r>
      <w:r>
        <w:rPr>
          <w:szCs w:val="24"/>
          <w:lang w:val="el-GR"/>
        </w:rPr>
        <w:tab/>
      </w:r>
      <w:r>
        <w:rPr>
          <w:b/>
          <w:szCs w:val="24"/>
          <w:lang w:val="el-GR"/>
        </w:rPr>
        <w:t>Ναι, πρώτα απ’ όλα είμαι νόμιμη</w:t>
      </w:r>
      <w:r>
        <w:rPr>
          <w:szCs w:val="24"/>
          <w:lang w:val="el-GR"/>
        </w:rPr>
        <w:t xml:space="preserve">, </w:t>
      </w:r>
      <w:r>
        <w:fldChar w:fldCharType="begin"/>
      </w:r>
      <w:r>
        <w:rPr/>
        <w:instrText xml:space="preserve"> XE "θεσμικό πλαίσιο" </w:instrText>
      </w:r>
      <w:r>
        <w:rPr/>
        <w:fldChar w:fldCharType="separate"/>
      </w:r>
      <w:r>
        <w:rPr/>
      </w:r>
      <w:r>
        <w:rPr/>
        <w:fldChar w:fldCharType="end"/>
      </w:r>
      <w:r>
        <w:rPr>
          <w:szCs w:val="24"/>
          <w:lang w:val="el-GR"/>
        </w:rPr>
        <w:t>έχω τα χαρτιά μου και αυτό είναι το πιο βασικό, γιατί πριν ένα χρόνο έκανα την οικογενειακή σύνδεση</w:t>
      </w:r>
      <w:r>
        <w:rPr>
          <w:rStyle w:val="FootnoteCharacters"/>
          <w:rStyle w:val="FootnoteAnchor"/>
          <w:szCs w:val="24"/>
        </w:rPr>
        <w:footnoteReference w:id="10"/>
      </w:r>
      <w:r>
        <w:rPr>
          <w:szCs w:val="24"/>
          <w:lang w:val="el-GR"/>
        </w:rPr>
        <w:t xml:space="preserve">  που παίρνει από πάνω τα χαρτιά ο σύζυγός μου και δεύτερον, ότι </w:t>
      </w:r>
      <w:r>
        <w:rPr>
          <w:b/>
          <w:szCs w:val="24"/>
          <w:lang w:val="el-GR"/>
        </w:rPr>
        <w:t>νιώθω πιο καθαρή</w:t>
      </w:r>
      <w:r>
        <w:rPr>
          <w:szCs w:val="24"/>
          <w:lang w:val="el-GR"/>
        </w:rPr>
        <w:t xml:space="preserve"> και στα συναισθήματά μου και στα … στο λογικό, πώς αν μπορώ να το πω έτσι, ίσως δεν είναι η κατάλληλη λέξη, </w:t>
      </w:r>
      <w:r>
        <w:rPr>
          <w:b/>
          <w:szCs w:val="24"/>
          <w:lang w:val="el-GR"/>
        </w:rPr>
        <w:t xml:space="preserve">αλλά πραγματικά νιώθω ότι … δεν φοβάμαι κανέναν και δεν ντρέπομαι. </w:t>
      </w:r>
    </w:p>
    <w:p>
      <w:pPr>
        <w:pStyle w:val="Normal"/>
        <w:rPr>
          <w:b/>
          <w:b/>
          <w:bCs/>
          <w:szCs w:val="24"/>
          <w:lang w:val="el-GR"/>
        </w:rPr>
      </w:pPr>
      <w:r>
        <w:rPr>
          <w:b/>
          <w:bCs/>
          <w:szCs w:val="24"/>
          <w:lang w:val="el-GR"/>
        </w:rPr>
      </w:r>
    </w:p>
    <w:p>
      <w:pPr>
        <w:pStyle w:val="Normal"/>
        <w:rPr>
          <w:lang w:val="el-GR"/>
        </w:rPr>
      </w:pPr>
      <w:r>
        <w:rPr>
          <w:lang w:val="el-GR"/>
        </w:rPr>
        <w:tab/>
        <w:t>Το παραπάνω απόσπασμα αναφέρεται στη δύναμη της οικειοποίησης των ίδιων όρων με τους οποίους κάποιος έχει κακοποιηθεί [</w:t>
      </w:r>
      <w:r>
        <w:rPr/>
        <w:t>abused</w:t>
      </w:r>
      <w:r>
        <w:rPr>
          <w:lang w:val="el-GR"/>
        </w:rPr>
        <w:t xml:space="preserve">]. Θεωρώντας την ομιλιακή πράξη ως τελετουργία της οποίας το πλαίσιο δεν είναι ποτέ εντελώς καθορισμένο από πριν και το οποίο δεν μπορεί να περιοριστεί απλώς στη στιγμή της εκφοράς, η </w:t>
      </w:r>
      <w:r>
        <w:rPr/>
        <w:t>Judith</w:t>
      </w:r>
      <w:r>
        <w:rPr>
          <w:lang w:val="el-GR"/>
        </w:rPr>
        <w:t xml:space="preserve"> </w:t>
      </w:r>
      <w:r>
        <w:rPr/>
        <w:t>Butler</w:t>
      </w:r>
      <w:r>
        <w:rPr>
          <w:lang w:val="el-GR"/>
        </w:rPr>
        <w:t xml:space="preserve"> υποστηρίζει ότι η δυνατότητα της ομιλιακής πράξης να λάβει μια μη συνηθισμένη και αναμενόμενη σημασία, να λειτουργήσει σε πλαίσια στα οποία δεν ανήκε αποτελεί την πολιτική υπόσχεση της επιτελεστικής εκφοράς [</w:t>
      </w:r>
      <w:r>
        <w:rPr/>
        <w:t>performative</w:t>
      </w:r>
      <w:r>
        <w:rPr>
          <w:lang w:val="el-GR"/>
        </w:rPr>
        <w:t>] (</w:t>
      </w:r>
      <w:r>
        <w:rPr/>
        <w:t>Butler</w:t>
      </w:r>
      <w:r>
        <w:rPr>
          <w:lang w:val="el-GR"/>
        </w:rPr>
        <w:t>: 159-63). Μια από τις πρωταρχικές μορφές πληγώματος που επιτελεί η γλώσσα είναι η απόδοση ενός ονόματος. Το όνομα «Αλβανός» όπως έχουμε δει είναι ένα όνομα που πληγώνει και έχει λειτουργήσει σαν σημείο ταπείνωσης. εξευτελισμού, μείωσης [</w:t>
      </w:r>
      <w:r>
        <w:rPr/>
        <w:t>degredation</w:t>
      </w:r>
      <w:r>
        <w:rPr>
          <w:lang w:val="el-GR"/>
        </w:rPr>
        <w:t>]. Όταν όμως τα ονόματα της προσβολής του ρατσιστικού λόγου εκφέρονται από διαφορετικά υποκείμενα και σε πλαίσια στα οποία δεν ανήκαν έχουν τη δυνατότητα να επαναξιολογήσουν τις κατηγορίες, να αποδώσουν μια σημασία η οποία δεν υπήρχε προηγουμένως να αγκαλιάσουν υποκείμενα και συμφέροντα τα οποία είχαν αποκλειστεί από τη δικαιοδοσία τους. Ο λόγος του μίσους είναι μια πράξη που προσπαθεί να επιβάλει τη σιωπή σε αυτόν στον οποίο απευθύνεται αλλά η απόκριση στον λόγο του μίσους συνιστά μια από-νομιμοποίηση της επιτέλεσης, [“</w:t>
      </w:r>
      <w:r>
        <w:rPr/>
        <w:t>de</w:t>
      </w:r>
      <w:r>
        <w:rPr>
          <w:lang w:val="el-GR"/>
        </w:rPr>
        <w:t>-</w:t>
      </w:r>
      <w:r>
        <w:rPr/>
        <w:t>officialization</w:t>
      </w:r>
      <w:r>
        <w:rPr>
          <w:lang w:val="el-GR"/>
        </w:rPr>
        <w:t xml:space="preserve">” </w:t>
      </w:r>
      <w:r>
        <w:rPr/>
        <w:t>of</w:t>
      </w:r>
      <w:r>
        <w:rPr>
          <w:lang w:val="el-GR"/>
        </w:rPr>
        <w:t xml:space="preserve"> </w:t>
      </w:r>
      <w:r>
        <w:rPr/>
        <w:t>the</w:t>
      </w:r>
      <w:r>
        <w:rPr>
          <w:lang w:val="el-GR"/>
        </w:rPr>
        <w:t xml:space="preserve"> </w:t>
      </w:r>
      <w:r>
        <w:rPr/>
        <w:t>performative</w:t>
      </w:r>
      <w:r>
        <w:rPr>
          <w:lang w:val="el-GR"/>
        </w:rPr>
        <w:t>], την ιδιοποίηση/αντιποίηση [</w:t>
      </w:r>
      <w:r>
        <w:rPr/>
        <w:t>expropriation</w:t>
      </w:r>
      <w:r>
        <w:rPr>
          <w:lang w:val="el-GR"/>
        </w:rPr>
        <w:t>] ασυνήθιστων μέσων (στο ίδιο: 160). Το να σε αποκαλέσουν με ένα όνομα, με έναν παράδοξο τρόπο, σου δίνει μια δυνατότητα κοινωνικής ύπαρξης και σε εισάγει σε μια νέα χρονικότητα, που ξεπερνάει προηγούμενους στόχους που την έχουν υποκινήσει. 2. Η απεύθυνση που πληγώνει μπορεί να παραλύει αυτόν που προσφωνεί [</w:t>
      </w:r>
      <w:r>
        <w:rPr/>
        <w:t>hail</w:t>
      </w:r>
      <w:r>
        <w:rPr>
          <w:lang w:val="el-GR"/>
        </w:rPr>
        <w:t xml:space="preserve">], αλλά ταυτόχρονα παράγει μια αναπάντεχη απόκριση. Μπορεί να εγκαινιάσει ένα υποκείμενο στο λόγο που χρησιμοποιεί τη γλώσσα για να αντιμετωπίσει αυτό την προσβλητική επίκληση </w:t>
      </w:r>
      <w:r>
        <w:rPr/>
        <w:t>offensive</w:t>
      </w:r>
      <w:r>
        <w:rPr>
          <w:lang w:val="el-GR"/>
        </w:rPr>
        <w:t xml:space="preserve"> </w:t>
      </w:r>
      <w:r>
        <w:rPr/>
        <w:t>call</w:t>
      </w:r>
      <w:r>
        <w:rPr>
          <w:lang w:val="el-GR"/>
        </w:rPr>
        <w:t>. 2 Η επιμονή το να μην ντρέπεται κάποιος που είναι Αλβανός σημαίνει την επίγνωση του στιγματισμού και του αγώνα να διαχειριστεί κανείς τις πλευρές της υποκειμενικότητας που προκαλούν ντροπή. Το υποκείμενο είναι αναγκασμένο να αγκαλιάσει τους όρους που το πληγώνουν επειδή ακριβώς είναι αυτοί που το συγκροτούν κοινωνικά, που το κάνουν να υπάρχει (</w:t>
      </w:r>
      <w:r>
        <w:rPr/>
        <w:t>Butler</w:t>
      </w:r>
      <w:r>
        <w:rPr>
          <w:lang w:val="el-GR"/>
        </w:rPr>
        <w:t xml:space="preserve"> 1997: 104). Ιδιαίτερα για τις γυναίκες το διπλό στίγμα της οικιακής βοηθού μέσω της ταύτισης των Αλβανίδων με τις οικιακές βοηθούς που παρήχθη από το φυλετικό καταμερισμό εργασίας αλλά και από τις αναπαραστάσεις στα λαϊκά περιοδικά ενισχύει μια αρνητική γυναικεία αλβανική ταυτότητα. Τι συμβαίνει όταν η απουσία δικαιώματος στο λόγο συναντά την εξάρτηση που δημιουργείται από την κοινωνική αδυναμία [</w:t>
      </w:r>
      <w:r>
        <w:rPr/>
        <w:t>powerlessness</w:t>
      </w:r>
      <w:r>
        <w:rPr>
          <w:lang w:val="el-GR"/>
        </w:rPr>
        <w:t>] και περιθωριοποίηση;</w:t>
      </w:r>
    </w:p>
    <w:p>
      <w:pPr>
        <w:pStyle w:val="Normal"/>
        <w:rPr>
          <w:lang w:val="el-GR"/>
        </w:rPr>
      </w:pPr>
      <w:r>
        <w:rPr>
          <w:lang w:val="el-GR"/>
        </w:rPr>
        <w:tab/>
        <w:t xml:space="preserve">Ασκώντας κριτική στην «αυτοκρατορία» των </w:t>
      </w:r>
      <w:r>
        <w:rPr/>
        <w:t>Hardt</w:t>
      </w:r>
      <w:r>
        <w:rPr>
          <w:lang w:val="el-GR"/>
        </w:rPr>
        <w:t xml:space="preserve"> </w:t>
      </w:r>
      <w:r>
        <w:rPr/>
        <w:t>and</w:t>
      </w:r>
      <w:r>
        <w:rPr>
          <w:lang w:val="el-GR"/>
        </w:rPr>
        <w:t xml:space="preserve"> </w:t>
      </w:r>
      <w:r>
        <w:rPr/>
        <w:t>Negri</w:t>
      </w:r>
      <w:r>
        <w:rPr>
          <w:lang w:val="el-GR"/>
        </w:rPr>
        <w:t xml:space="preserve"> και στην εφαρμογή της έννοιας της «κυκλοφορίας» και των μεταφορικών/αλληγορικών και σημειολογικών μορφών πολιτικών και οικονομικών διαδικασιών, ο </w:t>
      </w:r>
      <w:r>
        <w:rPr/>
        <w:t>Homi</w:t>
      </w:r>
      <w:r>
        <w:rPr>
          <w:lang w:val="el-GR"/>
        </w:rPr>
        <w:t xml:space="preserve">  </w:t>
      </w:r>
      <w:r>
        <w:rPr/>
        <w:t>Bhabha</w:t>
      </w:r>
      <w:r>
        <w:rPr>
          <w:lang w:val="el-GR"/>
        </w:rPr>
        <w:t xml:space="preserve"> υποστηρίζει ότι οι «μετανάστες, πρόσφυγες και οι νομάδες δεν κυκλοφορούν απλώς. Έχουν ανάγκη να μείνουν κάπου, να ζητήσουν άσυλο ή υπηκοότητα, κατοικία και εκπαίδευση, να διεκδικήσουν οικονομικά και πολιτισμικά δικαιώματα και να αντιπροσωπευθούν νομικά (</w:t>
      </w:r>
      <w:r>
        <w:rPr/>
        <w:t>Bhabha</w:t>
      </w:r>
      <w:r>
        <w:rPr>
          <w:lang w:val="el-GR"/>
        </w:rPr>
        <w:t xml:space="preserve"> 2004: 347).</w:t>
      </w:r>
    </w:p>
    <w:p>
      <w:pPr>
        <w:pStyle w:val="Normal"/>
        <w:rPr>
          <w:lang w:val="el-GR"/>
        </w:rPr>
      </w:pPr>
      <w:r>
        <w:rPr>
          <w:lang w:val="el-GR"/>
        </w:rPr>
        <w:tab/>
        <w:t>Αν θέλουμε να κατανοήσουμε την φυλετική κατάσταση από μια οπτική που δεν είναι καθολική αλλά με βάση των τρόπο που βιώνεται από την ατομική συνείδηση, πρέπει να ακούσουμε τη γλώσσα των κοινωνικών ομάδων που βρίσκονται σε κατάσταση θεσιακής οδύνης /</w:t>
      </w:r>
      <w:r>
        <w:rPr/>
        <w:t>positional</w:t>
      </w:r>
      <w:r>
        <w:rPr>
          <w:lang w:val="el-GR"/>
        </w:rPr>
        <w:t xml:space="preserve"> </w:t>
      </w:r>
      <w:r>
        <w:rPr/>
        <w:t>suffering</w:t>
      </w:r>
      <w:r>
        <w:rPr>
          <w:lang w:val="el-GR"/>
        </w:rPr>
        <w:t xml:space="preserve"> (</w:t>
      </w:r>
      <w:r>
        <w:rPr/>
        <w:t>Bourdieu</w:t>
      </w:r>
      <w:r>
        <w:rPr>
          <w:lang w:val="el-GR"/>
        </w:rPr>
        <w:t xml:space="preserve"> 1999) και να επεκτείνουμε την κατανόησή μας της θέσης του «συναισθήματος» στα δημόσια τεκταινόμενα.</w:t>
      </w:r>
    </w:p>
    <w:p>
      <w:pPr>
        <w:pStyle w:val="Normal"/>
        <w:rPr>
          <w:lang w:val="el-GR"/>
        </w:rPr>
      </w:pPr>
      <w:r>
        <w:rPr>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lang w:val="el-GR"/>
        </w:rPr>
      </w:pPr>
      <w:r>
        <w:rPr>
          <w:lang w:val="el-GR"/>
        </w:rPr>
      </w:r>
    </w:p>
    <w:sectPr>
      <w:headerReference w:type="default" r:id="rId2"/>
      <w:footerReference w:type="default" r:id="rId3"/>
      <w:footnotePr>
        <w:numFmt w:val="decimal"/>
      </w:footnotePr>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rPr/>
      </w:pPr>
      <w:r>
        <w:rPr>
          <w:rStyle w:val="EndnoteCharacters"/>
        </w:rPr>
        <w:endnoteRef/>
      </w:r>
      <w:r>
        <w:rPr>
          <w:sz w:val="18"/>
          <w:szCs w:val="18"/>
          <w:lang w:val="el-GR"/>
        </w:rPr>
        <w:t xml:space="preserve"> </w:t>
      </w:r>
      <w:r>
        <w:rPr>
          <w:sz w:val="18"/>
          <w:szCs w:val="18"/>
          <w:lang w:val="el-GR"/>
        </w:rPr>
        <w:t xml:space="preserve">Οι Πολωνοί εργάτες είχαν ειδικά συμβόλαια για τρία χρόνια για εργασία 30 ημερών για 3 μήνες. Δούλευαν 10 με 14 ώρες την ημέρα και το ημερομίσθιό τους ήταν 1800 με 2000 δραχμές  ενώ για τους ντόπιους ήταν 5000 με ασφάλιση.  Το παράδειγμα αυτό δείχνει τη θεσμοποίηση της δευτερεύουσας αγοράς εργασίας με μειωμένα δικαιώματα τα οποία δεν ισχύουν για τους ντόπιους. </w:t>
      </w:r>
      <w:r>
        <w:rPr>
          <w:sz w:val="18"/>
          <w:szCs w:val="18"/>
        </w:rPr>
        <w:t xml:space="preserve">(Vaiou and Chadjimichalis 1997: 167, 169).  </w:t>
      </w:r>
    </w:p>
  </w:endnote>
  <w:endnote w:id="3">
    <w:p>
      <w:pPr>
        <w:pStyle w:val="Normal"/>
        <w:widowControl w:val="false"/>
        <w:spacing w:lineRule="atLeast" w:line="320"/>
        <w:rPr/>
      </w:pPr>
      <w:r>
        <w:rPr>
          <w:rStyle w:val="EndnoteCharacters"/>
        </w:rPr>
        <w:endnoteRef/>
      </w:r>
      <w:r>
        <w:rPr>
          <w:sz w:val="18"/>
          <w:szCs w:val="18"/>
        </w:rPr>
        <w:t xml:space="preserve"> </w:t>
      </w:r>
      <w:r>
        <w:rPr>
          <w:sz w:val="18"/>
          <w:szCs w:val="18"/>
        </w:rPr>
        <w:t xml:space="preserve">Morrison, </w:t>
      </w:r>
      <w:r>
        <w:rPr>
          <w:i/>
          <w:iCs/>
          <w:sz w:val="18"/>
          <w:szCs w:val="18"/>
        </w:rPr>
        <w:t>The Bluest Eye</w:t>
      </w:r>
      <w:r>
        <w:rPr>
          <w:sz w:val="18"/>
          <w:szCs w:val="18"/>
        </w:rPr>
        <w:t>, Vintage, London, 1999, p. 167.</w:t>
      </w:r>
    </w:p>
    <w:p>
      <w:pPr>
        <w:pStyle w:val="Normal"/>
        <w:widowControl w:val="false"/>
        <w:spacing w:lineRule="atLeast" w:line="320"/>
        <w:rPr>
          <w:sz w:val="18"/>
          <w:szCs w:val="18"/>
        </w:rPr>
      </w:pP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3333CC"/>
          <w:lang w:val="el-GR"/>
        </w:rPr>
      </w:pPr>
      <w:r>
        <w:rPr>
          <w:rStyle w:val="FootnoteCharacters"/>
        </w:rPr>
        <w:footnoteRef/>
      </w:r>
      <w:r>
        <w:rPr>
          <w:lang w:val="el-GR"/>
        </w:rPr>
        <w:t xml:space="preserve"> </w:t>
      </w:r>
      <w:r>
        <w:rPr>
          <w:rFonts w:cs="Arial" w:ascii="Arial" w:hAnsi="Arial"/>
          <w:color w:val="000000"/>
          <w:sz w:val="18"/>
          <w:szCs w:val="18"/>
          <w:lang w:val="el-GR"/>
        </w:rPr>
        <w:t xml:space="preserve">ΣΥΝΕΝΤΕΥΞΗ ΤΟΥ ΥΠΟΥΡΓΟΥ ΕΣΩΤΕΡΙΚΩΝ, ΔΗΜΟΣΙΑΣ ΔΙΟΙΚΗΣΗΣ ΚΑΙ ΑΠΟΚΕΝΤΡΩΣΗΣ ΚΑΘΗΓΗΤΗ ΣΤΟΝ </w:t>
      </w:r>
      <w:r>
        <w:rPr>
          <w:rFonts w:cs="Arial" w:ascii="Arial" w:hAnsi="Arial"/>
          <w:color w:val="000000"/>
          <w:sz w:val="18"/>
          <w:szCs w:val="18"/>
        </w:rPr>
        <w:t>ALPHA</w:t>
      </w:r>
      <w:r>
        <w:rPr>
          <w:rFonts w:cs="Arial" w:ascii="Arial" w:hAnsi="Arial"/>
          <w:color w:val="000000"/>
          <w:sz w:val="18"/>
          <w:szCs w:val="18"/>
          <w:lang w:val="el-GR"/>
        </w:rPr>
        <w:t xml:space="preserve"> </w:t>
      </w:r>
      <w:r>
        <w:rPr>
          <w:rFonts w:cs="Arial" w:ascii="Arial" w:hAnsi="Arial"/>
          <w:color w:val="000000"/>
          <w:sz w:val="18"/>
          <w:szCs w:val="18"/>
        </w:rPr>
        <w:t>NEWS</w:t>
      </w:r>
      <w:r>
        <w:rPr>
          <w:rFonts w:cs="Arial" w:ascii="Arial" w:hAnsi="Arial"/>
          <w:color w:val="000000"/>
          <w:sz w:val="18"/>
          <w:szCs w:val="18"/>
          <w:lang w:val="el-GR"/>
        </w:rPr>
        <w:t>, ΣΤΟΥΣ ΔΗΜΟΣΙΟΓΡΑΦΟΥΣ ΠΑΝΑΓΗ ΓΑΛΙΑΤΣΑΤΟ ΚΑΙ ΒΑΣΙΛΗ ΣΚΟΥΡΗ, Τρίτη, 11 Ιανουαρίου 2005.</w:t>
      </w:r>
    </w:p>
    <w:p>
      <w:pPr>
        <w:pStyle w:val="Footnote"/>
        <w:rPr>
          <w:color w:val="3333CC"/>
          <w:lang w:val="el-GR"/>
        </w:rPr>
      </w:pPr>
      <w:r>
        <w:rPr>
          <w:color w:val="3333CC"/>
          <w:lang w:val="el-GR"/>
        </w:rPr>
      </w:r>
    </w:p>
  </w:footnote>
  <w:footnote w:id="3">
    <w:p>
      <w:pPr>
        <w:pStyle w:val="Normal"/>
        <w:spacing w:lineRule="auto" w:line="240"/>
        <w:rPr/>
      </w:pPr>
      <w:r>
        <w:rPr>
          <w:rStyle w:val="FootnoteCharacters"/>
        </w:rPr>
        <w:footnoteRef/>
      </w:r>
      <w:r>
        <w:rPr>
          <w:sz w:val="18"/>
          <w:szCs w:val="18"/>
          <w:lang w:val="el-GR"/>
        </w:rPr>
        <w:t xml:space="preserve"> </w:t>
      </w:r>
      <w:r>
        <w:rPr>
          <w:sz w:val="18"/>
          <w:szCs w:val="18"/>
          <w:lang w:val="el-GR"/>
        </w:rPr>
        <w:t xml:space="preserve">Ο νόμος 1975/91 το 1991 δείχνει ότι ο νομικός μηχανισμός ποινικοποιοιούσε τη μετανάστευση και τους μετανάστες στοχεύοντας στον αποκλεισμό όσων δεν είχαν άδεια παραμονής από την πρόσβαση στη διοίκηση και στις δημόσιες υπηρεσίες, απαγορεύοντας στους δημόσιους φορείς (όπως τα νοσοκομεία, σχολεία, νομαρχίες) να δέχονται οποιαδήποτε αίτηση αλλοδαπού χωρίς άδεια παραμονής παραβιάζοντας σε πολλές περιπτώσεις το Σύνταγμα (Κούρτοβικ 2001: 167). Επιπλέον, η ταπεινωτική συμπεριφορά όπως ο βίαιος διαχωρισμός από τους υπόλοιπους πολίτες και οι σωματικοί έλεγχοι καθώς και η παραμονή κάτω από τον ήλιο για ώρες, ο έλεγχος των χαρτιών, η συγκέντρωση σε γήπεδα  (στο ίδιο.:171). Ο παραλογισμός της ποινικής δίωξης και της «προώθησης» αυτών που έκαναν αίτηση για Πράσινη Κάρτα αλλά δεν πληρούσαν τις προϋποθέσεις του νόμου είναι μια ακόμα ένδειξη του «ελληνικού απαρτχάιντ (στο ίδιο). </w:t>
      </w:r>
    </w:p>
  </w:footnote>
  <w:footnote w:id="4">
    <w:p>
      <w:pPr>
        <w:pStyle w:val="Normal"/>
        <w:spacing w:lineRule="auto" w:line="240"/>
        <w:rPr/>
      </w:pPr>
      <w:r>
        <w:rPr>
          <w:rStyle w:val="FootnoteCharacters"/>
        </w:rPr>
        <w:footnoteRef/>
      </w:r>
      <w:r>
        <w:rPr>
          <w:sz w:val="18"/>
          <w:szCs w:val="18"/>
          <w:lang w:val="el-GR"/>
        </w:rPr>
        <w:t xml:space="preserve"> </w:t>
      </w:r>
      <w:r>
        <w:rPr>
          <w:sz w:val="18"/>
          <w:szCs w:val="18"/>
          <w:lang w:val="el-GR"/>
        </w:rPr>
        <w:t>Το 1998 οι αλλοδαποί φυλακισμένοι αποτελούσαν το 45% του συνολικού πληθυσμού εγκλείστων.</w:t>
      </w:r>
    </w:p>
  </w:footnote>
  <w:footnote w:id="5">
    <w:p>
      <w:pPr>
        <w:pStyle w:val="Footnote"/>
        <w:spacing w:lineRule="auto" w:line="240"/>
        <w:rPr/>
      </w:pPr>
      <w:r>
        <w:rPr>
          <w:rStyle w:val="FootnoteCharacters"/>
        </w:rPr>
        <w:footnoteRef/>
      </w:r>
      <w:r>
        <w:rPr>
          <w:lang w:val="el-GR"/>
        </w:rPr>
        <w:t xml:space="preserve"> </w:t>
      </w:r>
      <w:r>
        <w:rPr>
          <w:lang w:val="el-GR"/>
        </w:rPr>
        <w:t>Μίλτος Παύλου, (2001) «Οι ‘λαθρέμποροι του φόβου’</w:t>
      </w:r>
      <w:r>
        <w:rPr/>
        <w:t> </w:t>
      </w:r>
      <w:r>
        <w:rPr>
          <w:lang w:val="el-GR"/>
        </w:rPr>
        <w:t xml:space="preserve">: ρατσιστικός λόγος και μετανάστες στον τύπο μιας υποψήφιας μητρόπολης», σ. 127-62 στο Μαρβάκης, </w:t>
      </w:r>
      <w:r>
        <w:rPr>
          <w:i/>
          <w:lang w:val="el-GR"/>
        </w:rPr>
        <w:t>Μετανάστες</w:t>
      </w:r>
      <w:r>
        <w:rPr>
          <w:lang w:val="el-GR"/>
        </w:rPr>
        <w:t>.</w:t>
      </w:r>
    </w:p>
  </w:footnote>
  <w:footnote w:id="6">
    <w:p>
      <w:pPr>
        <w:pStyle w:val="Footnote"/>
        <w:spacing w:lineRule="auto" w:line="240"/>
        <w:rPr/>
      </w:pPr>
      <w:r>
        <w:rPr>
          <w:rStyle w:val="FootnoteCharacters"/>
        </w:rPr>
        <w:footnoteRef/>
      </w:r>
      <w:r>
        <w:rPr/>
        <w:t xml:space="preserve"> </w:t>
      </w:r>
      <w:r>
        <w:rPr/>
        <w:t xml:space="preserve">Psimmenos, Iordanis (2000) ‘The Making of Periphractic Spaces: The Case of Albanian Undocumented Female Migrants in the Sex Industry of Athens’, pp. 90-95 in Floya Anthias and Gabriella Lazaridis (eds) </w:t>
      </w:r>
      <w:r>
        <w:rPr>
          <w:i/>
        </w:rPr>
        <w:t>Gender and Migration in Southern Europe: Women on the Move</w:t>
      </w:r>
      <w:r>
        <w:rPr/>
        <w:t>.  London: Berg.</w:t>
      </w:r>
    </w:p>
  </w:footnote>
  <w:footnote w:id="7">
    <w:p>
      <w:pPr>
        <w:pStyle w:val="Footnote"/>
        <w:rPr/>
      </w:pPr>
      <w:r>
        <w:rPr>
          <w:rStyle w:val="FootnoteCharacters"/>
        </w:rPr>
        <w:footnoteRef/>
      </w:r>
      <w:r>
        <w:rPr/>
        <w:t xml:space="preserve"> </w:t>
      </w:r>
      <w:r>
        <w:rPr/>
        <w:t xml:space="preserve">Paul Gilroy, </w:t>
      </w:r>
      <w:r>
        <w:rPr>
          <w:i/>
        </w:rPr>
        <w:t>There Ain’t no Black in the Union Jack</w:t>
      </w:r>
      <w:r>
        <w:rPr/>
        <w:t>, Routledge [1886] xxxv.</w:t>
      </w:r>
    </w:p>
  </w:footnote>
  <w:footnote w:id="8">
    <w:p>
      <w:pPr>
        <w:pStyle w:val="Normal"/>
        <w:spacing w:lineRule="auto" w:line="240"/>
        <w:rPr/>
      </w:pPr>
      <w:r>
        <w:rPr>
          <w:rStyle w:val="FootnoteCharacters"/>
        </w:rPr>
        <w:footnoteRef/>
      </w:r>
      <w:r>
        <w:rPr>
          <w:sz w:val="18"/>
          <w:szCs w:val="18"/>
          <w:lang w:val="el-GR"/>
        </w:rPr>
        <w:t xml:space="preserve"> </w:t>
      </w:r>
      <w:r>
        <w:rPr>
          <w:sz w:val="18"/>
          <w:szCs w:val="18"/>
          <w:lang w:val="el-GR"/>
        </w:rPr>
        <w:t xml:space="preserve">Για τον αποκλεισμό των θρησκευτικών και εθνοτικών μειονοτήτων το δέκατο ένατο και εικοστό αιώνα, ο οποίος νομιμοποιούνταν με βιολογικά και πολιτισμικά κριτήρια βλέπε Μπαλτσιώτη </w:t>
      </w:r>
    </w:p>
  </w:footnote>
  <w:footnote w:id="9">
    <w:p>
      <w:pPr>
        <w:pStyle w:val="Normal"/>
        <w:spacing w:lineRule="auto" w:line="240"/>
        <w:rPr/>
      </w:pPr>
      <w:r>
        <w:rPr>
          <w:rStyle w:val="FootnoteCharacters"/>
        </w:rPr>
        <w:footnoteRef/>
      </w:r>
      <w:r>
        <w:rPr>
          <w:sz w:val="18"/>
          <w:szCs w:val="18"/>
          <w:lang w:val="el-GR"/>
        </w:rPr>
        <w:t xml:space="preserve"> ‘</w:t>
      </w:r>
      <w:r>
        <w:rPr>
          <w:sz w:val="18"/>
          <w:szCs w:val="18"/>
          <w:lang w:val="el-GR"/>
        </w:rPr>
        <w:t>Το 1998 δημοσιεύτηκε μυστική εγκλύκλιος του Υπουργείου Δημόσιας Τάξης που είχε θεσπιστεί το 1986. Σε αυτή την εγκλύκλιο τίθενται οι κατευθυντήριες γραμμές για τις προϋποθέσεις πολιτογράφησης και για την ταξινόμηση ως ομογενής. Είναι ξεκάθαρο στην εγκύκλιο ότι η παραμικρή απόκλιση από τον ελληνορδόδοξο κανόνα αποκλείει το πρόσωπο από την πολιτογράφηση ή τ</w:t>
      </w:r>
      <w:r>
        <w:rPr>
          <w:b/>
          <w:bCs/>
          <w:sz w:val="18"/>
          <w:szCs w:val="18"/>
          <w:lang w:val="el-GR"/>
        </w:rPr>
        <w:t>ον καθορισμό ως Έλληνα. Ένα ακραίο παράδειγμα είναι το σημείο 7 του καθορισμού σύμφωνα με το οποίο η σύζυγος έλληνα πολίτη που δεν είναι ορθόδοξη και τα παιδιά ακολουθούν τη θρησκεία της συζύγου, τότε δεν παίρνουν την ιθαγένεια</w:t>
      </w:r>
      <w:r>
        <w:rPr>
          <w:sz w:val="18"/>
          <w:szCs w:val="18"/>
          <w:lang w:val="el-GR"/>
        </w:rPr>
        <w:t>’ (</w:t>
      </w:r>
      <w:r>
        <w:rPr>
          <w:sz w:val="18"/>
          <w:szCs w:val="18"/>
        </w:rPr>
        <w:t>Baltsiotis</w:t>
      </w:r>
      <w:r>
        <w:rPr>
          <w:sz w:val="18"/>
          <w:szCs w:val="18"/>
          <w:lang w:val="el-GR"/>
        </w:rPr>
        <w:t xml:space="preserve"> </w:t>
      </w:r>
      <w:r>
        <w:rPr>
          <w:sz w:val="18"/>
          <w:szCs w:val="18"/>
        </w:rPr>
        <w:t>unpublished</w:t>
      </w:r>
      <w:r>
        <w:rPr>
          <w:sz w:val="18"/>
          <w:szCs w:val="18"/>
          <w:lang w:val="el-GR"/>
        </w:rPr>
        <w:t xml:space="preserve"> </w:t>
      </w:r>
      <w:r>
        <w:rPr>
          <w:sz w:val="18"/>
          <w:szCs w:val="18"/>
        </w:rPr>
        <w:t>paper</w:t>
      </w:r>
      <w:r>
        <w:rPr>
          <w:sz w:val="18"/>
          <w:szCs w:val="18"/>
          <w:lang w:val="el-GR"/>
        </w:rPr>
        <w:t xml:space="preserve">). </w:t>
      </w:r>
      <w:r>
        <w:rPr>
          <w:sz w:val="18"/>
          <w:szCs w:val="18"/>
        </w:rPr>
        <w:t>I would like to thank Labros Baltsiotis for allowing me to use the above quotation from his paper.</w:t>
      </w:r>
    </w:p>
  </w:footnote>
  <w:footnote w:id="10">
    <w:p>
      <w:pPr>
        <w:pStyle w:val="Normal"/>
        <w:spacing w:lineRule="auto" w:line="240"/>
        <w:rPr/>
      </w:pPr>
      <w:r>
        <w:rPr>
          <w:rStyle w:val="FootnoteCharacters"/>
        </w:rPr>
        <w:footnoteRef/>
      </w:r>
      <w:r>
        <w:rPr>
          <w:sz w:val="18"/>
          <w:szCs w:val="18"/>
          <w:lang w:val="el-GR"/>
        </w:rPr>
        <w:t xml:space="preserve"> </w:t>
      </w:r>
      <w:r>
        <w:rPr>
          <w:sz w:val="18"/>
          <w:szCs w:val="18"/>
          <w:lang w:val="el-GR"/>
        </w:rPr>
        <w:t xml:space="preserve">Η οικογενειακή επανένωση θεσπίστηκε με τον 2910/2001. Ο Γενικός Γραμματέας της Περιφέρειας αποφαίνεται για τη συνδρομή των απαιτούμενων προϋποθέσεων για τη χορήγηση άδειας εισόδου για λόγους οικογενειακής συνένωσης. Εάν ο γραμματέας αποφανθεί θετικά ο πρόξενος χορηγεί τη θεώρηση εισόδου. Ταυτόχρονα όμως  ο πρόξενος μπορεί να αρνηθεί την χορήγηση θεώρησης εισόδου χωρίς αιτιολόγηση. Αυτό οδήγησε σε περιπτώσεις στις οποίες ο πρόξενος αρνήθηκε να χορηγήσει θεώρηση εισόδου χωρίς να αιτιολογήσει την απόφασή του παρόλο που ο γραμματέας είχε εγκρίνει την άδεια.  </w:t>
      </w:r>
    </w:p>
    <w:p>
      <w:pPr>
        <w:pStyle w:val="Normal"/>
        <w:spacing w:lineRule="auto" w:line="240"/>
        <w:rPr>
          <w:sz w:val="18"/>
          <w:szCs w:val="18"/>
          <w:lang w:val="el-GR"/>
        </w:rPr>
      </w:pPr>
      <w:r>
        <w:rPr>
          <w:sz w:val="18"/>
          <w:szCs w:val="18"/>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20"/>
        <w:szCs w:val="20"/>
        <w:lang w:val="el-GR"/>
      </w:rPr>
    </w:pPr>
    <w:r>
      <w:rPr>
        <w:rFonts w:cs="Verdana" w:ascii="Verdana" w:hAnsi="Verdana"/>
        <w:sz w:val="20"/>
        <w:szCs w:val="20"/>
        <w:lang w:val="el-GR"/>
      </w:rPr>
      <w:t>Τμήμα Κοινωνικής Ανθρωπολογίας και Ιστορίας, Πανεπιστήμιο Αιγαίου</w:t>
    </w:r>
  </w:p>
  <w:p>
    <w:pPr>
      <w:pStyle w:val="Normal"/>
      <w:jc w:val="right"/>
      <w:rPr>
        <w:rFonts w:ascii="Verdana" w:hAnsi="Verdana" w:cs="Verdana"/>
        <w:sz w:val="20"/>
        <w:szCs w:val="20"/>
        <w:lang w:val="el-GR"/>
      </w:rPr>
    </w:pPr>
    <w:r>
      <w:rPr>
        <w:rFonts w:cs="Verdana" w:ascii="Verdana" w:hAnsi="Verdana"/>
        <w:sz w:val="20"/>
        <w:szCs w:val="20"/>
        <w:lang w:val="el-GR"/>
      </w:rPr>
      <w:t xml:space="preserve">Διεθνές Συμπόσιο «Αναθεωρήσεις του Πολιτικού: </w:t>
    </w:r>
  </w:p>
  <w:p>
    <w:pPr>
      <w:pStyle w:val="Normal"/>
      <w:jc w:val="right"/>
      <w:rPr>
        <w:rFonts w:ascii="Verdana" w:hAnsi="Verdana" w:cs="Verdana"/>
        <w:sz w:val="20"/>
        <w:szCs w:val="20"/>
        <w:lang w:val="el-GR"/>
      </w:rPr>
    </w:pPr>
    <w:r>
      <w:rPr>
        <w:rFonts w:cs="Verdana" w:ascii="Verdana" w:hAnsi="Verdana"/>
        <w:sz w:val="20"/>
        <w:szCs w:val="20"/>
        <w:lang w:val="el-GR"/>
      </w:rPr>
      <w:t xml:space="preserve">Ανθρωπολογική και Ιστορική Έρευνα στην Ελληνική Κοινωνία», </w:t>
    </w:r>
  </w:p>
  <w:p>
    <w:pPr>
      <w:pStyle w:val="Normal"/>
      <w:jc w:val="right"/>
      <w:rPr>
        <w:rFonts w:ascii="Verdana" w:hAnsi="Verdana" w:cs="Verdana"/>
        <w:sz w:val="20"/>
        <w:szCs w:val="20"/>
        <w:u w:val="single"/>
      </w:rPr>
    </w:pPr>
    <w:r>
      <w:rPr>
        <w:rFonts w:cs="Verdana" w:ascii="Verdana" w:hAnsi="Verdana"/>
        <w:sz w:val="20"/>
        <w:szCs w:val="20"/>
      </w:rPr>
      <w:t>Μυτιλήνη, 8-11 Νοεμβρίου 2007</w:t>
    </w:r>
  </w:p>
  <w:p>
    <w:pPr>
      <w:pStyle w:val="Header"/>
      <w:rPr>
        <w:rFonts w:ascii="Verdana" w:hAnsi="Verdana" w:cs="Verdana"/>
        <w:sz w:val="20"/>
        <w:szCs w:val="20"/>
        <w:u w:val="single"/>
      </w:rPr>
    </w:pPr>
    <w:r>
      <w:rPr>
        <w:rFonts w:cs="Verdana" w:ascii="Verdana" w:hAnsi="Verdana"/>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40"/>
      <w:jc w:val="left"/>
      <w:outlineLvl w:val="2"/>
    </w:pPr>
    <w:rPr>
      <w:b/>
      <w:bCs/>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widowControl w:val="false"/>
      <w:overflowPunct w:val="false"/>
      <w:autoSpaceDE w:val="false"/>
      <w:ind w:firstLine="720"/>
      <w:jc w:val="left"/>
      <w:textAlignment w:val="baseline"/>
    </w:pPr>
    <w:rPr>
      <w:sz w:val="20"/>
      <w:szCs w:val="20"/>
      <w:vertAlign w:val="superscript"/>
    </w:rPr>
  </w:style>
  <w:style w:type="paragraph" w:styleId="Footnote">
    <w:name w:val="Footnote Text"/>
    <w:basedOn w:val="Normal"/>
    <w:pPr/>
    <w:rPr>
      <w:sz w:val="20"/>
      <w:szCs w:val="20"/>
    </w:rPr>
  </w:style>
  <w:style w:type="paragraph" w:styleId="3">
    <w:name w:val="Στυλ3"/>
    <w:basedOn w:val="Footnote"/>
    <w:qFormat/>
    <w:pPr>
      <w:spacing w:lineRule="auto" w:line="240"/>
    </w:pPr>
    <w:rPr/>
  </w:style>
  <w:style w:type="paragraph" w:styleId="Style13">
    <w:name w:val="παραπομπή"/>
    <w:basedOn w:val="TextBody"/>
    <w:qFormat/>
    <w:pPr>
      <w:spacing w:lineRule="auto" w:line="240" w:before="0" w:after="0"/>
      <w:ind w:left="720" w:right="720" w:hanging="0"/>
    </w:pPr>
    <w:rPr>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jc w:val="left"/>
    </w:pPr>
    <w:rPr>
      <w:lang w:val="el-G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jc w:val="left"/>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1:15:00Z</dcterms:created>
  <dc:creator> </dc:creator>
  <dc:description/>
  <cp:keywords/>
  <dc:language>en-US</dc:language>
  <cp:lastModifiedBy>.</cp:lastModifiedBy>
  <cp:lastPrinted>2007-11-04T19:21:00Z</cp:lastPrinted>
  <dcterms:modified xsi:type="dcterms:W3CDTF">2007-11-04T21:15:00Z</dcterms:modified>
  <cp:revision>2</cp:revision>
  <dc:subject/>
  <dc:title>ΕΥΕΡΕΘΙΣΤΗ ΟΜΙΛΙΑ</dc:title>
</cp:coreProperties>
</file>