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Tahoma"/>
          <w:bCs/>
        </w:rPr>
      </w:pPr>
      <w:r>
        <w:rPr>
          <w:rFonts w:cs="Tahoma" w:ascii="Verdana" w:hAnsi="Verdana"/>
          <w:bCs/>
        </w:rPr>
        <w:t>Κώστας Γιαννακόπουλος</w:t>
      </w:r>
    </w:p>
    <w:p>
      <w:pPr>
        <w:pStyle w:val="Normal"/>
        <w:spacing w:lineRule="auto" w:line="360"/>
        <w:jc w:val="both"/>
        <w:rPr>
          <w:rFonts w:ascii="Verdana" w:hAnsi="Verdana" w:cs="Tahoma"/>
          <w:bCs/>
        </w:rPr>
      </w:pPr>
      <w:r>
        <w:rPr>
          <w:rFonts w:cs="Tahoma" w:ascii="Verdana" w:hAnsi="Verdana"/>
          <w:bCs/>
        </w:rPr>
        <w:t>Πανεπιστήμιο Αιγαίου</w:t>
      </w:r>
    </w:p>
    <w:p>
      <w:pPr>
        <w:pStyle w:val="Normal"/>
        <w:spacing w:lineRule="auto" w:line="360"/>
        <w:jc w:val="both"/>
        <w:rPr>
          <w:rFonts w:ascii="Verdana" w:hAnsi="Verdana" w:cs="Tahoma"/>
          <w:b/>
          <w:b/>
          <w:bCs/>
        </w:rPr>
      </w:pPr>
      <w:r>
        <w:rPr>
          <w:rFonts w:cs="Tahoma" w:ascii="Verdana" w:hAnsi="Verdana"/>
          <w:b/>
          <w:bCs/>
        </w:rPr>
      </w:r>
    </w:p>
    <w:p>
      <w:pPr>
        <w:pStyle w:val="Normal"/>
        <w:spacing w:lineRule="auto" w:line="360"/>
        <w:jc w:val="center"/>
        <w:rPr/>
      </w:pPr>
      <w:r>
        <w:rPr>
          <w:rFonts w:cs="Tahoma" w:ascii="Verdana" w:hAnsi="Verdana"/>
          <w:b/>
          <w:bCs/>
          <w:lang w:val="en-US"/>
        </w:rPr>
        <w:t>O</w:t>
      </w:r>
      <w:r>
        <w:rPr>
          <w:rFonts w:cs="Tahoma" w:ascii="Verdana" w:hAnsi="Verdana"/>
          <w:b/>
          <w:bCs/>
        </w:rPr>
        <w:t xml:space="preserve"> «</w:t>
      </w:r>
      <w:r>
        <w:rPr>
          <w:rFonts w:cs="Tahoma" w:ascii="Verdana" w:hAnsi="Verdana"/>
          <w:b/>
          <w:bCs/>
          <w:lang w:val="en-US"/>
        </w:rPr>
        <w:t>A</w:t>
      </w:r>
      <w:r>
        <w:rPr>
          <w:rFonts w:cs="Tahoma" w:ascii="Verdana" w:hAnsi="Verdana"/>
          <w:b/>
          <w:bCs/>
        </w:rPr>
        <w:t>λλος» ως θέαμα. Χωρικές πολιτικές της διαφοράς και ανάπλαση στον Κεραμεικό και το Γκάζι.</w:t>
      </w:r>
    </w:p>
    <w:p>
      <w:pPr>
        <w:pStyle w:val="Normal"/>
        <w:spacing w:lineRule="auto" w:line="360"/>
        <w:jc w:val="both"/>
        <w:rPr>
          <w:rFonts w:ascii="Verdana" w:hAnsi="Verdana" w:cs="Tahoma"/>
          <w:b/>
          <w:b/>
          <w:bCs/>
        </w:rPr>
      </w:pPr>
      <w:r>
        <w:rPr>
          <w:rFonts w:cs="Tahoma" w:ascii="Verdana" w:hAnsi="Verdana"/>
          <w:b/>
          <w:bCs/>
        </w:rPr>
      </w:r>
    </w:p>
    <w:p>
      <w:pPr>
        <w:pStyle w:val="TextBody"/>
        <w:jc w:val="both"/>
        <w:rPr>
          <w:rFonts w:ascii="Verdana" w:hAnsi="Verdana" w:cs="Verdana"/>
          <w:sz w:val="24"/>
        </w:rPr>
      </w:pPr>
      <w:r>
        <w:rPr>
          <w:rFonts w:cs="Verdana" w:ascii="Verdana" w:hAnsi="Verdana"/>
          <w:sz w:val="24"/>
        </w:rPr>
        <w:t>Θα σας παρουσιάσω την εθνογραφική έρευνα  που έχω αρχίσει να διεξάγω από το 2006 στο κέντρο της Αθήνας και πιο συγκεκριμένα σε μια περιοχή που περιλαμβάνει κυρίως το  Μεταξουργείο/ Κεραμεικό και το Γκάζι. Οι γειτονιές αυτές θεωρούνται</w:t>
      </w:r>
    </w:p>
    <w:p>
      <w:pPr>
        <w:pStyle w:val="Normal"/>
        <w:spacing w:lineRule="auto" w:line="360"/>
        <w:jc w:val="both"/>
        <w:rPr>
          <w:rFonts w:ascii="Verdana" w:hAnsi="Verdana"/>
        </w:rPr>
      </w:pPr>
      <w:r>
        <w:rPr>
          <w:rFonts w:eastAsia="Verdana" w:cs="Verdana" w:ascii="Verdana" w:hAnsi="Verdana"/>
        </w:rPr>
        <w:t xml:space="preserve"> </w:t>
      </w:r>
      <w:r>
        <w:rPr>
          <w:rFonts w:cs="Tahoma" w:ascii="Verdana" w:hAnsi="Verdana"/>
        </w:rPr>
        <w:t xml:space="preserve">υποβαθμισμένες λόγω της συγκέντρωσης οίκων ανοχής, της ύπαρξης πολλών μηχανουργείων, συνεργείων και βαφείων. Επιπλέον, από την δεκαετία του 70 η περιοχή είχε αρχίζει να εγκαταλείπεται από πολλούς παλιότερους κατοίκους   τουλάχιστον από όσους είχαν την οικονομική δυνατότητα να μετακινηθούν στα προάστεια. Ετσι, η γειτονιά  έχει πολλά άδεια/εγκαταλελειμένα σπίτια τα οποία σύμφωνα με τους παλιότερους εναπομείναντες κατοίκους ενισχύουν την υποβαθμισμένη εικόνα της περιοχής αφού, επιπλέον, σε αυτά εγκαθίστανται «περιθωριακοί» και μετανάστες. Στην περιοχή έχουν εγκατασταθεί πολλοί μετανάστες κυρίως από την Ασία και την Αλβανία καθώς και, ιδιαίτερα στο Γκάζι, μουσουλμάνοι από τη Δυτική Θράκη. </w:t>
      </w:r>
    </w:p>
    <w:p>
      <w:pPr>
        <w:pStyle w:val="Normal"/>
        <w:spacing w:lineRule="auto" w:line="360"/>
        <w:jc w:val="both"/>
        <w:rPr>
          <w:rFonts w:ascii="Verdana" w:hAnsi="Verdana" w:cs="Tahoma"/>
        </w:rPr>
      </w:pPr>
      <w:r>
        <w:rPr>
          <w:rFonts w:cs="Tahoma" w:ascii="Verdana" w:hAnsi="Verdana"/>
        </w:rPr>
        <w:t xml:space="preserve">Ωστόσο, τα τελευταία χρόνια, επιλέγουν την περιοχή ως τόπο κατοικίας  μεσοαστοί κυρίως επιστήμονες και καλλιτέχνες (οι οποίοι αποκαλούνται από τον τύπο  «νεοαστοί» βλ. «Καθημερινή» 6/8/2006) . Οι νέοι αυτοί κάτοικοι ανακαινίζουν παλιά σπίτια ή διαμερίσματα σε παλιές πολυκατοικίες αλλά κυρίως εγκαθίστανται σε μοντέρνες, πολυτελείς  πολυκατοικίες.  Οι πολυκατοικίες αυτές ανεγείρονται από κατασκευαστικές εταιρίες οι οποίες είχαν αγοράσει οικόπεδα προβλέποντας ή και προκαλώντας  την μελλοντική εγκατάσταση μεσοαστών  στη περιοχή. Οι νέοι κάτοικοι είναι ηλικίας από 25 χρονών έως και 60 και είναι κυρίως «ανύπαντροι» είτε εργένηδες είτε ζουν σε μη γαμήλιες/εκτός γάμου συμβιώσεις  ετεροφυλόφιλες και ομοφυλόφιλες. Ωστόσο τα τελευταία χρόνια έχουν αρχίσει  να εγκαθίστανται στην περιοχή και ετεροφυλόφιλα ζευγάρια με παιδιά.  </w:t>
      </w:r>
    </w:p>
    <w:p>
      <w:pPr>
        <w:pStyle w:val="Normal"/>
        <w:spacing w:lineRule="auto" w:line="360"/>
        <w:jc w:val="both"/>
        <w:rPr/>
      </w:pPr>
      <w:r>
        <w:rPr>
          <w:rFonts w:cs="Tahoma" w:ascii="Verdana" w:hAnsi="Verdana"/>
        </w:rPr>
        <w:t xml:space="preserve">Επιπλέον, η περιοχή και ιδιαίτερα το Γκάζι, έχει γίνει τόπος εγκατάστασης   εναλλακτικών μπαρ και εστιατορίων  και καλλιτεχνικών δραστηριοτήτων κυρίως εναλλακτικών αλλά και πιο εμπορικών. Το Γκάζι αποκαλείται και </w:t>
      </w:r>
      <w:r>
        <w:rPr>
          <w:rFonts w:cs="Tahoma" w:ascii="Verdana" w:hAnsi="Verdana"/>
          <w:i/>
          <w:iCs/>
          <w:lang w:val="en-US"/>
        </w:rPr>
        <w:t>gay</w:t>
      </w:r>
      <w:r>
        <w:rPr>
          <w:rFonts w:cs="Tahoma" w:ascii="Verdana" w:hAnsi="Verdana"/>
          <w:i/>
          <w:iCs/>
        </w:rPr>
        <w:t xml:space="preserve"> </w:t>
      </w:r>
      <w:r>
        <w:rPr>
          <w:rFonts w:cs="Tahoma" w:ascii="Verdana" w:hAnsi="Verdana"/>
          <w:i/>
          <w:iCs/>
          <w:lang w:val="en-US"/>
        </w:rPr>
        <w:t>village</w:t>
      </w:r>
      <w:r>
        <w:rPr>
          <w:rFonts w:cs="Tahoma" w:ascii="Verdana" w:hAnsi="Verdana"/>
          <w:i/>
          <w:iCs/>
        </w:rPr>
        <w:t xml:space="preserve">/ </w:t>
      </w:r>
      <w:r>
        <w:rPr>
          <w:rFonts w:cs="Tahoma" w:ascii="Verdana" w:hAnsi="Verdana"/>
        </w:rPr>
        <w:t>γκέι χωριό αφού τα περισσότερα γκέι μπαρς της Αθήνας έχουν μεταφερθεί εκεί. Η εγκατάσταση των νεοαστών κατοίκων και τόπων μιας νεανικής κυρίως και εναλλακτικής διασκέδασης είναι χαρακτηριστική μιας διαδικασίας ανάπλασης/εξευγενισμού (</w:t>
      </w:r>
      <w:r>
        <w:rPr>
          <w:rFonts w:cs="Tahoma" w:ascii="Verdana" w:hAnsi="Verdana"/>
          <w:lang w:val="en-US"/>
        </w:rPr>
        <w:t>gentrification</w:t>
      </w:r>
      <w:r>
        <w:rPr>
          <w:rFonts w:cs="Tahoma" w:ascii="Verdana" w:hAnsi="Verdana"/>
        </w:rPr>
        <w:t xml:space="preserve">) υποβαθμισμένων περιοχών των δυτικών μεγαλουπόλεων. Χαρακτηριστική αυτής της ανάπλασης  είναι η συμβολική αναβάθμιση της περιοχής μέσω της προώθησης τόσο από το κράτος (βλ. ονοματοδοσία  του νέου σταθμού του μετρό) όσο και από τους νεότερους αλλά και παλιότερους   κατοίκους του  αρχαιοπρεπούς ονόματος «Κεραμεικός» αντί εκείνου του «Μεταξουργείου» που θύμιζε ένα «ανάξιο λόγου» ή και «κακόφημο» νεοελληνικό παρελθόν. Η ανάπλαση αυτή έχει αποτελέσει το επίκεντρο έντονης διαμάχης μεταξύ διαφόρων κοινωνικών, πολιτιστικών και πολιτικών ομάδων που είναι εγκατεστημένες στην περιοχή ή συνδέονται με αυτές. Ενδεικτικά αναφέρω την πρόσφατη εκκένωση της κατάληψης ΓερμανικούΜυλλέρου από αστυνομικές δυνάμεις που έγινε στα πλαίσια της ανάπλασης όσο και την συζήτηση που προκάλεσε το καλλιτεχνικό πρόγραμμα </w:t>
      </w:r>
      <w:r>
        <w:rPr>
          <w:rFonts w:cs="Tahoma" w:ascii="Verdana" w:hAnsi="Verdana"/>
          <w:lang w:val="en-US"/>
        </w:rPr>
        <w:t>Destroy</w:t>
      </w:r>
      <w:r>
        <w:rPr>
          <w:rFonts w:cs="Tahoma" w:ascii="Verdana" w:hAnsi="Verdana"/>
        </w:rPr>
        <w:t xml:space="preserve"> </w:t>
      </w:r>
      <w:r>
        <w:rPr>
          <w:rFonts w:cs="Tahoma" w:ascii="Verdana" w:hAnsi="Verdana"/>
          <w:lang w:val="en-US"/>
        </w:rPr>
        <w:t>Athens</w:t>
      </w:r>
      <w:r>
        <w:rPr>
          <w:rFonts w:cs="Tahoma" w:ascii="Verdana" w:hAnsi="Verdana"/>
        </w:rPr>
        <w:t xml:space="preserve">/ReMap ΚΜ.      </w:t>
      </w:r>
    </w:p>
    <w:p>
      <w:pPr>
        <w:pStyle w:val="Normal"/>
        <w:spacing w:lineRule="auto" w:line="360"/>
        <w:jc w:val="both"/>
        <w:rPr/>
      </w:pPr>
      <w:r>
        <w:rPr>
          <w:rFonts w:cs="Tahoma" w:ascii="Verdana" w:hAnsi="Verdana"/>
        </w:rPr>
        <w:t xml:space="preserve">Η έρευνά μου εστιάζει στη διερεύνηση της συνύπαρξης/συγκατοίκησης διαφορετικών κοινωνικών ομάδων ως προς την τάξη, την εθνότητα, τη συγγένεια και τη σεξουαλικότητα, την συγκρότηση της διαφοράς και συνακόλουθα της ταυτότητας μέσω της διαδικασίας κατοίκησης και οικειοποίησης ενός τόπου.   Ετσι, η προσέγγιση   των παραπάνω ζητημάτων  είναι χωρική: με τον όρο αυτό εννοώ ότι δεν σκοπεύω να διερευνήσω τις  υλικές και χωρικές διαστάσεις τους αλλά να τα κατανοήσω με όρους χώρου.  (βλ. Και </w:t>
      </w:r>
      <w:r>
        <w:rPr>
          <w:rFonts w:cs="Tahoma" w:ascii="Verdana" w:hAnsi="Verdana"/>
          <w:lang w:val="en-US"/>
        </w:rPr>
        <w:t>Low</w:t>
      </w:r>
      <w:r>
        <w:rPr>
          <w:rFonts w:cs="Tahoma" w:ascii="Verdana" w:hAnsi="Verdana"/>
        </w:rPr>
        <w:t xml:space="preserve"> και </w:t>
      </w:r>
      <w:r>
        <w:rPr>
          <w:rFonts w:cs="Tahoma" w:ascii="Verdana" w:hAnsi="Verdana"/>
          <w:lang w:val="en-US"/>
        </w:rPr>
        <w:t>Laurence</w:t>
      </w:r>
      <w:r>
        <w:rPr>
          <w:rFonts w:cs="Tahoma" w:ascii="Verdana" w:hAnsi="Verdana"/>
        </w:rPr>
        <w:t>-</w:t>
      </w:r>
      <w:r>
        <w:rPr>
          <w:rFonts w:cs="Tahoma" w:ascii="Verdana" w:hAnsi="Verdana"/>
          <w:lang w:val="en-US"/>
        </w:rPr>
        <w:t>Zuniga</w:t>
      </w:r>
      <w:r>
        <w:rPr>
          <w:rFonts w:cs="Tahoma" w:ascii="Verdana" w:hAnsi="Verdana"/>
        </w:rPr>
        <w:t xml:space="preserve">  2003).    </w:t>
      </w:r>
    </w:p>
    <w:p>
      <w:pPr>
        <w:pStyle w:val="Normal"/>
        <w:spacing w:lineRule="auto" w:line="360"/>
        <w:jc w:val="both"/>
        <w:rPr/>
      </w:pPr>
      <w:r>
        <w:rPr>
          <w:rFonts w:cs="Tahoma" w:ascii="Verdana" w:hAnsi="Verdana"/>
        </w:rPr>
        <w:t>Η στροφή αυτή από την μελέτη των υλικών και χωρικών διαστάσεων ενός πολιτισμού σε εκείνη της κατανόησης του πολιτισμού με όρους χώρου δεν χαρακτηρίζει μόνο την σύγχρονη ανθρωπολογία του χώρου αλλά και τον συγγενικό κλάδο της ανθρωπολογίας του υλικού πολιτισμού και της κατανάλωσης.  Ενδεικτικά αναφέρω την αναλυτική κατηγορία της «αντικειμενοποίησης» (</w:t>
      </w:r>
      <w:r>
        <w:rPr>
          <w:rFonts w:cs="Tahoma" w:ascii="Verdana" w:hAnsi="Verdana"/>
          <w:i/>
          <w:iCs/>
          <w:lang w:val="en-US"/>
        </w:rPr>
        <w:t>objectification</w:t>
      </w:r>
      <w:r>
        <w:rPr>
          <w:rFonts w:cs="Tahoma" w:ascii="Verdana" w:hAnsi="Verdana"/>
        </w:rPr>
        <w:t xml:space="preserve">) του </w:t>
      </w:r>
      <w:r>
        <w:rPr>
          <w:rFonts w:cs="Tahoma" w:ascii="Verdana" w:hAnsi="Verdana"/>
          <w:lang w:val="en-US"/>
        </w:rPr>
        <w:t>Daniel</w:t>
      </w:r>
      <w:r>
        <w:rPr>
          <w:rFonts w:cs="Tahoma" w:ascii="Verdana" w:hAnsi="Verdana"/>
        </w:rPr>
        <w:t xml:space="preserve"> </w:t>
      </w:r>
      <w:r>
        <w:rPr>
          <w:rFonts w:cs="Tahoma" w:ascii="Verdana" w:hAnsi="Verdana"/>
          <w:lang w:val="en-US"/>
        </w:rPr>
        <w:t>Miller</w:t>
      </w:r>
      <w:r>
        <w:rPr>
          <w:rFonts w:cs="Tahoma" w:ascii="Verdana" w:hAnsi="Verdana"/>
        </w:rPr>
        <w:t xml:space="preserve"> (1987) .  Για την σημασία της υλικότητας του χώρου ως συστατικού στοιχείου των σχέσεων εξουσίας εξαιρετικά χρήσιμες είναι και οι παρατηρήσεις του </w:t>
      </w:r>
      <w:r>
        <w:rPr>
          <w:rFonts w:cs="Tahoma" w:ascii="Verdana" w:hAnsi="Verdana"/>
          <w:lang w:val="en-US"/>
        </w:rPr>
        <w:t>Michel</w:t>
      </w:r>
      <w:r>
        <w:rPr>
          <w:rFonts w:cs="Tahoma" w:ascii="Verdana" w:hAnsi="Verdana"/>
        </w:rPr>
        <w:t xml:space="preserve"> </w:t>
      </w:r>
      <w:r>
        <w:rPr>
          <w:rFonts w:cs="Tahoma" w:ascii="Verdana" w:hAnsi="Verdana"/>
          <w:lang w:val="fr-FR"/>
        </w:rPr>
        <w:t>Fouc</w:t>
      </w:r>
      <w:r>
        <w:rPr>
          <w:rFonts w:cs="Tahoma" w:ascii="Verdana" w:hAnsi="Verdana"/>
          <w:lang w:val="en-US"/>
        </w:rPr>
        <w:t>ault</w:t>
      </w:r>
      <w:r>
        <w:rPr>
          <w:rFonts w:cs="Tahoma" w:ascii="Verdana" w:hAnsi="Verdana"/>
        </w:rPr>
        <w:t xml:space="preserve"> για τον χώρο της φυλακής.  Για τον </w:t>
      </w:r>
      <w:r>
        <w:rPr>
          <w:rFonts w:cs="Tahoma" w:ascii="Verdana" w:hAnsi="Verdana"/>
          <w:lang w:val="en-US"/>
        </w:rPr>
        <w:t>Foucault</w:t>
      </w:r>
      <w:r>
        <w:rPr>
          <w:rFonts w:cs="Tahoma" w:ascii="Verdana" w:hAnsi="Verdana"/>
        </w:rPr>
        <w:t xml:space="preserve">, ο υλικός χώρος της φυλακής   δεν αποτελεί τον τόπο, την επιφάνεια στην οποία επικάθονται, διαμορφώνουν εκ των υστέρων οι σχέσεις εξουσίας αλλά η υλικοποίηση συνυπάρχει/είναι σύμφυτη  με τις σχέσεις εξουσίας.    </w:t>
      </w:r>
    </w:p>
    <w:p>
      <w:pPr>
        <w:pStyle w:val="Normal"/>
        <w:spacing w:lineRule="auto" w:line="360"/>
        <w:jc w:val="both"/>
        <w:rPr/>
      </w:pPr>
      <w:r>
        <w:rPr>
          <w:rFonts w:cs="Tahoma" w:ascii="Verdana" w:hAnsi="Verdana"/>
        </w:rPr>
        <w:t xml:space="preserve">Μια χωρική προσέγγιση της διαφοράς είναι ιδιαίτερα σημαντική αφού όπως επισημαίνει ο γεωγράφος </w:t>
      </w:r>
      <w:r>
        <w:rPr>
          <w:rFonts w:cs="Tahoma" w:ascii="Verdana" w:hAnsi="Verdana"/>
          <w:lang w:val="en-US"/>
        </w:rPr>
        <w:t>David</w:t>
      </w:r>
      <w:r>
        <w:rPr>
          <w:rFonts w:cs="Tahoma" w:ascii="Verdana" w:hAnsi="Verdana"/>
        </w:rPr>
        <w:t xml:space="preserve"> </w:t>
      </w:r>
      <w:r>
        <w:rPr>
          <w:rFonts w:cs="Tahoma" w:ascii="Verdana" w:hAnsi="Verdana"/>
          <w:lang w:val="en-US"/>
        </w:rPr>
        <w:t>Sibley</w:t>
      </w:r>
      <w:r>
        <w:rPr>
          <w:rFonts w:cs="Tahoma" w:ascii="Verdana" w:hAnsi="Verdana"/>
        </w:rPr>
        <w:t xml:space="preserve">, </w:t>
      </w:r>
      <w:r>
        <w:rPr>
          <w:rFonts w:cs="Tahoma" w:ascii="Verdana" w:hAnsi="Verdana"/>
          <w:lang w:val="en-US"/>
        </w:rPr>
        <w:t>o</w:t>
      </w:r>
      <w:r>
        <w:rPr>
          <w:rFonts w:cs="Tahoma" w:ascii="Verdana" w:hAnsi="Verdana"/>
        </w:rPr>
        <w:t xml:space="preserve"> τρόπος με τον οποίο ο χώρος οργανώνεται επηρεάζει την αντίληψη του άλλου  είτε ως ξένου και απειλητικού είτε ως απλώς διαφορετικού. Ο τρόπος με τον οποίο τα δρώντα υποκείμενα ορθώνουν όρια στον χώρο σχετίζεται άμεσα με τους τρόπους οριοθέτησης και τελικά συγκρότησης του Εαυτού απέναντι στον Άλλο. Για την διερεύνηση αυτή  η περιοχή του Κεραμεικού Γκάζι παρουσιάζει μεγάλο ενδιαφέρον,  αφού η ταυτότητα και η διαφορά, ο Εαυτός και ο Άλλος δεν θεωρούνται ως δεδομένοι, «φυσικά» εδραιωμένοι, ριζωμένοι σε έναν ορισμένο τόπο αλλά είναι υπό διαμόρφωση, υπό κατασκευή αφού συγκροτούνται από μετακινούμενους, μετατοπιζόμενους ανθρώπους που βρίσκονται σε μια διαδικασία απεδαφοποίησης και εδαφοποίησης.(βλ. και </w:t>
      </w:r>
      <w:r>
        <w:rPr>
          <w:rFonts w:cs="Tahoma" w:ascii="Verdana" w:hAnsi="Verdana"/>
          <w:lang w:val="en-US"/>
        </w:rPr>
        <w:t>Gupta</w:t>
      </w:r>
      <w:r>
        <w:rPr>
          <w:rFonts w:cs="Tahoma" w:ascii="Verdana" w:hAnsi="Verdana"/>
        </w:rPr>
        <w:t>/</w:t>
      </w:r>
      <w:r>
        <w:rPr>
          <w:rFonts w:cs="Tahoma" w:ascii="Verdana" w:hAnsi="Verdana"/>
          <w:lang w:val="en-US"/>
        </w:rPr>
        <w:t>Ferguson</w:t>
      </w:r>
      <w:r>
        <w:rPr>
          <w:rFonts w:cs="Tahoma" w:ascii="Verdana" w:hAnsi="Verdana"/>
        </w:rPr>
        <w:t>)    Οσον αφορά τους μεσοαστούς νέους κάτοικους  της περιοχής με τους οποίους διεξήγαγα ένα πρώτο μέρος της επιτόπιας έρευνας μου και στους οποίους θα αναφερθώ σήμερα,    η διαδικασία αυτή και η συνακόλουθη συγκρότηση του Εαυτού και του Αλλου χαρακτηρίζονται από συναισθήματα ανησυχίας και φόβου  αλλά και ταυτόχρονα γοητείας και έλξης χαρακτηριστικά της διαδικασίας της αποκειμενοποίησης (</w:t>
      </w:r>
      <w:r>
        <w:rPr>
          <w:rFonts w:cs="Tahoma" w:ascii="Verdana" w:hAnsi="Verdana"/>
          <w:lang w:val="en-US"/>
        </w:rPr>
        <w:t>abjection</w:t>
      </w:r>
      <w:r>
        <w:rPr>
          <w:rFonts w:cs="Tahoma" w:ascii="Verdana" w:hAnsi="Verdana"/>
        </w:rPr>
        <w:t xml:space="preserve">), όπως την αναλύει η </w:t>
      </w:r>
      <w:r>
        <w:rPr>
          <w:rFonts w:cs="Tahoma" w:ascii="Verdana" w:hAnsi="Verdana"/>
          <w:lang w:val="en-US"/>
        </w:rPr>
        <w:t>Julia</w:t>
      </w:r>
      <w:r>
        <w:rPr>
          <w:rFonts w:cs="Tahoma" w:ascii="Verdana" w:hAnsi="Verdana"/>
        </w:rPr>
        <w:t xml:space="preserve"> </w:t>
      </w:r>
      <w:r>
        <w:rPr>
          <w:rFonts w:cs="Tahoma" w:ascii="Verdana" w:hAnsi="Verdana"/>
          <w:lang w:val="en-US"/>
        </w:rPr>
        <w:t>Kristeva</w:t>
      </w:r>
      <w:r>
        <w:rPr>
          <w:rFonts w:cs="Tahoma" w:ascii="Verdana" w:hAnsi="Verdana"/>
        </w:rPr>
        <w:t xml:space="preserve">, δηλαδή της συγκρότησης του εαυτού/υποκειμενικότητας μέσω μιας συνεχούς αλλά και εύθραυστης/επαπειλούμενης οριοθέτησης απέναντι στην ανησυχητικά κοντινή ξενότητα  των Αλλων  κυρίως των μεταναστών, των «λαικών», παλιών ελλήνων/χριστιανών κατοίκων, των τοξικομανών, αστέγων, αλλά και μερικές φορές των γκέι </w:t>
      </w:r>
      <w:r>
        <w:rPr>
          <w:rFonts w:cs="Tahoma" w:ascii="Verdana" w:hAnsi="Verdana"/>
          <w:lang w:val="en-US"/>
        </w:rPr>
        <w:t>bars</w:t>
      </w:r>
      <w:r>
        <w:rPr>
          <w:rFonts w:cs="Tahoma" w:ascii="Verdana" w:hAnsi="Verdana"/>
        </w:rPr>
        <w:t xml:space="preserve"> και των οίκων ανοχής. Θα επιχειρήσω εδώ να αναλύσω πως οι μεσοαστοί συνομιλητές μου συγκροτούν έναν χωρικό εαυτό μέσω μιας ιεραρχικής  οριοθέτησης τους απέναντι στον Αλλον στον χώρο και πως η  διαφοροποίηση αυτή  στηρίζεται σε κυρίαρχους τρόπους, καθεστώτα θέασης. </w:t>
      </w:r>
    </w:p>
    <w:p>
      <w:pPr>
        <w:pStyle w:val="Normal"/>
        <w:spacing w:lineRule="auto" w:line="360"/>
        <w:jc w:val="both"/>
        <w:rPr>
          <w:rFonts w:ascii="Verdana" w:hAnsi="Verdana"/>
        </w:rPr>
      </w:pPr>
      <w:r>
        <w:rPr>
          <w:rFonts w:eastAsia="Verdana" w:cs="Verdana" w:ascii="Verdana" w:hAnsi="Verdana"/>
        </w:rPr>
        <w:t xml:space="preserve">  </w:t>
      </w:r>
      <w:r>
        <w:rPr>
          <w:rFonts w:cs="Tahoma" w:ascii="Verdana" w:hAnsi="Verdana"/>
        </w:rPr>
        <w:t xml:space="preserve">Η εγκατάσταση των μεσοαστών νέων κατοίκων προκαλεί απορία στους παλιότερους κατοίκους της περιοχής και πιο συγκεκριμένα στους μετανάστες και τους έλληνες χριστιανούς.   Η Μάρω, 45 χρονών κινηματογραφίστρια, παντρεμένη με 3 παιδιά  διηγείται:  « μια από τις  παλιές ελληνίδες μεσοαστές που ζούν ακόμη στην περιοχή από τους παλιούς ιδιοκτήτες  είπε μια μέρα  στον άνδρα μου: εσύ παιδάκι μου φαίνεσαι καλό παιδί γιατί ήρθες εδώ; απορούσανε και όταν ήρθαμε το βλέπανε ότι το φτιάχναμε , μας ρωτούσαν : γιατί; και οι διπλανοί που είναι τουρκόφωνοι της Θράκης και οι κυρίες αυτές δηλαδή εσείς δεν ανήκετε εδώ γιατί ήρθατε εδώ;»  </w:t>
      </w:r>
    </w:p>
    <w:p>
      <w:pPr>
        <w:pStyle w:val="Normal"/>
        <w:spacing w:lineRule="auto" w:line="360"/>
        <w:jc w:val="both"/>
        <w:rPr/>
      </w:pPr>
      <w:r>
        <w:rPr>
          <w:rFonts w:cs="Tahoma" w:ascii="Verdana" w:hAnsi="Verdana"/>
        </w:rPr>
        <w:t>Η  ιεραρχική, ταξική διαφορά η οποία προκαλεί την έκπληξη, απορία των παλιότερων κατοίκων  γίνεται έντονα ορατή  τόσο από την εμφάνιση, το σώμα  του άνδρα της Μάρως όσο και  από το εξωτερικό και εσωτερικό του σπιτιού τους αλλά και των άλλων σπιτιών των νεοαστών:   Επισκεπτόμενος για πρώτη φορά το σπίτι του Γιώργου 40 χρονών γιατρού κοντά στο κτίριο του Μεταξουργείου, φτάνω σε μια πολυκατοικία της δεκαετίας του 70 Η πολυκατοικία είναι  απεριποίητη έχει να βαφτεί πολύ καιρό και από τις πόρτες του ισογείου ακούω αραβικά.  Ανεβαίνοντας με το ασανσέρ στον 4</w:t>
      </w:r>
      <w:r>
        <w:rPr>
          <w:rFonts w:cs="Tahoma" w:ascii="Verdana" w:hAnsi="Verdana"/>
          <w:vertAlign w:val="superscript"/>
        </w:rPr>
        <w:t>ο</w:t>
      </w:r>
      <w:r>
        <w:rPr>
          <w:rFonts w:cs="Tahoma" w:ascii="Verdana" w:hAnsi="Verdana"/>
        </w:rPr>
        <w:t xml:space="preserve"> όροφο βρίσκομαι σε έναν άλλο κόσμο: η πόρτα  του διαμερίσματος ανοίγει και αποκαλύπτεται μια υπερμοντέρνα μαιζονέτα.. Η πολυκατοικία των καλλιτεχνών λίγο πέρα στον Κολωνό ορθώνεται ψηλή και επιβλητική γκρίζα ντιζαινάτη, μίνιμαλ ανάμεσα σε λαικές διώροφες και τετραόροφες πολυκατοικίες.</w:t>
      </w:r>
    </w:p>
    <w:p>
      <w:pPr>
        <w:pStyle w:val="Normal"/>
        <w:spacing w:lineRule="auto" w:line="360"/>
        <w:ind w:firstLine="720"/>
        <w:jc w:val="both"/>
        <w:rPr/>
      </w:pPr>
      <w:r>
        <w:rPr>
          <w:rFonts w:cs="Tahoma" w:ascii="Verdana" w:hAnsi="Verdana"/>
        </w:rPr>
        <w:t>Από την άλλη μεριά οι νεοαστοί, ιδιαίτερα εκείνοι που έχουν παιδιά, ανησυχούν και φοβούνται για την εγκατάσταση σε έναν τόπο που στο φαντασιακό  γίνεται αντιληπτός  ως Άλλος «Με τα παιδιά…το τι ακούσαμε τι λέγαν οι άλλοι σε μας που κατεβαίναμε γιατί κατεβήκατε κάτω μα είναι εγωιστικό που εσείς κάνετε το δικό σας τα παιδιά είναι θύματα παρακάτω βιάσανε εδώ, έχει σύριγγες  και όντως είχε κάποια στιγμή άρχισε να με απασχολεί το θέμα της ασφάλειας τα παιδιά είναι στην εφηβεία ο ένας έχει τελειώσει ο άλλος στα 16 και η μικρή 11» Η Μάρω παρόλο που παραδέχεται ότι και η ίδια ανησυχούσε και φοβόταν ωστόσο φροντίζει να δώσει την εντύπωση ότι αποστασιοποιείται από τις στερεοτυπικές εικόνες του άλλου αποδίδοντας τες στο «μέσο άνθρωπο»: στους γονείς τους γνωστούς και φίλους της ή ακόμη και στα ίδια της τα παιδιά. «Μου έλεγαν που θα μας πας στα γκέι μπαρ και στα ναρκωτικά; Τα παιδιά ρώτα να σου πούν αυτά εκφράζουν τον μέσο άνθρωπο» Ωστόσο όταν σηκώνομαι να φύγω στο</w:t>
      </w:r>
      <w:r>
        <w:rPr>
          <w:rFonts w:cs="Tahoma" w:ascii="Verdana" w:hAnsi="Verdana"/>
          <w:i/>
          <w:iCs/>
        </w:rPr>
        <w:t xml:space="preserve"> κατώφλι </w:t>
      </w:r>
      <w:r>
        <w:rPr>
          <w:rFonts w:cs="Tahoma" w:ascii="Verdana" w:hAnsi="Verdana"/>
        </w:rPr>
        <w:t xml:space="preserve">του σπιτιού της με ρωτάει «μα πες μου λένε ότι  είναι γκέι η γειτονιά αληθεύει;» Την ασφάλεια των παιδιών επικαλείται και η Ανδρομάχη,  γύρω στα 50 αρχιτεκτόνισσα, για την απόφασή της να ελέγξει και να αποτρέψει κάθε ανάμειξη με τον Αλλον « Έχω μια μεγάλη έννοια γιατί είναι ένα εγκαταλελειμένο δίπλα και μένουν κάποιοι μέσα ..το οποίο οι άνθρωποι  να μένουνε αλλά δεν θάθελα να μένουνε αυτοί να μπαίνουν τα παιδιά το βράδυ και να νάναι η πόρτα </w:t>
      </w:r>
      <w:r>
        <w:rPr>
          <w:rFonts w:cs="Tahoma" w:ascii="Verdana" w:hAnsi="Verdana"/>
          <w:u w:val="single"/>
        </w:rPr>
        <w:t>ανοιχτή</w:t>
      </w:r>
      <w:r>
        <w:rPr>
          <w:rFonts w:cs="Tahoma" w:ascii="Verdana" w:hAnsi="Verdana"/>
        </w:rPr>
        <w:t xml:space="preserve">   αυτό είναι κάτι που θάθελα να το λύσω δεν θάθελα να υπάρχουν </w:t>
      </w:r>
      <w:r>
        <w:rPr>
          <w:rFonts w:cs="Tahoma" w:ascii="Verdana" w:hAnsi="Verdana"/>
          <w:u w:val="single"/>
        </w:rPr>
        <w:t>ανεξέλεγκτοι</w:t>
      </w:r>
      <w:r>
        <w:rPr>
          <w:rFonts w:cs="Tahoma" w:ascii="Verdana" w:hAnsi="Verdana"/>
        </w:rPr>
        <w:t xml:space="preserve"> γείτονες δίπλα.» Η ανησυχία για την ασφάλεια των παιδιών προέρχεται από την αντίληψη για την αντίθεση ανάμεσα στην αγνότητα  του παιδιού και το μολυσμένο/ρυπαρό (</w:t>
      </w:r>
      <w:r>
        <w:rPr>
          <w:rFonts w:cs="Tahoma" w:ascii="Verdana" w:hAnsi="Verdana"/>
          <w:lang w:val="fr-FR"/>
        </w:rPr>
        <w:t>defiled</w:t>
      </w:r>
      <w:r>
        <w:rPr>
          <w:rFonts w:cs="Tahoma" w:ascii="Verdana" w:hAnsi="Verdana"/>
        </w:rPr>
        <w:t>) περιβάλλον του κέντρου των μεγάλων πόλεων.(</w:t>
      </w:r>
      <w:r>
        <w:rPr>
          <w:rFonts w:cs="Tahoma" w:ascii="Verdana" w:hAnsi="Verdana"/>
          <w:lang w:val="en-US"/>
        </w:rPr>
        <w:t>Sibley</w:t>
      </w:r>
      <w:r>
        <w:rPr>
          <w:rFonts w:cs="Tahoma" w:ascii="Verdana" w:hAnsi="Verdana"/>
        </w:rPr>
        <w:t xml:space="preserve"> 1995: 63) Επιπλέον, το κέντρο θεωρείται ως τόπος κατοικίας κυρίως για εργένηδες ή τουλάχιστον για  ζευγάρια χωρίς παιδιά σε αντίθεση με τα βόρεια προάστεια που θεωρούνται τόπος όπου διαμένουν οικογένειες. Δεν είναι τυχαίο ότι η συντριπτική πλειοψηφία των  οικογενειαρχών συνομιλητών  μου έχουν έλθει στη γειτονιά από τα βόρεια προάστεια  ενώ οι εργένηδες κατοικούσαν πάντα στο κέντρο. Οι ανύπαντροι  χωρίς  παιδιά  δεν εκφράζουν τουλάχιστον τόσο έντονα και ανοικτά όπως οι οικογενειάρχες τους φόβους τους για τους κινδύνους της γειτονιάς  ενώ αναδεικνύουν την εργασία ως τον πιο σημαντικό τομέα της ζωής τους και την εύκολη πρόσβαση στον εργασιακό χώρο ως έναν από τους κύριους λόγους εγκατάστασης  στο κέντρο. (Όπως λέει ο Ανδρέας, 60 χρονών σκηνοθέτης: «κοίτα το γεγονός ότι ασχολήθηκα με το θέατρο διαμόρφωσε την ζωή μου ολόκληρη θυμάμαι τότε που έπαιζα αυτή την παράσταση έγινε αυτό αναφέρομαι χρονολογικά πάντα με μια παράσταση το γεγονός ότι δεν θα μπορούσα νάχα οικογένεια βέβαια για άλλους λόγους δεν θάχα οικογένεια αλλά δεν θα μπορούσα έτσι δοσμένος που είμαι στο θέατρο έτσι έφυγα νωρίς από το σπίτι μου στη Νέα Σμύρνη για νάμαι κοντά στα θέατρα νοίκιασα ένα υπόγειο στο κέντρο..») </w:t>
      </w:r>
    </w:p>
    <w:p>
      <w:pPr>
        <w:pStyle w:val="Normal"/>
        <w:spacing w:lineRule="auto" w:line="360"/>
        <w:jc w:val="both"/>
        <w:rPr>
          <w:rFonts w:ascii="Verdana" w:hAnsi="Verdana" w:cs="Tahoma"/>
        </w:rPr>
      </w:pPr>
      <w:r>
        <w:rPr>
          <w:rFonts w:cs="Tahoma" w:ascii="Verdana" w:hAnsi="Verdana"/>
        </w:rPr>
        <w:t xml:space="preserve">Τόσο οι «οικογενειάρχες» όσο και εκείνοι χωρίς παιδιά επικαλούνται το οικονομικό ως τον κύριο λόγο εγκατάστασης τους στην γειτονιά. Τα σπίτια που αγοράζουν θεωρούνται ότι είναι φτηνότερα λόγω της υποβάθμισης της γειτονιάς αλλά ταυτόχρονα από άποψη κατασκευής και αισθητικής είναι αντίστοιχα με εκείνα των βορείων προαστείων  Ενδεικτική είναι η ύπαρξη πισίνας στην πολυκατοικία των καλλιτεχνών και στην υπό ανέγερση πολυκατοικία της Μυλλέρου αλλά και σε πολλές μονοκατοικίες. Ωστόσο,  ο Αλέξανδρος, 44 χρονών ηθοποιός, που αγόρασε διαμέρισμα στην πολυκατοικία των καλλιτεχνών το 2004 θεώρησε την τιμή αγοράς του ακριβή ενώ όσοι αγοράζουν παλιές μονοκατοικίες και διαμερίσματα υπογραμμίζουν το υψηλό κόστος των δαπανών για την ανακαίνισή τους.  </w:t>
      </w:r>
    </w:p>
    <w:p>
      <w:pPr>
        <w:pStyle w:val="Normal"/>
        <w:spacing w:lineRule="auto" w:line="360"/>
        <w:jc w:val="both"/>
        <w:rPr/>
      </w:pPr>
      <w:r>
        <w:rPr>
          <w:rFonts w:cs="Tahoma" w:ascii="Verdana" w:hAnsi="Verdana"/>
        </w:rPr>
        <w:t xml:space="preserve">Ετσι, μερικοί από τους συνομιλητές μου παραδέχονται ότι το  υλικό, το οικονομικό δεν είναι «παρά μια δικαιολογία την οποία λες προς τα έξω για να ξεμπερδεύεις» όπως λέει η Μάρω, και αναφέρονται σε πιο «εσωτερικούς» λόγους για την επιλογή της γειτονιάς ως τόπο  εγκατάστασης τους.   Οι λόγοι αυτοί συνοψίζονται στη έλξη, γοητεία που ασκεί στους νεοαστούς το κέντρο και τον συνακόλουθο αυτοπροσδιορισμό τους ως «παιδιά του κέντρου». Στην περίπτωση μας η έλξη και ο αυτοπροσδιορισμός αυτός συγκροτείται με βάση επιλεκτικές, αποσπασματικές εικόνες της περιοχής όπως η ύπαρξη «εναλλακτικών»  μπαρ όπως το </w:t>
      </w:r>
      <w:r>
        <w:rPr>
          <w:rFonts w:cs="Tahoma" w:ascii="Verdana" w:hAnsi="Verdana"/>
          <w:lang w:val="en-US"/>
        </w:rPr>
        <w:t>Bios</w:t>
      </w:r>
      <w:r>
        <w:rPr>
          <w:rFonts w:cs="Tahoma" w:ascii="Verdana" w:hAnsi="Verdana"/>
        </w:rPr>
        <w:t xml:space="preserve"> , πολιτιστικών κέντρων όπως το μουσείο Μπενάκη ή και  πεζόδρομων που θυμίζουν παλιές γραφικές αθηναικές γειτονιές. Οι τόποι αυτοί αποτελούν τόπους ταύτισης και αίσθησης του ανήκειν στην γειτονιά. Η ύπαρξη τους και η εύκολη, με τα πόδια, πρόσβαση σ αυτούς  συγκροτεί έναν ενδιαφέροντα τρόπο ζωής ο οποίος αντιπαρατίθεται με εκείνον στα «ήσυχα», «ήρεμα», «νεκρά» δηλαδή πράσινα και κανονικά/οικογενειακά βόρεια προάστεια. </w:t>
      </w:r>
    </w:p>
    <w:p>
      <w:pPr>
        <w:pStyle w:val="Normal"/>
        <w:spacing w:lineRule="auto" w:line="360"/>
        <w:jc w:val="both"/>
        <w:rPr>
          <w:rFonts w:ascii="Verdana" w:hAnsi="Verdana" w:cs="Tahoma"/>
        </w:rPr>
      </w:pPr>
      <w:r>
        <w:rPr>
          <w:rFonts w:cs="Tahoma" w:ascii="Verdana" w:hAnsi="Verdana"/>
        </w:rPr>
        <w:t xml:space="preserve">Επίσης, η επιλογή της εγκατάστασης των   μεσοαστών διανοούμενων στη περιοχή υπαγορεύεται και από τον «λαϊκόπαραδοσιακό» χαρακτήρα της και την «πολυπολιτισμικότητά» της δηλαδή την ύπαρξη των μεταναστών που δίνουν «χρώμα» στη γειτονιά ή προσφέρουν ερεθίσματα στον διανοούμενο. </w:t>
      </w:r>
    </w:p>
    <w:p>
      <w:pPr>
        <w:pStyle w:val="Normal"/>
        <w:spacing w:lineRule="auto" w:line="360"/>
        <w:jc w:val="both"/>
        <w:rPr>
          <w:rFonts w:ascii="Verdana" w:hAnsi="Verdana" w:cs="Tahoma"/>
        </w:rPr>
      </w:pPr>
      <w:r>
        <w:rPr>
          <w:rFonts w:cs="Tahoma" w:ascii="Verdana" w:hAnsi="Verdana"/>
        </w:rPr>
        <w:t>«Εχουν όλοι μαγαζιά δικά τους σπίτια δεν έχω μπει έχει μια εκκλησία νέγρων έχουν νοικιάσει μια μεγάλη αποθήκη οπότε μαζεύονται τις Κυριακές κι είναι απίστευτοι αν τους δείς τι φοράνε για να  πάνε στην εκκλησία οι άνδρες με απίστευτα κοστούμια με χρυσά ή χρυσά φοράνε επάνω τους ή οι γυναίκες με απίστευτα ρούχα κι όλο αυτό το πλήθος χαρούμενο μαζεύονται εκεί πιο κάτω μένουν τούρκοι δικοί μας τούρκοι από τη Θράκη …μουσουλμάνοι (γελάει) μιλάμε μεταξύ μας τώρα… τους βλέπεις κάθονται έξω από τις πόρτες πως ήταν οι γειτονιές παλιά στην Αθήνα κάθονται έξω από τις πόρτες απλώνουν τις μπουγάδες τα πιτσιρίκια παίζουνε ψήνουν έξω στον πεζόδρομο δεν είναι πομάκοι οι πομάκοι είναι πιο ευρωπαϊκοί πιο ξανθοί λευκό δέρμα μετά τι άλλο έχει πολλούς κινέζους έχει πλάκα να τους βλέπεις κι αυτούς μ αρέσει να ζω ανάμεσά τους  μέσα στην χώρα μου, μέσα στην πόλη μου είναι μια καινούρια πραγματικότητα για την Αθήνα όχι ότι με ενοχλεί μ αρέσει κιόλας από την άλλη δεν είναι να τους φοβάσαι να μη θες να τους συναντήσεις ούτε προβλήματα δημιουργούν (Γιώργος 40 χρονών γιατρός)»</w:t>
      </w:r>
    </w:p>
    <w:p>
      <w:pPr>
        <w:pStyle w:val="Normal"/>
        <w:spacing w:lineRule="auto" w:line="360"/>
        <w:jc w:val="both"/>
        <w:rPr/>
      </w:pPr>
      <w:r>
        <w:rPr>
          <w:rFonts w:cs="Tahoma" w:ascii="Verdana" w:hAnsi="Verdana"/>
        </w:rPr>
        <w:t>Παρά το γεγονός ότι οι νεοαστοί απορρίπτουν την ξενοφοβία  ωστόσο η ρομαντική, φολκλορική αυτή περιγραφή των μεταναστών από τον Γιώργο συνάδει με μια στάση ιεραρχικής διάκρισης, απόστασης των νεοαστών τόσο από τους λαικούς έλληνες όσο και από τους ξένους γείτονές τους. Οι εξώπορτες των σπιτιών είναι πόρτες ασφαλείας ενώ μια μεγάλη σε μήκος και ύψος  σιδηρόφρακτη πόρτα  απομονώνει/αποκλείει τον περίβολο και την είσοδο της πολυκατοικίας των καλλιτεχνών  από την πρόσβαση αλλά  ακόμη και    το βλέμμα των περαστικών  Ετσι, οι μεσοαστοί αυτοί μεταφέρουν  τα περιφραγμένα προάστεια (</w:t>
      </w:r>
      <w:r>
        <w:rPr>
          <w:rFonts w:cs="Tahoma" w:ascii="Verdana" w:hAnsi="Verdana"/>
          <w:lang w:val="en-US"/>
        </w:rPr>
        <w:t>Low</w:t>
      </w:r>
      <w:r>
        <w:rPr>
          <w:rFonts w:cs="Tahoma" w:ascii="Verdana" w:hAnsi="Verdana"/>
        </w:rPr>
        <w:t xml:space="preserve"> 2003, </w:t>
      </w:r>
      <w:r>
        <w:rPr>
          <w:rFonts w:cs="Tahoma" w:ascii="Verdana" w:hAnsi="Verdana"/>
          <w:lang w:val="en-US"/>
        </w:rPr>
        <w:t>Caldeira</w:t>
      </w:r>
      <w:r>
        <w:rPr>
          <w:rFonts w:cs="Tahoma" w:ascii="Verdana" w:hAnsi="Verdana"/>
        </w:rPr>
        <w:t xml:space="preserve"> 2002)  στο κέντρο της Αθήνας : «σου θυμίζει οχυρό, λείπει μια τάφρος, σου θυμίζει βόρεια προάστεια» λέει γελώντας ο Αλέξανδρος,  44 χρονών ηθοποιός, και ταυτόχρονα χαρακτηρίζει την πολυκατοικία σαν μια όαση.  Τον όρο «όαση» χρησιμοποιεί και η  πολιτικός μηχανικός μέλος του διοικητικού συμβουλίου της κατασκευαστικής εταιρείας  της υπό ανέγερση πολυκατοικίας  κοντά στο κτίριο του παλιού Μεταξουργείου, προκειμένου να εξηγήσει τι εννοεί «εναλλακτική πολυκατοικία» στο υποβαθμισμένο κέντρο της Αθήνας. Μιλώντας για το σύγχρονο κτίριο των γραφείων της εταιρείας στη Μεσογείων λέει:  ήταν το ζητούμενο ήταν  μια  ποιότητα να πχ αυτό εδώ το κτίριο που είναι σε μια περιοχή με θόρυβο και ρύπανση  έγινε ξαφνικά ένα ενδιαφέρον κτίριο έγινε μια όαση μέσα σε μια περιοχή</w:t>
      </w:r>
      <w:r>
        <w:rPr>
          <w:rFonts w:cs="Tahoma" w:ascii="Verdana" w:hAnsi="Verdana"/>
          <w:u w:val="single"/>
        </w:rPr>
        <w:t xml:space="preserve"> </w:t>
      </w:r>
      <w:r>
        <w:rPr>
          <w:rFonts w:cs="Tahoma" w:ascii="Verdana" w:hAnsi="Verdana"/>
        </w:rPr>
        <w:t xml:space="preserve">με φοβερή ρύπανση και θόρυβο έγινε μια μικρή όαση. Και ο Αλέξανδρος : έχεις μια ηρεμία στο εσωτερικό (της πολυκατοικίας ) και μια βαβούρα απέξω. </w:t>
      </w:r>
    </w:p>
    <w:p>
      <w:pPr>
        <w:pStyle w:val="Normal"/>
        <w:spacing w:lineRule="auto" w:line="360"/>
        <w:jc w:val="both"/>
        <w:rPr/>
      </w:pPr>
      <w:r>
        <w:rPr>
          <w:rFonts w:eastAsia="Verdana" w:cs="Verdana" w:ascii="Verdana" w:hAnsi="Verdana"/>
        </w:rPr>
        <w:t xml:space="preserve"> </w:t>
      </w:r>
      <w:r>
        <w:rPr>
          <w:rFonts w:cs="Tahoma" w:ascii="Verdana" w:hAnsi="Verdana"/>
          <w:i/>
          <w:iCs/>
        </w:rPr>
        <w:t xml:space="preserve">Με άλλα λόγια, οι νεοαστοί  μολονότι κατακρίνουν  την  ηρεμία και την απομόνωση των βορείων προαστείων ωστόσο διεκδικούν  αυτήν την ηρεμία και απομόνωση αλλά  μόνο για το εσωτερικό των σπιτιών τους.    </w:t>
      </w:r>
    </w:p>
    <w:p>
      <w:pPr>
        <w:pStyle w:val="Normal"/>
        <w:spacing w:lineRule="auto" w:line="360"/>
        <w:jc w:val="both"/>
        <w:rPr/>
      </w:pPr>
      <w:r>
        <w:rPr>
          <w:rFonts w:cs="Tahoma" w:ascii="Verdana" w:hAnsi="Verdana"/>
        </w:rPr>
        <w:t xml:space="preserve">Η ιεραρχική διαφοροποίηση αναπαράγεται και στο εσωτερικό της πολυκατοικίας:   ενώ στις συνηθισμένες πολυκατοικίες οι οικοπεδούχοι παίρνουν ως αντιπαροχή υψηλούς ή υψηλότερους ορόφους στην περίπτωση αυτή οι οικοπεδούχοι παλιότεροι κάτοικοι της περιοχής μένουν στο ισόγειο και τους χαμηλότερους ορόφους. Ιδιαίτερα περιφραγμένος , οριοθετημένος είναι ο υψηλότερος όροφος όπου η πισίνα της πολυκατοικίας : Η πόρτα που οδηγεί στην πισίνα κλειδώνει μόλις κλείσει και  απαιτείται κλειδί για την ανοίξει κανείς. Κάποια στιγμή, οι παλιότεροι χαμηλότεροι» κάτοικοι της πολυκατοικίας έδωσαν το κλειδί σε ορισμένους φίλους τους κατοίκους της γειτονιάς για να επισκέπτονται την πισίνα. Οι «υψηλότεροι»» ένοικοι της πολυκατοικίας διαμαρτυρήθηκαν έντονα και απαίτησαν την μη πρόσβαση των γειτόνων στην πισίνα διασφαλίζοντας, με την ενέργειά τους αυτή, την χωρική αλλά και σωματική «καθαρότητά»  τους. Η περιχαράκωση απέναντι στο έξω  ενισχύεται και από την έλλειψη στοιχειώδους επαφής με την καθημερινή ζωή της γειτονιάς. Η συντριπτική πλειοψηφία των  κατοίκων  της πολυκατοικίας πηγαίνουν με τα αυτοκίνητά τους και κάνουν τα ψώνια τους στο </w:t>
      </w:r>
      <w:r>
        <w:rPr>
          <w:rFonts w:cs="Tahoma" w:ascii="Verdana" w:hAnsi="Verdana"/>
          <w:lang w:val="en-US"/>
        </w:rPr>
        <w:t>carrefour</w:t>
      </w:r>
      <w:r>
        <w:rPr>
          <w:rFonts w:cs="Tahoma" w:ascii="Verdana" w:hAnsi="Verdana"/>
        </w:rPr>
        <w:t xml:space="preserve"> που είναι  στη λεωφόρο Αθηνών. Μετακινούνται πάντα με τα αυτοκίνητα τους τα οποία είναι παρκαρισμένα στο υπόγειο γκαράζ της πολυκατοικίας και φεύγουν έξω από την γειτονιά.      </w:t>
      </w:r>
    </w:p>
    <w:p>
      <w:pPr>
        <w:pStyle w:val="Normal"/>
        <w:spacing w:lineRule="auto" w:line="360"/>
        <w:jc w:val="both"/>
        <w:rPr>
          <w:rFonts w:ascii="Verdana" w:hAnsi="Verdana"/>
        </w:rPr>
      </w:pPr>
      <w:r>
        <w:rPr>
          <w:rFonts w:eastAsia="Verdana" w:cs="Verdana" w:ascii="Verdana" w:hAnsi="Verdana"/>
        </w:rPr>
        <w:t xml:space="preserve"> </w:t>
      </w:r>
      <w:r>
        <w:rPr>
          <w:rFonts w:cs="Tahoma" w:ascii="Verdana" w:hAnsi="Verdana"/>
        </w:rPr>
        <w:t xml:space="preserve">Επίσης, οι νέοι μεσοαστοί κάτοικοι δεν συχνάζουν καθόλου στις ταβέρνες και τα καφενεία των μεταναστών αλλά μόνο στις «κουλτουριάρικες» ταβέρνες και μπαρ.  Ωστόσο,  αρέσκονται να συχνάζουν σε μια ταβέρνα με ανατολίτικα φαγητά και την οποία έχει ένας μετανάστης αλλά όπου δεν συχνάζουν καθόλου μετανάστες. Ο Γιώργος ο οποίος αρέσκεται, όπως είδαμε παραπάνω,   να παρατηρεί την «πολυπολιτισμικότητα» μολονότι μιλάει τουρκικά δεν πιάνει ποτέ κουβέντα με τους μουσουλμάνους από τη δυτική Θράκη αλλά μιλάει τουρκικά μόνο με τη θεία του παίζοντας μπριτζ.   Η στάση αυτή των νεοαστών  είναι αντίστοιχη εκείνης των φιλικά προσκείμενων προς τους ινδιάνους ισπανών αποικιοκρατών οι οποίοι, όπως παρατηρεί  πολύ εύστοχα ο Τσβεντάν Τοντόροφ (2004:200), δεν αναγνωρίζουν στους ινδιάνους μια ποιότητα   υποκειμένου συγκρίσιμου με το υποκείμενο που είναι αυτοί οι ίδιοι.       </w:t>
      </w:r>
    </w:p>
    <w:p>
      <w:pPr>
        <w:pStyle w:val="Normal"/>
        <w:spacing w:lineRule="auto" w:line="360"/>
        <w:jc w:val="both"/>
        <w:rPr/>
      </w:pPr>
      <w:r>
        <w:rPr>
          <w:rFonts w:cs="Tahoma" w:ascii="Verdana" w:hAnsi="Verdana"/>
        </w:rPr>
        <w:t>Με άλλα λόγια, οι εθνοτικά και ταξικά διαφορετικοί αποτελούν αντικείμενα μιας  αφ¨υψηλού θέασης, παρατήρησης από τους «εναλλακτικούς» μεσοαστούς.  Αντλώντας απο την ανάλυση του Σταύρου Σταυρίδη για την πόλη και το θέαμα, θάλεγα ότι ο Άλλος αποτελεί μια εικόνα και το βλέμμα των νεοαστών πάνω στον Αλλον είναι ένα  φωτογραφικό βλέμμα απόστασης, μη εμπλοκής ή μάλλον μιας «αντικειμενικής» εμπλοκής και, τέλος, μιας «ετεροποιητικής» κυριαρχίας. Ο Γιώργος περνώντας το βράδυ μπροστά από το ισόγειο της πολυκατοικίας του βλέπει το φωτισμένο εσωτερικό των διαμερισμάτων των μεταναστών:   «</w:t>
      </w:r>
      <w:r>
        <w:rPr>
          <w:rFonts w:cs="Tahoma" w:ascii="Verdana" w:hAnsi="Verdana"/>
          <w:u w:val="single"/>
        </w:rPr>
        <w:t xml:space="preserve">μπορείς να δεις μες στο σπίτι τους το βράδυ οπότε τους βλέπεις που είναι πολλοί πρέπει να δέχονται επισκέψεις άνδρες γυναίκες κουβεντιάζουν είναι έτσι σαν παλιά οικογένεια …σαν ταινίες του παλιου ελληνικού σινεμά μου ανακαλεί παιδικές μνήμες με τη γιαγιά μου»  </w:t>
      </w:r>
      <w:r>
        <w:rPr>
          <w:rFonts w:cs="Tahoma" w:ascii="Verdana" w:hAnsi="Verdana"/>
        </w:rPr>
        <w:t xml:space="preserve">Ο Γιώργος δεν βλέπει τις αραβικές οικογένειες αλλά την κινηματογραφική εικόνα τους Ανεβαίνοντας μετά στο διαμέρισμά του μπορεί αν θέλει, να τους «ξεχάσει» βλέποντας  «κάδρο» την Ακρόπολη από το μεγάλο παράθυρο του μπάνιου του.  Όπως λέει ο Αλέξανδρος :»τι ωραία που είναι εδώ που μπορείς νάσαι μόνος σου και να βλέπεις αν θέλεις»  </w:t>
      </w:r>
    </w:p>
    <w:p>
      <w:pPr>
        <w:pStyle w:val="Normal"/>
        <w:spacing w:lineRule="auto" w:line="360"/>
        <w:jc w:val="both"/>
        <w:rPr>
          <w:rFonts w:ascii="Verdana" w:hAnsi="Verdana" w:cs="Tahoma"/>
        </w:rPr>
      </w:pPr>
      <w:r>
        <w:rPr>
          <w:rFonts w:cs="Tahoma" w:ascii="Verdana" w:hAnsi="Verdana"/>
        </w:rPr>
        <w:t xml:space="preserve">Μιλώντας για το κτίριο της κατασκευαστικής εταιρείας στην Μεσογείων, η πολιτικός μηχανικός μέλος του διοικητικού συμβουλίου μιλάει για το πώς συγκροτείται αρχιτεκτονικά, με όρους χώρου  αυτή η αποσπασματική, αποστασιοποιημένη  φωτογραφική θέαση του Αλλου: «το κτίριο είναι </w:t>
      </w:r>
      <w:r>
        <w:rPr>
          <w:rFonts w:cs="Tahoma" w:ascii="Verdana" w:hAnsi="Verdana"/>
          <w:lang w:val="en-US"/>
        </w:rPr>
        <w:t>inviting</w:t>
      </w:r>
      <w:r>
        <w:rPr>
          <w:rFonts w:cs="Tahoma" w:ascii="Verdana" w:hAnsi="Verdana"/>
        </w:rPr>
        <w:t xml:space="preserve"> προς τη γειτονιά δηλαδή το κτίριο δεν στρέφει την πλάτη του προς τη γειτονιά και να πει α εμείς έχουμε ένα ωραίο κτίριο </w:t>
      </w:r>
      <w:r>
        <w:rPr>
          <w:rFonts w:cs="Tahoma" w:ascii="Verdana" w:hAnsi="Verdana"/>
          <w:u w:val="single"/>
        </w:rPr>
        <w:t>και δεν θέλουμε να σας βλέπουμε  γιατί είστε πιο άθλιοι από μας   έχει κατι μεταλλικά πλέγματα που είναι διάφανα και βλέπεις όλες αυτές τις μπουγάδες σαν μέσα από ομίχλη, λίγο φλουταρισμένες»</w:t>
      </w:r>
    </w:p>
    <w:p>
      <w:pPr>
        <w:pStyle w:val="Normal"/>
        <w:spacing w:lineRule="auto" w:line="360"/>
        <w:jc w:val="both"/>
        <w:rPr>
          <w:rFonts w:ascii="Verdana" w:hAnsi="Verdana" w:cs="Tahoma"/>
        </w:rPr>
      </w:pPr>
      <w:r>
        <w:rPr>
          <w:rFonts w:cs="Tahoma" w:ascii="Verdana" w:hAnsi="Verdana"/>
        </w:rPr>
        <w:t xml:space="preserve">Ετσι, όπως  στη φωτογραφική λήψη το ορατό  οργανώνεται σε όψεις του,  τυποποποιείται,  γίνεται ακίνδυνο,  δεν  μας συμβαίνει (Σταυρίδης 2002:48-49)   </w:t>
      </w:r>
    </w:p>
    <w:p>
      <w:pPr>
        <w:pStyle w:val="Normal"/>
        <w:spacing w:lineRule="auto" w:line="36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Τμήμα Κοινωνικής Ανθρωπολογίας και Ιστορίας, Πανεπιστήμιο Αιγαίου</w:t>
    </w:r>
  </w:p>
  <w:p>
    <w:pPr>
      <w:pStyle w:val="Normal"/>
      <w:jc w:val="right"/>
      <w:rPr>
        <w:rFonts w:ascii="Verdana" w:hAnsi="Verdana" w:cs="Verdana"/>
        <w:sz w:val="20"/>
        <w:szCs w:val="20"/>
      </w:rPr>
    </w:pPr>
    <w:r>
      <w:rPr>
        <w:rFonts w:cs="Verdana" w:ascii="Verdana" w:hAnsi="Verdana"/>
        <w:sz w:val="20"/>
        <w:szCs w:val="20"/>
      </w:rPr>
      <w:t xml:space="preserve">Διεθνές Συμπόσιο «Αναθεωρήσεις του Πολιτικού: </w:t>
    </w:r>
  </w:p>
  <w:p>
    <w:pPr>
      <w:pStyle w:val="Normal"/>
      <w:jc w:val="right"/>
      <w:rPr>
        <w:rFonts w:ascii="Verdana" w:hAnsi="Verdana" w:cs="Verdana"/>
        <w:sz w:val="20"/>
        <w:szCs w:val="20"/>
      </w:rPr>
    </w:pPr>
    <w:r>
      <w:rPr>
        <w:rFonts w:cs="Verdana" w:ascii="Verdana" w:hAnsi="Verdana"/>
        <w:sz w:val="20"/>
        <w:szCs w:val="20"/>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spacing w:lineRule="auto" w:line="480" w:before="120" w:after="0"/>
      <w:ind w:left="1134" w:firstLine="720"/>
      <w:jc w:val="both"/>
      <w:textAlignment w:val="baseline"/>
    </w:pPr>
    <w:rPr>
      <w:rFonts w:ascii="Book Antiqua" w:hAnsi="Book Antiqua" w:cs="Book Antiqua"/>
      <w:sz w:val="22"/>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37:00Z</dcterms:created>
  <dc:creator>ΚΩΣΤΑΣ ΓΙΑΝΝΑΚΟΠΟΥΛΟΣ</dc:creator>
  <dc:description/>
  <cp:keywords/>
  <dc:language>en-US</dc:language>
  <cp:lastModifiedBy>.</cp:lastModifiedBy>
  <dcterms:modified xsi:type="dcterms:W3CDTF">2007-11-03T18:37:00Z</dcterms:modified>
  <cp:revision>2</cp:revision>
  <dc:subject/>
  <dc:title>O Aλλος ως θέαμα</dc:title>
</cp:coreProperties>
</file>