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Λίνα Βεντούρα</w:t>
      </w:r>
    </w:p>
    <w:p>
      <w:pPr>
        <w:pStyle w:val="Normal"/>
        <w:numPr>
          <w:ilvl w:val="0"/>
          <w:numId w:val="0"/>
        </w:numPr>
        <w:spacing w:lineRule="auto" w:line="360"/>
        <w:outlineLvl w:val="0"/>
        <w:rPr/>
      </w:pPr>
      <w:r>
        <w:rPr/>
        <w:t>Τμήμα Κοινωνικής και Εκπαιδευτικής Πολιτικής</w:t>
      </w:r>
    </w:p>
    <w:p>
      <w:pPr>
        <w:pStyle w:val="Normal"/>
        <w:numPr>
          <w:ilvl w:val="0"/>
          <w:numId w:val="0"/>
        </w:numPr>
        <w:spacing w:lineRule="auto" w:line="360"/>
        <w:outlineLvl w:val="0"/>
        <w:rPr/>
      </w:pPr>
      <w:r>
        <w:rPr/>
        <w:t>Πανεπιστήμιο Πελοποννήσου</w:t>
      </w:r>
    </w:p>
    <w:p>
      <w:pPr>
        <w:pStyle w:val="Normal"/>
        <w:spacing w:lineRule="auto" w:line="360"/>
        <w:jc w:val="both"/>
        <w:rPr/>
      </w:pPr>
      <w:r>
        <w:rPr/>
      </w:r>
    </w:p>
    <w:p>
      <w:pPr>
        <w:pStyle w:val="Normal"/>
        <w:numPr>
          <w:ilvl w:val="0"/>
          <w:numId w:val="0"/>
        </w:numPr>
        <w:spacing w:lineRule="auto" w:line="360"/>
        <w:jc w:val="center"/>
        <w:outlineLvl w:val="0"/>
        <w:rPr/>
      </w:pPr>
      <w:r>
        <w:rPr>
          <w:b/>
          <w:i/>
          <w:sz w:val="32"/>
          <w:szCs w:val="32"/>
        </w:rPr>
        <w:t>Ομογένεια</w:t>
      </w:r>
      <w:r>
        <w:rPr>
          <w:b/>
          <w:sz w:val="32"/>
          <w:szCs w:val="32"/>
        </w:rPr>
        <w:t xml:space="preserve"> και πολιτική του ελληνικού κράτους:</w:t>
      </w:r>
    </w:p>
    <w:p>
      <w:pPr>
        <w:pStyle w:val="Normal"/>
        <w:numPr>
          <w:ilvl w:val="0"/>
          <w:numId w:val="0"/>
        </w:numPr>
        <w:spacing w:lineRule="auto" w:line="360"/>
        <w:jc w:val="center"/>
        <w:outlineLvl w:val="0"/>
        <w:rPr>
          <w:b/>
          <w:b/>
          <w:sz w:val="32"/>
          <w:szCs w:val="32"/>
        </w:rPr>
      </w:pPr>
      <w:r>
        <w:rPr>
          <w:b/>
          <w:sz w:val="32"/>
          <w:szCs w:val="32"/>
        </w:rPr>
        <w:t>Αποεδαφοποίηση των ορίων του έθνους</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t xml:space="preserve">Η χρήση της </w:t>
      </w:r>
      <w:r>
        <w:rPr>
          <w:i/>
        </w:rPr>
        <w:t>καταγωγής</w:t>
      </w:r>
      <w:r>
        <w:rPr/>
        <w:t xml:space="preserve">, της </w:t>
      </w:r>
      <w:r>
        <w:rPr>
          <w:i/>
        </w:rPr>
        <w:t>ορθοδοξίας</w:t>
      </w:r>
      <w:r>
        <w:rPr/>
        <w:t xml:space="preserve"> και της </w:t>
      </w:r>
      <w:r>
        <w:rPr>
          <w:i/>
        </w:rPr>
        <w:t>πολιτισμικής κληρονομιάς του ελληνισμού</w:t>
      </w:r>
      <w:r>
        <w:rPr/>
        <w:t xml:space="preserve"> στον ορισμό του ανήκειν αποτελεί μια παλαιά πρακτική του ελληνικού κράτους. Η επίκληση της καταγωγής και του κοινού πολιτισμού αποτελεί εξάλλου μια διεθνώς δοκιμασμένη στρατηγική διάπλασης ή ανάδειξης ομοιοτήτων και απόκρυψης των διαφορών και της μεταβολής των ταυτίσεων στον χρόνο. Σήμερα όμως η χρήση παρόμοιων κριτηρίων στον ορισμό του ανήκειν από το ελληνικό και άλλα κράτη εντάσσεται στα νέα συμφραζόμενα της αλλαγής στις μορφές της κρατικής κυριαρχίας και της αυξανόμενης εθνοτικοποίησης της πολιτικής. Με την ανακοίνωση αυτή επιχειρείται μια πρώτη –και αναγκαστικά σχηματική- διερεύνηση της πολιτικής του ελληνικού κράτους από τη Μεταπολίτευση και ύστερα έναντι της </w:t>
      </w:r>
      <w:r>
        <w:rPr>
          <w:i/>
        </w:rPr>
        <w:t>ομογένειας</w:t>
      </w:r>
      <w:r>
        <w:rPr/>
        <w:t xml:space="preserve"> -δηλαδή των ορθόδοξων πληθυσμών που ζουν στο εξωτερικό και χαρακτηρίζονται ή αυτοπροσδιορίζονται ως </w:t>
      </w:r>
      <w:r>
        <w:rPr>
          <w:i/>
        </w:rPr>
        <w:t>ελληνικής καταγωγής.</w:t>
      </w:r>
    </w:p>
    <w:p>
      <w:pPr>
        <w:pStyle w:val="TextBody"/>
        <w:ind w:firstLine="540"/>
        <w:rPr/>
      </w:pPr>
      <w:r>
        <w:rPr>
          <w:rFonts w:cs="Times New Roman" w:ascii="Times New Roman" w:hAnsi="Times New Roman"/>
          <w:bCs/>
        </w:rPr>
        <w:t xml:space="preserve">Από την ίδρυση του ελληνικού κράτους έως το 1922 η Μεγάλη Ιδέα προσέδιδε στο έθνος υπερεδαφικό χαρακτήρα καλλιεργώντας την πεποίθηση ότι το συναπάρτιζαν όσοι κατοικούσαν εντός των εκάστοτε συνόρων του ανεξάρτητου βασιλείου, οι «αλύτρωτοι» Έλληνες της Οθωμανικής Αυτοκρατορίας και οι Έλληνες της διασποράς. </w:t>
      </w:r>
      <w:r>
        <w:rPr>
          <w:rFonts w:cs="Times New Roman" w:ascii="Times New Roman" w:hAnsi="Times New Roman"/>
        </w:rPr>
        <w:t>Το ελληνικό κράτος έως το 1922 επιχειρούσε να ελέγξει τις παροικίες της εμπορικής διασποράς και τις κοινότητες των μεταναστών</w:t>
      </w:r>
      <w:r>
        <w:rPr>
          <w:rFonts w:cs="Times New Roman" w:ascii="Times New Roman" w:hAnsi="Times New Roman"/>
          <w:i/>
        </w:rPr>
        <w:t xml:space="preserve"> </w:t>
      </w:r>
      <w:r>
        <w:rPr>
          <w:rFonts w:cs="Times New Roman" w:ascii="Times New Roman" w:hAnsi="Times New Roman"/>
        </w:rPr>
        <w:t xml:space="preserve">στις ΗΠΑ αναζητώντας στήριξη κυρίως για την αλυτρωτική του πολιτική, αλλά και για τη βελτίωση των οικονομικών μεγεθών του. </w:t>
      </w:r>
      <w:r>
        <w:rPr>
          <w:rFonts w:cs="Times New Roman" w:ascii="Times New Roman" w:hAnsi="Times New Roman"/>
          <w:bCs/>
        </w:rPr>
        <w:t xml:space="preserve">Οι πολιτικές ελίτ προσέδιδαν στο έθνος έναν υπερεδαφικό χαρακτήρα, στόχευαν όμως στη συγκέντρωση του συνόλου της εθνικής κοινότητας στην ελληνική επικράτεια με την επέκταση των συνόρων, την «απελευθέρωση» των «αλύτρωτων», και την εγκατάσταση ή παλιννόστηση των υπόλοιπων ομογενών στα διευρυνόμενα εδάφη της Ελλάδας. </w:t>
      </w:r>
    </w:p>
    <w:p>
      <w:pPr>
        <w:pStyle w:val="TextBody"/>
        <w:ind w:firstLine="540"/>
        <w:rPr>
          <w:rFonts w:ascii="Times New Roman" w:hAnsi="Times New Roman" w:cs="Times New Roman"/>
        </w:rPr>
      </w:pPr>
      <w:r>
        <w:rPr>
          <w:rFonts w:cs="Times New Roman" w:ascii="Times New Roman" w:hAnsi="Times New Roman"/>
          <w:bCs/>
        </w:rPr>
        <w:t xml:space="preserve">Μετά το 1922 η Αθήνα εγκατέλειψε εν πολλοίς στην τύχη τους τους Έλληνες και τους εθνοτικά ελληνικούς πληθυσμούς στο εξωτερικό και καλλιέργησε συν τω χρόνω την εικόνα ενός προσδεδεμένου στην επικράτειά του έθνους. </w:t>
      </w:r>
      <w:r>
        <w:rPr>
          <w:rFonts w:cs="Times New Roman" w:ascii="Times New Roman" w:hAnsi="Times New Roman"/>
        </w:rPr>
        <w:t xml:space="preserve">Οι κρατικές παρεμβάσεις στην πορεία των κοινοτήτων του εξωτερικού περιορίστηκαν για αρκετές δεκαετίες, ενώ οι προσπάθειες επικεντρώθηκαν στην εισροή εμβασμάτων. </w:t>
      </w:r>
      <w:r>
        <w:rPr>
          <w:rFonts w:cs="Times New Roman" w:ascii="Times New Roman" w:hAnsi="Times New Roman"/>
          <w:bCs/>
        </w:rPr>
        <w:t xml:space="preserve">Κατά τη δεκαετία του 1960, η πεποίθηση ότι οι μετανάστες που είχαν εγκατασταθεί πρόσφατα στις χώρες της Δυτικής Ευρώπης σύντομα θα επέστρεφαν, αναζωπύρωσε τις προσπάθειες για τον πολιτικό έλεγχο των κοινοτήτων τους. Παράλληλα άρχισαν να πυκνώνουν τα μέτρα που λαμβάνονταν προκειμένου να βελτιωθούν οι συνθήκες ζωής των μεταναστών στη Δυτική Ευρώπη, να διατηρηθούν οι δεσμοί τους με την Ελλάδα και, αργότερα, να διευκολυνθεί η παλιννόστησή τους. </w:t>
      </w:r>
    </w:p>
    <w:p>
      <w:pPr>
        <w:pStyle w:val="TextBody"/>
        <w:ind w:firstLine="540"/>
        <w:rPr>
          <w:rFonts w:ascii="Times New Roman" w:hAnsi="Times New Roman" w:cs="Times New Roman"/>
        </w:rPr>
      </w:pPr>
      <w:r>
        <w:rPr>
          <w:rFonts w:cs="Times New Roman" w:ascii="Times New Roman" w:hAnsi="Times New Roman"/>
        </w:rPr>
        <w:t xml:space="preserve">Με τη Μεταπολίτευση η στάση του ελληνικού κράτους έναντι των «αποδήμων», όπως επικράτησε την εποχή εκείνη να αποκαλούνται οι ελληνικής υπηκοότητας ή καταγωγής πληθυσμοί του εξωτερικού, μεταβλήθηκε. Έκτοτε το ελληνικό κράτος άρχισε σταδιακά να διαμορφώνει μια πολιτική για τους Έλληνες μετανάστες με σταθμό την ίδρυση το 1982 της Γενικής Γραμματείας Απόδημου Ελληνισμού, ειδικού φορέα επιφορτισμένου με την ενασχόληση με τα προβλήματά τους. Ο επίσημος λόγος αλλά και τα μέτρα της πολιτείας εστίαζαν στους μετανάστες που είχαν εγκατασταθεί μεταπολεμικά στη βορειοδυτική Ευρώπη. </w:t>
      </w:r>
    </w:p>
    <w:p>
      <w:pPr>
        <w:pStyle w:val="TextBody"/>
        <w:ind w:firstLine="540"/>
        <w:rPr/>
      </w:pPr>
      <w:r>
        <w:rPr>
          <w:rFonts w:cs="Times New Roman" w:ascii="Times New Roman" w:hAnsi="Times New Roman"/>
          <w:bCs/>
        </w:rPr>
        <w:t xml:space="preserve">Τα κατακλυσμιαία γεγονότα της περιόδου 1989-1991 αιφνιδίασαν τις ελληνικές κυβερνήσεις που, ξεπερασμένες πλήρως από τις εξελίξεις, αναγκάστηκαν σε ένα διάστημα λίγων χρόνων να υποδεχθούν χιλιάδες μετανάστες από τις πρώην σοσιαλιστικές χώρες, μεταξύ των οποίων και περισσότερους από 160.000 Πόντιους από την πρώην Σοβιετική Ένωση και 60-80.000 μέλη της ελληνικής μειονότητας της Αλβανίας. Οι πληθυσμοί αυτοί ήρθαν λοιπόν στο προσκήνιο με δραματικό τρόπο. Οι αρχές ίδρυσαν το 1990 ειδικό φορέα για την υποδοχή των Ποντίων της πρώην ΕΣΣΔ, προχώρησαν στη χάραξη και χρηματοδότηση πολιτικών ενσωμάτωσής τους στην ελληνική κοινωνία και, σε σχετικά σύντομο διάστημα, πολιτογράφησαν με ειδικές διαδικασίες τους περισσότερους. Διαφορετική μοίρα επιφυλάχθηκε στους επονομαζόμενους «Βορειοηπειρώτες» που εισήλθαν στην Ελλάδα την ίδια περίοδο. Ωστόσο, παρά τις διακρίσεις εις βάρος τους και αυτοί αντιμετωπίστηκαν τελικά ως μέλη του έθνους –έστω και κατώτερα. Οι Πόντιοι και οι «Βορειοηπειρώτες» διαφοροποιήθηκαν στο λόγο αλλά και θεσμικά από τους «αλλογενείς» μετανάστες που εισήλθαν ταυτόχρονα στη χώρα </w:t>
      </w:r>
    </w:p>
    <w:p>
      <w:pPr>
        <w:pStyle w:val="TextBody"/>
        <w:ind w:firstLine="540"/>
        <w:rPr>
          <w:rFonts w:ascii="Times New Roman" w:hAnsi="Times New Roman" w:cs="Times New Roman"/>
          <w:bCs/>
        </w:rPr>
      </w:pPr>
      <w:r>
        <w:rPr>
          <w:rFonts w:cs="Times New Roman" w:ascii="Times New Roman" w:hAnsi="Times New Roman"/>
          <w:bCs/>
        </w:rPr>
        <w:t xml:space="preserve">Παράλληλα, </w:t>
      </w:r>
      <w:r>
        <w:rPr>
          <w:rFonts w:cs="Times New Roman" w:ascii="Times New Roman" w:hAnsi="Times New Roman"/>
        </w:rPr>
        <w:t>με την έξαρση του εθνικισμού που πυροδότησε το «Μακεδονικό» στις αρχές της δεκαετίας του 1990 αυξήθηκαν οι αναφορές στο ρόλο που θα μπορούσαν να διαδραματίσουν οι κοινότητες του εξωτερικού και κυρίως το ελληνοαμερικανικό λόμπυ στην προώθηση των «εθνικών ζητημάτων». Στη συγκυρία αυτή επανασημασιοδοτήθηκαν</w:t>
      </w:r>
      <w:r>
        <w:rPr>
          <w:rFonts w:cs="Times New Roman" w:ascii="Times New Roman" w:hAnsi="Times New Roman"/>
          <w:i/>
        </w:rPr>
        <w:t xml:space="preserve"> </w:t>
      </w:r>
      <w:r>
        <w:rPr>
          <w:rFonts w:cs="Times New Roman" w:ascii="Times New Roman" w:hAnsi="Times New Roman"/>
        </w:rPr>
        <w:t xml:space="preserve">και χρησιμοποιήθηκαν ως συνώνυμοι στο λόγο των κρατικών φορέων, πολιτικών, δημοσιογράφων, αλλά και σε αυτόν αρκετών επιστημόνων, οι όροι </w:t>
      </w:r>
      <w:r>
        <w:rPr>
          <w:rFonts w:cs="Times New Roman" w:ascii="Times New Roman" w:hAnsi="Times New Roman"/>
          <w:i/>
        </w:rPr>
        <w:t xml:space="preserve">διασπορά </w:t>
      </w:r>
      <w:r>
        <w:rPr>
          <w:rFonts w:cs="Times New Roman" w:ascii="Times New Roman" w:hAnsi="Times New Roman"/>
        </w:rPr>
        <w:t xml:space="preserve">και </w:t>
      </w:r>
      <w:r>
        <w:rPr>
          <w:rFonts w:cs="Times New Roman" w:ascii="Times New Roman" w:hAnsi="Times New Roman"/>
          <w:i/>
        </w:rPr>
        <w:t>ομογένεια</w:t>
      </w:r>
      <w:r>
        <w:rPr>
          <w:rFonts w:cs="Times New Roman" w:ascii="Times New Roman" w:hAnsi="Times New Roman"/>
        </w:rPr>
        <w:t>. Η αθρόα χρήση των δυο αυτών όρων σηματοδότησε την επιδιωκόμενη συμπερίληψη των πληθυσμών των πρώην σοσιαλιστικών χωρών, οι οποίοι χαρακτηρίζονταν ή αυτοπροσδιορίζονταν ως ελληνικής καταγωγής, στη φαντασιακή κοινότητα των Ελλήνων. Σηματοδότησε επίσης την επιθυμία να περάσει στο χώρο της λήθης η προλεταριακή μετανάστευση των Ελλήνων κατά τον 20ό αιώνα για να αναδειχθεί η «συνέχεια» ανάμεσα στις σημερινές κοινότητες του εξωτερικού και τις οικονομικά και πνευματικά ανθηρές παροικίες της προεπαναστατικής εμπορικής διασποράς.</w:t>
      </w:r>
    </w:p>
    <w:p>
      <w:pPr>
        <w:pStyle w:val="TextBody"/>
        <w:ind w:firstLine="540"/>
        <w:rPr>
          <w:rFonts w:ascii="Times New Roman" w:hAnsi="Times New Roman" w:cs="Times New Roman"/>
          <w:bCs/>
        </w:rPr>
      </w:pPr>
      <w:r>
        <w:rPr>
          <w:rFonts w:cs="Times New Roman" w:ascii="Times New Roman" w:hAnsi="Times New Roman"/>
          <w:bCs/>
        </w:rPr>
        <w:t xml:space="preserve">Το 1994, η κυβέρνηση άλλαξε ριζικά πολιτική έναντι των Ποντίων που εξακολουθούσαν να ζουν στις χώρες της πρώην Σοβιετικής Ένωσης αποφασίζοντας ότι είναι προτιμότερο να συμβάλλει στη συγκράτησή τους εκεί αντί να διευκολύνει την εγκατάστασή τους στην Ελλάδα. Η σημασία που αποδόθηκε έκτοτε από το κράτος στην «ομογένεια» που διαμένει στις χώρες της πρώην Σοβιετικής Ένωσης και στην ενίσχυση των δεσμών της με την Ελλάδα και την υπόλοιπη «διασπορά» εκφράστηκε με τη χορήγηση ανθρωπιστικής βοήθειας, με το άνοιγμα πρεσβειών και προξενείων, με την αποστολή εκπαιδευτικών και με τη διοργάνωση πολιτιστικών εκδηλώσεων. Το ενδιαφέρον του κράτους εκδηλώθηκε και με απόπειρες ενεργοποίησης οικονομικών θεσμών που θα έφερναν σε επαφή Έλληνες και ελληνικής καταγωγής επιχειρηματίες με τους «ομογενείς» της πρώην Σοβιετικής Ένωσης. Στον οικονομικό τομέα είναι εξάλλου γνωστό ότι μεγάλες ελληνικές επιχειρήσεις, κρατικές και ιδιωτικές, απέκτησαν κατά την τελευταία δεκαπενταετία ισχυρή παρουσία σε στρατηγικούς τομείς της οικονομίας βαλκανικών και παρευξείνιων κρατών, όπως είναι οι τηλεπικοινωνίες, οι τράπεζες και η ενέργεια. Μέλη της «ομογένειας» που ζουν στις πρώην σοσιαλιστικές χώρες έπαιξαν, σύμφωνα με πολλούς αναλυτές, σημαντικό ρόλο όχι μόνο στην αρχική φάση εγκατάστασης των ελληνικών επιχειρήσεων στις χώρες των Βαλκανίων και του Ευξείνου Πόντου, αλλά και στη μετέπειτα ανοδική πορεία τους. </w:t>
      </w:r>
    </w:p>
    <w:p>
      <w:pPr>
        <w:pStyle w:val="TextBody"/>
        <w:ind w:firstLine="540"/>
        <w:rPr/>
      </w:pPr>
      <w:r>
        <w:rPr>
          <w:rFonts w:cs="Times New Roman" w:ascii="Times New Roman" w:hAnsi="Times New Roman"/>
          <w:bCs/>
        </w:rPr>
        <w:t xml:space="preserve">Από το 1995 κι ύστερα, η παρέμβαση διεθνών παραγόντων, αλλά και ελληνικών οικονομικών κύκλων που είχαν δραστηριοποιηθεί στα Βαλκάνια και επιθυμούσαν την ομαλοποίηση των σχέσεων με τις γειτονικές χώρες, συνετέλεσε εξάλλου στη γενικότερη μεταστροφή της εξωτερικής πολιτικής της Ελλάδας. Η Αθήνα επιχείρησε έκτοτε να πετύχει την ταχύτερη προσέγγιση των χωρών της νοτιοανατολικής Ευρώπης με το ΝΑΤΟ και την ΕΕ, προώθησε την πολιτική και οικονομική σταθερότητα στην περιοχή και τη δημιουργία αμοιβαίων οικονομικών συμφερόντων με τα βαλκανικά κράτη. Διαβλέποντας ότι τα Βαλκάνια και ο Εύξεινος Πόντος θα αποκτήσουν πρόσθετη σημασία λόγω της διέλευσης των αγωγών πετρελαίου και φυσικού αερίου από την Κασπία προς τις αγορές της Δύσης και ότι θα αναβαθμιστούν οι σχέσεις της ΕΕ με τα κράτη της περιοχής, οι κυβερνήσεις έδωσαν ιδιαίτερο βάρος στα σχέδια ανάπτυξης οικονομικών σχέσεων με αυτά. Η οικονομία χρησιμοποιήθηκε ως ένα ισχυρό εργαλείο εξωτερικής πολιτικής και στην οικονομική διπλωματία ενεπλάκησαν όχι μόνο επιχειρήσεις αλλά και πολίτες άλλων χωρών οι οποίοι έχουν αναφορές στην Ελλάδα. </w:t>
      </w:r>
    </w:p>
    <w:p>
      <w:pPr>
        <w:pStyle w:val="TextBody"/>
        <w:ind w:firstLine="540"/>
        <w:rPr/>
      </w:pPr>
      <w:r>
        <w:rPr>
          <w:rFonts w:cs="Times New Roman" w:ascii="Times New Roman" w:hAnsi="Times New Roman"/>
          <w:bCs/>
        </w:rPr>
        <w:t xml:space="preserve">Στο πλαίσιο της συνολικότερης εναρμόνισης της πολιτικής της με τα νέα παγκόσμια οικονομικά και πολιτικά δεδομένα και της διαμόρφωσης μιας νέας στρατηγικής, η πολιτεία υλοποίησε το 1995 την ιδέα της ίδρυσης του Συμβουλίου Απόδημου Ελληνισμού προκειμένου να συσφίξει τις σχέσεις του «εθνικού κέντρου» με τη </w:t>
      </w:r>
      <w:r>
        <w:rPr>
          <w:rFonts w:cs="Times New Roman" w:ascii="Times New Roman" w:hAnsi="Times New Roman"/>
          <w:bCs/>
          <w:i/>
        </w:rPr>
        <w:t>διασπορά</w:t>
      </w:r>
      <w:r>
        <w:rPr>
          <w:rFonts w:cs="Times New Roman" w:ascii="Times New Roman" w:hAnsi="Times New Roman"/>
          <w:bCs/>
        </w:rPr>
        <w:t xml:space="preserve"> και να συντονίσει τις ενέργειές τους. Η Θεσσαλονίκη ορίστηκε έδρα του ΣΑΕ σηματοδοτώντας τη βαλκανική και παρευξείνια στόχευση των κρατικών αρχών. Η λειτουργία του ΣΑΕ πυροδότησε τη σύσταση πολλών άλλων θεσμών ή φορέων -όπως είναι η Διακομματική Επιτροπή της Βουλής για τον Απόδημο Ελληνισμό και το Κέντρο Μελέτης και Ανάπτυξης του Ελληνικού Πολιτισμού της Μαύρης Θάλασσας</w:t>
      </w:r>
      <w:r>
        <w:rPr>
          <w:rFonts w:cs="Times New Roman" w:ascii="Times New Roman" w:hAnsi="Times New Roman"/>
          <w:bCs/>
          <w:vertAlign w:val="superscript"/>
        </w:rPr>
        <w:t>.</w:t>
      </w:r>
      <w:r>
        <w:rPr>
          <w:rFonts w:cs="Times New Roman" w:ascii="Times New Roman" w:hAnsi="Times New Roman"/>
          <w:bCs/>
        </w:rPr>
        <w:t xml:space="preserve"> διευκόλυνε τη χρηματοδότηση προγραμμάτων υγειονομικής περίθαλψης των «ομογενών» της πρώην Σοβιετικής Ένωσης και της Αλβανίας και τις προσπάθειες διάδοσης της ελληνικής γλώσσας και του πολιτισμού. Θεσμικό αποκορύφωμα της πολιτικής αυτής ήταν η συνταγματική κατοχύρωση του ΣΑΕ το 2001. </w:t>
      </w:r>
    </w:p>
    <w:p>
      <w:pPr>
        <w:pStyle w:val="TextBody"/>
        <w:ind w:firstLine="540"/>
        <w:rPr/>
      </w:pPr>
      <w:r>
        <w:rPr>
          <w:rFonts w:cs="Times New Roman" w:ascii="Times New Roman" w:hAnsi="Times New Roman"/>
          <w:bCs/>
        </w:rPr>
        <w:t>Οι αρμοδιότητες του ΣΑΕ περιορίστηκαν σε γνωμοδοτικές και εισηγητικές προς την ελληνική πολιτεία, από την οποία εξαρτήθηκε πλήρως η χρηματοδότησή του και εν πολλοίς η λειτουργία του. Το όργανο δεν είχε χαρακτήρα δημοκρατικής εκπροσώπησης των κοινοτήτων των αποδήμων βάσει πληθυσμιακών ή πολιτικών συσχετισμών, αλλά «εθνικό». Έτσι στις παγκόσμιες συνελεύσεις του λάμβαναν μέρος και οργανώσεις «στρατηγικής σημασίας» που επιλέγονταν από το κράτος, ενώ σταδιακά εκπροσωπήθηκαν και οι Πόντιοι της πρώην ΕΣΣΔ, οι Κωνσταντινουπολίτες, η ελληνική μειονότητα της Αλβανίας, αλλά και οι Κύπριοι του εξωτερικού, παρότι έχουν δική τους αντίστοιχη οργάνωση.</w:t>
      </w:r>
    </w:p>
    <w:p>
      <w:pPr>
        <w:pStyle w:val="TextBody"/>
        <w:ind w:firstLine="540"/>
        <w:rPr/>
      </w:pPr>
      <w:r>
        <w:rPr>
          <w:rFonts w:cs="Times New Roman" w:ascii="Times New Roman" w:hAnsi="Times New Roman"/>
          <w:bCs/>
        </w:rPr>
        <w:t xml:space="preserve">Η λειτουργία του ΣΑΕ ξεκίνησε σε μια μεταβατική καμπή και φέρει τα αντιφατικά της ίχνη: ορισμένοι πολιτικοί κύκλοι απέβλεπαν στη σύνδεση με την Ελλάδα των «ελληνικών πληθυσμών» που είχαν «ανακαλύψει» στα πρώην σοσιαλιστικά κράτη μέσα στο κλίμα του εθνικισμού των προηγούμενων ετών: το ΣΑΕ θα λειτουργούσε ως θεσμοποιημένος δεσμός ανάμεσα στο «εθνικό κέντρο» και σε αυτό το «λησμονημένο» υποσύνολο της «ομογένειας». Γι’ αυτούς, το ΣΑΕ αποσκοπούσε επιπλέον, και στην κινητοποίηση της διασποράς, και κυρίως των Ελληνοαμερικανών, για την προώθηση των θέσεων της Ελλάδας στα «εθνικά θέματα». </w:t>
      </w:r>
    </w:p>
    <w:p>
      <w:pPr>
        <w:pStyle w:val="Normal"/>
        <w:spacing w:lineRule="auto" w:line="360"/>
        <w:ind w:right="26" w:firstLine="540"/>
        <w:jc w:val="both"/>
        <w:rPr/>
      </w:pPr>
      <w:r>
        <w:rPr/>
        <w:t xml:space="preserve">Άλλες όμως μερίδες πολιτικών και οικονομικών παραγόντων, με δεδομένη τη νέα θέση της χώρας στο διεθνές προσκήνιο μετά την ένταξή της στην Ενωμένη Ευρώπη, στόχευαν στη διεύρυνση της οικονομικής και πολιτικής εμβέλειας της Ελλάδας στον παγκόσμιο χώρο. Προκειμένου δηλαδή να αντισταθμιστεί η περιθωριακή θέση της χώρας στην ΕΕ και να ισχυροποιηθεί η οικονομία της στην παγκόσμια αγορά, αναζήτησαν -με τη δημιουργία νέων θεσμών και δικτύων- ερείσματα στους «ομογενείς». Επεδίωκαν με τη διαμόρφωση δικτύων διασύνδεσης να αποκτήσει η χώρα προνομιακή πρόσβαση και να αναπτύξει οικονομικές γέφυρες με τα Βαλκάνια και τα κράτη της πρώην Σοβιετικής Ένωσης με στόχο να εμφανιστεί η Ελλάδα ως σύνδεσμος της ΕΕ με άλλα μέρη του κόσμου που παίζουν σημαντικό ρόλο στην πορεία της ευρωπαϊκής ολοκλήρωσης ή στην ενεργειακή της πολιτική. Γι’ αυτούς το ΣΑΕ θα συνεισέφερε αφενός στη συγκράτηση των «ελληνικών πληθυσμών» της πρώην Σοβιετικής Ένωσης στις χώρες διαμονής τους, προσδεδεμένων όμως στενά στην Ελλάδα, και αφετέρου στην επιβράδυνση της πορείας αποκοπής των Αμερικανών ελληνικής καταγωγής από την πατρίδα των προγόνων τους. Προσέβλεπαν γενικότερα στη βοήθεια –μέσω των προσβάσεων που θα προσέφεραν- των «ομογενών» των πρώην σοσιαλιστικών χωρών, στα κεφάλαια των Ελληνοαμερικανών και στην αξιοποίηση της επιρροής της διασποράς στις ΗΠΑ και την ΕΕ στα κέντρα αποφάσεων για την επίτευξη ευρύτερων στόχων. </w:t>
      </w:r>
    </w:p>
    <w:p>
      <w:pPr>
        <w:pStyle w:val="Normal"/>
        <w:spacing w:lineRule="auto" w:line="360"/>
        <w:ind w:right="26" w:firstLine="540"/>
        <w:jc w:val="both"/>
        <w:rPr/>
      </w:pPr>
      <w:r>
        <w:rPr/>
        <w:t xml:space="preserve">Όπως είδαμε και πριν, οι νέες θεσμικές και πολιτικές επιλογές συμβάδιζαν και με μια μεταβολή στη συχνότητα χρήσης των όρων: ο κυρίαρχος παλαιότερα όρος </w:t>
      </w:r>
      <w:r>
        <w:rPr>
          <w:i/>
        </w:rPr>
        <w:t>απόδημος Ελληνισμός</w:t>
      </w:r>
      <w:r>
        <w:rPr/>
        <w:t xml:space="preserve"> εμφανίζεται σπανιότερα μετά το 1989 προς όφελος άλλων όπως </w:t>
      </w:r>
      <w:r>
        <w:rPr>
          <w:i/>
        </w:rPr>
        <w:t>απανταχού</w:t>
      </w:r>
      <w:r>
        <w:rPr/>
        <w:t xml:space="preserve"> </w:t>
      </w:r>
      <w:r>
        <w:rPr>
          <w:i/>
        </w:rPr>
        <w:t>Ελληνισμός</w:t>
      </w:r>
      <w:r>
        <w:rPr/>
        <w:t xml:space="preserve"> ή </w:t>
      </w:r>
      <w:r>
        <w:rPr>
          <w:i/>
        </w:rPr>
        <w:t>οικουμενικός Ελληνισμός</w:t>
      </w:r>
      <w:r>
        <w:rPr/>
        <w:t xml:space="preserve"> με τους οποίους ενισχύεται η επιθυμούμενη εκ νέου έμφαση στον υπερεδαφικό χαρακτήρα του έθνους. Με την επανασημασιοδότηση των όρων καθώς και με την εντυπωσιακή ιστοριογραφική παραγωγή για τους εκτός επικρατείας «ελληνικούς πληθυσμούς», οι </w:t>
      </w:r>
      <w:r>
        <w:rPr>
          <w:i/>
        </w:rPr>
        <w:t>ομογενείς</w:t>
      </w:r>
      <w:r>
        <w:rPr/>
        <w:t xml:space="preserve"> μοιάζουν να ενσωματώνονται εκ νέου στο εθνικό αφήγημα προσδίδοντάς του μια οικουμενική διάσταση. </w:t>
      </w:r>
    </w:p>
    <w:p>
      <w:pPr>
        <w:pStyle w:val="Normal"/>
        <w:spacing w:lineRule="auto" w:line="360"/>
        <w:ind w:right="26" w:firstLine="540"/>
        <w:jc w:val="both"/>
        <w:rPr>
          <w:bCs/>
        </w:rPr>
      </w:pPr>
      <w:r>
        <w:rPr/>
        <w:t xml:space="preserve">Το ελληνικό κράτος μετά το 1989 απευθύνθηκε λοιπόν σε ολοένα και πιο ευρείες και διασκορπισμένες ομάδες Ελλήνων και ατόμων </w:t>
      </w:r>
      <w:r>
        <w:rPr>
          <w:i/>
        </w:rPr>
        <w:t>ελληνικής καταγωγής</w:t>
      </w:r>
      <w:r>
        <w:rPr/>
        <w:t xml:space="preserve"> ή συνείδησης επιχειρώντας να τους εντάξει όλο και πιο ενεργά στο «εθνικό σώμα», να συσφίξει τους δεσμούς μαζί τους και να διαμορφώσει δίκτυα διασύνδεσης. Οι κρατικοί μηχανισμοί παρενέβησαν δραστικά στο θεσμικό και στο πολιτικό επίπεδο, όπως και σε αυτό της ρητορείας, στην ονοματοθεσία και οριοθέτηση της «ομογένειας» και της «διασποράς», στον επαναπροσδιορισμό των κριτηρίων και των τρόπων του ανήκειν στο έθνος και στην καλλιέργεια δεσμών μεταξύ των «ομογενών». </w:t>
      </w:r>
    </w:p>
    <w:p>
      <w:pPr>
        <w:pStyle w:val="Normal"/>
        <w:spacing w:lineRule="auto" w:line="360"/>
        <w:ind w:firstLine="540"/>
        <w:jc w:val="both"/>
        <w:rPr/>
      </w:pPr>
      <w:r>
        <w:rPr>
          <w:bCs/>
        </w:rPr>
        <w:t>Με τους όρους «οικουμενικός» ή «απανταχού ελληνισμός» εγκαλούνται προκειμένου να δράσουν «υπέρ της πατρίδας» διεσπαρμένες ανά την υφήλιο πληθυσμιακές ομάδες. Η κινητοποίηση όμως τόσο απομακρυσμένων και διαφορετικών μεταξύ τους πληθυσμών και η συσπείρωση όσων το κράτος είχε εν πολλοίς αγνοήσει επί δεκαετίες απαιτεί την επανενεργοποίηση εθνοτικοποιητικών διαδικασιών. Έτσι, ε</w:t>
      </w:r>
      <w:r>
        <w:rPr/>
        <w:t xml:space="preserve">πιστρατεύοντας την κοινή καταγωγή, οι πολιτικές ελίτ επικαλούνται μια ομάδα, την οποία ουσιαστικά επιχειρούν να συγκροτήσουν ή να ανασυγκροτήσουν στο πλαίσιο νέων πολιτικών και οικονομικών στοχεύσεων. </w:t>
      </w:r>
      <w:r>
        <w:rPr>
          <w:bCs/>
        </w:rPr>
        <w:t xml:space="preserve">Συμπεριλαμβάνοντας στο λεγόμενο «εθνικό κορμό» ολοένα και περισσότερες κατηγορίες πληθυσμών που ζουν εκτός των συνόρων βάσει της καταγωγής τους, επιχειρούν, για πρώτη φορά μετά το 1922, να αποεδαφοποιήσουν το «ελληνικό έθνος». </w:t>
      </w:r>
      <w:r>
        <w:rPr/>
        <w:t xml:space="preserve">Στόχος δηλαδή των ελίτ αυτών είναι με την ανάπτυξη μιας παγκοσμιοποιημένης εθνικής πολιτικής και αποεδαφοποιημένων πρακτικών κυριαρχίας, να εκτείνουν το «έθνος» και δια αυτού την πολιτική τους εμβέλεια έξω από την επικράτεια. </w:t>
      </w:r>
      <w:r>
        <w:rPr>
          <w:bCs/>
        </w:rPr>
        <w:t xml:space="preserve">Αυτή τη φορά λοιπόν η αποεδαφοποιημένη σύλληψη του έθνους δεν αποβλέπει ούτε στην επέκταση ή αναθεώρηση των συνόρων, ούτε στη συγκέντρωση των μελών του σε ελληνικό έδαφος. Αντιθέτως, οι «ομογενείς» καλούνται να υπηρετήσουν την πατρίδα με την ενσωμάτωση, την κοινωνική άνοδο, την οικονομική και πολιτική τους ισχυροποίηση στις χώρες όπου διαμένουν. </w:t>
      </w:r>
    </w:p>
    <w:p>
      <w:pPr>
        <w:pStyle w:val="Normal"/>
        <w:spacing w:lineRule="auto" w:line="360"/>
        <w:ind w:firstLine="540"/>
        <w:jc w:val="both"/>
        <w:rPr/>
      </w:pPr>
      <w:r>
        <w:rPr>
          <w:bCs/>
        </w:rPr>
        <w:t xml:space="preserve">Την ώρα που και </w:t>
      </w:r>
      <w:r>
        <w:rPr/>
        <w:t>διεθνώς γίνεται αποδεκτό το ενδεχόμενο να μην ταυτίζονται το έθνος, η πολιτική κοινότητα και η εδαφική κυριαρχία και στη συγκυρία της μαζικής εγκατάστασης μεταναστών στην Ελλάδα, προσαρμόζονται οι διεθνείς τάσεις στα εγχώρια δεδομένα: η επίκληση της καταγωγής ή της πολιτισμικής κληρονομιάς μετατρέπεται σε ένα από τα ισχυρά εξωεδαφικά κριτήρια ενσωμάτωσης στο έθνος, αλλά και στην πολιτική κοινότητα, εις βάρος των γεωγραφικά προσδιορισμένων.</w:t>
      </w:r>
      <w:r>
        <w:rPr>
          <w:bCs/>
        </w:rPr>
        <w:t xml:space="preserve"> Έτσι, πέρα από τις διαδικασίες εθνοτικοποίησης των «ομογενών», αποκλείονται παράλληλα από την πολιτική και εθνική κοινότητα οι «αλλογενείς» αλλοδαποί που ζουν και εργάζονται στην Ελλάδ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0:00Z</dcterms:created>
  <dc:creator>user1</dc:creator>
  <dc:description/>
  <cp:keywords/>
  <dc:language>en-US</dc:language>
  <cp:lastModifiedBy>.</cp:lastModifiedBy>
  <cp:lastPrinted>2007-10-26T09:29:00Z</cp:lastPrinted>
  <dcterms:modified xsi:type="dcterms:W3CDTF">2007-11-06T09:30:00Z</dcterms:modified>
  <cp:revision>2</cp:revision>
  <dc:subject/>
  <dc:title>Η ανακοίνωση αυτή επιχειρεί να διερευνήσει τις πολιτικές του ελληνικού κράτους απέναντι στη διασπορά, ή αλλιώς -στη συνώνυμη στην επίσημη ρητορεία- ομογένεια, δηλαδή στο σύνολο των θεωρούμενων ως ομοεθνών που έχουν εγκατασταθεί από χρόνια ή έχουν γεννηθε</dc:title>
</cp:coreProperties>
</file>