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Ανάμεσα στο ‘έθνος και το κράτος’. Η επαναδιαπραγμάτευση της ατελούς σχέσης πολίτη/κράτους στους πλειονοτικούς πληθυσμούς της Θράκης</w:t>
      </w:r>
    </w:p>
    <w:p>
      <w:pPr>
        <w:pStyle w:val="Normal"/>
        <w:spacing w:lineRule="auto" w:line="360"/>
        <w:jc w:val="center"/>
        <w:rPr>
          <w:lang w:val="el-GR"/>
        </w:rPr>
      </w:pPr>
      <w:r>
        <w:rPr>
          <w:lang w:val="el-GR"/>
        </w:rPr>
        <w:t>Φωτεινή Τσιμπιρίδου</w:t>
      </w:r>
    </w:p>
    <w:p>
      <w:pPr>
        <w:pStyle w:val="BodyText3"/>
        <w:rPr/>
      </w:pPr>
      <w:r>
        <w:rPr/>
        <w:t>“</w:t>
      </w:r>
      <w:r>
        <w:rPr/>
        <w:t>Between the Nation and the State”: Negotiating the uncompleted majority citizen/state relatioship in Greek Thrace</w:t>
      </w:r>
    </w:p>
    <w:p>
      <w:pPr>
        <w:pStyle w:val="Normal"/>
        <w:spacing w:lineRule="auto" w:line="360"/>
        <w:jc w:val="both"/>
        <w:rPr/>
      </w:pPr>
      <w:r>
        <w:rPr/>
        <w:t xml:space="preserve"> </w:t>
      </w:r>
    </w:p>
    <w:p>
      <w:pPr>
        <w:pStyle w:val="Normal"/>
        <w:spacing w:lineRule="auto" w:line="360"/>
        <w:jc w:val="both"/>
        <w:rPr/>
      </w:pPr>
      <w:r>
        <w:rPr>
          <w:lang w:val="el-GR"/>
        </w:rPr>
        <w:t xml:space="preserve">Η διαχείριση του εθνικισμού, στην μπανάλ ή ένθερμη εκδοχή, πολύ δε περισσότερο στην συνθήκη ανταγωνιστικών εθνικισμών, παρουσιάζει ενδιαφέρον όχι τόσο για την κατανόηση της ίδιας της φύσης του εθνικισμού ως φαινομένου, αλλά για την ανάδειξη των τρόπων με τους οποίους γίνεται αντιληπτή η σχέση πολίτη/κράτους. Για τις δημοκρατίες της Δύσης, όπως μας λέει ο </w:t>
      </w:r>
      <w:r>
        <w:rPr/>
        <w:t>Billig</w:t>
      </w:r>
      <w:r>
        <w:rPr>
          <w:lang w:val="el-GR"/>
        </w:rPr>
        <w:t>, ο εθνικισμός στη μπανάλ ή ένθερμη εκδοχή του επανασυγκροτεί και υπενθυμίζει  εσωτερικά τη σχέση του πολίτη με το κράτος, κατασκευάζοντας έτσι την αυτοεικόνα των εθνικά κυρίαρχων πολιτών σε σχέση με τις μειονότητες, τις αποικίες, και τους Αλλους (</w:t>
      </w:r>
      <w:r>
        <w:rPr/>
        <w:t>Billig</w:t>
      </w:r>
      <w:r>
        <w:rPr>
          <w:lang w:val="el-GR"/>
        </w:rPr>
        <w:t xml:space="preserve">…). </w:t>
      </w:r>
      <w:r>
        <w:rPr>
          <w:lang w:val="fr-FR"/>
        </w:rPr>
        <w:t>O</w:t>
      </w:r>
      <w:r>
        <w:rPr>
          <w:lang w:val="el-GR"/>
        </w:rPr>
        <w:t>μως και στα πεδία, όπου επικρατούν στο εσωτερικό του κράτους αντιμαχόμενοι εθνικισμοί (βλ. ελληνικός και τουρκικός εθνικισμός στη Θράκη) -αντίθετα με όσα θα περίμενε η  συλλογιστική διαχωρισμών μεταξύ Δύσης/μη Δύσης, την οποία υιοθετεί ο Β- ο εθνικισμός, ως μέρος της κουλτούρας του κράτους, όχι το μόνο πάντως, χρησιμοποιείται εργαλειακά μέσα σε συγκυριακές τακτικές, συγκροτώντας</w:t>
      </w:r>
      <w:r>
        <w:rPr>
          <w:color w:val="FF0000"/>
          <w:lang w:val="el-GR"/>
        </w:rPr>
        <w:t xml:space="preserve"> </w:t>
      </w:r>
      <w:r>
        <w:rPr>
          <w:lang w:val="el-GR"/>
        </w:rPr>
        <w:t>πολύ περισσότερο από ένα πολιτισμικό συναίσθημα, τη σχέση του πολίτη με το κράτος  Σε κρίσιμες μεταβατικές περιόδους αυτές οι τάσεις γίνονται ιδιαίτερα ορατές και θα πρέπει να τραβούν την προσοχή των ερευνητών.</w:t>
      </w:r>
    </w:p>
    <w:p>
      <w:pPr>
        <w:pStyle w:val="Normal"/>
        <w:spacing w:lineRule="auto" w:line="360"/>
        <w:jc w:val="both"/>
        <w:rPr/>
      </w:pPr>
      <w:r>
        <w:rPr>
          <w:lang w:val="el-GR"/>
        </w:rPr>
        <w:t>Η άνοδος και η κάμψη, για παράδειγμα</w:t>
      </w:r>
      <w:r>
        <w:rPr>
          <w:color w:val="FF0000"/>
          <w:lang w:val="el-GR"/>
        </w:rPr>
        <w:t xml:space="preserve">, </w:t>
      </w:r>
      <w:r>
        <w:rPr>
          <w:lang w:val="el-GR"/>
        </w:rPr>
        <w:t>του εθνικιστικού λόγου των πλειονοτικών πληθυσμών της Θράκης λίγο πριν και μετά την κρίσιμη δεκαετία των ανακατατάξεων του 1990, δείχνει το είδος του διακυβεύματος για το οποίο ο εθνικισμός εργαλειοποιήθηκε από τον πλειονοτικό πληθυσμό</w:t>
      </w:r>
      <w:r>
        <w:rPr>
          <w:color w:val="FF0000"/>
          <w:lang w:val="el-GR"/>
        </w:rPr>
        <w:t xml:space="preserve">: </w:t>
      </w:r>
      <w:r>
        <w:rPr>
          <w:lang w:val="el-GR"/>
        </w:rPr>
        <w:t>πρόκειται για την επαναδιαπραγμάτευση της ατελούς σχέσης αυτής της κατηγορίας πολιτών με το</w:t>
      </w:r>
      <w:r>
        <w:rPr>
          <w:color w:val="FF0000"/>
          <w:lang w:val="el-GR"/>
        </w:rPr>
        <w:t xml:space="preserve"> </w:t>
      </w:r>
      <w:r>
        <w:rPr>
          <w:lang w:val="el-GR"/>
        </w:rPr>
        <w:t>ελληνικό κράτος στη δημόσια σφαίρα.  Αυτό γιατί ο ‘δημόσιος χώρος’, ως προνομιακός χώρος της πολιτικής εξουσίας κατά τη νεωτερικότητα, επειδή λειτουργεί ως πεδίο επιτέλεσης της πολιτικής δράσης, εμπνέει και τροφοδοτεί τα κοινωνικά υποκείμενα με τα συμβολικά, τα οικονομικά και τα πολιτικά οφέλη αυτής της ορατότητας.</w:t>
      </w:r>
      <w:r>
        <w:rPr>
          <w:rStyle w:val="FootnoteCharacters"/>
          <w:rStyle w:val="FootnoteAnchor"/>
          <w:lang w:val="el-GR"/>
        </w:rPr>
        <w:footnoteReference w:id="2"/>
      </w:r>
      <w:r>
        <w:rPr>
          <w:lang w:val="el-GR"/>
        </w:rPr>
        <w:t xml:space="preserve">  Είναι και πάλι ο ίδιος χώρος, που τελεί υπό την ηγεμονική δράση των ΜΜΕ, και που με τον πολλαπλασιασμό της παρουσίας τους, γίνεται πεδίο ανταγωνισμών για τον έλεγχο και την οικειοποίησή του. </w:t>
      </w:r>
    </w:p>
    <w:p>
      <w:pPr>
        <w:pStyle w:val="Normal"/>
        <w:spacing w:lineRule="auto" w:line="360"/>
        <w:jc w:val="both"/>
        <w:rPr/>
      </w:pPr>
      <w:r>
        <w:rPr>
          <w:lang w:val="el-GR"/>
        </w:rPr>
        <w:t>Η έρευνα που ξεκίνησα το 1994</w:t>
      </w:r>
      <w:r>
        <w:rPr>
          <w:rStyle w:val="FootnoteCharacters"/>
          <w:rStyle w:val="FootnoteAnchor"/>
          <w:lang w:val="el-GR"/>
        </w:rPr>
        <w:footnoteReference w:id="3"/>
      </w:r>
      <w:r>
        <w:rPr>
          <w:lang w:val="el-GR"/>
        </w:rPr>
        <w:t xml:space="preserve"> επικέντρωσε στα κείμενα της δημόσιας κουλτούρας τα οποία άρχισαν να πολλαπλασιάζονται από τη δεκαετία του 80 και μετά, με σημείο κορύφωσης τα μέσα της δεκαετίας του 1990.  Επρόκειτο για λόγους και δράσεις που κινήθηκαν κυρίως γύρω από το ζήτημα του εθνικισμού και του τοπικισμού στην αρχή και της πολυπολιτισμικότητας στη συνέχεια, λόγους και δράσεις ορατές στη δημόσια σφαίρα που, με την πρόφαση του πολιτισμού, έθεταν σε διαπραγμάτευση το καθεστώς πλειονοτικών και μειονοτικών πολιτών στη Θράκη. </w:t>
      </w:r>
    </w:p>
    <w:p>
      <w:pPr>
        <w:pStyle w:val="Normal"/>
        <w:spacing w:lineRule="auto" w:line="360"/>
        <w:jc w:val="both"/>
        <w:rPr/>
      </w:pPr>
      <w:r>
        <w:rPr>
          <w:lang w:val="el-GR"/>
        </w:rPr>
        <w:t>Πιο συγκεκριμένα, η έξαρση του εθνικισμού και του τοπικισμού κατά</w:t>
      </w:r>
      <w:r>
        <w:rPr>
          <w:color w:val="FF0000"/>
          <w:lang w:val="el-GR"/>
        </w:rPr>
        <w:t xml:space="preserve"> </w:t>
      </w:r>
      <w:r>
        <w:rPr>
          <w:lang w:val="el-GR"/>
        </w:rPr>
        <w:t>τη δεκαετία του 1980 μέσα σε μερίδα του πλειονοτικού πληθυσμού -που εκδηλώθηκαν</w:t>
      </w:r>
      <w:r>
        <w:rPr>
          <w:color w:val="FF0000"/>
          <w:lang w:val="el-GR"/>
        </w:rPr>
        <w:t xml:space="preserve"> </w:t>
      </w:r>
      <w:r>
        <w:rPr>
          <w:lang w:val="el-GR"/>
        </w:rPr>
        <w:t>με μορφές συλλογικότητας και εκδοτικές δραστηριότητες- ξεκίνησε με την υποκίνηση αθηναίων και τοπικών παραγόντων της πολιτικής σκηνής, αλλά και διανοούμενους του εκεί πανεπιστημιακού χώρου,  οδηγώντας στην παραγωγή ανταγωνιστικών λόγων με το κράτος. Οι πολιτικές επιλογές του κράτους αμφισβητήθηκαν με εθνικισμούς αλυτρωτικού χαρακτήρα, με νεοορθόδοξες λογικές που διαπραγματεύονταν το καθεστώς της συμβίωσης χριστιανών/μουσουλμάνων και με άμεσες επιθέσεις στο αθηνοκεντρικό κράτος. (βλ. διαμάχη Ιμβρίων και Πακεθρα και εκδόσεις Χαραλαμπίδη και Κηπουρού).</w:t>
      </w:r>
      <w:r>
        <w:rPr>
          <w:rStyle w:val="FootnoteCharacters"/>
          <w:rStyle w:val="FootnoteAnchor"/>
          <w:lang w:val="el-GR"/>
        </w:rPr>
        <w:footnoteReference w:id="4"/>
      </w:r>
      <w:r>
        <w:rPr>
          <w:lang w:val="el-GR"/>
        </w:rPr>
        <w:t xml:space="preserve"> Ολοι αυτοί οι ανταγωνιστικοί λόγοι προς το κράτος, είτε γιατί το κράτος παρουσιάζεται ως ‘εθνικός μειοδότης’, είτε γιατί είναι ‘υποκριτικό’, είτε γιατί λειτουργεί μεροληπτικά απέναντι στους κατοίκους της Θράκης, έθεσαν υπό διαπραγμάτευση τα όρια και έκαναν ορατά τα ελλείμματα της σχέσης των πλειονοτικών κυρίως πολιτών της Θράκης με το κράτος.</w:t>
      </w:r>
      <w:r>
        <w:rPr>
          <w:rStyle w:val="FootnoteCharacters"/>
          <w:rStyle w:val="FootnoteAnchor"/>
          <w:lang w:val="el-GR"/>
        </w:rPr>
        <w:footnoteReference w:id="5"/>
      </w:r>
      <w:r>
        <w:rPr>
          <w:lang w:val="el-GR"/>
        </w:rPr>
        <w:t xml:space="preserve"> </w:t>
      </w:r>
    </w:p>
    <w:p>
      <w:pPr>
        <w:pStyle w:val="Normal"/>
        <w:spacing w:lineRule="auto" w:line="360"/>
        <w:jc w:val="both"/>
        <w:rPr/>
      </w:pPr>
      <w:r>
        <w:rPr>
          <w:lang w:val="el-GR"/>
        </w:rPr>
        <w:t>Στη συνέχεια, στα μέσα της δεκαετίας του 1990, η εμφάνιση, η ισχυροποίηση και η ανάδειξη</w:t>
      </w:r>
      <w:r>
        <w:rPr>
          <w:color w:val="FF0000"/>
          <w:lang w:val="el-GR"/>
        </w:rPr>
        <w:t xml:space="preserve"> </w:t>
      </w:r>
      <w:r>
        <w:rPr>
          <w:lang w:val="el-GR"/>
        </w:rPr>
        <w:t>του λόγου περί πολυπολιτισμικότητας</w:t>
      </w:r>
      <w:r>
        <w:rPr>
          <w:color w:val="FF0000"/>
          <w:lang w:val="el-GR"/>
        </w:rPr>
        <w:t>,</w:t>
      </w:r>
      <w:r>
        <w:rPr>
          <w:lang w:val="el-GR"/>
        </w:rPr>
        <w:t xml:space="preserve"> ταρακούνησε τα επιφανειακά ήρεμα νερά της συμβίωσης των δύο κόσμων, θέτοντας νέα όρια στη διαπραγματευτική διαδικασία γύρω από την ιδιότητα του πολίτη, Ποια πολυπολιτισμικότητα με ποιους όρους; Χριστιανοί και μουσουλμάνοι, ή εθνοτικά Ελληνες, Τούρκοι, Πομάκοι, Τσιγγάνοι.; Κάθε δράση πολυπολιτισμικού χαρακτήρα πυροδοτούσε συγκρούσεις και διαπραγματεύσεις των εσωτερικών ορίων από τους εν δυνάμει παίχτες. Παρόλο που ακούστηκαν κάποιες μειονοτικές φωνές, οι δράσεις της πολυπολιτισμικότητας χρησιμοποιήθηκαν κυρίως ως πρόφαση και ως πεδίο συναλλαγών  για τις εκλογικές αναμετρήσεις, αλλά και πυροδότησαν συγκρούσεις στο εσωτερικό των τελούντων υπό πολλαπλού τύπου ηγεμονίες, μειονοτικών πληθυσμών. Η προσπάθεια καθιέρωσης της πολυπολιτισμικότητας με τους όρους της απολιτικής διαφοράς οδήγησε σε αδιέξοδα και παραδοξότητες, με χαρακτηριστικότερη την επαναδίπλωση της δημόσιας κουλτούρας είτε στη σιωπή, είτε σε έναν ιδιότυπο εθνικισμό που έκανε χρήση του αντιεξουσιαστικού λόγου.</w:t>
      </w:r>
    </w:p>
    <w:p>
      <w:pPr>
        <w:pStyle w:val="Normal"/>
        <w:spacing w:lineRule="auto" w:line="360"/>
        <w:jc w:val="both"/>
        <w:rPr/>
      </w:pPr>
      <w:r>
        <w:rPr>
          <w:lang w:val="el-GR"/>
        </w:rPr>
        <w:t>Εχει ιδιαίτερο ενδιαφέρον η μελέτη αυτού του εθνικιστικού και συνάμα αντιεξουσιαστικού λόγου που κριτικάρει έκτοτε και αμφισβητεί τις πολιτικές διακυβέρνησης σε τοπικό κυρίως αλλά και κεντρικό επίπεδο εξουσίας</w:t>
      </w:r>
      <w:r>
        <w:rPr>
          <w:color w:val="FF0000"/>
          <w:lang w:val="el-GR"/>
        </w:rPr>
        <w:t>,</w:t>
      </w:r>
      <w:r>
        <w:rPr>
          <w:lang w:val="el-GR"/>
        </w:rPr>
        <w:t xml:space="preserve"> φέρνοντας απολύτως στο προσκήνιο, ακόμα πιο ορατά δηλαδή, τη σκοτεινή πλευρά της σχέσης πολίτη/κράτους στην περιοχή μέσα από ανοιχτές συζητήσεις, δηλώσεις και συγκρούσεις κ.λπ. Εδώ χαρακτηριστικότατο είναι το παράδειγμα της εφημερίδας </w:t>
      </w:r>
      <w:r>
        <w:rPr>
          <w:i/>
          <w:iCs/>
          <w:lang w:val="el-GR"/>
        </w:rPr>
        <w:t xml:space="preserve">Αντιφωνητής </w:t>
      </w:r>
      <w:r>
        <w:rPr>
          <w:lang w:val="el-GR"/>
        </w:rPr>
        <w:t>(</w:t>
      </w:r>
      <w:r>
        <w:rPr/>
        <w:t>Tsibiridou</w:t>
      </w:r>
      <w:r>
        <w:rPr>
          <w:lang w:val="el-GR"/>
        </w:rPr>
        <w:t xml:space="preserve"> 2006). </w:t>
      </w:r>
    </w:p>
    <w:p>
      <w:pPr>
        <w:pStyle w:val="BodyText2"/>
        <w:rPr/>
      </w:pPr>
      <w:r>
        <w:rPr/>
        <w:t xml:space="preserve">Προς το τέλος της δεκαετίας του 1990, οι πολιτικές των εκσυγχρονιστών της κεντρικής πολιτικής σκηνής, με την υποστήριξή τους  προς το άνοιγμα των αγορών, και την υπέρβαση έτσι των κρατικών συνόρων μετατόπισαν το ενδιαφέρον από το εσωτερικό πολυσθενές πεδίο της Θράκης, στις διασυνοριακές συνεργασίες και τις διακρατικές πολιτικές φιλίας. Αυτό σήμανε την επιστροφή στην αποσιώπηση των εσωτερικών διαπραγματεύσεων της πολιτικής ζωής και του καθεστώτος του πολίτη καθώς και την ανάπτυξη ενός νέου εκσυγχρονιστικού και φιλελεύθερου λόγου που αμφισβητεί και υπερβαίνει το κράτος, σε κάθε περίπτωση δεν ασχολείται με αυτό. </w:t>
      </w:r>
    </w:p>
    <w:p>
      <w:pPr>
        <w:pStyle w:val="Normal"/>
        <w:spacing w:lineRule="auto" w:line="360"/>
        <w:jc w:val="both"/>
        <w:rPr>
          <w:lang w:val="el-GR"/>
        </w:rPr>
      </w:pPr>
      <w:r>
        <w:rPr>
          <w:lang w:val="el-GR"/>
        </w:rPr>
        <w:t>΄Ολο αυτό το διάστημα, πριν και μετά το 2000, ο ιδιότυπος, μπανάλ θα έλεγα εθνικισμός των πλειονοτικών που εκδηλωνόταν με επιθετικές ρητορικές εναντίον των μειονοτικών γινόταν έκδηλα ορατός συνήθως κατά τις προεκλογικές περιόδους.  Ηταν η πράξη άσκησης του πολιτικού δικαιώματος προς το κράτος που πυροδοτούσε για τους μειονοτικούς τον τουρκικό και για τους πλειονοτικούς τον ελληνικό εθνικισμό. Πρόκειται για τη συνθήκη αντιμαχόμενων εθνικισμών που εκδηλώνεται στη συγκυρία επιτέλεσης της κατ’εξοχήν σχέσης πολίτη/κράτους, δηλαδή την άσκηση του εκλογικού δικαιώματος και την πολιτική εκπροσώπηση.</w:t>
      </w:r>
      <w:r>
        <w:rPr>
          <w:rStyle w:val="FootnoteCharacters"/>
          <w:rStyle w:val="FootnoteAnchor"/>
          <w:lang w:val="el-GR"/>
        </w:rPr>
        <w:footnoteReference w:id="6"/>
      </w:r>
      <w:r>
        <w:rPr>
          <w:lang w:val="el-GR"/>
        </w:rPr>
        <w:t xml:space="preserve"> Αυτή  η συνθήκη ανταγωνιστικών εθνικισμών συνιστά μια κλασική παράδοση στη Θράκη. Όμως οι εθνικισμοί χρησιμοποιούνται ρητορικά ορατά στο προσκήνιο και υποκριτικά θα προσθέταμε για να επικαλύψουν ή να τονίσουν συμβολικά τη δράση που λαμβάνει χώρα στο παρασκήνιο. Η δράση αυτή συνίσταται σε δοσολειψίες, συμφωνίες και πληθώρα πελατειακών σχέσεων με την εξαγορά ψήφων, τις πιέσεις και τις δεσμεύσεις εντός και μεταξύ των διαφορετικών κοινοτήτων πλειοψηφικού και μειονοτικού πληθυσμού. Οι δοσολειψίες λαμβάνουν χώρα μεταξύ των εκπροσώπων που βρίσκονται ή διεκδικούν την πολιτική εξουσία και μπαίνουν στο παιγνίδι της συναλλαγής για το προσωπικό ή το κομματικό συμφέρον.</w:t>
      </w:r>
      <w:r>
        <w:rPr>
          <w:rStyle w:val="FootnoteCharacters"/>
          <w:rStyle w:val="FootnoteAnchor"/>
          <w:lang w:val="el-GR"/>
        </w:rPr>
        <w:footnoteReference w:id="7"/>
      </w:r>
    </w:p>
    <w:p>
      <w:pPr>
        <w:pStyle w:val="Normal"/>
        <w:spacing w:lineRule="auto" w:line="360"/>
        <w:jc w:val="both"/>
        <w:rPr>
          <w:lang w:val="el-GR"/>
        </w:rPr>
      </w:pPr>
      <w:r>
        <w:rPr>
          <w:lang w:val="el-GR"/>
        </w:rPr>
      </w:r>
    </w:p>
    <w:p>
      <w:pPr>
        <w:pStyle w:val="Normal"/>
        <w:spacing w:lineRule="auto" w:line="360"/>
        <w:jc w:val="both"/>
        <w:rPr/>
      </w:pPr>
      <w:r>
        <w:rPr>
          <w:lang w:val="el-GR"/>
        </w:rPr>
        <w:t>Σχολιάζοντας το αρχικό μου ερώτημα, το οποίο εντάσσεται στην προβληματική του πάνελ περί αντιμαχόμενων εθνικισμών, θα έλεγα ότι εάν θελήσουμε να καταλάβουμε τον εθνικισμό στην περιοχή της Θράκης θα πρέπει να επικεντρώσουμε την προσοχή μας, πρώτα απ’ όλα  στο είδος της θυμικής εκφοράς του, τη συλλογική νεύρωση που ιδιοποιείται την εικόνα της ελλειμματικής σχέσης πολίτη/κράτους. Γενικότερα όμως η εξέταση του εθνικισμού και του ρόλου του στην περιοχή μόνο με φαντασιακούς και όχι πραγματιστικούς πολιτικούς όρους (</w:t>
      </w:r>
      <w:r>
        <w:rPr/>
        <w:t>factuality</w:t>
      </w:r>
      <w:r>
        <w:rPr>
          <w:lang w:val="el-GR"/>
        </w:rPr>
        <w:t xml:space="preserve"> </w:t>
      </w:r>
      <w:r>
        <w:rPr/>
        <w:t>see</w:t>
      </w:r>
      <w:r>
        <w:rPr>
          <w:lang w:val="el-GR"/>
        </w:rPr>
        <w:t xml:space="preserve"> </w:t>
      </w:r>
      <w:r>
        <w:rPr/>
        <w:t>Z</w:t>
      </w:r>
      <w:r>
        <w:rPr>
          <w:lang w:val="fr-FR"/>
        </w:rPr>
        <w:t>u</w:t>
      </w:r>
      <w:r>
        <w:rPr/>
        <w:t>baida</w:t>
      </w:r>
      <w:r>
        <w:rPr>
          <w:lang w:val="el-GR"/>
        </w:rPr>
        <w:t>) που τον συνδέουν με το κράτος θα οδηγούσε σε ταυτολογίες και αδιέξοδα.</w:t>
      </w:r>
      <w:r>
        <w:rPr>
          <w:color w:val="FF0000"/>
          <w:lang w:val="el-GR"/>
        </w:rPr>
        <w:t xml:space="preserve"> </w:t>
      </w:r>
      <w:r>
        <w:rPr>
          <w:lang w:val="el-GR"/>
        </w:rPr>
        <w:t>Ο εθνικισμός, όπως και η πολυπολιτισμικότητα έχουν πραγματική/υλική και όχι μόνο φαντασιακή/πολιτισμική υπόσταση: εκπορεύονται και χρησιμοποιούνται εργαλειακά, κατά κύριο λόγο, από όσους συναλλάσσονται φαντασιακά ή πραγματικά με το κράτος (εκπαιδευτικοί, γραφειοκράτες, φορείς της εκτελεστικής εξουσίας) και επομένως  σχετίζονται με τις πρακτικές της γραφειοκρατίας, τις πολιτικές εκπροσώπησης, την</w:t>
      </w:r>
      <w:r>
        <w:rPr>
          <w:color w:val="FF0000"/>
          <w:lang w:val="el-GR"/>
        </w:rPr>
        <w:t xml:space="preserve"> </w:t>
      </w:r>
      <w:r>
        <w:rPr>
          <w:lang w:val="el-GR"/>
        </w:rPr>
        <w:t>εκπαίδευση, ένα σύνθετο πεδίο εμπλοκής των μορφών διακυβέρνησης και εκπροσώπησης/παρουσίας του κράτους.</w:t>
      </w:r>
    </w:p>
    <w:p>
      <w:pPr>
        <w:pStyle w:val="BodyText2"/>
        <w:rPr/>
      </w:pPr>
      <w:r>
        <w:rPr/>
        <w:t>Μελετώντας μόνο το είδος, τις πρακτικές και τις αναπαραστάσεις των γραφικών εθνικιστών δεν πρόκειται να καταλάβουμε το πώς τροφοδοτείται και νοηματοδοτείται η πολιτική δράση. Οι εθνικιστικοί λόγοι θα πρέπει να μελετηθούν στο ίδιο συνκείμενο με αυτούς που αμφισβητούν και ακυρώνουν την αποτελεσματικότητά τους και συγκλίνουν στο ζήτημα του καθεστώτος του πολίτη. Η δεκαετία 80-90 τα είχε όλα και για αυτό ήταν αποκαλυπτική.</w:t>
      </w:r>
    </w:p>
    <w:p>
      <w:pPr>
        <w:pStyle w:val="BodyText2"/>
        <w:rPr/>
      </w:pPr>
      <w:r>
        <w:rPr/>
        <w:t>Εθνικισμός, όπως και πολυπολιτισμικότητα προέκυψαν αργοπορημένα στη Θράκη. Η Θράκη αποτελεί μια περιφέρεια που στιγματοποιήθηκε ως ‘διαφορετική και παρεκκλίνουσα’ από την αντίληψη του ελληνικού μονοεθνοτικού εθνικισμού, ενώ η ετεροχρονισμένη ενσωμάτωσή της στο νεοελληνικό κράτος (1920) και η γεωγραφική της απομόνωση δυνάμωσαν την παραδοχή μεταξύ των κατοίκων της ότι οι έλληνες της παλαιάς Ελλάδας διατηρούν πιο στενές σχέσεις με το κράτος από τους έλληνες πολίτες στις ‘νέες χώρες’. Η πολυπολιτισμικότητα, στη συνέχεια, ως ευρωπαϊκή οδηγία πυροδότησε συγκρούσεις και εντάσεις, επειδή επικάθισε στο είδος και ήθος της τοπικής και της εθνικής πολιτικής κουλτούρας Πιο συγκεκριμένα, η σχέση πολίτη/κράτους βιώνεται ως ελλειμματική, ανειλικρινής και πολλαπλά διαμεσολαβημένη, όχι τόσο γιατί οι θρακιώτες πλειονοτικοί νιώθουν να στιγματίζονται από την παρουσία των μειονοτικών, αλλά κυρίως γιατί εξαιτίας αυτής της παρουσίας των Αλλων τα φαινόμενα της πατρωνίας και των πελατειακών σχέσεων που συγκροτούν την κουλτούρα του πολίτη και του κράτους τοπικά πολλαπλασιάζονται. Είναι επίσης γεγονός ότι όλες αυτές οι πρακτικές της πολιτικής κουλτούρας επιτείνονται και με την προσπάθεια εφαρμογής της οδηγίας περί ‘πολυπολιτισμικότητας’, αλλά γίνονται και πιο ορατές γιατί η πολυπολιτισμικότητα επιτελείται στις σκηνές του δημόσιου χώρου.</w:t>
      </w:r>
      <w:r>
        <w:rPr>
          <w:rStyle w:val="FootnoteCharacters"/>
          <w:rStyle w:val="FootnoteAnchor"/>
        </w:rPr>
        <w:footnoteReference w:id="8"/>
      </w:r>
      <w:r>
        <w:rPr/>
        <w:t xml:space="preserve"> </w:t>
      </w:r>
    </w:p>
    <w:p>
      <w:pPr>
        <w:pStyle w:val="Normal"/>
        <w:spacing w:lineRule="auto" w:line="360"/>
        <w:jc w:val="both"/>
        <w:rPr>
          <w:color w:val="FF0000"/>
          <w:lang w:val="el-GR"/>
        </w:rPr>
      </w:pPr>
      <w:r>
        <w:rPr>
          <w:lang w:val="el-GR"/>
        </w:rPr>
        <w:t>Οι σχετικά γρήγορες εναλλαγές από την άρθρωση ακραίου εθνικιστικού στον περί πολυπολιτισμικότητας λόγο, η σύγχυση μεταξύ εθνικιστικού και αντιεξουσιαστικού</w:t>
      </w:r>
      <w:r>
        <w:rPr>
          <w:color w:val="FF0000"/>
          <w:lang w:val="el-GR"/>
        </w:rPr>
        <w:t xml:space="preserve"> </w:t>
      </w:r>
      <w:r>
        <w:rPr>
          <w:lang w:val="el-GR"/>
        </w:rPr>
        <w:t>λόγου καθώς και οι σημερινές σιωπές για όλα τα παραπάνω που δίνουν θέση στις προθέσεις και προσδοκίες διασυνοριακών συνεργασιών, με την αλλαγή του πολιτικού σκηνικού γενικότερα, αποδεικνύουν τον μη παγιωμένο χαρακτήρα του εθνικισμού, την εργαλειακή του χρήση στη βάση συσσώρευσης οικονομικού ή άλλου συμβολικού κεφαλαίου που αντλείται από τον πραγματιστικό χαρακτήρα (</w:t>
      </w:r>
      <w:r>
        <w:rPr>
          <w:lang w:val="fr-FR"/>
        </w:rPr>
        <w:t>f</w:t>
      </w:r>
      <w:r>
        <w:rPr/>
        <w:t>actuality</w:t>
      </w:r>
      <w:r>
        <w:rPr>
          <w:lang w:val="el-GR"/>
        </w:rPr>
        <w:t xml:space="preserve">) της σχέσης πολίτη/κράτους. </w:t>
      </w:r>
    </w:p>
    <w:p>
      <w:pPr>
        <w:pStyle w:val="Normal"/>
        <w:spacing w:lineRule="auto" w:line="360"/>
        <w:jc w:val="both"/>
        <w:rPr/>
      </w:pPr>
      <w:r>
        <w:rPr>
          <w:lang w:val="el-GR"/>
        </w:rPr>
        <w:t>Για να το πούμε και πιο απλά, δεν έγιναν οι πλειονοτικοί θρακιώτες από τη μακρά σιωπή όλου του 20</w:t>
      </w:r>
      <w:r>
        <w:rPr>
          <w:vertAlign w:val="superscript"/>
          <w:lang w:val="el-GR"/>
        </w:rPr>
        <w:t>ου</w:t>
      </w:r>
      <w:r>
        <w:rPr>
          <w:lang w:val="el-GR"/>
        </w:rPr>
        <w:t xml:space="preserve"> αιώνα, εν μία νυκτί ούτε μαχόμενοι εθνικιστές (στα τέλη της δεκαετίας του 80) ούτε ειλικρινά ανοικτοί στην ορατότητα της διαφοράς στα μέσα του 1990: ήταν η εθνική σε συνδυασμό με τη διεθνή πολιτική συγκυρία (οι πατριωτικοί ανταγωνισμοί στα κόμματα εξουσίας μπροστά στην υπέρβαση του κράτους από τους θεσμούς της ΕΕ, οι συνολικές παγκόσμιες μεταβολές, ανασφάλειες κ.λπ., μετά το 1989, η παρουσία της ιδιωτικής τηλεόρασης, κ.α) που ενεθάρρυναν τη μια ή την άλλη τακτική προκειμένου να υπερβούν το στίγμα της διαφορετικότητας του ελλειμματικού έλληνα πολίτη. Οσοι  δρούν στο δημόσιο χώρο εκμεταλλεύονται τις συγκυρίες από το ανακάτεμα της τράπουλας, προκειμένου να καταλάβουν καλύτερες θέσεις στο παιγνίδι των πελατειακών σχέσεων, των συναλλαγών και την άσκηση της εξουσίας, τόσο στην τοπική αυτοδιοίκηση, όσο και στην εθνική αντιπροσωπεία (βλ. αναλυτικά παραδείγματα). </w:t>
      </w:r>
    </w:p>
    <w:p>
      <w:pPr>
        <w:pStyle w:val="Normal"/>
        <w:spacing w:lineRule="auto" w:line="360"/>
        <w:jc w:val="both"/>
        <w:rPr/>
      </w:pPr>
      <w:r>
        <w:rPr>
          <w:lang w:val="el-GR"/>
        </w:rPr>
        <w:t>Αυτή η στάση της πολιτικής κουλτούρας των ελίτ που εκδηλώνεται στη δημόσια σφαίρα και χρησιμοποιεί τη δημόσια κουλτούρα θα πρέπει να αναλυθεί συστηματικά γιατί δείχνει τους τρόπους με τους οποίους επιβάλλονται ηγεμονικά οι πολιτικές επιλογές των ελίτ μέσα από επιτελεστικές δράσεις στο δημόσιο χώρο, διαμορφώνοντας και μετασχηματίζοντας την καθημερινότητα των απλών ανθρώπων.</w:t>
      </w:r>
      <w:r>
        <w:rPr>
          <w:color w:val="FF0000"/>
          <w:lang w:val="el-GR"/>
        </w:rPr>
        <w:t xml:space="preserve"> </w:t>
      </w:r>
      <w:r>
        <w:rPr>
          <w:lang w:val="el-GR"/>
        </w:rPr>
        <w:t>Για τους τελευταίους που προέρχονται από διαφορετικές τάξεις και ηλικίες, άνθρωποι της πιάτσας και της εκπαίδευσης, νοικοκυρές, μαθητές και φοιτητές, η έρευνα έδειξε ότι είναι οι πολιτικές ελίτ και γενικά όσοι εκπροσωπούν ή συνδιαλέγονται με το κράτος που θεωρούνται υπεύθυνοι και υποκινητές των καλών ή κακών προθέσεων στη συμβίωση πλειονοτικών και μειονοτικών στη Θράκη (βλ. δεδομένα ερωτηματολογίου). Φαίνεται λοιπόν ότι το κράτος ως επιτομή των πρακτικών αυτών που το εκπροσωπούν λειτουργεί πατριαρχικά και ηγεμονεύει στην καθημερινότητα των ανθρώπων, γίνεται βαρόμετρο των εθνικιστικών εξάρσεων και συγχρόνως αμφισβητείται ως υποκριτικό και αναποτελεσματικό για να διορθώσει τα κακώς κείμενα. Η ηγεμονία</w:t>
      </w:r>
      <w:r>
        <w:rPr>
          <w:color w:val="FF0000"/>
          <w:lang w:val="el-GR"/>
        </w:rPr>
        <w:t xml:space="preserve"> </w:t>
      </w:r>
      <w:r>
        <w:rPr>
          <w:lang w:val="el-GR"/>
        </w:rPr>
        <w:t>της πολιτικής κουλτούρας του κράτους που γίνεται αντιληπτή με αμφιθυμία και οι σχετικές εμπειρίες  των πολιτών, φτιάχνουν και επιβεβαιώνουν, όπως και στη Δύση, την αυτοεικόνα του πολίτη της περιοχής στη σχέση του με το κράτος.</w:t>
      </w:r>
      <w:r>
        <w:rPr>
          <w:rStyle w:val="FootnoteCharacters"/>
          <w:rStyle w:val="FootnoteAnchor"/>
          <w:lang w:val="el-GR"/>
        </w:rPr>
        <w:footnoteReference w:id="9"/>
      </w:r>
      <w:r>
        <w:rPr>
          <w:lang w:val="el-GR"/>
        </w:rPr>
        <w:t xml:space="preserve"> </w:t>
      </w:r>
      <w:r>
        <w:rPr>
          <w:color w:val="FF0000"/>
          <w:lang w:val="el-GR"/>
        </w:rPr>
        <w:t xml:space="preserve"> </w:t>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ίναι η ορατότητα της ‘δημόσιας σφαίρας’ που, αν και προφανώς δε μπορεί να διαχωρισθεί από τις άλλες, συγκροτεί, ωστόσο, ένα συγκεκριμένο πλαίσιο δράσης με αναφορά στο οποίο εννοιολογούνται οι αναπαραστάσεις και οι πρακτικές των ίδιων των κοινωνικών υποκειμένων στο δημόσιο χώρο.</w:t>
      </w:r>
    </w:p>
  </w:footnote>
  <w:footnote w:id="3">
    <w:p>
      <w:pPr>
        <w:pStyle w:val="Footnote"/>
        <w:rPr/>
      </w:pPr>
      <w:r>
        <w:rPr>
          <w:rStyle w:val="FootnoteCharacters"/>
        </w:rPr>
        <w:footnoteRef/>
      </w:r>
      <w:r>
        <w:rPr>
          <w:lang w:val="el-GR"/>
        </w:rPr>
        <w:t xml:space="preserve"> </w:t>
      </w:r>
      <w:r>
        <w:rPr>
          <w:lang w:val="el-GR"/>
        </w:rPr>
        <w:t xml:space="preserve">Μέσα στη δεκαετία του 1990 ξεκινήσαμε μια έρευνα στις τρείς πόλεις της Θράκης (εγώ με φοιτητές του εκεί Πανεπιστημίου) που αφορούσε στη μελέτη του λόγου και των πρακτικών που ακολουθούσαν τα πλειονοτικά κοινωνικά υποκείμενα όχι τόσο στην καθημερινότητά τους, αλλά κυρίως στις δημόσιες στιγμές και εμφανίσεις τους, δίνοντας έμφαση στις μορφές συλλογικότητας που επικέντρωναν στις πολιτιστικές δραστηριότητες (βλ. διαχρονική μελέτη καταστατικών πολιτιστικών συλλόγων). Παράλληλα, προσπαθήσαμε για ένα χρόνο να παρακολουθήσουμε πιο συστηματικά τα κείμενα της δημόσιας κουλτούρας τους όπως τοπικές εφημερίδες, τοπικά ΜΜΕ, πολιτιστικές εκδηλώσεις, εκδόσεις, κ.λπ). </w:t>
      </w:r>
    </w:p>
  </w:footnote>
  <w:footnote w:id="4">
    <w:p>
      <w:pPr>
        <w:pStyle w:val="Footnote"/>
        <w:rPr/>
      </w:pPr>
      <w:r>
        <w:rPr>
          <w:rStyle w:val="FootnoteCharacters"/>
        </w:rPr>
        <w:footnoteRef/>
      </w:r>
      <w:r>
        <w:rPr>
          <w:lang w:val="el-GR"/>
        </w:rPr>
        <w:t xml:space="preserve"> </w:t>
      </w:r>
      <w:r>
        <w:rPr>
          <w:lang w:val="el-GR"/>
        </w:rPr>
        <w:t>Βλ. από τους Ιμβριους στον Κηπουρό, Χαραλαμπίδη και Κράτος των Αθηνών.</w:t>
      </w:r>
    </w:p>
  </w:footnote>
  <w:footnote w:id="5">
    <w:p>
      <w:pPr>
        <w:pStyle w:val="Footnote"/>
        <w:rPr/>
      </w:pPr>
      <w:r>
        <w:rPr>
          <w:rStyle w:val="FootnoteCharacters"/>
        </w:rPr>
        <w:footnoteRef/>
      </w:r>
      <w:r>
        <w:rPr>
          <w:lang w:val="el-GR"/>
        </w:rPr>
        <w:t xml:space="preserve"> </w:t>
      </w:r>
      <w:r>
        <w:rPr>
          <w:lang w:val="el-GR"/>
        </w:rPr>
        <w:t>Βλ. ΠΑΚΕΘΡΑ</w:t>
      </w:r>
    </w:p>
  </w:footnote>
  <w:footnote w:id="6">
    <w:p>
      <w:pPr>
        <w:pStyle w:val="Footnote"/>
        <w:rPr/>
      </w:pPr>
      <w:r>
        <w:rPr>
          <w:rStyle w:val="FootnoteCharacters"/>
        </w:rPr>
        <w:footnoteRef/>
      </w:r>
      <w:r>
        <w:rPr>
          <w:lang w:val="el-GR"/>
        </w:rPr>
        <w:t xml:space="preserve"> </w:t>
      </w:r>
      <w:r>
        <w:rPr>
          <w:lang w:val="el-GR"/>
        </w:rPr>
        <w:t xml:space="preserve">Κατά κάποιον τρόπο, η  πράξη άσκησης του πολιτικού δικαιώματος των Αλλων, των μειονοτικών,  στα πλαίσια του ελληνικού κράτους συνιστούσε έμμεση απειλή για τους πλειονοτικούς, αφού η μαζικά κατευθυνόμενη ψήφος των μειονοτικών μπορούσε να ελέγχει τη πολιτική βούληση εκπροσώπησης των πλειονοτικών. </w:t>
      </w:r>
    </w:p>
  </w:footnote>
  <w:footnote w:id="7">
    <w:p>
      <w:pPr>
        <w:pStyle w:val="Normal"/>
        <w:jc w:val="both"/>
        <w:rPr/>
      </w:pPr>
      <w:r>
        <w:rPr>
          <w:rStyle w:val="FootnoteCharacters"/>
        </w:rPr>
        <w:footnoteRef/>
      </w:r>
      <w:r>
        <w:rPr>
          <w:lang w:val="el-GR"/>
        </w:rPr>
        <w:t xml:space="preserve"> </w:t>
      </w:r>
      <w:r>
        <w:rPr>
          <w:sz w:val="20"/>
          <w:lang w:val="el-GR"/>
        </w:rPr>
        <w:t>Τα ερωτήματα που ζητούν απάντηση μπορούν να τεθούν ως εξής:</w:t>
      </w:r>
    </w:p>
    <w:p>
      <w:pPr>
        <w:pStyle w:val="Normal"/>
        <w:jc w:val="both"/>
        <w:rPr>
          <w:sz w:val="20"/>
          <w:lang w:val="el-GR"/>
        </w:rPr>
      </w:pPr>
      <w:r>
        <w:rPr>
          <w:sz w:val="20"/>
          <w:lang w:val="el-GR"/>
        </w:rPr>
        <w:t xml:space="preserve">Τι συνέβη πριν και στη διάρκεια της δεκαετίας του 1990 και αυτές οι πρακτικές έγιναν ορατές, καταγγέλθηκαν, αμφισβητήθηκαν και σήμερα με τη νεοφιλελεύθερη στροφή παγκοσμίως και την επιστροφή της δεξιάς τείνουν να αποσιωποιηθούν και πάλι? </w:t>
      </w:r>
    </w:p>
    <w:p>
      <w:pPr>
        <w:pStyle w:val="Footnote"/>
        <w:rPr/>
      </w:pPr>
      <w:r>
        <w:rPr>
          <w:lang w:val="el-GR"/>
        </w:rPr>
        <w:t>Επειδή από το 1980 και μετά,</w:t>
      </w:r>
      <w:r>
        <w:rPr>
          <w:color w:val="FF0000"/>
          <w:lang w:val="el-GR"/>
        </w:rPr>
        <w:t xml:space="preserve"> </w:t>
      </w:r>
      <w:r>
        <w:rPr>
          <w:lang w:val="el-GR"/>
        </w:rPr>
        <w:t xml:space="preserve">εθνικιστικοί και μη εθνικιστικοί δημόσιοι λόγοι στη Θράκη εμπλέκουν άμεσα ή έμμεσα το κράτος και την έννοια του πολίτη, (χαρακτηριστικές οι αναπαραστάσεις και η κριτική για τις πρακτικές της εξουσίας, τη γραφειοκρατία, τους αξιωματούχους και το κράτος των Αθηνών), θα πρέπει να εξετάσουμε, επιτρέψτε μου να πω, αυτή τη συλλογική νεύρωση που συνοψίζεται στην σχέση του πολίτη με το κράτος. </w:t>
      </w:r>
    </w:p>
  </w:footnote>
  <w:footnote w:id="8">
    <w:p>
      <w:pPr>
        <w:pStyle w:val="Footnote"/>
        <w:rPr/>
      </w:pPr>
      <w:r>
        <w:rPr>
          <w:rStyle w:val="FootnoteCharacters"/>
        </w:rPr>
        <w:footnoteRef/>
      </w:r>
      <w:r>
        <w:rPr>
          <w:lang w:val="el-GR"/>
        </w:rPr>
        <w:t xml:space="preserve"> </w:t>
      </w:r>
      <w:r>
        <w:rPr>
          <w:lang w:val="el-GR"/>
        </w:rPr>
        <w:t xml:space="preserve">Οι εκδηλώσεις της πολυπολιτισμικότητας έκαναν ορατές τις προθέσεις προσωπικών συμφερόντων των πολιτικών σε τοπικό επίπεδο, μαζί με τις νέες τεχνικές πελατειακών σχέσεων που ανέπτυξαν, πυροδοτώντας νέες συγκρούσεις στο εσωτερικό της Θράκης, κάνοντας φανερά τα καταπιεσμένα εθνικιστικά συναισθήματα και την μισαλλοδοξία μειονοτικών και πλειονοτικών πληθυσμών. </w:t>
      </w:r>
    </w:p>
  </w:footnote>
  <w:footnote w:id="9">
    <w:p>
      <w:pPr>
        <w:pStyle w:val="Footnote"/>
        <w:rPr/>
      </w:pPr>
      <w:r>
        <w:rPr>
          <w:rStyle w:val="FootnoteCharacters"/>
        </w:rPr>
        <w:footnoteRef/>
      </w:r>
      <w:r>
        <w:rPr>
          <w:lang w:val="el-GR"/>
        </w:rPr>
        <w:t xml:space="preserve"> </w:t>
      </w:r>
      <w:r>
        <w:rPr>
          <w:lang w:val="el-GR"/>
        </w:rPr>
        <w:t>Τα δεδομένα της έρευνας έδειξαν ότι όσο πιο μεγάλο είναι το κενό σε φαντασιακό επίπεδο (βλ. εκπαίδευση) αλλά και η ασυνέπεια που τηρείται στις πολιτικές πρακτικές από τα ηγετικά πρόσωπα, τόσο περισσότερο μένει χώρος για υπεραναπληρώσεις με εθνικιστικές κορώνες και μισαλλοδοξίες, όσο και παράδοξες συμπεριφορέ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el-G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8:00Z</dcterms:created>
  <dc:creator>uer</dc:creator>
  <dc:description/>
  <cp:keywords/>
  <dc:language>en-US</dc:language>
  <cp:lastModifiedBy>.</cp:lastModifiedBy>
  <cp:lastPrinted>2007-09-23T15:53:00Z</cp:lastPrinted>
  <dcterms:modified xsi:type="dcterms:W3CDTF">2007-11-07T13:58:00Z</dcterms:modified>
  <cp:revision>2</cp:revision>
  <dc:subject/>
  <dc:title>andimaxomenoi</dc:title>
</cp:coreProperties>
</file>