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lang w:val="el-GR"/>
        </w:rPr>
      </w:pPr>
      <w:r>
        <w:rPr>
          <w:rFonts w:cs="Verdana" w:ascii="Verdana" w:hAnsi="Verdana"/>
          <w:b/>
          <w:bCs/>
          <w:lang w:val="el-GR"/>
        </w:rPr>
      </w:r>
    </w:p>
    <w:p>
      <w:pPr>
        <w:pStyle w:val="Normal"/>
        <w:spacing w:lineRule="auto" w:line="360"/>
        <w:jc w:val="both"/>
        <w:rPr>
          <w:rFonts w:ascii="Verdana" w:hAnsi="Verdana" w:cs="Verdana"/>
          <w:bCs/>
          <w:lang w:val="el-GR"/>
        </w:rPr>
      </w:pPr>
      <w:r>
        <w:rPr>
          <w:rFonts w:cs="Verdana" w:ascii="Verdana" w:hAnsi="Verdana"/>
          <w:bCs/>
          <w:lang w:val="el-GR"/>
        </w:rPr>
        <w:t>Κατερίνα Ροζάκου</w:t>
      </w:r>
    </w:p>
    <w:p>
      <w:pPr>
        <w:pStyle w:val="Normal"/>
        <w:spacing w:lineRule="auto" w:line="360"/>
        <w:jc w:val="both"/>
        <w:rPr>
          <w:rFonts w:ascii="Verdana" w:hAnsi="Verdana" w:cs="Verdana"/>
          <w:bCs/>
          <w:lang w:val="el-GR"/>
        </w:rPr>
      </w:pPr>
      <w:r>
        <w:rPr>
          <w:rFonts w:cs="Verdana" w:ascii="Verdana" w:hAnsi="Verdana"/>
          <w:bCs/>
          <w:lang w:val="el-GR"/>
        </w:rPr>
        <w:t xml:space="preserve">Πανεπιστήμιο Αιγαίου </w:t>
      </w:r>
    </w:p>
    <w:p>
      <w:pPr>
        <w:pStyle w:val="Normal"/>
        <w:spacing w:lineRule="auto" w:line="360"/>
        <w:jc w:val="both"/>
        <w:rPr>
          <w:rFonts w:ascii="Verdana" w:hAnsi="Verdana" w:cs="Verdana"/>
          <w:bCs/>
          <w:lang w:val="el-GR"/>
        </w:rPr>
      </w:pPr>
      <w:r>
        <w:rPr>
          <w:rFonts w:cs="Verdana" w:ascii="Verdana" w:hAnsi="Verdana"/>
          <w:bCs/>
          <w:lang w:val="el-GR"/>
        </w:rPr>
      </w:r>
    </w:p>
    <w:p>
      <w:pPr>
        <w:pStyle w:val="Normal"/>
        <w:spacing w:lineRule="auto" w:line="360"/>
        <w:jc w:val="center"/>
        <w:rPr>
          <w:rFonts w:ascii="Verdana" w:hAnsi="Verdana" w:cs="Verdana"/>
          <w:b/>
          <w:b/>
          <w:bCs/>
          <w:lang w:val="el-GR"/>
        </w:rPr>
      </w:pPr>
      <w:r>
        <w:rPr>
          <w:rFonts w:cs="Verdana" w:ascii="Verdana" w:hAnsi="Verdana"/>
          <w:b/>
          <w:bCs/>
          <w:lang w:val="el-GR"/>
        </w:rPr>
        <w:t xml:space="preserve">Οι πολιτικές του ‘εθελοντισμού’: </w:t>
      </w:r>
    </w:p>
    <w:p>
      <w:pPr>
        <w:pStyle w:val="Normal"/>
        <w:spacing w:lineRule="auto" w:line="360"/>
        <w:jc w:val="center"/>
        <w:rPr>
          <w:rFonts w:ascii="Verdana" w:hAnsi="Verdana" w:cs="Verdana"/>
          <w:bCs/>
          <w:lang w:val="el-GR"/>
        </w:rPr>
      </w:pPr>
      <w:r>
        <w:rPr>
          <w:rFonts w:cs="Verdana" w:ascii="Verdana" w:hAnsi="Verdana"/>
          <w:b/>
          <w:bCs/>
          <w:lang w:val="el-GR"/>
        </w:rPr>
        <w:t>‘</w:t>
      </w:r>
      <w:r>
        <w:rPr>
          <w:rFonts w:cs="Verdana" w:ascii="Verdana" w:hAnsi="Verdana"/>
          <w:b/>
          <w:bCs/>
          <w:lang w:val="el-GR"/>
        </w:rPr>
        <w:t>νέος εθελοντισμός’ και σχέσεις πατρωνίας</w:t>
      </w:r>
      <w:r>
        <w:rPr>
          <w:rStyle w:val="FootnoteCharacters"/>
          <w:rStyle w:val="FootnoteAnchor"/>
          <w:rFonts w:cs="Verdana" w:ascii="Verdana" w:hAnsi="Verdana"/>
          <w:b/>
          <w:bCs/>
          <w:lang w:val="el-GR"/>
        </w:rPr>
        <w:footnoteReference w:id="2"/>
      </w:r>
    </w:p>
    <w:p>
      <w:pPr>
        <w:pStyle w:val="Normal"/>
        <w:spacing w:lineRule="auto" w:line="360"/>
        <w:jc w:val="center"/>
        <w:rPr>
          <w:rFonts w:ascii="Verdana" w:hAnsi="Verdana" w:cs="Verdana"/>
          <w:bCs/>
          <w:lang w:val="el-GR"/>
        </w:rPr>
      </w:pPr>
      <w:r>
        <w:rPr>
          <w:rFonts w:cs="Verdana" w:ascii="Verdana" w:hAnsi="Verdana"/>
          <w:bCs/>
          <w:lang w:val="el-GR"/>
        </w:rPr>
      </w:r>
    </w:p>
    <w:p>
      <w:pPr>
        <w:pStyle w:val="Normal"/>
        <w:spacing w:lineRule="auto" w:line="360"/>
        <w:jc w:val="both"/>
        <w:rPr>
          <w:rFonts w:ascii="Verdana" w:hAnsi="Verdana" w:cs="Verdana"/>
          <w:bCs/>
          <w:lang w:val="el-GR"/>
        </w:rPr>
      </w:pPr>
      <w:r>
        <w:rPr>
          <w:rFonts w:cs="Verdana" w:ascii="Verdana" w:hAnsi="Verdana"/>
          <w:lang w:val="el-GR"/>
        </w:rPr>
        <w:t>Θέμα της ανακοίνωσης μου είναι οι  πολιτικές του «εθελοντισμού», όψεις πρακτικών και σχέσεων εθελοντικής εργασίας με πρόσφυγες. Η ανακοίνωση αποτελεί μέρος μίας ανθρωπολογίας του πολιτικού και μίας ανθρωπολογικής προσέγγισης του «εθελοντισμού» και της «κοινωνίας των πολιτών»</w:t>
      </w:r>
      <w:r>
        <w:rPr>
          <w:rStyle w:val="FootnoteCharacters"/>
          <w:rStyle w:val="FootnoteAnchor"/>
          <w:rFonts w:cs="Verdana" w:ascii="Verdana" w:hAnsi="Verdana"/>
          <w:lang w:val="el-GR"/>
        </w:rPr>
        <w:footnoteReference w:id="3"/>
      </w:r>
      <w:r>
        <w:rPr>
          <w:rFonts w:cs="Verdana" w:ascii="Verdana" w:hAnsi="Verdana"/>
          <w:lang w:val="el-GR"/>
        </w:rPr>
        <w:t>. Με έμφαση στις νοημαδοτήσεις και τις πρακτικές της εθελοντικής εργασίας, επιχειρείται μία από τα κάτω θεώρηση μορφωμάτων που περιλαμβάνονται στην κατηγορία της «κοινωνίας των πολιτών»</w:t>
      </w:r>
      <w:r>
        <w:rPr>
          <w:rStyle w:val="FootnoteCharacters"/>
          <w:rStyle w:val="FootnoteAnchor"/>
          <w:rFonts w:cs="Verdana" w:ascii="Verdana" w:hAnsi="Verdana"/>
          <w:lang w:val="el-GR"/>
        </w:rPr>
        <w:footnoteReference w:id="4"/>
      </w:r>
      <w:r>
        <w:rPr>
          <w:rFonts w:cs="Verdana" w:ascii="Verdana" w:hAnsi="Verdana"/>
          <w:lang w:val="el-GR"/>
        </w:rPr>
        <w:t>.</w:t>
      </w:r>
    </w:p>
    <w:p>
      <w:pPr>
        <w:pStyle w:val="Normal"/>
        <w:spacing w:lineRule="auto" w:line="360"/>
        <w:ind w:firstLine="720"/>
        <w:jc w:val="both"/>
        <w:rPr>
          <w:rFonts w:ascii="Verdana" w:hAnsi="Verdana" w:cs="Verdana"/>
          <w:lang w:val="el-GR"/>
        </w:rPr>
      </w:pPr>
      <w:r>
        <w:rPr>
          <w:rFonts w:cs="Verdana" w:ascii="Verdana" w:hAnsi="Verdana"/>
          <w:lang w:val="el-GR"/>
        </w:rPr>
        <w:t xml:space="preserve">Σήμερα θα παρουσιάσω τις αντιφάσεις ανάμεσα στις προγραμματικές αρχές για την εθελοντική εργασία που διατυπώνονται στο πλαίσιο του «νέου εθελοντισμού» (ιδιαίτερα κατά την δεκαετία του 1990) και στις πρακτικές εθελοντών ενός αριστερών καταβολών συλλόγου [ας σημειωθεί εδώ ότι αντίστοιχα συμπεράσματα προκύπτουν από τη μελέτη ενός συλλόγου που για τους περισσότερους έχει ταυτιστεί με την δεξιά παράταξη και την σύμπλευση με το κράτος]. Το δώρο αποτελεί κεντρικό άξονα στην απόπειρα να προσεγγιστούν ερμηνευτικά οι πολιτισμικοί όροι συγκρότησης μίας κοινωνικότητας η οποία βασίζεται στη μονομερή προσφορά.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bCs/>
          <w:lang w:val="el-GR"/>
        </w:rPr>
      </w:pPr>
      <w:r>
        <w:rPr>
          <w:rFonts w:cs="Verdana" w:ascii="Verdana" w:hAnsi="Verdana"/>
          <w:b/>
          <w:lang w:val="el-GR"/>
        </w:rPr>
        <w:t>Η Μελίνα</w:t>
      </w:r>
    </w:p>
    <w:p>
      <w:pPr>
        <w:pStyle w:val="Normal"/>
        <w:spacing w:lineRule="auto" w:line="360"/>
        <w:jc w:val="both"/>
        <w:rPr>
          <w:rFonts w:ascii="Verdana" w:hAnsi="Verdana" w:cs="Verdana"/>
          <w:lang w:val="el-GR"/>
        </w:rPr>
      </w:pPr>
      <w:r>
        <w:rPr>
          <w:rFonts w:cs="Verdana" w:ascii="Verdana" w:hAnsi="Verdana"/>
          <w:lang w:val="el-GR"/>
        </w:rPr>
        <w:t>Η Μελίνα είναι περίπου σαρανταπέντε χρονών. Εργάζεται μερικούς μήνες τον χρόνο στην οικογενειακή επιχείρηση. Τα τελευταία δύο χρόνια είναι εθελόντρια σε μία εθελοντική οργάνωση η οποία (μεταξύ άλλων) «δουλεύει» με πρόσφυγες. Η Μελίνα μαζί με άλλους εθελοντές «κατεβαίνει στον δρόμο», δηλαδή, τουλάχιστον μία φορά την εβδομάδα πραγματοποιούν εξορμήσεις σε μία περιοχή της Αθήνας στην οποία έχει εντοπιστεί μεγάλος αριθμός προσφύγων. Εκεί οι πρόσφυγες μένουν σε παλιά «εγκαταλελειμμένα» κτίρια. Οι επισκέψεις των εθελοντών αποτελούν μέρος της προσπάθειας ανάπτυξης κοινωνικότητας με τους πρόσφυγες, «υποστήριξης» και εκδήλωσης «αλληλεγγύης», όπως λένε.</w:t>
      </w:r>
    </w:p>
    <w:p>
      <w:pPr>
        <w:pStyle w:val="Normal"/>
        <w:spacing w:lineRule="auto" w:line="360"/>
        <w:ind w:firstLine="720"/>
        <w:jc w:val="both"/>
        <w:rPr/>
      </w:pPr>
      <w:r>
        <w:rPr>
          <w:rFonts w:cs="Verdana" w:ascii="Verdana" w:hAnsi="Verdana"/>
          <w:lang w:val="el-GR"/>
        </w:rPr>
        <w:t>Η Μελίνα είναι αδιαμφισβήτητα το πιο δραστήριο μέλος της ομάδας. Έχει αναλάβει ατύπως τον συντονισμό των υπόλοιπων, τους ενημερώνει για τις συναντήσεις και τις δράσεις τους. Το τηλέφωνό της χτυπά διαρκώς. Της τηλεφωνούν εκπρόσωποι από άλλες μη κυβερνητικές οργανώσεις, εθελοντές της ομάδας, περίοικοι της περιοχής όπου διαμένουν πρόσφυγες, ιδιοκτήτες κτιρίων και πρόσφυγες. Οι πρόσφυγες, μιλώντας λίγα αγγλικά, λίγα ελληνικά και συχνά λίγα τούρκικα, ζητούν την βοήθειά της. Άλλοτε τηλεφωνούν λέγοντας πως εμφανίστηκε απρόσμενα ο ιδιοκτήτης του σπιτιού και τους απείλησε πως θα ειδοποιήσει την αστυνομία εάν δεν φύγουν. Συχνά ζητούν υλικά αγαθά, φάρμακα, τρόφιμα και ρούχα. Την παρακαλούν να τους συνοδεύσει η ίδια ή κάποιος άλλος από τους εθελοντές στο νοσοκομείο ή στην αστυνομία. Άλλες φορές της τηλεφωνούν πρόσφυγες που αντιμετωπίζουν νομικά προβλήματα, γυναίκες που είναι ετοιμόγεννες και άλλοι που είναι άρρωστοι.</w:t>
      </w:r>
    </w:p>
    <w:p>
      <w:pPr>
        <w:pStyle w:val="Normal"/>
        <w:spacing w:lineRule="auto" w:line="360"/>
        <w:ind w:firstLine="720"/>
        <w:jc w:val="both"/>
        <w:rPr>
          <w:rFonts w:ascii="Verdana" w:hAnsi="Verdana" w:cs="Verdana"/>
          <w:lang w:val="el-GR"/>
        </w:rPr>
      </w:pPr>
      <w:r>
        <w:rPr>
          <w:rFonts w:cs="Verdana" w:ascii="Verdana" w:hAnsi="Verdana"/>
          <w:lang w:val="el-GR"/>
        </w:rPr>
        <w:t xml:space="preserve">Η Μελίνα προσπαθεί να ικανοποιήσει όσα περισσότερα από τα «αιτήματά» τους μπορεί. Συλλέγει τρόφιμα, κάνει διακανονισμούς με ιδιοκτήτες σπιτιών και με περίοικους της περιοχής για να τους πείσει να αποδεχθούν την παρουσία των προσφύγων. Η ίδια ή άλλοι εθελοντές προσφέρουν χρήματα, βρίσκουν δουλειά σε πρόσφυγες, τους συνοδεύουν σε νοσοκομεία και υπηρεσίες, ζητούν από φίλους τους γιατρούς να περιθάλψουν πρόσφυγες δωρεάν. Σε κάποιες περιπτώσεις η Μελίνα έχει διαμορφώσει εργασιακές σχέσεις με πρόσφυγες, όπως για παράδειγμα με μία γυναίκα πρόσφυγα που περιστασιακά μαγειρεύει για εκείνη (όποτε η Μελίνα διοργανώνει «πολυ-πολιτισμικών» γεύσεων δείπνα για φίλους). </w:t>
      </w:r>
    </w:p>
    <w:p>
      <w:pPr>
        <w:pStyle w:val="Normal"/>
        <w:spacing w:lineRule="auto" w:line="360"/>
        <w:ind w:firstLine="720"/>
        <w:jc w:val="both"/>
        <w:rPr>
          <w:rFonts w:ascii="Verdana" w:hAnsi="Verdana" w:cs="Verdana"/>
          <w:lang w:val="el-GR"/>
        </w:rPr>
      </w:pPr>
      <w:r>
        <w:rPr>
          <w:rFonts w:cs="Verdana" w:ascii="Verdana" w:hAnsi="Verdana"/>
          <w:lang w:val="el-GR"/>
        </w:rPr>
        <w:t xml:space="preserve">Η Μελίνα «εγγυάται» για λογαριασμό των προσφύγων απέναντι σε εργοδότες, σε ιδιοκτήτες κτιρίων και σε γείτονες, εξηγώντας κάθε φορά πως πρόκειται για «καλή οικογένεια». Επισημαίνει στους πρόσφυγες πως η ίδια είναι υπόλογη απέναντι στην γειτονιά και στους ιδιοκτήτες σε περίπτωση που κάτι συμβεί στο κτίριο ή που η συμπεριφορά τους διαταράσσει την τάξη. Δίνει συμβουλές στους πρόσφυγες για την φροντίδα των παιδιών και του κτιρίου και τους παροτρύνει να καθαρίσουν τον χώρο. Οι πρόσφυγες εκφράζουν την ευγνωμοσύνη τους, την προσκαλούν σε ευχαριστήρια γεύματα και φροντίζουν να μην την «εκθέτουν» στον ιδιοκτήτη και τους περίοικους.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
          <w:b/>
          <w:bCs/>
          <w:lang w:val="el-GR"/>
        </w:rPr>
      </w:pPr>
      <w:r>
        <w:rPr>
          <w:rFonts w:cs="Verdana" w:ascii="Verdana" w:hAnsi="Verdana"/>
          <w:b/>
          <w:bCs/>
          <w:lang w:val="el-GR"/>
        </w:rPr>
        <w:t>Ο «νέος εθελοντισμός» και η οργάνωση</w:t>
      </w:r>
    </w:p>
    <w:p>
      <w:pPr>
        <w:pStyle w:val="Normal"/>
        <w:spacing w:lineRule="auto" w:line="360"/>
        <w:jc w:val="both"/>
        <w:rPr/>
      </w:pPr>
      <w:r>
        <w:rPr>
          <w:rFonts w:cs="Verdana" w:ascii="Verdana" w:hAnsi="Verdana"/>
          <w:lang w:val="el-GR"/>
        </w:rPr>
        <w:t xml:space="preserve">Την δεκαετία του 1980, με κορύφωση την δεκαετία του 1990, παρατηρείται αύξηση των μη κυβερνητικών οργανώσεων (ή εθελοντικών στον βαθμό που μεγάλο μέρος της δράσης τους βασίζεται σε εθελοντές) στην Ελλάδα. Η κινητικότητα αυτή που χαρακτηρίζει την περίοδο έχει ερμηνευτεί σε πολλές περιπτώσεις ως μετεξέλιξη και μετασχηματισμός της μεταπολιτευτικής πολιτικής δραστηριότητας (βλ. Σωτηρόπουλο 2004, </w:t>
      </w:r>
      <w:r>
        <w:rPr>
          <w:rFonts w:cs="Verdana" w:ascii="Verdana" w:hAnsi="Verdana"/>
        </w:rPr>
        <w:t>Simitis</w:t>
      </w:r>
      <w:r>
        <w:rPr>
          <w:rFonts w:cs="Verdana" w:ascii="Verdana" w:hAnsi="Verdana"/>
          <w:lang w:val="el-GR"/>
        </w:rPr>
        <w:t xml:space="preserve"> 2001)</w:t>
      </w:r>
      <w:r>
        <w:rPr>
          <w:rStyle w:val="FootnoteCharacters"/>
          <w:rStyle w:val="FootnoteAnchor"/>
          <w:rFonts w:cs="Verdana" w:ascii="Verdana" w:hAnsi="Verdana"/>
          <w:lang w:val="el-GR"/>
        </w:rPr>
        <w:footnoteReference w:id="5"/>
      </w:r>
      <w:r>
        <w:rPr>
          <w:rFonts w:cs="Verdana" w:ascii="Verdana" w:hAnsi="Verdana"/>
          <w:lang w:val="el-GR"/>
        </w:rPr>
        <w:t>. Κάποιοι μιλούν για μία «αναδυόμενη κοινωνία των πολιτών», η οποία έως τότε ήταν συρρικνωμένη και ατροφική (</w:t>
      </w:r>
      <w:r>
        <w:rPr>
          <w:rFonts w:cs="Verdana" w:ascii="Verdana" w:hAnsi="Verdana"/>
        </w:rPr>
        <w:t>Mavrogordatos</w:t>
      </w:r>
      <w:r>
        <w:rPr>
          <w:rFonts w:cs="Verdana" w:ascii="Verdana" w:hAnsi="Verdana"/>
          <w:lang w:val="el-GR"/>
        </w:rPr>
        <w:t xml:space="preserve"> 1993, </w:t>
      </w:r>
      <w:r>
        <w:rPr>
          <w:rFonts w:cs="Verdana" w:ascii="Verdana" w:hAnsi="Verdana"/>
        </w:rPr>
        <w:t>Mouzelis</w:t>
      </w:r>
      <w:r>
        <w:rPr>
          <w:rFonts w:cs="Verdana" w:ascii="Verdana" w:hAnsi="Verdana"/>
          <w:lang w:val="el-GR"/>
        </w:rPr>
        <w:t xml:space="preserve"> 1995). </w:t>
      </w:r>
    </w:p>
    <w:p>
      <w:pPr>
        <w:pStyle w:val="Normal"/>
        <w:spacing w:lineRule="auto" w:line="360"/>
        <w:ind w:firstLine="720"/>
        <w:jc w:val="both"/>
        <w:rPr/>
      </w:pPr>
      <w:r>
        <w:rPr>
          <w:rFonts w:cs="Verdana" w:ascii="Verdana" w:hAnsi="Verdana"/>
          <w:lang w:val="el-GR"/>
        </w:rPr>
        <w:t xml:space="preserve">Ο σύλλογος, μέλος και εθελόντρια του οποίου είναι η Μελίνα, αποτελεί μία από τις οργανώσεις που ιδρύθηκαν –ή μάλλον που απέκτησαν θεσμοθετημένη, «επίσημη» μορφή- την δεκαετία του 1990. Αποτελεί ίσως αντιπροσωπευτικό παράδειγμα ενός ρεύματος μη κυβερνητικών οργανώσεων της περιόδου. Μικρός σύλλογος (ως προς τις δράσεις και τον αριθμό των μελών) ιδρύθηκε από παλιούς αντιρρησίες συνείδησης, οικολόγους και αριστερούς. Σωματείο «γνωστών» και «φίλων», μίας «παρέας» που σταδιακά διευρύνθηκε, και ταυτόχρονα προσωποπαγές και ταυτισμένο με έναν από τους ιδρυτές του, ο σύλλογος χαρακτηρίζεται από ανοιχτή συμμετοχή και αδιαμεσολάβητη δράση. Τουλάχιστον σε επίπεδο επίσημων λόγων, ο σύλλογος αυτοπροσδιορίζεται ως μόρφωμα της «κοινωνίας των πολιτών».  </w:t>
      </w:r>
    </w:p>
    <w:p>
      <w:pPr>
        <w:pStyle w:val="Normal"/>
        <w:spacing w:lineRule="auto" w:line="360"/>
        <w:ind w:firstLine="720"/>
        <w:jc w:val="both"/>
        <w:rPr/>
      </w:pPr>
      <w:r>
        <w:rPr>
          <w:rFonts w:cs="Verdana" w:ascii="Verdana" w:hAnsi="Verdana"/>
          <w:lang w:val="el-GR"/>
        </w:rPr>
        <w:t xml:space="preserve">Η περίπτωση του συλλόγου αναδεικνύει τις συνέχειες και τις συνάφειες μέρους του «σύγχρονου εθελοντισμού» με τα ρεύματα της οικολογίας, των αντιρρησιών συνείδησης και της «Αριστεράς». Στο πλαίσιο της οργάνωσης [και άλλων αντίστοιχων την περίοδο αυτή (δεκαετία 1990)], ο «εθελοντισμός» αποκτά έναν εμβληματικό σχεδόν χαρακτήρα. Αυτός ο «άλλος» ή «νέος» ή «κοινωνικός» ή «μαχόμενος εθελοντισμός», όπως χαρακτηρίζεται μέσα από φυλλάδια, ανακοινώσεις και συζητήσεις στο εσωτερικό της οργάνωσης, βρίσκεται υπό κατασκευή και αντλεί το περιεχόμενό του από έννοιες προερχόμενες από την «αριστερή» ιδεολογία. Με αρχικές συνδέσεις με το οικολογικό κίνημα, το κίνημα των αντιρρησιών συνείδησης και αναφορές σε αρχές όπως η «αλληλεγγύη», η ενεργή συμμετοχή των πολιτών, η αντι-γραφειοκρατική δομή και μία σαφή τοποθέτηση απέναντι στο κράτος, συγκροτείται με πολιτικούς όρους. </w:t>
      </w:r>
    </w:p>
    <w:p>
      <w:pPr>
        <w:pStyle w:val="Normal"/>
        <w:spacing w:lineRule="auto" w:line="360"/>
        <w:ind w:firstLine="720"/>
        <w:jc w:val="both"/>
        <w:rPr>
          <w:rFonts w:ascii="Verdana" w:hAnsi="Verdana" w:cs="Verdana"/>
          <w:lang w:val="el-GR"/>
        </w:rPr>
      </w:pPr>
      <w:r>
        <w:rPr>
          <w:rFonts w:cs="Verdana" w:ascii="Verdana" w:hAnsi="Verdana"/>
          <w:lang w:val="el-GR"/>
        </w:rPr>
        <w:t xml:space="preserve">Η συμμετοχή σε ΜΚΟ αποτελεί για τους ανθρώπους αυτούς ένα είδος εναλλακτικής πολιτικής συμμετοχής, πέρα από τα πολιτικά κόμματα. Η εθελοντική εργασία γίνεται νοητή ως μέρος μιας πολιτικής δράσης. Αποτελεί την έμπρακτη εκδήλωση «αλληλεγγύης» απέναντι σε πληθυσμούς που βρίσκονται στο περιθώριο του ελληνικού κράτους. Οι λόγοι περιθωριοποίησής τους θεωρούνται πολιτικοί, συνέπεια τόσο των κοινωνικών συνθηκών ανισότητας, όσο και των κρατικών πολιτικών. Ασθενείς ψυχιατρικών ιδρυμάτων, πρόσφυγες, μετανάστες και μειονότητες αποτελούν τις κοινωνικές ομάδες-αποδέκτες της εθελοντικής εργασίας. Ο «νέος» ή «σύγχρονος» ή «μαχόμενος» «εθελοντισμός», εκτός από την άμεση αρωγή προς αυτούς τους πληθυσμούς –ή και περισσότερο από αυτήν– αποτελεί μία πολιτική δράση απέναντι στο κράτος. Περιλαμβάνει την συμμετοχή σε πολιτικές διαμαρτυρίες και την δημόσια καταγγελία των κρατικών πολιτικών (της μεταναστευτικής πολιτικής και της πολιτικής ασύλου στην συγκεκριμένη περίπτωση). </w:t>
      </w:r>
    </w:p>
    <w:p>
      <w:pPr>
        <w:pStyle w:val="Normal"/>
        <w:spacing w:lineRule="auto" w:line="360"/>
        <w:ind w:firstLine="72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pPr>
      <w:r>
        <w:rPr>
          <w:rFonts w:cs="Verdana" w:ascii="Verdana" w:hAnsi="Verdana"/>
          <w:b/>
          <w:bCs/>
          <w:lang w:val="el-GR"/>
        </w:rPr>
        <w:t xml:space="preserve">«Το πρόβλημα του δώρου». Εναλλακτικό μοντέλο για τις σχέσεις </w:t>
      </w:r>
    </w:p>
    <w:p>
      <w:pPr>
        <w:pStyle w:val="Normal"/>
        <w:spacing w:lineRule="auto" w:line="360"/>
        <w:jc w:val="both"/>
        <w:rPr>
          <w:rFonts w:ascii="Verdana" w:hAnsi="Verdana" w:cs="Verdana"/>
          <w:lang w:val="el-GR"/>
        </w:rPr>
      </w:pPr>
      <w:r>
        <w:rPr>
          <w:rFonts w:cs="Verdana" w:ascii="Verdana" w:hAnsi="Verdana"/>
          <w:lang w:val="el-GR"/>
        </w:rPr>
        <w:t xml:space="preserve">Ο «νέος εθελοντισμός» εκφράζει το πολιτικό σχέδιο για </w:t>
      </w:r>
      <w:r>
        <w:rPr>
          <w:rFonts w:cs="Verdana" w:ascii="Verdana" w:hAnsi="Verdana"/>
          <w:bCs/>
          <w:lang w:val="el-GR"/>
        </w:rPr>
        <w:t>εναλλακτικού τύπου σχέσεις</w:t>
      </w:r>
      <w:r>
        <w:rPr>
          <w:rFonts w:cs="Verdana" w:ascii="Verdana" w:hAnsi="Verdana"/>
          <w:lang w:val="el-GR"/>
        </w:rPr>
        <w:t xml:space="preserve"> με τον «άλλο», τον αποδέκτη της εθελοντικής εργασίας. Περικλείει μία πολιτικά τροφοδοτούμενη πρόταση και ένα όραμα για τις κοινωνικές σχέσεις. Ο «άλλος» προσλαμβάνεται όχι ως ο παθητικός αποδέκτης της βοήθειας, αλλά ως ισότιμο μέλος στη σχέση με τον εθελοντή. </w:t>
      </w:r>
    </w:p>
    <w:p>
      <w:pPr>
        <w:pStyle w:val="Normal"/>
        <w:spacing w:lineRule="auto" w:line="360"/>
        <w:ind w:firstLine="720"/>
        <w:jc w:val="both"/>
        <w:rPr>
          <w:rFonts w:ascii="Verdana" w:hAnsi="Verdana" w:cs="Verdana"/>
          <w:lang w:val="el-GR"/>
        </w:rPr>
      </w:pPr>
      <w:r>
        <w:rPr>
          <w:rFonts w:cs="Verdana" w:ascii="Verdana" w:hAnsi="Verdana"/>
          <w:lang w:val="el-GR"/>
        </w:rPr>
        <w:t>Στο σημείο αυτό, κεντρική αναδεικνύεται η «απαγόρευση του δώρου», ιδιαίτερα με τη μορφή υλικών προσφορών. Η «υποστήριξη», η «ενημέρωση» και οι «συμβουλές» αποτελούν τη νέα, αποδεκτή σε κανονιστικό επίπεδο, μορφή του δώρου. Οι εθελοντές ενημερώνουν τους πρόσφυγες σχετικά με υπηρεσίες στις οποίες μπορούν να απευθυνθούν και τους παρέχουν πληροφόρηση σε σχέση με τα δικαιώματά τους και τις νομικές διαδικασίες. Τους δίνουν συμβουλές, τους συνοδεύουν σε νοσοκομεία, στο αστυνομικό τμήμα και σε άλλες υπηρεσίες. Καταγράφουν τα «αιτήματα» των προσφύγων, χωρίς ωστόσο να στοχεύουν στην ικανοποίησή τους. Η καταγραφή των «αιτημάτων» τους συνδέεται με την προσπάθεια καταγραφής των συνθηκών διαβίωσης και ύπαρξής τους στο πλαίσιο της ελληνικής επικράτειας.</w:t>
      </w:r>
    </w:p>
    <w:p>
      <w:pPr>
        <w:pStyle w:val="Normal"/>
        <w:spacing w:lineRule="auto" w:line="360"/>
        <w:ind w:firstLine="720"/>
        <w:jc w:val="both"/>
        <w:rPr/>
      </w:pPr>
      <w:r>
        <w:rPr>
          <w:rFonts w:cs="Verdana" w:ascii="Verdana" w:hAnsi="Verdana"/>
          <w:lang w:val="el-GR"/>
        </w:rPr>
        <w:t xml:space="preserve">Αυτές οι πρακτικές τοποθετούνται αντιστικτικά ως προς την προσφορά υλικών αγαθών, η οποία θεωρείται πολιτικά επικίνδυνη. Η προσφορά υλικών –και ιδιαίτερα με τη μορφή της </w:t>
      </w:r>
      <w:r>
        <w:rPr>
          <w:rFonts w:cs="Verdana" w:ascii="Verdana" w:hAnsi="Verdana"/>
          <w:bCs/>
          <w:lang w:val="el-GR"/>
        </w:rPr>
        <w:t>παροχής</w:t>
      </w:r>
      <w:r>
        <w:rPr>
          <w:rFonts w:cs="Verdana" w:ascii="Verdana" w:hAnsi="Verdana"/>
          <w:lang w:val="el-GR"/>
        </w:rPr>
        <w:t>, της σταθερής δηλαδή και τακτής προσφοράς– θεωρείται ότι οδηγεί σε «σχέσεις προστασίας» και κατ’ επέκταση «πατρωνίας». Στόχος είναι η αποφυγή των εξουσιαστικών διαστάσεων που η μονομερής προσφορά γεννά.</w:t>
      </w:r>
    </w:p>
    <w:p>
      <w:pPr>
        <w:pStyle w:val="Normal"/>
        <w:spacing w:lineRule="auto" w:line="360"/>
        <w:ind w:firstLine="482"/>
        <w:jc w:val="both"/>
        <w:rPr/>
      </w:pPr>
      <w:r>
        <w:rPr>
          <w:rFonts w:cs="Verdana" w:ascii="Verdana" w:hAnsi="Verdana"/>
          <w:lang w:val="el-GR"/>
        </w:rPr>
        <w:t xml:space="preserve">Η επιφύλαξη αυτή απέναντι στην προσφορά, πηγάζει από την ανάγνωση του δώρου ως γενεσιουργό σχέσεων ανισότητας. Δεν ξέρω εάν κάποιοι από αυτούς είχαν διαβάσει </w:t>
      </w:r>
      <w:r>
        <w:rPr>
          <w:rFonts w:cs="Verdana" w:ascii="Verdana" w:hAnsi="Verdana"/>
        </w:rPr>
        <w:t>Marcel</w:t>
      </w:r>
      <w:r>
        <w:rPr>
          <w:rFonts w:cs="Verdana" w:ascii="Verdana" w:hAnsi="Verdana"/>
          <w:lang w:val="el-GR"/>
        </w:rPr>
        <w:t xml:space="preserve"> </w:t>
      </w:r>
      <w:r>
        <w:rPr>
          <w:rFonts w:cs="Verdana" w:ascii="Verdana" w:hAnsi="Verdana"/>
        </w:rPr>
        <w:t>Mauss</w:t>
      </w:r>
      <w:r>
        <w:rPr>
          <w:rFonts w:cs="Verdana" w:ascii="Verdana" w:hAnsi="Verdana"/>
          <w:lang w:val="el-GR"/>
        </w:rPr>
        <w:t xml:space="preserve"> [αν και δεν το θεωρώ καθόλου απίθανο, αφού μερικοί από τους εθελοντές που γνώρισα ήταν απόφοιτοι Κοινωνικής Ανθρωπολογίας ή γενικότερα «διαβασμένοι»]. Πάντως σε γενικές γραμμές συμφωνούν με τον «πατέρα» </w:t>
      </w:r>
      <w:r>
        <w:rPr>
          <w:rFonts w:cs="Verdana" w:ascii="Verdana" w:hAnsi="Verdana"/>
          <w:i/>
          <w:iCs/>
          <w:lang w:val="el-GR"/>
        </w:rPr>
        <w:t>Του Δώρου</w:t>
      </w:r>
      <w:r>
        <w:rPr>
          <w:rFonts w:cs="Verdana" w:ascii="Verdana" w:hAnsi="Verdana"/>
          <w:lang w:val="el-GR"/>
        </w:rPr>
        <w:t xml:space="preserve"> στο σημείο όπου ο Μως γράφει:</w:t>
      </w:r>
    </w:p>
    <w:p>
      <w:pPr>
        <w:pStyle w:val="Normal"/>
        <w:spacing w:lineRule="auto" w:line="360"/>
        <w:ind w:left="482" w:hanging="0"/>
        <w:jc w:val="both"/>
        <w:rPr/>
      </w:pPr>
      <w:r>
        <w:rPr>
          <w:rFonts w:cs="Verdana" w:ascii="Verdana" w:hAnsi="Verdana"/>
          <w:lang w:val="el-GR"/>
        </w:rPr>
        <w:t xml:space="preserve">«Η ελεημοσύνη πληγώνει τον αποδέκτη [και η δική μας ηθική προσπάθεια τείνει να αποσιωπήσει την ασύνειδη προσβλητική κηδεμονία του πλούσιου ελεημοσυνάριου]» (Μως 1979 153). </w:t>
      </w:r>
    </w:p>
    <w:p>
      <w:pPr>
        <w:pStyle w:val="Normal"/>
        <w:spacing w:lineRule="auto" w:line="360"/>
        <w:ind w:left="480" w:hanging="0"/>
        <w:jc w:val="both"/>
        <w:rPr>
          <w:rFonts w:ascii="Verdana" w:hAnsi="Verdana" w:cs="Verdana"/>
          <w:lang w:val="el-GR"/>
        </w:rPr>
      </w:pPr>
      <w:r>
        <w:rPr>
          <w:rFonts w:cs="Verdana" w:ascii="Verdana" w:hAnsi="Verdana"/>
          <w:lang w:val="el-GR"/>
        </w:rPr>
      </w:r>
    </w:p>
    <w:p>
      <w:pPr>
        <w:pStyle w:val="Normal"/>
        <w:spacing w:lineRule="auto" w:line="360"/>
        <w:ind w:firstLine="482"/>
        <w:jc w:val="both"/>
        <w:rPr>
          <w:rFonts w:ascii="Verdana" w:hAnsi="Verdana" w:cs="Verdana"/>
          <w:lang w:val="el-GR"/>
        </w:rPr>
      </w:pPr>
      <w:r>
        <w:rPr>
          <w:rFonts w:cs="Verdana" w:ascii="Verdana" w:hAnsi="Verdana"/>
          <w:lang w:val="el-GR"/>
        </w:rPr>
        <w:t xml:space="preserve">Μέσα από την απαγόρευση του δώρου επιχειρείται η αποφυγή διαμόρφωσης σχέσεων πατρωνίας και της ανισότητας που «πληγώνει τον αποδέκτη». Έτσι, το δόγμα «βοηθάμε τον «άλλο» να βοηθήσει τον εαυτό του» [που κυριαρχεί στην αρωγή και την «ανάπτυξη» εδώ και χρόνια (βλ. </w:t>
      </w:r>
      <w:r>
        <w:rPr>
          <w:rFonts w:cs="Verdana" w:ascii="Verdana" w:hAnsi="Verdana"/>
        </w:rPr>
        <w:t>Stirrat</w:t>
      </w:r>
      <w:r>
        <w:rPr>
          <w:rFonts w:cs="Verdana" w:ascii="Verdana" w:hAnsi="Verdana"/>
          <w:lang w:val="el-GR"/>
        </w:rPr>
        <w:t xml:space="preserve"> και </w:t>
      </w:r>
      <w:r>
        <w:rPr>
          <w:rFonts w:cs="Verdana" w:ascii="Verdana" w:hAnsi="Verdana"/>
        </w:rPr>
        <w:t>Heiko</w:t>
      </w:r>
      <w:r>
        <w:rPr>
          <w:rFonts w:cs="Verdana" w:ascii="Verdana" w:hAnsi="Verdana"/>
          <w:lang w:val="el-GR"/>
        </w:rPr>
        <w:t xml:space="preserve"> 1997)], και η οποία απηχείται στον «νέο εθελοντισμό» που σκιαγράφησα εδώ, </w:t>
      </w:r>
      <w:r>
        <w:rPr>
          <w:rFonts w:cs="Verdana" w:ascii="Verdana" w:hAnsi="Verdana"/>
          <w:bCs/>
          <w:lang w:val="el-GR"/>
        </w:rPr>
        <w:t>αποκτά ένα πολιτικό περιεχόμενο και μία εξισωτική προοπτική</w:t>
      </w:r>
      <w:r>
        <w:rPr>
          <w:rFonts w:cs="Verdana" w:ascii="Verdana" w:hAnsi="Verdana"/>
          <w:lang w:val="el-GR"/>
        </w:rPr>
        <w:t xml:space="preserve">. Ο «άλλος» νοείται ως «δυνάμει» ικανός για δράση, ως ενεργό και αυτόβουλο υποκείμενο. </w:t>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bCs/>
          <w:lang w:val="el-GR"/>
        </w:rPr>
      </w:pPr>
      <w:r>
        <w:rPr>
          <w:rFonts w:cs="Verdana" w:ascii="Verdana" w:hAnsi="Verdana"/>
          <w:bCs/>
          <w:i/>
          <w:iCs/>
          <w:lang w:val="el-GR"/>
        </w:rPr>
        <w:t>Ας ξαναγυρίσουμε τώρα στην Μελίνα και στην ιστορία με την οποία ξεκίνησε αυτή εδώ η ανακοίνωση.</w:t>
      </w:r>
    </w:p>
    <w:p>
      <w:pPr>
        <w:pStyle w:val="Normal"/>
        <w:spacing w:lineRule="auto" w:line="360"/>
        <w:jc w:val="both"/>
        <w:rPr>
          <w:rFonts w:ascii="Verdana" w:hAnsi="Verdana" w:cs="Verdana"/>
          <w:lang w:val="el-GR"/>
        </w:rPr>
      </w:pPr>
      <w:r>
        <w:rPr>
          <w:rFonts w:cs="Verdana" w:ascii="Verdana" w:hAnsi="Verdana"/>
          <w:lang w:val="el-GR"/>
        </w:rPr>
        <w:t>Η Μελίνα διαμορφώνει με τους πρόσφυγες σχέσεις πατρωνίας. Καλείται να πάρει τις καλύτερες αποφάσεις για εκείνους και να κάνει τους βέλτιστους διακανονισμούς. Μιλάει εξ ονόματος των προσφύγων, ως «εγγυήτρια» τους. Συχνά, όψη αυτής της πατρωνίας αποτελεί ο έλεγχος της οικιακότητας και των συνθηκών ζωής των προσφύγων.</w:t>
      </w:r>
    </w:p>
    <w:p>
      <w:pPr>
        <w:pStyle w:val="Normal"/>
        <w:spacing w:lineRule="auto" w:line="360"/>
        <w:ind w:firstLine="720"/>
        <w:jc w:val="both"/>
        <w:rPr>
          <w:rFonts w:ascii="Verdana" w:hAnsi="Verdana" w:cs="Verdana"/>
          <w:lang w:val="el-GR"/>
        </w:rPr>
      </w:pPr>
      <w:r>
        <w:rPr>
          <w:rFonts w:cs="Verdana" w:ascii="Verdana" w:hAnsi="Verdana"/>
          <w:lang w:val="el-GR"/>
        </w:rPr>
        <w:t>Η πατρωνία είναι μία συνηθισμένη έκβαση των σχέσεων. Ένα κοινό μυστικό στο εσωτερικό του συλλόγου. Τέτοιες πρακτικές είναι άρρητες, «επικίνδυνες» και πολιτικά αντίθετες ως προς τις προγραμματικές τους αρχές. Αντιβαίνουν στους επίσημους λόγους για την πρακτική και για τον «εθελοντισμό» στο πλαίσιο της οργάνωσης. Αποτελούν πρακτικές που ακόμα και εάν συνηθίζονται, δεν διατυπώνονται σχεδόν ποτέ σε επίσημο επίπεδο. Σε φυλλάδια, σεμινάρια για νέους εθελοντές, και γενικότερα στην επίσημη αυτο-παρουσίαση της οργάνωσης, παραλείπεται η αναφορά στις υλικές προσφορές προς τους πρόσφυγες. Βάρος δίνεται σε αποδεκτές και πολιτικά συμβατές δραστηριότητες (ενημέρωση, πληροφόρηση, κινητοποίηση, συμβουλευτική), οι οποίες θεωρείται ότι δεν θέτουν τον πρόσφυγα σε ιεραρχικά κατώτερη θέση.</w:t>
      </w:r>
    </w:p>
    <w:p>
      <w:pPr>
        <w:pStyle w:val="Normal"/>
        <w:spacing w:lineRule="auto" w:line="360"/>
        <w:ind w:firstLine="720"/>
        <w:jc w:val="both"/>
        <w:rPr>
          <w:rFonts w:ascii="Verdana" w:hAnsi="Verdana" w:cs="Verdana"/>
          <w:lang w:val="el-GR"/>
        </w:rPr>
      </w:pPr>
      <w:r>
        <w:rPr>
          <w:rFonts w:cs="Verdana" w:ascii="Verdana" w:hAnsi="Verdana"/>
          <w:lang w:val="el-GR"/>
        </w:rPr>
        <w:t>Η διαμόρφωση σχέσεων πατρωνίας επομένως σχετίζεται με το δώρο και μάλιστα με το δώρο σε υλική μορφή. Η απαγόρευση του (υλικού κυρίως) δώρου είναι κεντρική στο πλαίσιο του «σύγχρονου εθελοντισμού» καθώς το δώρο θεωρείται ότι υποσκάπτει την εξισωτική προοπτική και την μετατροπή των προσφύγων σε «δρώντα υποκείμενα» [μήπως όμως δεν θεωρούνται τέτοια έτσι κι αλλιώς; Αλλά μόνο εν δυνάμει δρώντα υποκείμενα;]</w:t>
      </w:r>
    </w:p>
    <w:p>
      <w:pPr>
        <w:pStyle w:val="Normal"/>
        <w:spacing w:lineRule="auto" w:line="360"/>
        <w:ind w:firstLine="720"/>
        <w:jc w:val="both"/>
        <w:rPr>
          <w:rFonts w:ascii="Verdana" w:hAnsi="Verdana" w:cs="Verdana"/>
          <w:lang w:val="el-GR"/>
        </w:rPr>
      </w:pPr>
      <w:r>
        <w:rPr>
          <w:rFonts w:cs="Verdana" w:ascii="Verdana" w:hAnsi="Verdana"/>
          <w:lang w:val="el-GR"/>
        </w:rPr>
        <w:t xml:space="preserve">Από την άλλη, γιατί άραγε οι «συμβουλές», οι «πληροφορίες», οι «συνοδείες», η «ενημέρωση» και η «υποστήριξη» δεν συνιστούν (επικίνδυνο) δώρο και δεν αποτελούν μέρος μίας νέου τύπου πατρωνίας; Γιατί οι συμβουλές δεν έχουν πατερναλιστικές προεκτάσεις από την στιγμή που μπορεί να παραπέμπουν στον έλεγχο της οικιακότητας (συμβουλές υγιεινής), στην σχέση με τον γραφειοκρατικό μηχανισμό (συμβουλές για νομικά ζητήματα και την διαδικασία αιτήσεως ασύλου); Ακόμα και το μη υλικό δώρο, δεν αποτελεί άραγε δώρο; Ή, με τα λόγια του </w:t>
      </w:r>
      <w:r>
        <w:rPr>
          <w:rFonts w:cs="Verdana" w:ascii="Verdana" w:hAnsi="Verdana"/>
        </w:rPr>
        <w:t>Benthall</w:t>
      </w:r>
      <w:r>
        <w:rPr>
          <w:rFonts w:cs="Verdana" w:ascii="Verdana" w:hAnsi="Verdana"/>
          <w:lang w:val="el-GR"/>
        </w:rPr>
        <w:t>, δεν αποτελεί «φιλανθρωπία με άλλο όνομα» (</w:t>
      </w:r>
      <w:r>
        <w:rPr>
          <w:rFonts w:cs="Verdana" w:ascii="Verdana" w:hAnsi="Verdana"/>
        </w:rPr>
        <w:t>Benthall</w:t>
      </w:r>
      <w:r>
        <w:rPr>
          <w:rFonts w:cs="Verdana" w:ascii="Verdana" w:hAnsi="Verdana"/>
          <w:lang w:val="el-GR"/>
        </w:rPr>
        <w:t xml:space="preserve"> 2001);</w:t>
      </w:r>
    </w:p>
    <w:p>
      <w:pPr>
        <w:pStyle w:val="Normal"/>
        <w:spacing w:lineRule="auto" w:line="360"/>
        <w:ind w:firstLine="720"/>
        <w:jc w:val="both"/>
        <w:rPr>
          <w:rFonts w:ascii="Verdana" w:hAnsi="Verdana" w:cs="Verdana"/>
          <w:lang w:val="el-GR"/>
        </w:rPr>
      </w:pPr>
      <w:r>
        <w:rPr>
          <w:rFonts w:cs="Verdana" w:ascii="Verdana" w:hAnsi="Verdana"/>
          <w:lang w:val="el-GR"/>
        </w:rPr>
        <w:t xml:space="preserve">Και μήπως από την σκοπιά του αποδέκτη της αρωγής, τα υλικά αγαθά είναι προτιμότερα; Έτσι φαίνεται τουλάχιστον, και αυτή την εντύπωση αποκομίζουν οι εθελοντές οι οποίοι θεωρούν ότι το (υλικό) δώρο είναι αυτό που ζητούν οι πρόσφυγες. Γι’ αυτό και πασχίζουν να ικανοποιήσουν τις επιθυμίες τους και να τους παρέχουν ό, τι τους ζητούν. Επιλέγουν τρόφιμα και άλλα αγαθά που είναι αποδεκτά και προτιμητέα από τους πρόσφυγες. Είναι τα «αιτήματά» τους αυτά που προσπαθούν να ικανοποιήσουν. </w:t>
      </w:r>
    </w:p>
    <w:p>
      <w:pPr>
        <w:pStyle w:val="Normal"/>
        <w:spacing w:lineRule="auto" w:line="360"/>
        <w:jc w:val="both"/>
        <w:rPr>
          <w:rFonts w:ascii="Verdana" w:hAnsi="Verdana" w:cs="Verdana"/>
          <w:u w:val="single"/>
          <w:lang w:val="el-GR"/>
        </w:rPr>
      </w:pPr>
      <w:r>
        <w:rPr>
          <w:rFonts w:cs="Verdana" w:ascii="Verdana" w:hAnsi="Verdana"/>
          <w:u w:val="single"/>
          <w:lang w:val="el-GR"/>
        </w:rPr>
      </w:r>
    </w:p>
    <w:p>
      <w:pPr>
        <w:pStyle w:val="Normal"/>
        <w:spacing w:lineRule="auto" w:line="360"/>
        <w:jc w:val="both"/>
        <w:rPr>
          <w:rFonts w:ascii="Verdana" w:hAnsi="Verdana" w:cs="Verdana"/>
          <w:b/>
          <w:b/>
          <w:bCs/>
          <w:lang w:val="el-GR"/>
        </w:rPr>
      </w:pPr>
      <w:r>
        <w:rPr>
          <w:rFonts w:cs="Verdana" w:ascii="Verdana" w:hAnsi="Verdana"/>
          <w:b/>
          <w:bCs/>
          <w:lang w:val="el-GR"/>
        </w:rPr>
        <w:t xml:space="preserve">Συμπεράσματα </w:t>
      </w:r>
    </w:p>
    <w:p>
      <w:pPr>
        <w:pStyle w:val="Normal"/>
        <w:spacing w:lineRule="auto" w:line="360"/>
        <w:jc w:val="both"/>
        <w:rPr>
          <w:rFonts w:ascii="Verdana" w:hAnsi="Verdana" w:cs="Verdana"/>
          <w:lang w:val="el-GR"/>
        </w:rPr>
      </w:pPr>
      <w:r>
        <w:rPr>
          <w:rFonts w:cs="Verdana" w:ascii="Verdana" w:hAnsi="Verdana"/>
          <w:lang w:val="el-GR"/>
        </w:rPr>
        <w:t xml:space="preserve">Συνοψίζοντας, θα ήθελα να σταθώ σε μερικές από τις παραμέτρους αυτής της ανακοίνωσης, η οποία αποτελεί μέρος μίας εθνογραφίας του πολιτικού μέσα από την επικέντρωση στην εθελοντική εργασία με πρόσφυγες. Αντικείμενο της ευρύτερης εργασίας μου είναι οι πολιτισμικές ορίζουσες οργανωμένων μορφών κοινωνικότητας που εμφανίζονται και κορυφώνονται την δεκαετία του 1990 κάτω από το πλαίσιο του «εθελοντισμού», στην βάση δηλαδή της ανιδιοτελούς-μονομερούς προσφοράς. </w:t>
      </w:r>
    </w:p>
    <w:p>
      <w:pPr>
        <w:pStyle w:val="Normal"/>
        <w:spacing w:lineRule="auto" w:line="360"/>
        <w:ind w:firstLine="720"/>
        <w:jc w:val="both"/>
        <w:rPr>
          <w:rFonts w:ascii="Verdana" w:hAnsi="Verdana" w:cs="Verdana"/>
          <w:highlight w:val="green"/>
          <w:lang w:val="el-GR"/>
        </w:rPr>
      </w:pPr>
      <w:r>
        <w:rPr>
          <w:rFonts w:cs="Verdana" w:ascii="Verdana" w:hAnsi="Verdana"/>
          <w:lang w:val="el-GR"/>
        </w:rPr>
        <w:t xml:space="preserve">Σήμερα, επικεντρώθηκα στις εναλλακτικές προτάσεις για τις κοινωνικές σχέσεις που εντάσσονται στο πλαίσιο του «νέου εθελοντισμού». Πέρα από παλιά πρότυπα αρωγής, προγραμματική πρόθεσή –σε επίπεδο επίσημων και ανεπίσημων λόγων– είναι η εξισωτική προοπτική, το να καταστεί ο «άλλος» όχι παθητικός αποδέκτης, αλλά ενεργό και δρών υποκείμενο. Στην πράξη, όμως, εθελοντές διαμορφώνουν σχέσεις πατρωνίας με πρόσφυγες. Σχέσεις «μυστικές», άρρητες και πολιτικά επικίνδυνες που –σύμφωνα με τους ίδιους– ακυρώνουν την όποια εξισωτική προοπτική. Σχέσεις που βασίζονται στην προσφορά, την παροχή και την προστασία και που φέρνουν στο προσκήνιο το «πρόβλημα του δώρου» και την κομβική θέση του ως καταλυτικού (πολιτισμικού) κώδικα κατά την διαμόρφωση κοινωνικότητας με τον «άλλο». Σχέσεις που προκαλούν έντονο αναστοχασμό στο εσωτερικό της οργάνωσης και συζητήσεις ως προς τον χαρακτήρα της σχέσης και της πρακτικής. </w:t>
      </w:r>
    </w:p>
    <w:p>
      <w:pPr>
        <w:pStyle w:val="Normal"/>
        <w:spacing w:lineRule="auto" w:line="360"/>
        <w:jc w:val="both"/>
        <w:rPr>
          <w:rFonts w:ascii="Verdana" w:hAnsi="Verdana" w:cs="Verdana"/>
          <w:highlight w:val="green"/>
          <w:lang w:val="el-GR"/>
        </w:rPr>
      </w:pPr>
      <w:r>
        <w:rPr>
          <w:rFonts w:eastAsia="Verdana" w:cs="Verdana" w:ascii="Verdana" w:hAnsi="Verdana"/>
          <w:highlight w:val="green"/>
          <w:lang w:val="el-GR"/>
        </w:rPr>
        <w:t xml:space="preserve"> </w:t>
      </w:r>
    </w:p>
    <w:p>
      <w:pPr>
        <w:pStyle w:val="Normal"/>
        <w:spacing w:lineRule="auto" w:line="360"/>
        <w:jc w:val="both"/>
        <w:rPr>
          <w:rFonts w:ascii="Verdana" w:hAnsi="Verdana" w:cs="Verdana"/>
          <w:highlight w:val="green"/>
          <w:lang w:val="el-GR"/>
        </w:rPr>
      </w:pPr>
      <w:r>
        <w:rPr>
          <w:rFonts w:cs="Verdana" w:ascii="Verdana" w:hAnsi="Verdana"/>
          <w:highlight w:val="green"/>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p>
      <w:pPr>
        <w:pStyle w:val="Normal"/>
        <w:spacing w:lineRule="auto" w:line="360"/>
        <w:jc w:val="both"/>
        <w:rPr>
          <w:rFonts w:ascii="Verdana" w:hAnsi="Verdana" w:cs="Verdana"/>
          <w:lang w:val="el-GR"/>
        </w:rPr>
      </w:pPr>
      <w:r>
        <w:rPr>
          <w:rFonts w:cs="Verdana" w:ascii="Verdana" w:hAnsi="Verdana"/>
          <w:lang w:val="el-GR"/>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lang w:val="el-GR"/>
        </w:rPr>
        <w:t xml:space="preserve"> </w:t>
      </w:r>
      <w:r>
        <w:rPr>
          <w:rFonts w:cs="Verdana" w:ascii="Verdana" w:hAnsi="Verdana"/>
          <w:sz w:val="20"/>
          <w:szCs w:val="20"/>
          <w:lang w:val="el-GR"/>
        </w:rPr>
        <w:t>Η ανακοίνωση βασίζεται σε έρευνα που πραγματοποιήθηκε κατά την διδακτορική μου διατριβή. Η διατριβή χρηματοδοτήθηκε στο πλαίσιο του προγράμματος «Ηράκλειτος», κατά 75% από το Ευρωπαϊκό Κοινωνικό Ταμείο (ΕΚΤ) και κατά 25&amp; από Εθνικούς Πόρους (ΕΠΕΑΕΚ ΙΙ)</w:t>
      </w:r>
    </w:p>
  </w:footnote>
  <w:footnote w:id="3">
    <w:p>
      <w:pPr>
        <w:pStyle w:val="Footnote"/>
        <w:jc w:val="both"/>
        <w:rPr/>
      </w:pPr>
      <w:r>
        <w:rPr>
          <w:rStyle w:val="FootnoteCharacters"/>
        </w:rPr>
        <w:footnoteRef/>
      </w:r>
      <w:r>
        <w:rPr>
          <w:rFonts w:cs="Verdana" w:ascii="Verdana" w:hAnsi="Verdana"/>
          <w:lang w:val="el-GR"/>
        </w:rPr>
        <w:t xml:space="preserve"> </w:t>
      </w:r>
      <w:r>
        <w:rPr>
          <w:rFonts w:cs="Verdana" w:ascii="Verdana" w:hAnsi="Verdana"/>
          <w:lang w:val="el-GR"/>
        </w:rPr>
        <w:t xml:space="preserve">Για εθνογραφικές έρευνες της εθελοντικής εργασίας βλ. ενδεικτικά </w:t>
      </w:r>
      <w:r>
        <w:rPr>
          <w:rFonts w:cs="Verdana" w:ascii="Verdana" w:hAnsi="Verdana"/>
        </w:rPr>
        <w:t>Allahyari</w:t>
      </w:r>
      <w:r>
        <w:rPr>
          <w:rFonts w:cs="Verdana" w:ascii="Verdana" w:hAnsi="Verdana"/>
          <w:lang w:val="el-GR"/>
        </w:rPr>
        <w:t xml:space="preserve"> 2000, </w:t>
      </w:r>
      <w:r>
        <w:rPr>
          <w:rFonts w:cs="Verdana" w:ascii="Verdana" w:hAnsi="Verdana"/>
        </w:rPr>
        <w:t>Dunn</w:t>
      </w:r>
      <w:r>
        <w:rPr>
          <w:rFonts w:cs="Verdana" w:ascii="Verdana" w:hAnsi="Verdana"/>
          <w:lang w:val="el-GR"/>
        </w:rPr>
        <w:t xml:space="preserve"> 1996, </w:t>
      </w:r>
      <w:r>
        <w:rPr>
          <w:rFonts w:cs="Verdana" w:ascii="Verdana" w:hAnsi="Verdana"/>
        </w:rPr>
        <w:t>Stevens</w:t>
      </w:r>
      <w:r>
        <w:rPr>
          <w:rFonts w:cs="Verdana" w:ascii="Verdana" w:hAnsi="Verdana"/>
          <w:lang w:val="el-GR"/>
        </w:rPr>
        <w:t xml:space="preserve"> 1997, </w:t>
      </w:r>
      <w:r>
        <w:rPr>
          <w:rFonts w:cs="Verdana" w:ascii="Verdana" w:hAnsi="Verdana"/>
        </w:rPr>
        <w:t>Procoli</w:t>
      </w:r>
      <w:r>
        <w:rPr>
          <w:rFonts w:cs="Verdana" w:ascii="Verdana" w:hAnsi="Verdana"/>
          <w:lang w:val="el-GR"/>
        </w:rPr>
        <w:t xml:space="preserve"> 2000. Από την άλλη, ανθρωπολογικές προσεγγίσεις της «κοινωνίας των πολιτών» είναι κριτικές απέναντι στον εθνοκεντρισμό, ενώ επιχειρούν την ιστορικοποίηση της έννοιας, την ανάδειξη των πολιτισμικών της διαστάσεων και των ιθαγενών νοηματοδοτήσεων. Βλ ενδεικτικά τους συλλογικούς τόμους </w:t>
      </w:r>
      <w:r>
        <w:rPr>
          <w:rFonts w:cs="Verdana" w:ascii="Verdana" w:hAnsi="Verdana"/>
        </w:rPr>
        <w:t>Hann</w:t>
      </w:r>
      <w:r>
        <w:rPr>
          <w:rFonts w:cs="Verdana" w:ascii="Verdana" w:hAnsi="Verdana"/>
          <w:lang w:val="el-GR"/>
        </w:rPr>
        <w:t xml:space="preserve"> και </w:t>
      </w:r>
      <w:r>
        <w:rPr>
          <w:rFonts w:cs="Verdana" w:ascii="Verdana" w:hAnsi="Verdana"/>
        </w:rPr>
        <w:t>Dunn</w:t>
      </w:r>
      <w:r>
        <w:rPr>
          <w:rFonts w:cs="Verdana" w:ascii="Verdana" w:hAnsi="Verdana"/>
          <w:lang w:val="el-GR"/>
        </w:rPr>
        <w:t xml:space="preserve"> 1996, </w:t>
      </w:r>
      <w:r>
        <w:rPr>
          <w:rFonts w:cs="Verdana" w:ascii="Verdana" w:hAnsi="Verdana"/>
          <w:lang w:val="en-US"/>
        </w:rPr>
        <w:t>Comaroff</w:t>
      </w:r>
      <w:r>
        <w:rPr>
          <w:rFonts w:cs="Verdana" w:ascii="Verdana" w:hAnsi="Verdana"/>
          <w:lang w:val="el-GR"/>
        </w:rPr>
        <w:t xml:space="preserve"> και </w:t>
      </w:r>
      <w:r>
        <w:rPr>
          <w:rFonts w:cs="Verdana" w:ascii="Verdana" w:hAnsi="Verdana"/>
          <w:lang w:val="en-US"/>
        </w:rPr>
        <w:t>Comaroff</w:t>
      </w:r>
      <w:r>
        <w:rPr>
          <w:rFonts w:cs="Verdana" w:ascii="Verdana" w:hAnsi="Verdana"/>
          <w:lang w:val="el-GR"/>
        </w:rPr>
        <w:t xml:space="preserve"> 1999. </w:t>
      </w:r>
    </w:p>
  </w:footnote>
  <w:footnote w:id="4">
    <w:p>
      <w:pPr>
        <w:pStyle w:val="Footnote"/>
        <w:jc w:val="both"/>
        <w:rPr/>
      </w:pPr>
      <w:r>
        <w:rPr>
          <w:rStyle w:val="FootnoteCharacters"/>
        </w:rPr>
        <w:footnoteRef/>
      </w:r>
      <w:r>
        <w:rPr>
          <w:rFonts w:cs="Verdana" w:ascii="Verdana" w:hAnsi="Verdana"/>
          <w:lang w:val="el-GR"/>
        </w:rPr>
        <w:t xml:space="preserve"> </w:t>
      </w:r>
      <w:r>
        <w:rPr>
          <w:rFonts w:cs="Verdana" w:ascii="Verdana" w:hAnsi="Verdana"/>
          <w:lang w:val="el-GR"/>
        </w:rPr>
        <w:t xml:space="preserve">Η «κοινωνία των πολιτών» ορίζεται ως ο ενδιάμεσος χώρος ανάμεσα στο κράτος και τον οικιακό χώρο και περιλαμβάνει πλήθος θεσμοθετημένων και μη θεσμοθετημένων συσσωματώσεων ανθρώπων και δραστηριοτήτων. </w:t>
      </w:r>
    </w:p>
  </w:footnote>
  <w:footnote w:id="5">
    <w:p>
      <w:pPr>
        <w:pStyle w:val="Footnote"/>
        <w:jc w:val="both"/>
        <w:rPr/>
      </w:pPr>
      <w:r>
        <w:rPr>
          <w:rStyle w:val="FootnoteCharacters"/>
        </w:rPr>
        <w:footnoteRef/>
      </w:r>
      <w:r>
        <w:rPr>
          <w:rFonts w:cs="Verdana" w:ascii="Verdana" w:hAnsi="Verdana"/>
          <w:lang w:val="el-GR"/>
        </w:rPr>
        <w:t xml:space="preserve"> </w:t>
      </w:r>
      <w:r>
        <w:rPr>
          <w:rFonts w:cs="Verdana" w:ascii="Verdana" w:hAnsi="Verdana"/>
          <w:lang w:val="el-GR"/>
        </w:rPr>
        <w:t xml:space="preserve">Εμφάνιση ή κορύφωση, η οποία οπωσδήποτε συνδέεται με από τα πάνω προσπάθειες για την ενίσχυση της «κοινωνίας των πολιτών» και ειδικότερα του «εθελοντισμού». Νομοθετική δραστηριότητα, θεσμοθέτηση τομέων, διευθύνσεων και υπηρεσιών σε κρατικούς φορείς και υπηρεσίες, αλλά και η πολιτική της Ευρωπαϊκής Ένωσης στην κατεύθυνση ενδυνάμωσης του «εθελοντισμού» αποτελούν όψεις αυτής της έντονης κινητικότητας. Παράλληλα, η πύκνωση των λόγων γύρω από τα φαινόμενα του εθελοντισμού και της κοινωνίας των πολιτών είναι μεγάλη. Δημόσιες συζητήσεις, λόγοι «ειδικών», μελετητών ή και φορέων τέτοιων μορφωμάτων, συνθέτουν ένα δραστήριο και περίπλοκο τοπίο τόσο των μορφωμάτων όσο και της ίδιας της κατασκευής των εννοιώ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0" w:leader="none"/>
        <w:tab w:val="right" w:pos="8312" w:leader="none"/>
      </w:tabs>
      <w:rPr>
        <w:rFonts w:ascii="Verdana" w:hAnsi="Verdana" w:cs="Verdana"/>
        <w:sz w:val="20"/>
        <w:szCs w:val="20"/>
        <w:lang w:val="el-GR"/>
      </w:rPr>
    </w:pPr>
    <w:r>
      <w:rPr>
        <w:rFonts w:cs="Verdana" w:ascii="Verdana" w:hAnsi="Verdana"/>
        <w:sz w:val="20"/>
        <w:szCs w:val="20"/>
        <w:lang w:val="el-GR"/>
      </w:rPr>
      <w:tab/>
      <w:tab/>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lang w:val="el-GR"/>
      </w:rPr>
    </w:pPr>
    <w:r>
      <w:rPr>
        <w:rFonts w:cs="Verdana" w:ascii="Verdana" w:hAnsi="Verdana"/>
        <w:sz w:val="20"/>
        <w:szCs w:val="20"/>
      </w:rPr>
      <w:t>Μυτιλήνη, 8-11 Νοεμβρίου 2007</w:t>
    </w:r>
  </w:p>
  <w:p>
    <w:pPr>
      <w:pStyle w:val="Header"/>
      <w:rPr>
        <w:rFonts w:ascii="Verdana" w:hAnsi="Verdana" w:cs="Verdana"/>
        <w:sz w:val="20"/>
        <w:szCs w:val="20"/>
        <w:u w:val="single"/>
        <w:lang w:val="el-GR"/>
      </w:rPr>
    </w:pPr>
    <w:r>
      <w:rPr>
        <w:rFonts w:cs="Verdana" w:ascii="Verdana" w:hAnsi="Verdana"/>
        <w:sz w:val="20"/>
        <w:szCs w:val="20"/>
        <w:u w:val="single"/>
        <w:lang w:val="el-G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9:11:00Z</dcterms:created>
  <dc:creator>Katherine</dc:creator>
  <dc:description/>
  <cp:keywords/>
  <dc:language>en-US</dc:language>
  <cp:lastModifiedBy>.</cp:lastModifiedBy>
  <dcterms:modified xsi:type="dcterms:W3CDTF">2007-11-06T19:11:00Z</dcterms:modified>
  <cp:revision>2</cp:revision>
  <dc:subject/>
  <dc:title>Οι πολιτικές του εθελοντισμού: νέος εθελοντισμός και σχέσεις πατρωνίας</dc:title>
</cp:coreProperties>
</file>