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8"/>
          <w:szCs w:val="28"/>
          <w:u w:val="single"/>
        </w:rPr>
        <w:t>Μετεπαναστατικά ‘πάθη’:</w:t>
      </w:r>
    </w:p>
    <w:p>
      <w:pPr>
        <w:pStyle w:val="Normal"/>
        <w:ind w:hanging="0"/>
        <w:rPr>
          <w:sz w:val="28"/>
          <w:szCs w:val="28"/>
          <w:u w:val="single"/>
        </w:rPr>
      </w:pPr>
      <w:r>
        <w:rPr>
          <w:sz w:val="28"/>
          <w:szCs w:val="28"/>
          <w:u w:val="single"/>
        </w:rPr>
        <w:t>Πολιτικές αντιπαραθέσεις, κρατικές βλέψεις και η</w:t>
      </w:r>
    </w:p>
    <w:p>
      <w:pPr>
        <w:pStyle w:val="Normal"/>
        <w:ind w:hanging="0"/>
        <w:rPr>
          <w:sz w:val="28"/>
          <w:szCs w:val="28"/>
          <w:u w:val="single"/>
        </w:rPr>
      </w:pPr>
      <w:r>
        <w:rPr>
          <w:sz w:val="28"/>
          <w:szCs w:val="28"/>
          <w:u w:val="single"/>
        </w:rPr>
        <w:t>παραγωγή του ελληνο-οθωμανικού ορίου</w:t>
      </w:r>
    </w:p>
    <w:p>
      <w:pPr>
        <w:pStyle w:val="Normal"/>
        <w:ind w:hanging="0"/>
        <w:rPr>
          <w:sz w:val="28"/>
          <w:szCs w:val="28"/>
          <w:u w:val="single"/>
        </w:rPr>
      </w:pPr>
      <w:r>
        <w:rPr>
          <w:sz w:val="28"/>
          <w:szCs w:val="28"/>
          <w:u w:val="single"/>
        </w:rPr>
      </w:r>
    </w:p>
    <w:p>
      <w:pPr>
        <w:pStyle w:val="Normal"/>
        <w:ind w:hanging="0"/>
        <w:rPr>
          <w:sz w:val="28"/>
          <w:szCs w:val="28"/>
        </w:rPr>
      </w:pPr>
      <w:r>
        <w:rPr>
          <w:sz w:val="28"/>
          <w:szCs w:val="28"/>
        </w:rPr>
        <w:t>Ευθύμιος Παπαταξιάρχης</w:t>
      </w:r>
    </w:p>
    <w:p>
      <w:pPr>
        <w:pStyle w:val="Normal"/>
        <w:jc w:val="both"/>
        <w:rPr>
          <w:sz w:val="28"/>
          <w:szCs w:val="28"/>
        </w:rPr>
      </w:pPr>
      <w:r>
        <w:rPr>
          <w:sz w:val="28"/>
          <w:szCs w:val="28"/>
        </w:rPr>
      </w:r>
    </w:p>
    <w:p>
      <w:pPr>
        <w:pStyle w:val="Normal"/>
        <w:ind w:hanging="0"/>
        <w:rPr>
          <w:sz w:val="28"/>
          <w:szCs w:val="28"/>
        </w:rPr>
      </w:pPr>
      <w:r>
        <w:rPr>
          <w:sz w:val="28"/>
          <w:szCs w:val="28"/>
        </w:rPr>
        <w:t>Ι.</w:t>
      </w:r>
    </w:p>
    <w:p>
      <w:pPr>
        <w:pStyle w:val="Normal"/>
        <w:jc w:val="both"/>
        <w:rPr>
          <w:sz w:val="28"/>
          <w:szCs w:val="28"/>
        </w:rPr>
      </w:pPr>
      <w:r>
        <w:rPr>
          <w:sz w:val="28"/>
          <w:szCs w:val="28"/>
        </w:rPr>
        <w:t xml:space="preserve">Θέλω να σας μιλήσω για έναν </w:t>
      </w:r>
      <w:r>
        <w:rPr>
          <w:i/>
          <w:sz w:val="28"/>
          <w:szCs w:val="28"/>
        </w:rPr>
        <w:t>μετασχηματισμό.</w:t>
      </w:r>
      <w:r>
        <w:rPr>
          <w:sz w:val="28"/>
          <w:szCs w:val="28"/>
        </w:rPr>
        <w:t xml:space="preserve"> Πώς μία πολύσημη, τοπική περίπτωση κοινωνικής διαμαρτυρίας μετατρέπεται σε στιγμή εθνικής κινητοποίησης και πώς η ταξινόμηση των ανθρώπων σε διακριτές, εθνικές κατηγορίες συναρτάται διαλεκτικά με την οριοθέτηση της κρατικής επικράτειας; Πώς, με άλλα λόγια, η μετατροπή των χριστιανών ραγιάδων σε ‘Έλληνες του Αγώνα’ και κατ’ επέκταση σε αλύτρωτους Έλληνες δημιουργεί τις προϋποθέσεις για την παραγωγή του συνόρου ως εγγενώς αμφισβητούμενου; Θέμα μου είναι ο αλυτρωτισμός ως μία αργή διαδικασία κοινωνικού και πολιτισμικού μετασχηματισμού. </w:t>
      </w:r>
    </w:p>
    <w:p>
      <w:pPr>
        <w:pStyle w:val="Normal"/>
        <w:jc w:val="both"/>
        <w:rPr/>
      </w:pPr>
      <w:r>
        <w:rPr>
          <w:sz w:val="28"/>
          <w:szCs w:val="28"/>
        </w:rPr>
        <w:t xml:space="preserve">Θα προσεγγίσω το θέμα μου υπό το πρίσμα ενός συγκεκριμένου ιστορικού συμβάντος. Θα εξετάσω τουλάχιστον τρεις στιγμές, τις ονομάζω </w:t>
      </w:r>
      <w:r>
        <w:rPr>
          <w:i/>
          <w:sz w:val="28"/>
          <w:szCs w:val="28"/>
        </w:rPr>
        <w:t>πράξεις</w:t>
      </w:r>
      <w:r>
        <w:rPr>
          <w:sz w:val="28"/>
          <w:szCs w:val="28"/>
        </w:rPr>
        <w:t xml:space="preserve">, στον περιπετειώδη βίο αυτού του συμβάντος για να δείξω τις ανασημασιοδοτήσεις στις οποίες υποβάλλεται καθώς διαδοχικά διαθλάται σε διαφορετικά συμφραζόμενα –τοπικό, κρατικό, διακρατικό- αλλά και για να καταλάβω πώς αυτές οι μεσολαβήσεις κατευθύνουν και πολλαπλασιάζουν την πολιτική του δραστικότητα. </w:t>
      </w:r>
    </w:p>
    <w:p>
      <w:pPr>
        <w:pStyle w:val="Normal"/>
        <w:jc w:val="both"/>
        <w:rPr>
          <w:sz w:val="28"/>
          <w:szCs w:val="28"/>
        </w:rPr>
      </w:pPr>
      <w:r>
        <w:rPr>
          <w:sz w:val="28"/>
          <w:szCs w:val="28"/>
        </w:rPr>
        <w:t>Πριν προχωρήσω στο κυρίως θέμα, ορισμένες προκαταρκτικές διευκρινίσεις σχετικά με τις χωροχρονικές συντεταγμένες.</w:t>
      </w:r>
    </w:p>
    <w:p>
      <w:pPr>
        <w:pStyle w:val="Normal"/>
        <w:jc w:val="both"/>
        <w:rPr/>
      </w:pPr>
      <w:r>
        <w:rPr>
          <w:i/>
          <w:sz w:val="28"/>
          <w:szCs w:val="28"/>
        </w:rPr>
        <w:t>Χώρος:</w:t>
      </w:r>
      <w:r>
        <w:rPr>
          <w:sz w:val="28"/>
          <w:szCs w:val="28"/>
        </w:rPr>
        <w:t xml:space="preserve"> Το οθωμανικό Αϊβαλί(κ) (Κυδωνιές), μία από τις «υδάτινες πόλεις» του Αιγαίου Πελάγους, ο μεγαλύτερος αμιγώς ελληνόφωνος χριστιανικός οικισμός της Ανατολίας. Μία «πόλη σύνορο», αφού είναι ταυτόχρονα τοποθετημένη πάνω στο τότε μη επικυρωμένο όριο ανάμεσα στην Αυτοκρατορία και το νεοσύστατο Βασίλειο και διασπασμένη από τη διασπορά των κατοίκων της στην ελληνική και οθωμανική επικράτεια μετά την «καταστροφή» της στην Επανάσταση του 1821.</w:t>
      </w:r>
    </w:p>
    <w:p>
      <w:pPr>
        <w:pStyle w:val="Normal"/>
        <w:jc w:val="both"/>
        <w:rPr/>
      </w:pPr>
      <w:r>
        <w:rPr>
          <w:i/>
          <w:sz w:val="28"/>
          <w:szCs w:val="28"/>
        </w:rPr>
        <w:t>Χρόνος</w:t>
      </w:r>
      <w:r>
        <w:rPr>
          <w:sz w:val="28"/>
          <w:szCs w:val="28"/>
        </w:rPr>
        <w:t xml:space="preserve">: 1842[1258]. Περίοδος εξαιρετικά μεγάλης ενδοκρατικής και διακρατικής πολιτικής </w:t>
      </w:r>
      <w:r>
        <w:rPr>
          <w:i/>
          <w:sz w:val="28"/>
          <w:szCs w:val="28"/>
        </w:rPr>
        <w:t>ρευστότητας</w:t>
      </w:r>
      <w:r>
        <w:rPr>
          <w:sz w:val="28"/>
          <w:szCs w:val="28"/>
        </w:rPr>
        <w:t xml:space="preserve">. Οι μεταρρυθμίσεις τις οποίες επαγγέλθηκε ο Σουλτάνος με το </w:t>
      </w:r>
      <w:r>
        <w:rPr>
          <w:i/>
          <w:sz w:val="28"/>
          <w:szCs w:val="28"/>
        </w:rPr>
        <w:t>Χαττ-ι Σεριφί</w:t>
      </w:r>
      <w:r>
        <w:rPr>
          <w:sz w:val="28"/>
          <w:szCs w:val="28"/>
        </w:rPr>
        <w:t xml:space="preserve"> του 1839, έχουν αρχίσει να εφαρμόζονται με αντιφατικό τρόπο, συναντώντας πολλές αντιδράσεις. Στο Ελληνικό Βασίλειο η αντιπολίτευση στο οθωνικό καθεστώς κλιμακώνεται γύρω από το ζήτημα του Συντάγματος. Οι σχέσεις ανάμεσα στα δύο κράτη παραμένουν ασταθείς. Το κλίμα αστάθειας επιβαρύνεται από έναν επιπλέον παράγοντα: η μεγάλη οικονομική κρίση σπρώχνει πολλούς υπηκόους του ελληνικού κράτους  στη Δυτική Ανατολία και η αντιφατική ελληνική πολιτική σε θέματα προξενικής προστασίας επιτρέπει την υιοθέτηση πολλαπλών στρατηγικών ταυτοποίησης, που εναλλάσσονται στον χρόνο, παράγοντας διφορούμενες καταστάσεις που εντείνουν τις τριβές.</w:t>
      </w:r>
    </w:p>
    <w:p>
      <w:pPr>
        <w:pStyle w:val="Normal"/>
        <w:jc w:val="both"/>
        <w:rPr>
          <w:sz w:val="28"/>
          <w:szCs w:val="28"/>
        </w:rPr>
      </w:pPr>
      <w:r>
        <w:rPr>
          <w:sz w:val="28"/>
          <w:szCs w:val="28"/>
        </w:rPr>
      </w:r>
    </w:p>
    <w:p>
      <w:pPr>
        <w:pStyle w:val="Normal"/>
        <w:rPr>
          <w:sz w:val="28"/>
          <w:szCs w:val="28"/>
        </w:rPr>
      </w:pPr>
      <w:r>
        <w:rPr>
          <w:sz w:val="28"/>
          <w:szCs w:val="28"/>
        </w:rPr>
        <w:t>ΙΙ.</w:t>
      </w:r>
    </w:p>
    <w:p>
      <w:pPr>
        <w:pStyle w:val="Normal"/>
        <w:jc w:val="both"/>
        <w:rPr/>
      </w:pPr>
      <w:r>
        <w:rPr>
          <w:i/>
          <w:sz w:val="28"/>
          <w:szCs w:val="28"/>
        </w:rPr>
        <w:t>Πράξη πρώτη</w:t>
      </w:r>
      <w:r>
        <w:rPr>
          <w:sz w:val="28"/>
          <w:szCs w:val="28"/>
        </w:rPr>
        <w:t>. Το συμβάν. (Η παρουσίαση εδώ θα είναι αναγκαστικά εξαιρετικά σχηματική.) Τον Απρίλιο του 1842 ξεσπά μεγάλη κρίση στις Κυδωνιές. Τα μέλη του επανεκλεγέντος τοπικού συμβουλίου αιφνιδίως συλλαμβάνονται από τις οθωμανικές αρχές. Ακολουθούν βίαιες συγκρούσεις ανάμεσα στους χριστιανούς κατοίκους και τις στρατιωτικές δυνάμεις, με αρκετούς τραυματισμούς. Οι συλληφθέντες απελευθερώνονται, όμως ο Μητροπολίτης Εφέσου Άνθιμος σε συνεννόηση με τον τοπικό διοικητή ζητούν στρατιωτικές ενισχύσεις από την πρωτεύουσα. Ακολουθούν η διαφυγή εκατοντάδων κατοίκων προς τα νησιά, η βίαιη αποπομπή αρκετών Ελλήνων υπηκόων και η σύλληψη και καταδίκη 9 ραγιάδων σε 7 χρόνια φυλάκιση.</w:t>
      </w:r>
    </w:p>
    <w:p>
      <w:pPr>
        <w:pStyle w:val="Normal"/>
        <w:jc w:val="both"/>
        <w:rPr/>
      </w:pPr>
      <w:r>
        <w:rPr>
          <w:sz w:val="28"/>
          <w:szCs w:val="28"/>
        </w:rPr>
        <w:t>Το σύνολο των πηγών συναρτά το περιστατικό, τα επονομαζόμενα «Κυδωνιακά (συμβάντα)», με το περίφημο «ζήτημα των λογαριασμών», δηλαδή με τη διαχείριση του χρέους που συλλογικά ανέλαβαν στις αρχές της δεκαετίας του 1830 οι χριστιανοί κάτοικοι που ξαναγύρισαν ως αντίτιμο της επιστροφής των κτηματικών τους περιουσιών. Στο πλαίσιο του ιστορικού συστήματος τοπικής διοίκησης των ενοριακών δημογερόντων, το χρέος αυτό φαίνεται πως είχε γίνει μέσο έντονης φορολογικής εκμετάλλευσης των μικρών και μεσαίων από την παραδοσιακή χριστιανική αρχηγεσία των μεγάλων εμπόρων/γαιοκτημόνων. Δυσαρέσκεια μπορεί να υπήρχε, και μάλιστα έντονη, όμως δεν ήταν δυνατό να εκφραστεί.</w:t>
      </w:r>
    </w:p>
    <w:p>
      <w:pPr>
        <w:pStyle w:val="Normal"/>
        <w:jc w:val="both"/>
        <w:rPr/>
      </w:pPr>
      <w:r>
        <w:rPr>
          <w:sz w:val="28"/>
          <w:szCs w:val="28"/>
        </w:rPr>
        <w:t>Η κατάσταση άλλαξε δραματικά όταν άρχισαν να εφαρμόζονται τα πρώτα θεσμικά μέτρα του Τανζιμάτ. Οι πολιτικές οικονομικής φιλελευθεροποίησης, όπως η κατάργηση του μονοπωλίου λαδιού, είχαν σαν συνέπεια να αυξηθεί ο αριθμός των εμπόρων, όχι μόνο Κυδωνιατών από την Ερμούπολη αλλά και νεήλυδων Ελλήνων, που δρούσαν στις Κυδωνιές συχνά υπό ξένη προστασία. Από την άλλη πλευρά, η πολιτική φιλελευθεροποίηση και η ισχυροποίηση της κεντρικής εξουσίας προκάλεσαν αλλαγές στο σύστημα φορολογίας και στον τρόπο συγκρότησης των τοπικών συμβουλίων. Σε συνδυασμό οι παραπάνω πολιτικές μετασχημάτισαν τις τοπικές αρχηγεσίες, παράγοντας νέου τύπου διασπάσεις και εσωτερικές συγκρούσεις και οδηγώντας σε πολλαπλές, διαδοχικές ρήξεις.</w:t>
      </w:r>
    </w:p>
    <w:p>
      <w:pPr>
        <w:pStyle w:val="Normal"/>
        <w:jc w:val="both"/>
        <w:rPr/>
      </w:pPr>
      <w:r>
        <w:rPr>
          <w:i/>
          <w:sz w:val="28"/>
          <w:szCs w:val="28"/>
        </w:rPr>
        <w:t>Πρώτον</w:t>
      </w:r>
      <w:r>
        <w:rPr>
          <w:sz w:val="28"/>
          <w:szCs w:val="28"/>
        </w:rPr>
        <w:t>, χάρη στη νέα κατάσταση, οι τοπικοί «άνθρωποι του Τανζιμάτ», ο Μητροπολίτης Εφέσου, συνεργάτης του Κάνιγκ, σε συνεργασία με την ιστορικά φιλελεύθερη φατρία των γαιοκτημόνων, εμπόρων και ενοικιαστών φόρου, αλλά και με την κάλυψη του έλληνα υποπρόξενου, συγκρότησαν το «κόμμα» των εκσυγχρονιστών ή «χατζήδων» και έθεσαν πρώτοι το ζήτημα του ελέγχου «των λογαριασμών», Με αυτό το όχημα το 1840 πήραν τον έλεγχο του τοπικού συμβουλίου.</w:t>
      </w:r>
    </w:p>
    <w:p>
      <w:pPr>
        <w:pStyle w:val="Normal"/>
        <w:jc w:val="both"/>
        <w:rPr/>
      </w:pPr>
      <w:r>
        <w:rPr>
          <w:i/>
          <w:sz w:val="28"/>
          <w:szCs w:val="28"/>
        </w:rPr>
        <w:t>Δεύτερον</w:t>
      </w:r>
      <w:r>
        <w:rPr>
          <w:sz w:val="28"/>
          <w:szCs w:val="28"/>
        </w:rPr>
        <w:t>, η επικράτηση του κόμματος των εκσυγχρονιστών συνιστούσε προσαρμογή του τοπικού συστήματος στη νέα κατάσταση πραγμάτων. Όμως η στασιμότητα στο έλεγχο των λογαριασμών και η κλιμακούμενη διαμαρτυρία προς την τοπική χριστιανική εξουσία στη συγκυρία των φιλελεύθερων αλλαγών, προκάλεσαν βαθύτερες ανακατατάξεις, και κυρίως τη δημιουργία ενός νέου, τρίτου σχήματος, του «κόμματος του λαού»: αυτό ήταν συνασπισμός ντόπιων και νεήλυδων Ελλήνων εμπόρων με τα ανερχόμενα εγγράμματα στρώματα της πόλης. Τα βασικά στελέχη της νέας φατρίας (που εμπνέονταν από τον συνταγματισμό «εθνικού τύπου» του «Γαλλικού» κόμματος ή και από τον πρώιμο Σενσιμονισμό και είχαν έντονες αναφορές και συστηματικές διασυνδέσεις με τους πάροικους Κυδωνιάτες της Ερμούπολης)  επιχειρούσαν να ενώσουν τον οθωμανικό με τον ελληνικό κόσμο αξιοποιώντας τις αμφίσημες πρακτικές της εποχής ενάντια στην επίσημη πολιτική των δύο κρατών. Όταν σε ένα χρόνο το τρίτο κόμμα πήρε την εξουσία,  η εξέλιξη αυτή, που απειλούσε ευθέως τον χριστιανικό τοπάρχη και τη δομή της χριστιανικής μεσολάβησης, συνάντησε ισχυρή αντίδραση. Η ανοικτή, βίαιη σύγκρουση ερμηνεύθηκε τόσο από την οθωμανική όσο και από την ελληνική κρατική αρχή ως «στάσις» και η καταστολή ήταν αναπόφευκτη.</w:t>
      </w:r>
    </w:p>
    <w:p>
      <w:pPr>
        <w:pStyle w:val="Normal"/>
        <w:jc w:val="both"/>
        <w:rPr>
          <w:sz w:val="28"/>
          <w:szCs w:val="28"/>
        </w:rPr>
      </w:pPr>
      <w:r>
        <w:rPr>
          <w:sz w:val="28"/>
          <w:szCs w:val="28"/>
        </w:rPr>
      </w:r>
    </w:p>
    <w:p>
      <w:pPr>
        <w:pStyle w:val="Normal"/>
        <w:rPr>
          <w:sz w:val="28"/>
          <w:szCs w:val="28"/>
        </w:rPr>
      </w:pPr>
      <w:r>
        <w:rPr>
          <w:sz w:val="28"/>
          <w:szCs w:val="28"/>
        </w:rPr>
        <w:t>ΙΙΙ.</w:t>
      </w:r>
    </w:p>
    <w:p>
      <w:pPr>
        <w:pStyle w:val="Normal"/>
        <w:jc w:val="both"/>
        <w:rPr/>
      </w:pPr>
      <w:r>
        <w:rPr>
          <w:i/>
          <w:sz w:val="28"/>
          <w:szCs w:val="28"/>
        </w:rPr>
        <w:t>Πράξη δεύτερη</w:t>
      </w:r>
      <w:r>
        <w:rPr>
          <w:sz w:val="28"/>
          <w:szCs w:val="28"/>
        </w:rPr>
        <w:t>. Το συμβάν αναπαρίσταται στο επίπεδο του γραπτού λόγου με άρθρα, σχόλια, επιστολές, αναφορές και, κυρίως, δια του τύπου εγγράφεται στη δημόσια σφαίρα του Ελληνικού Βασιλείου. Έτσι υπόκειται σε πολλαπλές, συχνά ανταγωνιστικές, ανασημασιοδοτήσεις που μεταφέρουν τη διαμάχη σε υψηλότερα επίπεδα, δίνοντάς της μία έκβαση, διαφορετική από αυτή που είχε στο οθωμανικό της πλαίσιο.</w:t>
      </w:r>
    </w:p>
    <w:p>
      <w:pPr>
        <w:pStyle w:val="Normal"/>
        <w:jc w:val="both"/>
        <w:rPr/>
      </w:pPr>
      <w:r>
        <w:rPr>
          <w:sz w:val="28"/>
          <w:szCs w:val="28"/>
        </w:rPr>
        <w:t xml:space="preserve"> </w:t>
      </w:r>
      <w:r>
        <w:rPr>
          <w:sz w:val="28"/>
          <w:szCs w:val="28"/>
        </w:rPr>
        <w:t xml:space="preserve">Στη συγκυρία του 1842-3, ο ελληνόφωνος τύπος πρωταγωνίστησε ως αντιπολιτευτική δύναμη (βλ. λογοκρισία, κλείσιμο εφημερίδων) στις πολιτικές διεργασίες που οδήγησαν στη Συνταγματική Επανάσταση. Η Κυδωνιακή κρίση απασχόλησε σε μία πρώτη φάση τον τύπο της Σμύρνης και της Ερμούπολης, όπου υπήρχε (ιδιαίτερα στη δεύτερη) ισχυρή παρουσία Κυδωνιατών. Από τη μία πλευρά, εφημερίδες της Σμύρνης, όπως η </w:t>
      </w:r>
      <w:r>
        <w:rPr>
          <w:i/>
          <w:sz w:val="28"/>
          <w:szCs w:val="28"/>
        </w:rPr>
        <w:t>Αμάλθεια</w:t>
      </w:r>
      <w:r>
        <w:rPr>
          <w:sz w:val="28"/>
          <w:szCs w:val="28"/>
        </w:rPr>
        <w:t xml:space="preserve">, υιοθετούν την εκδοχή της «στάσης» και καταγγέλλουν τους «ταραξίες». Από την άλλη, εφημερίδες της Ερμούπολης, όπως η </w:t>
      </w:r>
      <w:r>
        <w:rPr>
          <w:i/>
          <w:sz w:val="28"/>
          <w:szCs w:val="28"/>
        </w:rPr>
        <w:t>Εφημερίς των Αγγελιών</w:t>
      </w:r>
      <w:r>
        <w:rPr>
          <w:sz w:val="28"/>
          <w:szCs w:val="28"/>
        </w:rPr>
        <w:t xml:space="preserve"> και ο </w:t>
      </w:r>
      <w:r>
        <w:rPr>
          <w:i/>
          <w:sz w:val="28"/>
          <w:szCs w:val="28"/>
        </w:rPr>
        <w:t>Ερμής</w:t>
      </w:r>
      <w:r>
        <w:rPr>
          <w:sz w:val="28"/>
          <w:szCs w:val="28"/>
        </w:rPr>
        <w:t xml:space="preserve"> αναδεικνύουν τις «καταπιέσεις» και τα «βασανιστήρια» τα οποία υφίσταται ο «λαός» από τους «κοτζαμπάσηδες». Με αυτές συμπίπτει και ένα υβριδικό κείμενο για την κρίση, ένα λεπτομερειακό χρονικό 165 σελίδων που δημοσιεύθηκε ανώνυμα στη Μάλτα το 1842 και μιλούσε για τα «τα πάθη των Κυδωνιατών» κάτω από την «τυραννία» του Άνθιμου και των συμμάχων του, ενώ ζητούσε (κοινωνική) δικαιοσύνη στο πλαίσιο του </w:t>
      </w:r>
      <w:r>
        <w:rPr>
          <w:i/>
          <w:sz w:val="28"/>
          <w:szCs w:val="28"/>
        </w:rPr>
        <w:t>Χαττ-ι Σεριφί</w:t>
      </w:r>
      <w:r>
        <w:rPr>
          <w:sz w:val="28"/>
          <w:szCs w:val="28"/>
        </w:rPr>
        <w:t>.</w:t>
      </w:r>
    </w:p>
    <w:p>
      <w:pPr>
        <w:pStyle w:val="Normal"/>
        <w:jc w:val="both"/>
        <w:rPr>
          <w:sz w:val="28"/>
          <w:szCs w:val="28"/>
        </w:rPr>
      </w:pPr>
      <w:r>
        <w:rPr>
          <w:sz w:val="28"/>
          <w:szCs w:val="28"/>
        </w:rPr>
        <w:t>Σε μία δεύτερη φάση, ένα κύμα επιστολογραφίας και αναφορών προς τον Όθωνα σε αθηναϊκές εφημερίδες που πρόσκεινταν στο Γαλλικό και Ρωσικό κόμμα ανασημασιοδοτεί τη διαμάχη. Πρωταγωνιστές ήταν Έλληνες υπήκοοι που εμπορεύονταν στις Κυδωνιές. Οι επιστολογράφοι, που σε κάποιες περιπτώσεις επικαλούνται την ιδιότητα του «αγωνιστή» και χρησιμοποιούν τη ρητορική του «Αγώνα»,  καταγγέλλουν τη βίαιη μετατροπή της «ταυτότητάς» τους σε «ραγιάδες» δια της επιβολής του «χαρατσιού» (που είχε τυπικά καταργηθεί) –και μάλιστα με την ανοχή  του έλληνα υποπρόξενου- και διεκδικούν το δικαίωμα «υπεράσπισης» του εθνισμού τους. Με αυτόν τον τρόπο αναδεικνύουν την «εξωτερική» (διακρατική) διάσταση της κρίσης.</w:t>
      </w:r>
    </w:p>
    <w:p>
      <w:pPr>
        <w:pStyle w:val="Normal"/>
        <w:jc w:val="both"/>
        <w:rPr/>
      </w:pPr>
      <w:r>
        <w:rPr>
          <w:sz w:val="28"/>
          <w:szCs w:val="28"/>
        </w:rPr>
        <w:t>Στη διάρκεια του 1843 υπό την σκέπη του αγωνιστικού συνταγματισμού οι δύο αυτές διακριτές οπτικές ενώθηκαν σε μία. Αυτό επετεύχθη μέσα από συμβολικούς μηχανισμούς που, στηριζόμενοι στη διπλή, παθητική και ενεργητική, σημασία της έννοιας του «πάθους», ως παθήματος και ως συναισθήματος που ενεργητικά κινεί τη δράση (π.χ. πάθος για ελευθερία), διευκόλυναν την εκτατική εφαρμογή του «Αγώνα» (δηλ. της Επανάστασης του 21) ως ‘μεταφοράς-κλειδιού’ σε νέα δεδομένα παράγοντας έτσι σημασιολογικές μετατοπίσεις.</w:t>
      </w:r>
    </w:p>
    <w:p>
      <w:pPr>
        <w:pStyle w:val="Normal"/>
        <w:jc w:val="both"/>
        <w:rPr/>
      </w:pPr>
      <w:r>
        <w:rPr>
          <w:sz w:val="28"/>
          <w:szCs w:val="28"/>
        </w:rPr>
        <w:t xml:space="preserve"> </w:t>
      </w:r>
      <w:r>
        <w:rPr>
          <w:sz w:val="28"/>
          <w:szCs w:val="28"/>
        </w:rPr>
        <w:t>Πρώτον, επεκτάθηκε σε μια νέα κατηγορία υποκειμένων: οι ραγιάδες των Κυδωνιών ως παθόντες συμβολικά εξισώθηκαν με τους φορείς του «Αγώνα». Στην ρητορική του αγωνιστικού συνταγματισμού, τα παθήματα κάποιου από ένα καθεστώς που αποδεικνύεται ανίκανο να μεταρρυθμιστεί σε συνταγματική κατεύθυνση, τον καθιστούν υποκείμενο του «Αγώνα», δηλαδή «αγωνιστή», και κατ’ επέκταση μέρος του έθνους, άρα δικαιούχο της ελληνικής προστασίας. Οι «ραγιάδες» των Κυδωνιών, θύματα μιας τυραννικής εξουσίας και οι «Έλληνες» των Κυδωνιών ως διεκδικητές της εθνικής υπεράσπισης συγχωνεύθηκαν σε μια ενιαία ταυτότητα .</w:t>
      </w:r>
    </w:p>
    <w:p>
      <w:pPr>
        <w:pStyle w:val="Normal"/>
        <w:jc w:val="both"/>
        <w:rPr/>
      </w:pPr>
      <w:r>
        <w:rPr>
          <w:sz w:val="28"/>
          <w:szCs w:val="28"/>
        </w:rPr>
        <w:t>Δεύτερον, επεκτάθηκε στον τόπο των «παθών», που αναγνωρίσθηκε ως τόπος του «Αγώνα» και κατ’ επέκταση ως «Ελληνικός» τόπος. Έτσι το Οθωμανικό Αϊβαλί(κ), με το βαρύ, «μαρτυρικό» παρελθόν, συμβολικά εγγράφηκε στη αναδυόμενη, μυθική χαρτογραφία του «Ελληνισμού» και υπ’ αυτήν την ιδιότητα νομιμοποιήθηκε ως σημαντική συνιστώσα της συζήτησης για το ζήτημα των ετεροχθόνων στην Εθνοσυνέλευση του 1843.</w:t>
      </w:r>
    </w:p>
    <w:p>
      <w:pPr>
        <w:pStyle w:val="Normal"/>
        <w:jc w:val="both"/>
        <w:rPr/>
      </w:pPr>
      <w:r>
        <w:rPr>
          <w:sz w:val="28"/>
          <w:szCs w:val="28"/>
        </w:rPr>
        <w:t>Εν ολίγοις, το 1842 ο ελληνικός τύπος παρέλαβε ένα αμφίσημο περιστατικό ενδο-χριστιανικής διαμάχης και κοινωνικής διαμαρτυρίας στο Οθωμανικό Αϊβαλίκ και παρέδωσε στην κεντρική πολιτική σκηνή του Ελληνικού Βασιλείου τα «Κυδωνιακά» ως μία στιγμή του «Αγώνα» σε έναν «Ελληνικό» τόπο. Τα «Κυδωνιακά» μαζί με τα «Καλυμνιακά», τα «Χιακά», τα «Σημιακά» κλπ. απετέλεσαν πολιτισμικά υλικά που τροφοδότησαν τη συζήτηση για τα δικαιώματα των ετεροχθόνων στην Εθνοσυνέλευση του 1843. Η πολιτισμικά συγκροτημένη εμπειρία τους συνέβαλε καθοριστικά στην πρώτη, ολοκληρωμένη σύλληψη του ελληνικού αλυτρωτισμού, όπως αυτή αντανακλάται στο λόγο του Ιωάννη Κωλέττη για τη Μεγάλη Ιδέα.</w:t>
      </w:r>
    </w:p>
    <w:p>
      <w:pPr>
        <w:pStyle w:val="Normal"/>
        <w:jc w:val="both"/>
        <w:rPr>
          <w:sz w:val="28"/>
          <w:szCs w:val="28"/>
        </w:rPr>
      </w:pPr>
      <w:r>
        <w:rPr>
          <w:sz w:val="28"/>
          <w:szCs w:val="28"/>
        </w:rPr>
      </w:r>
    </w:p>
    <w:p>
      <w:pPr>
        <w:pStyle w:val="Normal"/>
        <w:rPr/>
      </w:pPr>
      <w:r>
        <w:rPr>
          <w:sz w:val="28"/>
          <w:szCs w:val="28"/>
        </w:rPr>
        <w:t>Ι</w:t>
      </w:r>
      <w:r>
        <w:rPr>
          <w:sz w:val="28"/>
          <w:szCs w:val="28"/>
          <w:lang w:val="en-US"/>
        </w:rPr>
        <w:t>V</w:t>
      </w:r>
      <w:r>
        <w:rPr>
          <w:sz w:val="28"/>
          <w:szCs w:val="28"/>
        </w:rPr>
        <w:t>.</w:t>
      </w:r>
    </w:p>
    <w:p>
      <w:pPr>
        <w:pStyle w:val="Normal"/>
        <w:jc w:val="both"/>
        <w:rPr/>
      </w:pPr>
      <w:r>
        <w:rPr>
          <w:i/>
          <w:sz w:val="28"/>
          <w:szCs w:val="28"/>
        </w:rPr>
        <w:t>Πράξη τρίτη.</w:t>
      </w:r>
      <w:r>
        <w:rPr>
          <w:sz w:val="28"/>
          <w:szCs w:val="28"/>
        </w:rPr>
        <w:t xml:space="preserve"> Περιέγραψα μια διαδικασία από τα κάτω ‘ελληνοποίησης’ μιας ενδοοθωμανικής διαμάχης. Στις αρχές αυτού του μετασχηματισμού τόσο οι επίσημες Οθωμανικές όσο και οι Ελληνικές προξενικές αρχές συνέπιπταν στην εκτίμηση του γεγονότος ως ‘στάσεως’ και συμφώνησαν στη βίαιη καταστολή της στηρίζοντας τη φατρία γύρω από τον Μητροπολίτη Εφέσου. Στη συνέχεια η ρητορική του αγωνιστικού συνταγματισμού μέσω του τύπου ιδιοποιήθηκε το συμβάν ως απόδειξη της αποτυχίας του Τανζιμάτ και το υπέβαλε στη διχοτομική λογική του Ελληνικού εθνικισμού: οι χριστιανοί ραγιάδες επαναπροσδιορίσθηκαν ως «καταπιεζόμενοι Έλληνες», οι χριστιανοί «κοτζαμπάσηδες» εξισώθηκαν με τους «καταπιεστές Τούρκους».</w:t>
      </w:r>
    </w:p>
    <w:p>
      <w:pPr>
        <w:pStyle w:val="Normal"/>
        <w:jc w:val="both"/>
        <w:rPr/>
      </w:pPr>
      <w:r>
        <w:rPr>
          <w:sz w:val="28"/>
          <w:szCs w:val="28"/>
        </w:rPr>
        <w:t>Το συμβάν διεύρυνε τον ορίζοντα εφαρμογής του αγωνιστικού συνταγματισμού, πέρα από την εσωτερική ελληνική σκηνή στον Οθωμανικό χώρο. Έτσι συνέβαλε στην παραγωγή ενός ενιαίου πλαισίου που συνδυάζει τον αγώνα για το ελληνικό σύνταγμα με τον αγώνα για την ευημερία (και εντέλει την απελευθέρωση) των «Ελλήνων» που διαβιούν κάτω από ένα τυραννικό καθεστώς το οποίο αποδεικνύεται ανίκανο να μεταρρυθμισθεί. Έτσι οι ελληνόφωνοι χριστιανοί των παραλίων της Ανατολίας ενσωματώθηκαν σε μια διευρυμένη θεώρηση του «Ελληνισμού», ως «έξω Έλληνες». Από τη στιγμή που νοούνται ως αγωνιζόμενοι «Έλληνες», αυτοί οι Οθωμανοί πρέπει να χειραφετηθούν από το «τυραννικό» καθεστώς, και σε αυτό πρέπει να συνδράμει το Ελληνικό κράτος. Αυτή είναι η ουσία του αλυτρωτικού σχεδίου.</w:t>
      </w:r>
    </w:p>
    <w:p>
      <w:pPr>
        <w:pStyle w:val="Normal"/>
        <w:jc w:val="both"/>
        <w:rPr/>
      </w:pPr>
      <w:r>
        <w:rPr>
          <w:sz w:val="28"/>
          <w:szCs w:val="28"/>
        </w:rPr>
        <w:t>Τέτοια περιστατικά στον Ελληνο-οθωμανικό χώρο παρέτειναν τον «Αγώνα» πέρα από το χρονικό σημείο της τυπικής του ολοκλήρωσης, δηλαδή την εθνική ανεξαρτησία. Από την ελληνική πλευρά, η λογική του εθνικισμού λειτούργησε ως μεγεθυντικός φακός και πολλαπλασίασε την δραστικότητα του συμβάντος. Το ελληνικό κράτος πολιτικοποίησε το μοντέλο της προξενικής προστασίας την ίδια στιγμή που το Οθωμανικό κράτος, υιοθετώντας εντέλει την Ευρωπαϊκή διοικητική λογική (καταγραφές ξένων υπηκόων, διανομή αδειών παραμονής) ενέτεινε την προσπάθεια του θεσμικού ελέγχου των υπηκόων της. Η ‘διαφιλονίκηση’ της εθνικότητας των χριστιανών της Αυτοκρατορίας έτσι έγινε πλέον επίσημο πρόβλημα των διακρατικών σχέσεων. Το διακρατικό ‘ζήτημα της εθνικότητας/υπηκοότητας’ είχε γεννηθεί. Αυτή ήταν η τρίτη πράξη στον περιπετειώδη βίο του συμβάντος για το οποίο σας μίλησα.</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center"/>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suppressAutoHyphens w:val="true"/>
    </w:pPr>
    <w:rPr>
      <w:lang w:val="en-US"/>
    </w:rPr>
  </w:style>
  <w:style w:type="paragraph" w:styleId="Footnote">
    <w:name w:val="Footnote Text"/>
    <w:basedOn w:val="Normal"/>
    <w:pPr>
      <w:spacing w:lineRule="auto" w:line="240"/>
      <w:ind w:firstLine="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1:00Z</dcterms:created>
  <dc:creator>E_Avdela</dc:creator>
  <dc:description/>
  <cp:keywords/>
  <dc:language>en-US</dc:language>
  <cp:lastModifiedBy>.</cp:lastModifiedBy>
  <cp:lastPrinted>2007-11-05T01:41:00Z</cp:lastPrinted>
  <dcterms:modified xsi:type="dcterms:W3CDTF">2007-11-06T09:31:00Z</dcterms:modified>
  <cp:revision>2</cp:revision>
  <dc:subject/>
  <dc:title>Μετεπαναστατικά Παθη:</dc:title>
</cp:coreProperties>
</file>