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rPr>
        <w:t>Ελένη Παπαγαρουφάλη</w:t>
      </w:r>
    </w:p>
    <w:p>
      <w:pPr>
        <w:pStyle w:val="Normal"/>
        <w:spacing w:lineRule="auto" w:line="360"/>
        <w:jc w:val="both"/>
        <w:rPr>
          <w:rFonts w:ascii="Verdana" w:hAnsi="Verdana" w:cs="Verdana"/>
          <w:lang w:val="en-US"/>
        </w:rPr>
      </w:pPr>
      <w:r>
        <w:rPr>
          <w:rFonts w:cs="Verdana" w:ascii="Verdana" w:hAnsi="Verdana"/>
        </w:rPr>
        <w:t>Πάντειο Πανεπιστήμιο</w:t>
      </w:r>
    </w:p>
    <w:p>
      <w:pPr>
        <w:pStyle w:val="Normal"/>
        <w:spacing w:lineRule="auto" w:line="360"/>
        <w:jc w:val="center"/>
        <w:rPr>
          <w:rFonts w:ascii="Verdana" w:hAnsi="Verdana" w:cs="Verdana"/>
          <w:b/>
          <w:b/>
          <w:lang w:val="en-US"/>
        </w:rPr>
      </w:pPr>
      <w:r>
        <w:rPr>
          <w:rFonts w:cs="Verdana" w:ascii="Verdana" w:hAnsi="Verdana"/>
          <w:b/>
          <w:lang w:val="en-US"/>
        </w:rPr>
      </w:r>
    </w:p>
    <w:p>
      <w:pPr>
        <w:pStyle w:val="Normal"/>
        <w:spacing w:lineRule="auto" w:line="360"/>
        <w:jc w:val="center"/>
        <w:rPr>
          <w:rFonts w:ascii="Verdana" w:hAnsi="Verdana" w:cs="Verdana"/>
          <w:b/>
          <w:b/>
        </w:rPr>
      </w:pPr>
      <w:r>
        <w:rPr>
          <w:rFonts w:cs="Verdana" w:ascii="Verdana" w:hAnsi="Verdana"/>
          <w:b/>
        </w:rPr>
        <w:t>Ο θεσμός των Αδελφοποιήσεων στην Ευρωπαϊκή Ένωση και την Ελλάδα: Πολιτικές διαχείρισης της ‘διαφοράς’ και των διαφορών της</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Ως μέλος της Ευρωπαϊκής Ένωσης, η Ελλάδα συμμετέχει σε πολλαπλές διεθνικές πρακτικές που στοχεύουν στη δημιουργία μιας ‘κοινής ευρωπαϊκής γνώμης’ και ενός κοινού ‘λαϊκού’ ερείσματος. Ωστόσο, όλες αυτές οι πρακτικές, μεταξύ αυτών και οι αδελφοποιήσεις πόλεων, σχολείων και άλλων τοπικών φορέων, διαφοροποιούν τα κράτη ‘εντός’ της ‘Ευρωπαϊκής Οικογένειας’ από τα ‘εκτός’ αυτής, και η ‘διαφορά’ που προκαλούν, όσον αφορά τα μέλη έχει την έννοια της πολυμορφίας, όσον αφορά τα μη-μέλη αποκτά την ιδιότητα της αντιπαλότητας. Όπως, όμως, είναι πλέον γνωστό, οι πολιτικές συμπερίληψης </w:t>
      </w:r>
      <w:r>
        <w:rPr>
          <w:rFonts w:cs="Verdana" w:ascii="Verdana" w:hAnsi="Verdana"/>
          <w:i/>
        </w:rPr>
        <w:t>και</w:t>
      </w:r>
      <w:r>
        <w:rPr>
          <w:rFonts w:cs="Verdana" w:ascii="Verdana" w:hAnsi="Verdana"/>
        </w:rPr>
        <w:t xml:space="preserve"> αποκλεισμού, στις οποίες βασίζεται η κλασική αναπαράσταση των συνόρων, πάσχουν από αμφισημίες που αποκαλύπτουν μιαν άλλη έννοια της ‘διαφοράς’: αυτή του δύσκολα, ή του μη- ταξινομήσιμου, αυτού δηλαδή που η οριοθέτησή του τελεί υπό διαπραγμάτευση και που γι’ αυτό συνήθως χαρακτηρίζεται ‘διαφορετικό’, με την έννοια του ‘αφύσικου’, του ‘παράφωνου’, του ‘συγκεχυμένου’. Απ’ αυτό το φαινόμενο δεν εξαιρείται η ίδια η Ε.Ε., η οποία προς το παρόν θεωρείται μια δύσκολα ταξινομήσιμη μορφή διακυβέρνησης από νομικής και πολιτικής άποψης (</w:t>
      </w:r>
      <w:r>
        <w:rPr>
          <w:rFonts w:cs="Verdana" w:ascii="Verdana" w:hAnsi="Verdana"/>
          <w:lang w:val="en-US"/>
        </w:rPr>
        <w:t>Shore</w:t>
      </w:r>
      <w:r>
        <w:rPr>
          <w:rFonts w:cs="Verdana" w:ascii="Verdana" w:hAnsi="Verdana"/>
        </w:rPr>
        <w:t xml:space="preserve"> 2000: 133).</w:t>
      </w:r>
    </w:p>
    <w:p>
      <w:pPr>
        <w:pStyle w:val="Normal"/>
        <w:spacing w:lineRule="auto" w:line="360"/>
        <w:ind w:firstLine="720"/>
        <w:jc w:val="both"/>
        <w:rPr/>
      </w:pPr>
      <w:r>
        <w:rPr>
          <w:rFonts w:cs="Verdana" w:ascii="Verdana" w:hAnsi="Verdana"/>
        </w:rPr>
        <w:t>Για παράδειγμα, στους Βαλκανικούς πολέμους του ’90, η Ε.Ε. βρέθηκε διχασμένη ανάμεσα στο να θεωρεί τα Βαλκάνια ‘εξωτερική’ προς αυτήν περιοχή, και συγχρόνως να συμμετέχει στην ευρω-αμερικανική ‘ανθρωπιστική παρέμβαση’ για να αποφύγει το πολιτικό κόστος από δεινά που επρόκειτο να συμβούν σε ‘έδαφος’ που θεωρεί ‘ιστορικά δικό της’! Το πολιτικό κόστος για την ΕΕ ήταν μεγάλο: αυτό το πολλά υποσχόμενο, νέο σύστημα διακυβέρνησης εμφανίστηκε με συγκεχυμένη πολιτική ταυτότητα και με αδυναμία επιβολής λύσεων, εναλλακτικών προς την στρατιωτική επέμβαση των ΗΠΑ –με άλλα λόγια, αποκαλύφθηκε η ‘διαφορετικότητά’ της ΕΕ ως παραφωνία και αφωνία. Επί πλέον, όσο κι αν επωφελήθηκε οικονομικά από τον κατακερματισμό της «άλλης Ευρώπης», η ΕΕ επέβαλε περισσότερα όρια στους πληθυσμούς που θεωρεί ‘ιστορικά δικούς’</w:t>
      </w:r>
      <w:r>
        <w:rPr>
          <w:rFonts w:cs="Verdana" w:ascii="Verdana" w:hAnsi="Verdana"/>
          <w:i/>
        </w:rPr>
        <w:t xml:space="preserve"> </w:t>
      </w:r>
      <w:r>
        <w:rPr>
          <w:rFonts w:cs="Verdana" w:ascii="Verdana" w:hAnsi="Verdana"/>
        </w:rPr>
        <w:t xml:space="preserve">της (αν και ‘εκτός’ της), και απομακρύνθηκε από την πολυπόθητη ‘ολοκλήρωση’. Η επισήμανση αυτή αποκτά ιδιαίτερη βαρύτητα σε συνδυασμό με τα πολλαπλά όρια που επέβαλε η συνθήκη του Μάαστριχτ ‘εντός’ της ΕΕ. Από το ’93, «πολίτες της ΕΕ» θεωρούνται μόνον οι υπήκοοι των κρατών-μελών της, που σημαίνει ότι η πλειονότητα των οικονομικών μεταναστών στην ΕΕ θεωρούνται ‘μη Ευρωπαίοι πολίτες’ ή ‘ξένοι’. Επειδή, μάλιστα, η ιδιότητα του «Ευρωπαίου πολίτη» δεν υποκαθιστά την εθνική υπηκοότητα αλλά αποτελεί «προσθήκη» της, οι μετανάστες θεωρούνται ‘πιο ξένοι από τους ξένους’, τους πολίτες, δηλαδή, των κρατών-μελών που εργάζονται εκτός δικού τους κράτους. Επί πλέον, επειδή η υπηκοότητα ορίζεται από το κάθε κράτος-μέλος, το ποιος τελικά αποκτά το </w:t>
      </w:r>
      <w:r>
        <w:rPr>
          <w:rFonts w:cs="Verdana" w:ascii="Verdana" w:hAnsi="Verdana"/>
          <w:i/>
          <w:iCs/>
          <w:lang w:val="en-US"/>
        </w:rPr>
        <w:t>status</w:t>
      </w:r>
      <w:r>
        <w:rPr>
          <w:rFonts w:cs="Verdana" w:ascii="Verdana" w:hAnsi="Verdana"/>
        </w:rPr>
        <w:t xml:space="preserve"> του Ευρωπαίου πολίτη ποικίλει από μέλος σε μέλος. Η σωρεία όλων αυτών των επιβεβλημένων εσωτερικών ορίων έχει σαν αποτέλεσμα «τη μεταφορά των συνόρων στο εσωτερικό [της ΕΕ]», όπως έχει επισημάνει ο </w:t>
      </w:r>
      <w:r>
        <w:rPr>
          <w:rFonts w:cs="Verdana" w:ascii="Verdana" w:hAnsi="Verdana"/>
          <w:lang w:val="en-US"/>
        </w:rPr>
        <w:t>Etienne</w:t>
      </w:r>
      <w:r>
        <w:rPr>
          <w:rFonts w:cs="Verdana" w:ascii="Verdana" w:hAnsi="Verdana"/>
        </w:rPr>
        <w:t xml:space="preserve"> </w:t>
      </w:r>
      <w:r>
        <w:rPr>
          <w:rFonts w:cs="Verdana" w:ascii="Verdana" w:hAnsi="Verdana"/>
          <w:lang w:val="en-US"/>
        </w:rPr>
        <w:t>Balibar</w:t>
      </w:r>
      <w:r>
        <w:rPr>
          <w:rFonts w:cs="Verdana" w:ascii="Verdana" w:hAnsi="Verdana"/>
        </w:rPr>
        <w:t xml:space="preserve"> (2004: 109), και γι’ αυτό, δεν είναι να απορεί κανείς που «η παραδοσιακή φιγούρα του εξωτερικού εχθρού έχει αντικατασταθεί απ’ αυτήν του εσωτερικού» και που στο εσωτερικό της ΕΕ έχει δημιουργηθεί ένα καθεστώς </w:t>
      </w:r>
      <w:r>
        <w:rPr>
          <w:rFonts w:cs="Verdana" w:ascii="Verdana" w:hAnsi="Verdana"/>
          <w:i/>
          <w:iCs/>
          <w:lang w:val="en-US"/>
        </w:rPr>
        <w:t>apartheid</w:t>
      </w:r>
      <w:r>
        <w:rPr>
          <w:rFonts w:cs="Verdana" w:ascii="Verdana" w:hAnsi="Verdana"/>
        </w:rPr>
        <w:t xml:space="preserve">. </w:t>
      </w:r>
    </w:p>
    <w:p>
      <w:pPr>
        <w:pStyle w:val="Normal"/>
        <w:spacing w:lineRule="auto" w:line="360"/>
        <w:ind w:firstLine="720"/>
        <w:jc w:val="both"/>
        <w:rPr/>
      </w:pPr>
      <w:r>
        <w:rPr>
          <w:rFonts w:cs="Verdana" w:ascii="Verdana" w:hAnsi="Verdana"/>
        </w:rPr>
        <w:t xml:space="preserve">Οι μελετητές που θεωρούν δεδομένο τον ‘διεθνικό’, επομένως ‘διαφορετικό’ χαρακτήρα της ΕΕ, υποστηρίζουν ότι ο υψηλός βαθμός εκχώρησης εθνικών εξουσιών στους κεντρικούς θεσμούς της ΕΕ, σε συνδυασμό με τον τεράστιο αριθμό οικονομικών μεταναστών εντός της, αποτελούν πρόσφορο έδαφος  ώστε η ιδιότητα του πολίτη να γίνει πραγματικά ‘διεθνική’ και ‘δημοκρατική’, επομένως, η καθιερωμένη έννοια του ‘πολιτικού’ να αλλάξει: για παράδειγμα, αν όλοι οι ‘ξένοι’ πολιτογραφούνται ευρωπαίοι πολίτες λόγω μακροχρόνιας διαμονής και αν η ευρωπαϊκή ταυτότητα πάψει να αποτελεί «προσθήκη» της εθνικής, τότε θα απαλειφθεί και η ταύτιση του </w:t>
      </w:r>
      <w:r>
        <w:rPr>
          <w:rFonts w:cs="Verdana" w:ascii="Verdana" w:hAnsi="Verdana"/>
          <w:i/>
          <w:lang w:val="en-US"/>
        </w:rPr>
        <w:t>jus</w:t>
      </w:r>
      <w:r>
        <w:rPr>
          <w:rFonts w:cs="Verdana" w:ascii="Verdana" w:hAnsi="Verdana"/>
          <w:i/>
        </w:rPr>
        <w:t xml:space="preserve"> </w:t>
      </w:r>
      <w:r>
        <w:rPr>
          <w:rFonts w:cs="Verdana" w:ascii="Verdana" w:hAnsi="Verdana"/>
          <w:i/>
          <w:lang w:val="en-US"/>
        </w:rPr>
        <w:t>soli</w:t>
      </w:r>
      <w:r>
        <w:rPr>
          <w:rFonts w:cs="Verdana" w:ascii="Verdana" w:hAnsi="Verdana"/>
        </w:rPr>
        <w:t xml:space="preserve"> με την έννοια της ‘προέλευσης’, που αποτελεί προϊόν του έθνους-κράτους. Σε αντίθεση με αυτές τις θέσεις, η Κομισιόν επιμένει σε μια νέο-λειτουργιστική προσέγγιση: προβάλλοντας το υπερεθνικό όραμά της, μιλάει για το ‘τέλος’ του ‘έθνους-κράτους’ ως παρωχημένου πολιτικού συστήματος, ενώ, συγχρόνως, επιμένει στην ύπαρξη ‘πολιτισμικών διαφορών’ –υπονοώντας, έτσι, και στις δύο περιπτώσεις, την ύπαρξη μιας διαφορετικής ‘αρχής’ ή ‘προέλευσης’ των κρατών-μελών της ΕΕ. Από την άλλη, υποστηρίζει ότι η ‘ευρωπαϊκή ολοκλήρωση’ και η ‘λαϊκή όσμωση’ θα επέλθουν, σταδιακά και ειρηνικά, μέσω διαφόρων ‘πολιτισμικών’ πολιτικών, τόσο σε επίπεδο Βρυξελλών, όσο και σε επίπεδο ‘λαών της Ευρώπης’. </w:t>
      </w:r>
    </w:p>
    <w:p>
      <w:pPr>
        <w:pStyle w:val="Normal"/>
        <w:spacing w:lineRule="auto" w:line="360"/>
        <w:ind w:firstLine="720"/>
        <w:jc w:val="both"/>
        <w:rPr/>
      </w:pPr>
      <w:r>
        <w:rPr>
          <w:rFonts w:cs="Verdana" w:ascii="Verdana" w:hAnsi="Verdana"/>
        </w:rPr>
        <w:t xml:space="preserve">Στις πολιτισμικές αυτές πολιτικές, που εφαρμόζονται με τη μορφή πολυμερών διακρατικών συνεργασιών, ανήκουν και οι λεγόμενες «αδελφοποιήσεις» πόλεων, κοινοτήτων, σχολείων και παντός είδους τοπικών φορέων. Πρόκειται για έναν </w:t>
      </w:r>
      <w:r>
        <w:rPr>
          <w:rFonts w:cs="Verdana" w:ascii="Verdana" w:hAnsi="Verdana"/>
          <w:i/>
        </w:rPr>
        <w:t xml:space="preserve">εξ ορισμού </w:t>
      </w:r>
      <w:r>
        <w:rPr>
          <w:rFonts w:cs="Verdana" w:ascii="Verdana" w:hAnsi="Verdana"/>
        </w:rPr>
        <w:t xml:space="preserve">συμφιλιωτικό θεσμό, που καθιερώθηκε μετά τον Δεύτερο Παγκόσμιο Πόλεμο και επαναπροωθήθηκε συστηματικά μετά το τέλος του Ψυχρού Πολέμου. Η οικονομική υποστήριξη των εκατοντάδων χιλιάδων έως σήμερα  αδελφοποιήσεων εκ μέρους της Κομισιόν στοχεύει στην «ενεργοποίηση» των «λαών της Ευρώπης» σε «τοπικό επίπεδο», και στην αμοιβαία κατανόηση των μεταξύ τους «πολιτισμικών διαφορών». Ξεκινώντας με την παραδοχή ότι οι νυν και υποψήφιοι Ευρωπαίοι έχουν μια «κοινή προέλευση» και «κοινό μέλλον», που σημαίνει ότι η «ευρωπαϊκή ολοκλήρωση» είναι αναπόφευκτη, η Κομισιόν θεωρεί ότι, μέσω των «πολιτιστικών και οικονομικών ανταλλαγών», οι πολίτες θα «μάθουν να αισθάνονται Ευρωπαίοι» και θα συμβάλουν στη δημιουργία μιας «νέας ευρωπαϊκής ταυτότητας που οι ρίζες της θα βρίσκονται στις τοπικές κοινωνίες». Κατά συνέπεια, οι επισκέψεις που ανταλλάσσουν οι αδελφοποιητοί, οι φιλικοί αθλητικοί αγώνες που διεξάγουν, οι οικονομικές –κυρίως αγροτουριστικές- σχέσεις που αναπτύσσουν, οι χοροί, τα τραγούδια, και η ανταλλαγή δώρων που επιτελούνται σε κάθε αδελφοποίηση, νοούνται μόνο μέσα στα πλαίσια αμοιβαίων ανταλλαγών και ευρωπαϊκής ομοφωνίας. </w:t>
      </w:r>
    </w:p>
    <w:p>
      <w:pPr>
        <w:pStyle w:val="Normal"/>
        <w:spacing w:lineRule="auto" w:line="360"/>
        <w:ind w:firstLine="720"/>
        <w:jc w:val="both"/>
        <w:rPr/>
      </w:pPr>
      <w:r>
        <w:rPr>
          <w:rFonts w:cs="Verdana" w:ascii="Verdana" w:hAnsi="Verdana"/>
        </w:rPr>
        <w:t xml:space="preserve">Το γεγονός, ωστόσο, ότι οι αδελφοποιήσεις χρηματοδοτούνται μόνο εφόσον αφορούν τα νυν και υποψήφια μέλη της ΕΕ αποκαλύπτει τον αντιφατικό χαρακτήρα του θεσμού και του πολιτικού συστήματος στο οποίο έχει καθιερωθεί: Παρά τον ‘γεφυροποιό’ τους χαρακτήρα οι αδελφοποιήσεις αποκλείουν τους ‘μη-Ευρωπαίους λαούς’ και, εμμέσως, αναζωπυρώνουν τις διακρίσεις που έχουν προκληθεί στο εσωτερικό όλων των ευρωπαϊκών κρατών-μελών. Για παράδειγμα, σε ελληνική κοινότητα που αδελφοποιήθηκε με δήμους της Ιταλίας, της Ισπανίας και της Τουρκίας, οι αλλοδαποί οικονομικοί μετανάστες αποκλείσθηκαν από τις αδελφοποιήσεις –«όπως ήταν ‘φυσικό’», σύμφωνα με έλληνα κάτοικο της κοινότητας. Εκ πρώτης όψεως, επομένως, στις ενδο-ευρωπαϊκές αδελφοποιήσεις, η ‘διαφορά’ νοείται είτε ως πολικότητα είτε  ως </w:t>
      </w:r>
      <w:r>
        <w:rPr>
          <w:rFonts w:cs="Verdana" w:ascii="Verdana" w:hAnsi="Verdana"/>
          <w:i/>
        </w:rPr>
        <w:t>παραλλαγή του Ίδιου</w:t>
      </w:r>
      <w:r>
        <w:rPr>
          <w:rFonts w:cs="Verdana" w:ascii="Verdana" w:hAnsi="Verdana"/>
        </w:rPr>
        <w:t>. Στη δεύτερη κατηγορία ανήκουν οι πολυσυζητημένες «πολιτισμικές διαφορές», οι οποίες γίνονται ανεκτές μόνον ως ποικιλομορφία ή «πολυπολιτισμικότητα». Το προπαγανδιστικό σλόγκαν της Κομισιόν «Ενότητα στη Διαφορά» [</w:t>
      </w:r>
      <w:r>
        <w:rPr>
          <w:rFonts w:cs="Verdana" w:ascii="Verdana" w:hAnsi="Verdana"/>
          <w:lang w:val="en-US"/>
        </w:rPr>
        <w:t>Unity</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Diversity</w:t>
      </w:r>
      <w:r>
        <w:rPr>
          <w:rFonts w:cs="Verdana" w:ascii="Verdana" w:hAnsi="Verdana"/>
        </w:rPr>
        <w:t xml:space="preserve">] συμπυκνώνει  αυτή τη νέο-λειτουργιστική εικόνα όπου τα διαφορετικά ‘μέρη’ αλληλοσυμπληρώνονται ειρηνικά, </w:t>
      </w:r>
      <w:r>
        <w:rPr>
          <w:rFonts w:cs="Verdana" w:ascii="Verdana" w:hAnsi="Verdana"/>
          <w:i/>
        </w:rPr>
        <w:t>προκειμένου να</w:t>
      </w:r>
      <w:r>
        <w:rPr>
          <w:rFonts w:cs="Verdana" w:ascii="Verdana" w:hAnsi="Verdana"/>
        </w:rPr>
        <w:t xml:space="preserve"> δημιουργήσουν το αναγκαίο και αναπόφευκτο ‘όλον’. </w:t>
      </w:r>
    </w:p>
    <w:p>
      <w:pPr>
        <w:pStyle w:val="Normal"/>
        <w:spacing w:lineRule="auto" w:line="360"/>
        <w:ind w:firstLine="720"/>
        <w:jc w:val="both"/>
        <w:rPr/>
      </w:pPr>
      <w:r>
        <w:rPr>
          <w:rFonts w:cs="Verdana" w:ascii="Verdana" w:hAnsi="Verdana"/>
        </w:rPr>
        <w:t>Ωστόσο, μια μη λειτουργιστική διερεύνηση των αδελφοποιήσεων δείχνει το πόσο ο θεσμός αυτός, όπως και ολόκληρο το εγχείρημα της ΕΕ, είναι ανελέητα εκτεθειμένος στη ‘διαφορά’, με την έννοια του δύσκολα ταξινομήσιμου ή του ‘συγκεχυμένου’, επομένως εκείνου που εμποδίζει και αναβάλλει την εύκολη καθιέρωση συνδετικών αφηγημάτων, του τύπου «ευρωπαϊκή ολοκλήρωση» ή «ευρωπαϊκή οικογένεια». Καταρχάς,  ο θεσμός απευθύνεται στην απροσδιόριστη κατηγορία «λαοί», οι οποίοι εν</w:t>
      </w:r>
      <w:r>
        <w:rPr>
          <w:rFonts w:cs="Verdana" w:ascii="Verdana" w:hAnsi="Verdana"/>
          <w:i/>
          <w:iCs/>
        </w:rPr>
        <w:t>τοπίζονται</w:t>
      </w:r>
      <w:r>
        <w:rPr>
          <w:rFonts w:cs="Verdana" w:ascii="Verdana" w:hAnsi="Verdana"/>
        </w:rPr>
        <w:t xml:space="preserve"> μεν στην «Ευρώπη» («λαοί της Ευρώπης»), προκειμένου να περικλειστούν σε ένα ‘κάθετο’ σύστημα διακυβέρνησης, αλλά η ίδια η έννοια «Ευρώπη» παραμένει ακαθόριστη: Οι συνεχείς «προσθήκες» ‘νέων’ και ‘υποψήφιων’ μελών-‘λαών’ αντί «να μεγεθύνουν την </w:t>
      </w:r>
      <w:r>
        <w:rPr>
          <w:rFonts w:cs="Verdana" w:ascii="Verdana" w:hAnsi="Verdana"/>
          <w:i/>
        </w:rPr>
        <w:t>παρουσία</w:t>
      </w:r>
      <w:r>
        <w:rPr>
          <w:rFonts w:cs="Verdana" w:ascii="Verdana" w:hAnsi="Verdana"/>
        </w:rPr>
        <w:t xml:space="preserve"> [της ΕΕ],  αλλοιώνουν τον ολισμό της [κοινής] ιστορίας [της]», όπως θα ισχυριζόταν ο </w:t>
      </w:r>
      <w:r>
        <w:rPr>
          <w:rFonts w:cs="Verdana" w:ascii="Verdana" w:hAnsi="Verdana"/>
          <w:lang w:val="en-US"/>
        </w:rPr>
        <w:t>Homi</w:t>
      </w:r>
      <w:r>
        <w:rPr>
          <w:rFonts w:cs="Verdana" w:ascii="Verdana" w:hAnsi="Verdana"/>
        </w:rPr>
        <w:t xml:space="preserve"> </w:t>
      </w:r>
      <w:r>
        <w:rPr>
          <w:rFonts w:cs="Verdana" w:ascii="Verdana" w:hAnsi="Verdana"/>
          <w:lang w:val="en-US"/>
        </w:rPr>
        <w:t>Bhabha</w:t>
      </w:r>
      <w:r>
        <w:rPr>
          <w:rFonts w:cs="Verdana" w:ascii="Verdana" w:hAnsi="Verdana"/>
        </w:rPr>
        <w:t xml:space="preserve">. Σε κάθε «προσθήκη»,  τα σύνορά της μεταφέρονται στα όρια των ‘πολιτισμικών διαφορών’, που η ίδια η ΕΕ παραδέχεται ότι όσο κι αν ‘αναγνωρισθούν’ δε θα ‘εξομοιωθούν’ ποτέ ως ‘όλον’. Η έκθεση των αδελφοποιήσεων στην απροσδιοριστία επιτείνεται και από το ότι απευθύνονται κυρίως στους «νέους», στα «παιδιά» και τις «γυναίκες», δηλαδή, σε κατηγορίες πολιτών των οποίων η οριοθέτηση τελεί μονίμως υπό διαπραγμάτευση για διάφορους λόγους –άλλοτε για τα εκλογικά, τα συνταξιοδοτικά και ασφαλιστικά δικαιώματα, άλλοτε για το δικαίωμα στην εκπαίδευση κοκ. Πρόκειται για κατηγορίες που θεωρούνται ‘ανενεργές’ και ‘μεθοριακές’, επομένως, δύσκολα ελέγξιμες –εξ ου και το ενδιαφέρον της Κομισιόν να τις εμπλέξει στη «σταδιακή και ειρηνική» δημιουργία ενός λαϊκού ερείσματος. Πράγματι, εκατοντάδες μανάδες με παιδιά, και μαθητές δημοτικού και γυμνασίου, ακολουθώντας τη γενική επιταγή </w:t>
      </w:r>
      <w:r>
        <w:rPr>
          <w:rFonts w:cs="Verdana" w:ascii="Verdana" w:hAnsi="Verdana"/>
          <w:i/>
          <w:iCs/>
          <w:lang w:val="en-US"/>
        </w:rPr>
        <w:t>Europe</w:t>
      </w:r>
      <w:r>
        <w:rPr>
          <w:rFonts w:cs="Verdana" w:ascii="Verdana" w:hAnsi="Verdana"/>
          <w:i/>
          <w:iCs/>
        </w:rPr>
        <w:t xml:space="preserve"> </w:t>
      </w:r>
      <w:r>
        <w:rPr>
          <w:rFonts w:cs="Verdana" w:ascii="Verdana" w:hAnsi="Verdana"/>
          <w:i/>
          <w:iCs/>
          <w:lang w:val="en-US"/>
        </w:rPr>
        <w:t>on</w:t>
      </w:r>
      <w:r>
        <w:rPr>
          <w:rFonts w:cs="Verdana" w:ascii="Verdana" w:hAnsi="Verdana"/>
          <w:i/>
          <w:iCs/>
        </w:rPr>
        <w:t xml:space="preserve"> </w:t>
      </w:r>
      <w:r>
        <w:rPr>
          <w:rFonts w:cs="Verdana" w:ascii="Verdana" w:hAnsi="Verdana"/>
          <w:i/>
          <w:iCs/>
          <w:lang w:val="en-US"/>
        </w:rPr>
        <w:t>the</w:t>
      </w:r>
      <w:r>
        <w:rPr>
          <w:rFonts w:cs="Verdana" w:ascii="Verdana" w:hAnsi="Verdana"/>
          <w:i/>
          <w:iCs/>
        </w:rPr>
        <w:t xml:space="preserve"> </w:t>
      </w:r>
      <w:r>
        <w:rPr>
          <w:rFonts w:cs="Verdana" w:ascii="Verdana" w:hAnsi="Verdana"/>
          <w:i/>
          <w:iCs/>
          <w:lang w:val="en-US"/>
        </w:rPr>
        <w:t>move</w:t>
      </w:r>
      <w:r>
        <w:rPr>
          <w:rFonts w:cs="Verdana" w:ascii="Verdana" w:hAnsi="Verdana"/>
        </w:rPr>
        <w:t xml:space="preserve">, ταξιδεύουν στα ξένα κράτη των αδελφοποιητών τους, πολλές φορές για πρώτη φορά στη ζωή τους. Μαζί τους συμπαρασύρουν μια επί πλέον ανενεργή και μεθοριακή κατηγορία, τους εκατοντάδες συνταξιούχους γονείς οι οποίοι όμως δεν αποτελούν τον πρωταρχικό στόχο των αδελφοποιήσεων. </w:t>
      </w:r>
    </w:p>
    <w:p>
      <w:pPr>
        <w:pStyle w:val="TextBodyIndent"/>
        <w:spacing w:lineRule="auto" w:line="360"/>
        <w:rPr/>
      </w:pPr>
      <w:r>
        <w:rPr>
          <w:rFonts w:cs="Verdana" w:ascii="Verdana" w:hAnsi="Verdana"/>
        </w:rPr>
        <w:t>Το αποκορύφωμα, ωστόσο, της έκθεσης των αδελφοποιητών στη διαφορά, με την έννοια του μη επακριβώς προσδιορίσιμου, λαμβάνει χώρα κατά τη διάρκεια των επιτόπιων συναντήσεών τους. Με δεδομένο ότι αδελφοποιήσεις γίνονται κυρίως ανάμεσα σε χώρες που θεωρούν ότι τους συνδέει ένα ‘κοινό παρελθόν’, οι αδελφοποιητοί ξεκινούν τα ταξίδια τους με στερεοτυπικές εικόνες του τύπου «Είμαστε Ευρωπαίοι…Βαλκάνιοι…Ανατολίτες…Μεσογειακοί». Επί τόπου, βέβαια, τους αναμένουν οι πολυσυζητημένες «πολιτισμικές διαφορές». Η συνήθης πρώτη αντίδραση είναι η αίσθηση ότι «είμαστε όμοιοι, αλλά όχι ακριβώς», κυρίως με την καθησυχαστική έννοια του «Είμαστε καλύτεροι… πιο μπροστά από τους Άλλους», ακόμη κι όταν οι «Άλλοι» θυμίζουν ένα πιο «ανθρώπινο» παρελθόν δικό μας (είναι πιο «φιλότιμοι», πιο «φιλόξενοι» κοκ). Στις περισσότερες περιπτώσεις, όμως, η αντίδραση αυτή καταλήγει στην απρόβλεπτη –συνήθως επώδυνη- επίγνωση ότι εμπεριέχουμε εξίσου τον Άλλο εντός μας: «Είμαστε εξίσου φτωχοί με τους νότιους Ιταλούς κι ας κοιτάξουμε τα χάλια μας που κοκορευόμαστε ότι είμαστε καλύτεροι από τους Αλβανούς», «Είμαστε εξίσου ταλαιπωρημένοι με τους Τούρκους από τις δικτατορίες», «Έχουμε γίνει εξίσου  ψυχροί με τους Γερμανούς κι ας το παίζουμε ‘Μεσογειακοί’». Γενικά, οι αδελφοποιητοί ταξιδευτές επιστρέφουν στη χώρα τους προβληματισμένοι και αμφίθυμοι, είτε εξαιτίας μιας αιφνιδιαστικής αυτεπίγνωσης, ικανής να «παγώσει» για λίγο την αδελφοποίηση με σκοπό την περαιτέρω επεξεργασία της. Ή εξαιτίας μιας αναμόχλευσης ‘παλιών πληγών’ και αναπάντεχων διερωτήσεων, που να αφήνουν την ολοκλήρωση της αδελφοποίησης σε εκκρεμότητα για πολλά χρόνια --όπως στην περίπτωση Ελλήνων δημοτών, που ενώ χαίρονται τη ‘ζεστασιά’ των Τούρκων αδελφοποιητών τους, το γεγονός ότι οι Τούρκοι παρουσιάζουν τα αρχαία «μας» ως δικά τους, τους κάνει να αναρωτιούνται «αν είναι δυνατόν να γίνουμε ποτέ αδέλφια με αυτούς». Ή και εξαιτίας θερμομετρικών αξιολογήσεων, του τύπου «οι Ολλανδοί είναι πολύ πιο ευγενείς από εμάς, αλλά ψυχροί… Ενώ οι Ισπανοί και οι Ιταλοί είναι αλλιώς…». Για όλους αυτούς τους λόγους, οι σχέσεις μεταξύ αδελφοποιητών μπορεί να είναι από άριστες αλλά παροδικές, έως καλές αλλά αμφίθυμες και ασταθείς, χωρίς αυτό να σημαίνει ότι στο μεταξύ δε γίνονται αντικείμενο πολλών παραγωγικών συζητήσεων και ότι δεν συνεχίζουν να ανανεώνονται κατά εκατοντάδες κάθε χρόνο.</w:t>
      </w:r>
      <w:r>
        <w:rPr>
          <w:rFonts w:cs="Verdana" w:ascii="Verdana" w:hAnsi="Verdana"/>
          <w:u w:val="single"/>
        </w:rPr>
        <w:t xml:space="preserve"> </w:t>
      </w:r>
    </w:p>
    <w:p>
      <w:pPr>
        <w:pStyle w:val="Normal"/>
        <w:spacing w:lineRule="auto" w:line="360"/>
        <w:ind w:firstLine="720"/>
        <w:jc w:val="both"/>
        <w:rPr/>
      </w:pPr>
      <w:r>
        <w:rPr>
          <w:rFonts w:cs="Verdana" w:ascii="Verdana" w:hAnsi="Verdana"/>
        </w:rPr>
        <w:t>Η επιτακτική ανάγκη που προβάλλει η Κομισιόν να συνδεθούμε όλοι «οι λαοί της Ευρώπης» είναι ένα τολμηρό πείραμα με απρόβλεπτα πολιτικά αποτελέσματα, διότι, όσο «συνενωτικός» κι αν είναι ο θεσμός των αδελφοποιήσεων, δίνει τη δυνατότητα στους αδελφοποιητούς να «προσθέτουν» τις δικές τους αξιολογήσεις στα κανονιστικά πρότυπα της Ε.Ε., με αποτέλεσμα να τα αποδομούν, δηλαδή, να τα μεταμορφώνουν και να τα αναβάλλουν.  Με άλλα λόγια, οι αδελφοποιητοί, αυτοί οι «διεθνικοί ντόπιοι» (</w:t>
      </w:r>
      <w:r>
        <w:rPr>
          <w:rFonts w:cs="Verdana" w:ascii="Verdana" w:hAnsi="Verdana"/>
          <w:lang w:val="en-US"/>
        </w:rPr>
        <w:t>Ferguson</w:t>
      </w:r>
      <w:r>
        <w:rPr>
          <w:rFonts w:cs="Verdana" w:ascii="Verdana" w:hAnsi="Verdana"/>
        </w:rPr>
        <w:t xml:space="preserve"> και </w:t>
      </w:r>
      <w:r>
        <w:rPr>
          <w:rFonts w:cs="Verdana" w:ascii="Verdana" w:hAnsi="Verdana"/>
          <w:lang w:val="en-US"/>
        </w:rPr>
        <w:t>Gupta</w:t>
      </w:r>
      <w:r>
        <w:rPr>
          <w:rFonts w:cs="Verdana" w:ascii="Verdana" w:hAnsi="Verdana"/>
        </w:rPr>
        <w:t xml:space="preserve"> 2002), υπονομεύουν το μονοπώλιο της Κομισιόν στην «κάθετη τοπογραφία της εξουσίας», χάρη στο δικαίωμα που τους δίνει η ίδια: το δικαίωμα να αξιώνουν όλο και περισσότερο τη γνώση μιας χωρικής και ηθικής έκτασης, ευρύτερης από αυτήν του έθνους-κράτους τους. Για αναλυτές (όπως π.χ. ο </w:t>
      </w:r>
      <w:r>
        <w:rPr>
          <w:rFonts w:cs="Verdana" w:ascii="Verdana" w:hAnsi="Verdana"/>
          <w:lang w:val="en-US"/>
        </w:rPr>
        <w:t>Balibar</w:t>
      </w:r>
      <w:r>
        <w:rPr>
          <w:rFonts w:cs="Verdana" w:ascii="Verdana" w:hAnsi="Verdana"/>
        </w:rPr>
        <w:t xml:space="preserve">) που θεωρούν την ΕΕ «νέα» μορφή διακυβέρνησης, η ανάδειξη του «εύθραυστου και απροσδιόριστου» χαρακτήρα της, μέσα από τη δημιουργία «διεθνικών συμμαχιών», έχει μακροπρόθεσμα θετικά αποτελέσματα για την πολιτική φυσιογνωμία της ΕΕ: αποκαλύπτεται στους πολίτες ο διεθνικός χαρακτήρας των ‘τοπικών κοινωνιών’ τους, επομένως υπονομεύονται οι έννοιες της ‘αυθεντικής προέλευσης’ και της ‘κοινότητας’, και, εν τέλει, δημιουργούνται οι προϋποθέσεις για μια νέα έννοια του «πολιτικού»: μια έννοια, η οποία αντιστρατεύεται την αναγκαία ύπαρξη ενός απόλυτα κυρίαρχου, διοικητικού και συνταγματικού μορφώματος με αποκλειστικό έλεγχο σε ανθρώπους που θεωρούνται ότι κατέχουν ενιαία (εθνοτοπική) ταυτότητα, και η οποία, αντίθετα, περιλαμβάνει πολυμερή διεθνικά συστήματα διακυβέρνησης που θεωρούν το «Άλλο» αναπόσπαστο μέρος της δικής τους πολιτείας,  και που υποστηρίζουν τις πολυμερείς διαμεσολαβητικές επιλύσεις διεθνών προβλημάτων. </w:t>
      </w:r>
    </w:p>
    <w:p>
      <w:pPr>
        <w:pStyle w:val="Normal"/>
        <w:spacing w:lineRule="auto" w:line="360"/>
        <w:ind w:firstLine="720"/>
        <w:jc w:val="both"/>
        <w:rPr>
          <w:rFonts w:ascii="Verdana" w:hAnsi="Verdana" w:cs="Verdana"/>
        </w:rPr>
      </w:pPr>
      <w:r>
        <w:rPr>
          <w:rFonts w:cs="Verdana" w:ascii="Verdana" w:hAnsi="Verdana"/>
        </w:rPr>
        <w:t xml:space="preserve">Η Κομισιόν, όμως, είναι δυσαρεστημένη με τον εύθραυστο και ασταθή χαρακτήρα «διεθνικών συμμαχιών», όπως οι αδελφοποιήσεις. Θεωρεί ότι η πορεία τους προκαλεί ‘ασυνέχειες’ που αποτρέπουν τη δημιουργία μιας ‘κοινής ευρωπαϊκής γνώμης’, γι’ αυτό και άλλαξε πολιτική: Φέτος, εξήγγειλε νέο 6-ετές πρόγραμμα με τίτλο «Η Ευρώπη για τους Πολίτες», αντί του προηγούμενου «Οι Πολίτες για την Ευρώπη», και συμπεριέλαβε στις χρηματοδοτήσεις τις οργανώσεις της Κοινωνίας των Πολιτών –δηλαδή, το κομμάτι εκείνο της κοινωνίας, το οποίο θεωρείται ότι «μεσολαβεί» ανάμεσα στους «πάνω» και τους «κάτω» και στο οποίο προσφεύγουν οι «πάνω» για να επανεγκαθιδρύσουν την ‘κάθετη’ επόπτευσή τους επί των «κάτω». Ως κεντρικοί στόχοι πλέον προβάλλουν η «βιωσιμότητα των συνεργιών» και ο «κοινωνικά ανταποδοτικός χαρακτήρας» τους. Για την επίτευξή τους, προκρίνεται η χρηματοδότηση μεγάλων «θεματικών συνεδρίων» και συστήνεται επίμονα η βοήθεια «εμπειρογνωμόνων». Στο νέο αυτό σχήμα, όπου πριμοδοτούνται ο μεταξύ πολιτών «αναστοχαστικός διάλογος» και η μεγάλη κλίμακα, οι αδελφοποιήσεις με την παραδοσιακή «πανηγυρική» τους μορφή έρχονται σε δεύτερη μοίρα, πράγμα το οποίο αντανακλάται στις αγωνιώδεις επισημάνσεις αξιωματούχων ότι ο «μικρής κλίμακας», «δια-τοπικός», λίγο-πολύ «οικογενειακός» και κάπως πιο «λαϊκός» χαρακτήρας των αδελφοποιήσεων «είναι το πιο ευοίωνο στοιχείο για την ολοκλήρωση της Ε.Ε.». Με άλλα λόγια, επιβάλλεται μια σημαντική αλλαγή στους συσχετισμούς δυνάμεων: ως γνωστό, οι οργανώσεις της κοινωνίας των πολιτών είναι πιο «συνεργάσιμες» με τους «επάνω», άρα πιο προσπελάσιμες και ελέγξιμες, απ’ όσο ο κάθε δήμαρχος ή κοινοτάρχης ή δάσκαλος που αδελφοποιούνται στα πέρατα της Ε.Ε. Επίσης, τα συνέδρια σε ξενοδοχεία ευρωπαϊκών πόλεων είναι, σαφώς, πιο ελέγξιμα με την παρουσία «εκπροσώπων» της Κομισιόν, απ’ όσο οι χοροί και τα πανηγύρια σε μικρές πόλεις και χωριά ανά την Ευρώπη. </w:t>
      </w:r>
    </w:p>
    <w:p>
      <w:pPr>
        <w:pStyle w:val="Normal"/>
        <w:spacing w:lineRule="auto" w:line="360"/>
        <w:ind w:firstLine="720"/>
        <w:jc w:val="both"/>
        <w:rPr/>
      </w:pPr>
      <w:r>
        <w:rPr>
          <w:rFonts w:cs="Verdana" w:ascii="Verdana" w:hAnsi="Verdana"/>
        </w:rPr>
        <w:t>Τι είναι αυτό που συμβαίνει  σε διεθνικές συμπράξεις, όπως οι αδελφοποιήσεις, και που απειλεί την Κομισιόν, τόσο ώστε να αλλάζει πολιτική; Είναι εκείνο που αρκετοί ερευνητές θεωρούν «[πολιτικό] προσόν παρά απειλή» (</w:t>
      </w:r>
      <w:r>
        <w:rPr>
          <w:rFonts w:cs="Verdana" w:ascii="Verdana" w:hAnsi="Verdana"/>
          <w:lang w:val="en-US"/>
        </w:rPr>
        <w:t>Ziarek</w:t>
      </w:r>
      <w:r>
        <w:rPr>
          <w:rFonts w:cs="Verdana" w:ascii="Verdana" w:hAnsi="Verdana"/>
        </w:rPr>
        <w:t xml:space="preserve"> 1995: 14):   είναι η έκθεση των Ευρωπαίων πολιτών στη ‘διαφορά’, με την έννοια όχι του ‘πολύμορφου’ αλλά του μη επακριβώς προσδιορίσιμου, ή και του ‘νέου’, πάντως του ‘άλλου’ και πολλάκις ‘απωθημένου’ εντός τους. Πρόκειται για μια ανελέητη έκθεση των πολιτών η οποία, όσα πισωγυρίσματα κι αν έχει, τους ενημερώνει ‘σταδιακά’ ότι δεν υφίσταται ‘ολοκλήρωση’ ούτε ‘ενιαία ταυτότητα’ και τους ωθεί να συνδιαλέγονται με το ‘ανολοκλήρωτο’ και ‘μη ταυτοποιήσιμο’ --άλλοτε με ειρηνικά κι άλλοτε με βίαια μέσα. «Το ‘άλλο’ δεν είναι ποτέ έξω ή πέρα από εμάς», υποστηρίζει ο Β</w:t>
      </w:r>
      <w:r>
        <w:rPr>
          <w:rFonts w:cs="Verdana" w:ascii="Verdana" w:hAnsi="Verdana"/>
          <w:lang w:val="en-US"/>
        </w:rPr>
        <w:t>habha</w:t>
      </w:r>
      <w:r>
        <w:rPr>
          <w:rFonts w:eastAsia="Symbol" w:cs="Symbol" w:ascii="Symbol" w:hAnsi="Symbol"/>
          <w:lang w:val="en-US"/>
        </w:rPr>
        <w:t></w:t>
      </w:r>
      <w:r>
        <w:rPr>
          <w:rFonts w:cs="Verdana" w:ascii="Verdana" w:hAnsi="Verdana"/>
        </w:rPr>
        <w:t xml:space="preserve"> αντίθετα, «αναδύεται με δύναμη </w:t>
      </w:r>
      <w:r>
        <w:rPr>
          <w:rFonts w:cs="Verdana" w:ascii="Verdana" w:hAnsi="Verdana"/>
          <w:i/>
          <w:iCs/>
        </w:rPr>
        <w:t xml:space="preserve">μέσα </w:t>
      </w:r>
      <w:r>
        <w:rPr>
          <w:rFonts w:cs="Verdana" w:ascii="Verdana" w:hAnsi="Verdana"/>
        </w:rPr>
        <w:t>στον πολιτισμικό [μας] λόγο, την ώρα που νομίζουμε ότι  ‘τα λέμε μεταξύ μας’ σαν φίλοι και επί ίσοις όροις». Οι αντιδράσεις των γαλλικών προαστίων και το γαλλικό και ολλανδικό «ΟΧΙ» στο Ευρωπαϊκό Σύνταγμα αποτελούν αδιαμφισβήτητη απόδειξη αυτής της διαπίστωσης.  Εν ολίγοις, όσο η «Ευρωπαϊκή Ένωση»  απωθεί</w:t>
      </w:r>
      <w:r>
        <w:rPr>
          <w:rFonts w:cs="Verdana" w:ascii="Verdana" w:hAnsi="Verdana"/>
          <w:b/>
        </w:rPr>
        <w:t xml:space="preserve"> </w:t>
      </w:r>
      <w:r>
        <w:rPr>
          <w:rFonts w:cs="Verdana" w:ascii="Verdana" w:hAnsi="Verdana"/>
        </w:rPr>
        <w:t xml:space="preserve">το γεγονός ότι είναι η ίδια «διαφορετική»  εντός της, και όσο το συγκαλύπτει με το να δημιουργεί πολλαπλές κατηγορίες ‘ξένων’, τόσο πιο πολύ θα απειλείται από δύο παράγοντες. Πρώτον, από τον κενό χωρόχρονο που έχει επινοήσει, δηλαδή, την «κοινή ιστορική προέλευση» και το «κοινό μέλλον» των μελών της. Δεύτερον, από εκείνους τους «λαούς» που η ίδια αρνείται να αναγνωρίσει γιατί της θυμίζουν πόσο τους μοιάζει ως προς τη ‘διαφορά’ τους, δηλαδή, τη μη επακριβή ταξινόμησή τους. Βάσει της έρευνάς μου, θα υποστήριζα ότι δια-πολιτισμικές πρακτικές, όπως οι «αδελφοποιήσεις», διαθέτουν μακροπρόθεσμες δυνατότητες ‘διεθνικότητας’ εφόσον οι Ευρωπαίοι αδελφοποιητοί μαθαίνουν να αποδέχονται τον ‘Άλλον </w:t>
      </w:r>
      <w:r>
        <w:rPr>
          <w:rFonts w:cs="Verdana" w:ascii="Verdana" w:hAnsi="Verdana"/>
          <w:i/>
          <w:iCs/>
        </w:rPr>
        <w:t>εντός τους’</w:t>
      </w:r>
      <w:r>
        <w:rPr>
          <w:rFonts w:cs="Verdana" w:ascii="Verdana" w:hAnsi="Verdana"/>
        </w:rPr>
        <w:t>. Αν όμως δε συνδυάζονται και με την ‘άνωθεν’ υποστήριξη αυτής της έννοιας του «πολιτικού», τότε παραπέμπουν στην υποθήκη της ευρωπαϊκής αποικιοκρατίας παρά στο όραμα για ένα σύστημα διακυβέρνησης «διαφορετικό», με την έννοια του «νέου» και του «πιο δημοκρατικού» από αυτό του «έθνους-κράτους».</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29:00Z</dcterms:created>
  <dc:creator>a</dc:creator>
  <dc:description/>
  <cp:keywords/>
  <dc:language>en-US</dc:language>
  <cp:lastModifiedBy>.</cp:lastModifiedBy>
  <dcterms:modified xsi:type="dcterms:W3CDTF">2007-11-01T16:21:00Z</dcterms:modified>
  <cp:revision>5</cp:revision>
  <dc:subject/>
  <dc:title>Ο θεσμός των Αδελφοποιήσεων στην Ευρωπαϊκή Ένωση και την Ελλάδα: Πολιτικές παραγωγής και διαχείρισης της ‘διαφοράς’ και των δι</dc:title>
</cp:coreProperties>
</file>