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Πάνος Πανόπουλος</w:t>
      </w:r>
    </w:p>
    <w:p>
      <w:pPr>
        <w:pStyle w:val="Normal"/>
        <w:spacing w:lineRule="auto" w:line="360"/>
        <w:jc w:val="both"/>
        <w:rPr>
          <w:rFonts w:ascii="Verdana" w:hAnsi="Verdana" w:cs="Verdana"/>
          <w:lang w:val="en-US"/>
        </w:rPr>
      </w:pPr>
      <w:r>
        <w:rPr>
          <w:rFonts w:cs="Verdana" w:ascii="Verdana" w:hAnsi="Verdana"/>
        </w:rPr>
        <w:t>Πανεπιστήμιο Αιγαίου</w:t>
      </w:r>
    </w:p>
    <w:p>
      <w:pPr>
        <w:pStyle w:val="Normal"/>
        <w:spacing w:lineRule="auto" w:line="360"/>
        <w:ind w:firstLine="720"/>
        <w:jc w:val="both"/>
        <w:rPr>
          <w:rFonts w:ascii="Verdana" w:hAnsi="Verdana" w:cs="Verdana"/>
          <w:lang w:val="en-US"/>
        </w:rPr>
      </w:pPr>
      <w:r>
        <w:rPr>
          <w:rFonts w:cs="Verdana" w:ascii="Verdana" w:hAnsi="Verdana"/>
          <w:lang w:val="en-US"/>
        </w:rPr>
      </w:r>
    </w:p>
    <w:p>
      <w:pPr>
        <w:pStyle w:val="Normal"/>
        <w:spacing w:lineRule="auto" w:line="360"/>
        <w:ind w:firstLine="720"/>
        <w:jc w:val="center"/>
        <w:rPr>
          <w:rFonts w:ascii="Verdana" w:hAnsi="Verdana" w:cs="Verdana"/>
          <w:b/>
          <w:b/>
        </w:rPr>
      </w:pPr>
      <w:r>
        <w:rPr>
          <w:rFonts w:cs="Verdana" w:ascii="Verdana" w:hAnsi="Verdana"/>
          <w:b/>
        </w:rPr>
        <w:t>Το δικαίωμα στον τόπο: Διαμάχες για τα όρια της πνευματικής ιδιοκτησίας του τραγουδιού στην ορεινή Νάξο</w:t>
      </w:r>
    </w:p>
    <w:p>
      <w:pPr>
        <w:pStyle w:val="Normal"/>
        <w:spacing w:lineRule="auto" w:line="360"/>
        <w:ind w:firstLine="720"/>
        <w:jc w:val="both"/>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rPr>
        <w:t xml:space="preserve">Μία από τις εμπορικά επιτυχημένες παραγωγές της ελληνικής ηλεκτρονικής – </w:t>
      </w:r>
      <w:r>
        <w:rPr>
          <w:rFonts w:cs="Verdana" w:ascii="Verdana" w:hAnsi="Verdana"/>
          <w:lang w:val="en-GB"/>
        </w:rPr>
        <w:t>dance</w:t>
      </w:r>
      <w:r>
        <w:rPr>
          <w:rFonts w:cs="Verdana" w:ascii="Verdana" w:hAnsi="Verdana"/>
        </w:rPr>
        <w:t xml:space="preserve"> σκηνής των τελευταίων χρόνων ήταν και ο πρώτος δίσκος του συγκροτήματος </w:t>
      </w:r>
      <w:r>
        <w:rPr>
          <w:rFonts w:cs="Verdana" w:ascii="Verdana" w:hAnsi="Verdana"/>
          <w:lang w:val="en-GB"/>
        </w:rPr>
        <w:t>palyrria</w:t>
      </w:r>
      <w:r>
        <w:rPr>
          <w:rFonts w:cs="Verdana" w:ascii="Verdana" w:hAnsi="Verdana"/>
        </w:rPr>
        <w:t xml:space="preserve">, που κυκλοφόρησε το 2004. Πρόκειται για χαρακτηριστικό δείγμα αυτού που θα μπορούσαμε να αποκαλέσουμε </w:t>
      </w:r>
      <w:r>
        <w:rPr>
          <w:rFonts w:cs="Verdana" w:ascii="Verdana" w:hAnsi="Verdana"/>
          <w:lang w:val="en-GB"/>
        </w:rPr>
        <w:t>Greek</w:t>
      </w:r>
      <w:r>
        <w:rPr>
          <w:rFonts w:cs="Verdana" w:ascii="Verdana" w:hAnsi="Verdana"/>
        </w:rPr>
        <w:t xml:space="preserve"> </w:t>
      </w:r>
      <w:r>
        <w:rPr>
          <w:rFonts w:cs="Verdana" w:ascii="Verdana" w:hAnsi="Verdana"/>
          <w:lang w:val="en-GB"/>
        </w:rPr>
        <w:t>world</w:t>
      </w:r>
      <w:r>
        <w:rPr>
          <w:rFonts w:cs="Verdana" w:ascii="Verdana" w:hAnsi="Verdana"/>
        </w:rPr>
        <w:t xml:space="preserve"> </w:t>
      </w:r>
      <w:r>
        <w:rPr>
          <w:rFonts w:cs="Verdana" w:ascii="Verdana" w:hAnsi="Verdana"/>
          <w:lang w:val="en-GB"/>
        </w:rPr>
        <w:t>fusion</w:t>
      </w:r>
      <w:r>
        <w:rPr>
          <w:rFonts w:cs="Verdana" w:ascii="Verdana" w:hAnsi="Verdana"/>
        </w:rPr>
        <w:t xml:space="preserve">, καθώς το μουσικό – ηχητικό υλικό του δίσκου περιλαμβάνει πολλά επεξεργασμένα </w:t>
      </w:r>
      <w:r>
        <w:rPr>
          <w:rFonts w:cs="Verdana" w:ascii="Verdana" w:hAnsi="Verdana"/>
          <w:lang w:val="en-GB"/>
        </w:rPr>
        <w:t>samples</w:t>
      </w:r>
      <w:r>
        <w:rPr>
          <w:rFonts w:cs="Verdana" w:ascii="Verdana" w:hAnsi="Verdana"/>
        </w:rPr>
        <w:t xml:space="preserve"> μελωδικών και ρυθμικών στοιχείων που προέρχονται όχι πια απ’ όλες τις γωνιές της γης αλλά από διάφορες τοπικές μουσικές εκφράσεις της Ελλάδας (αλλά και της ανατολικής Μεσογείου ευρύτερα), συνδυασμένα με τυπικά ρυθμικά μοτίβα και λούπες της διεθνούς ηλεκτρονικής – </w:t>
      </w:r>
      <w:r>
        <w:rPr>
          <w:rFonts w:cs="Verdana" w:ascii="Verdana" w:hAnsi="Verdana"/>
          <w:lang w:val="en-GB"/>
        </w:rPr>
        <w:t>dance</w:t>
      </w:r>
      <w:r>
        <w:rPr>
          <w:rFonts w:cs="Verdana" w:ascii="Verdana" w:hAnsi="Verdana"/>
        </w:rPr>
        <w:t xml:space="preserve"> σκηνής. Για παράδειγμα, το δεύτερο </w:t>
      </w:r>
      <w:r>
        <w:rPr>
          <w:rFonts w:cs="Verdana" w:ascii="Verdana" w:hAnsi="Verdana"/>
          <w:lang w:val="en-GB"/>
        </w:rPr>
        <w:t>track</w:t>
      </w:r>
      <w:r>
        <w:rPr>
          <w:rFonts w:cs="Verdana" w:ascii="Verdana" w:hAnsi="Verdana"/>
        </w:rPr>
        <w:t xml:space="preserve"> του δίσκου, με τον χαρακτηριστικό τίτλο “</w:t>
      </w:r>
      <w:r>
        <w:rPr>
          <w:rFonts w:cs="Verdana" w:ascii="Verdana" w:hAnsi="Verdana"/>
          <w:lang w:val="en-GB"/>
        </w:rPr>
        <w:t>Kakavia</w:t>
      </w:r>
      <w:r>
        <w:rPr>
          <w:rFonts w:cs="Verdana" w:ascii="Verdana" w:hAnsi="Verdana"/>
        </w:rPr>
        <w:t xml:space="preserve"> </w:t>
      </w:r>
      <w:r>
        <w:rPr>
          <w:rFonts w:cs="Verdana" w:ascii="Verdana" w:hAnsi="Verdana"/>
          <w:lang w:val="en-GB"/>
        </w:rPr>
        <w:t>express</w:t>
      </w:r>
      <w:r>
        <w:rPr>
          <w:rFonts w:cs="Verdana" w:ascii="Verdana" w:hAnsi="Verdana"/>
        </w:rPr>
        <w:t>”, σαμπλάρει ένα πολυφωνικό τραγούδι της Ηπείρου, ενώ ανάλογα μουσικά αμαλγάματα μπορούμε να εντοπίσουμε και στα περισσότερα από τα άλλα κομμάτια: “</w:t>
      </w:r>
      <w:r>
        <w:rPr>
          <w:rFonts w:cs="Verdana" w:ascii="Verdana" w:hAnsi="Verdana"/>
          <w:lang w:val="en-GB"/>
        </w:rPr>
        <w:t>Isodaulo</w:t>
      </w:r>
      <w:r>
        <w:rPr>
          <w:rFonts w:cs="Verdana" w:ascii="Verdana" w:hAnsi="Verdana"/>
        </w:rPr>
        <w:t>”, “</w:t>
      </w:r>
      <w:r>
        <w:rPr>
          <w:rFonts w:cs="Verdana" w:ascii="Verdana" w:hAnsi="Verdana"/>
          <w:lang w:val="en-GB"/>
        </w:rPr>
        <w:t>Pentadaktylos</w:t>
      </w:r>
      <w:r>
        <w:rPr>
          <w:rFonts w:cs="Verdana" w:ascii="Verdana" w:hAnsi="Verdana"/>
        </w:rPr>
        <w:t xml:space="preserve"> </w:t>
      </w:r>
      <w:r>
        <w:rPr>
          <w:rFonts w:cs="Verdana" w:ascii="Verdana" w:hAnsi="Verdana"/>
          <w:lang w:val="en-GB"/>
        </w:rPr>
        <w:t>Dub</w:t>
      </w:r>
      <w:r>
        <w:rPr>
          <w:rFonts w:cs="Verdana" w:ascii="Verdana" w:hAnsi="Verdana"/>
        </w:rPr>
        <w:t>”, “</w:t>
      </w:r>
      <w:r>
        <w:rPr>
          <w:rFonts w:cs="Verdana" w:ascii="Verdana" w:hAnsi="Verdana"/>
          <w:lang w:val="en-GB"/>
        </w:rPr>
        <w:t>Elektrokeras</w:t>
      </w:r>
      <w:r>
        <w:rPr>
          <w:rFonts w:cs="Verdana" w:ascii="Verdana" w:hAnsi="Verdana"/>
        </w:rPr>
        <w:t>”, “</w:t>
      </w:r>
      <w:r>
        <w:rPr>
          <w:rFonts w:cs="Verdana" w:ascii="Verdana" w:hAnsi="Verdana"/>
          <w:lang w:val="en-GB"/>
        </w:rPr>
        <w:t>Sadam</w:t>
      </w:r>
      <w:r>
        <w:rPr>
          <w:rFonts w:cs="Verdana" w:ascii="Verdana" w:hAnsi="Verdana"/>
        </w:rPr>
        <w:t>?”. Στο δίσκο περιλαμβάνεται ένα ακόμα κομμάτι με χαρακτηριστικά «ανάμικτο» όνομα και αισθητική, το “</w:t>
      </w:r>
      <w:r>
        <w:rPr>
          <w:rFonts w:cs="Verdana" w:ascii="Verdana" w:hAnsi="Verdana"/>
          <w:lang w:val="en-GB"/>
        </w:rPr>
        <w:t>Ikariotikos</w:t>
      </w:r>
      <w:r>
        <w:rPr>
          <w:rFonts w:cs="Verdana" w:ascii="Verdana" w:hAnsi="Verdana"/>
        </w:rPr>
        <w:t xml:space="preserve"> (</w:t>
      </w:r>
      <w:r>
        <w:rPr>
          <w:rFonts w:cs="Verdana" w:ascii="Verdana" w:hAnsi="Verdana"/>
          <w:lang w:val="en-GB"/>
        </w:rPr>
        <w:t>dry</w:t>
      </w:r>
      <w:r>
        <w:rPr>
          <w:rFonts w:cs="Verdana" w:ascii="Verdana" w:hAnsi="Verdana"/>
        </w:rPr>
        <w:t xml:space="preserve"> </w:t>
      </w:r>
      <w:r>
        <w:rPr>
          <w:rFonts w:cs="Verdana" w:ascii="Verdana" w:hAnsi="Verdana"/>
          <w:lang w:val="en-GB"/>
        </w:rPr>
        <w:t>mix</w:t>
      </w:r>
      <w:r>
        <w:rPr>
          <w:rFonts w:cs="Verdana" w:ascii="Verdana" w:hAnsi="Verdana"/>
        </w:rPr>
        <w:t>)”. Εδώ όμως υπάρχει και μια ιδιαιτερότητα. Σε αντίθεση με όλα τα άλλα κομμάτια του δίσκου, η σύνθεση του “</w:t>
      </w:r>
      <w:r>
        <w:rPr>
          <w:rFonts w:cs="Verdana" w:ascii="Verdana" w:hAnsi="Verdana"/>
          <w:lang w:val="en-GB"/>
        </w:rPr>
        <w:t>Ikariotikos</w:t>
      </w:r>
      <w:r>
        <w:rPr>
          <w:rFonts w:cs="Verdana" w:ascii="Verdana" w:hAnsi="Verdana"/>
        </w:rPr>
        <w:t xml:space="preserve"> (</w:t>
      </w:r>
      <w:r>
        <w:rPr>
          <w:rFonts w:cs="Verdana" w:ascii="Verdana" w:hAnsi="Verdana"/>
          <w:lang w:val="en-GB"/>
        </w:rPr>
        <w:t>dry</w:t>
      </w:r>
      <w:r>
        <w:rPr>
          <w:rFonts w:cs="Verdana" w:ascii="Verdana" w:hAnsi="Verdana"/>
        </w:rPr>
        <w:t xml:space="preserve"> </w:t>
      </w:r>
      <w:r>
        <w:rPr>
          <w:rFonts w:cs="Verdana" w:ascii="Verdana" w:hAnsi="Verdana"/>
          <w:lang w:val="en-GB"/>
        </w:rPr>
        <w:t>Mix</w:t>
      </w:r>
      <w:r>
        <w:rPr>
          <w:rFonts w:cs="Verdana" w:ascii="Verdana" w:hAnsi="Verdana"/>
        </w:rPr>
        <w:t>)” αποδίδεται σε έναν επώνυμο δημιουργό. Στα στοιχεία του δίσκου διαβάζουμε (αναφορικά με το σύνολο του δίσκου): “</w:t>
      </w:r>
      <w:r>
        <w:rPr>
          <w:rFonts w:cs="Verdana" w:ascii="Verdana" w:hAnsi="Verdana"/>
          <w:lang w:val="en-GB"/>
        </w:rPr>
        <w:t>Conceived</w:t>
      </w:r>
      <w:r>
        <w:rPr>
          <w:rFonts w:cs="Verdana" w:ascii="Verdana" w:hAnsi="Verdana"/>
        </w:rPr>
        <w:t xml:space="preserve"> + </w:t>
      </w:r>
      <w:r>
        <w:rPr>
          <w:rFonts w:cs="Verdana" w:ascii="Verdana" w:hAnsi="Verdana"/>
          <w:lang w:val="en-GB"/>
        </w:rPr>
        <w:t>arranged</w:t>
      </w:r>
      <w:r>
        <w:rPr>
          <w:rFonts w:cs="Verdana" w:ascii="Verdana" w:hAnsi="Verdana"/>
        </w:rPr>
        <w:t xml:space="preserve"> + </w:t>
      </w:r>
      <w:r>
        <w:rPr>
          <w:rFonts w:cs="Verdana" w:ascii="Verdana" w:hAnsi="Verdana"/>
          <w:lang w:val="en-GB"/>
        </w:rPr>
        <w:t>produced</w:t>
      </w:r>
      <w:r>
        <w:rPr>
          <w:rFonts w:cs="Verdana" w:ascii="Verdana" w:hAnsi="Verdana"/>
        </w:rPr>
        <w:t xml:space="preserve"> </w:t>
      </w:r>
      <w:r>
        <w:rPr>
          <w:rFonts w:cs="Verdana" w:ascii="Verdana" w:hAnsi="Verdana"/>
          <w:lang w:val="en-GB"/>
        </w:rPr>
        <w:t>by</w:t>
      </w:r>
      <w:r>
        <w:rPr>
          <w:rFonts w:cs="Verdana" w:ascii="Verdana" w:hAnsi="Verdana"/>
        </w:rPr>
        <w:t xml:space="preserve">: </w:t>
      </w:r>
      <w:r>
        <w:rPr>
          <w:rFonts w:cs="Verdana" w:ascii="Verdana" w:hAnsi="Verdana"/>
          <w:lang w:val="en-GB"/>
        </w:rPr>
        <w:t>palyrria</w:t>
      </w:r>
      <w:r>
        <w:rPr>
          <w:rFonts w:cs="Verdana" w:ascii="Verdana" w:hAnsi="Verdana"/>
        </w:rPr>
        <w:t xml:space="preserve"> </w:t>
      </w:r>
      <w:r>
        <w:rPr>
          <w:rFonts w:cs="Verdana" w:ascii="Verdana" w:hAnsi="Verdana"/>
          <w:lang w:val="en-GB"/>
        </w:rPr>
        <w:t>except</w:t>
      </w:r>
      <w:r>
        <w:rPr>
          <w:rFonts w:cs="Verdana" w:ascii="Verdana" w:hAnsi="Verdana"/>
        </w:rPr>
        <w:t xml:space="preserve"> </w:t>
      </w:r>
      <w:r>
        <w:rPr>
          <w:rFonts w:cs="Verdana" w:ascii="Verdana" w:hAnsi="Verdana"/>
          <w:lang w:val="en-GB"/>
        </w:rPr>
        <w:t>tr</w:t>
      </w:r>
      <w:r>
        <w:rPr>
          <w:rFonts w:cs="Verdana" w:ascii="Verdana" w:hAnsi="Verdana"/>
        </w:rPr>
        <w:t>: 05 [“</w:t>
      </w:r>
      <w:r>
        <w:rPr>
          <w:rFonts w:cs="Verdana" w:ascii="Verdana" w:hAnsi="Verdana"/>
          <w:lang w:val="en-GB"/>
        </w:rPr>
        <w:t>Ikariotikos</w:t>
      </w:r>
      <w:r>
        <w:rPr>
          <w:rFonts w:cs="Verdana" w:ascii="Verdana" w:hAnsi="Verdana"/>
        </w:rPr>
        <w:t xml:space="preserve"> (</w:t>
      </w:r>
      <w:r>
        <w:rPr>
          <w:rFonts w:cs="Verdana" w:ascii="Verdana" w:hAnsi="Verdana"/>
          <w:lang w:val="en-GB"/>
        </w:rPr>
        <w:t>dry</w:t>
      </w:r>
      <w:r>
        <w:rPr>
          <w:rFonts w:cs="Verdana" w:ascii="Verdana" w:hAnsi="Verdana"/>
        </w:rPr>
        <w:t xml:space="preserve"> </w:t>
      </w:r>
      <w:r>
        <w:rPr>
          <w:rFonts w:cs="Verdana" w:ascii="Verdana" w:hAnsi="Verdana"/>
          <w:lang w:val="en-GB"/>
        </w:rPr>
        <w:t>mix</w:t>
      </w:r>
      <w:r>
        <w:rPr>
          <w:rFonts w:cs="Verdana" w:ascii="Verdana" w:hAnsi="Verdana"/>
        </w:rPr>
        <w:t xml:space="preserve">)”] </w:t>
      </w:r>
      <w:r>
        <w:rPr>
          <w:rFonts w:cs="Verdana" w:ascii="Verdana" w:hAnsi="Verdana"/>
          <w:lang w:val="en-GB"/>
        </w:rPr>
        <w:t>composed</w:t>
      </w:r>
      <w:r>
        <w:rPr>
          <w:rFonts w:cs="Verdana" w:ascii="Verdana" w:hAnsi="Verdana"/>
        </w:rPr>
        <w:t xml:space="preserve"> </w:t>
      </w:r>
      <w:r>
        <w:rPr>
          <w:rFonts w:cs="Verdana" w:ascii="Verdana" w:hAnsi="Verdana"/>
          <w:lang w:val="en-GB"/>
        </w:rPr>
        <w:t>by</w:t>
      </w:r>
      <w:r>
        <w:rPr>
          <w:rFonts w:cs="Verdana" w:ascii="Verdana" w:hAnsi="Verdana"/>
        </w:rPr>
        <w:t xml:space="preserve"> </w:t>
      </w:r>
      <w:r>
        <w:rPr>
          <w:rFonts w:cs="Verdana" w:ascii="Verdana" w:hAnsi="Verdana"/>
          <w:lang w:val="en-GB"/>
        </w:rPr>
        <w:t>G</w:t>
      </w:r>
      <w:r>
        <w:rPr>
          <w:rFonts w:cs="Verdana" w:ascii="Verdana" w:hAnsi="Verdana"/>
        </w:rPr>
        <w:t xml:space="preserve"> </w:t>
      </w:r>
      <w:r>
        <w:rPr>
          <w:rFonts w:cs="Verdana" w:ascii="Verdana" w:hAnsi="Verdana"/>
          <w:lang w:val="en-GB"/>
        </w:rPr>
        <w:t>Konitopoulos</w:t>
      </w:r>
      <w:r>
        <w:rPr>
          <w:rFonts w:cs="Verdana" w:ascii="Verdana" w:hAnsi="Verdana"/>
        </w:rPr>
        <w:t xml:space="preserve"> </w:t>
      </w:r>
      <w:r>
        <w:rPr>
          <w:rFonts w:cs="Verdana" w:ascii="Verdana" w:hAnsi="Verdana"/>
          <w:lang w:val="en-GB"/>
        </w:rPr>
        <w:t>based</w:t>
      </w:r>
      <w:r>
        <w:rPr>
          <w:rFonts w:cs="Verdana" w:ascii="Verdana" w:hAnsi="Verdana"/>
        </w:rPr>
        <w:t xml:space="preserve"> </w:t>
      </w:r>
      <w:r>
        <w:rPr>
          <w:rFonts w:cs="Verdana" w:ascii="Verdana" w:hAnsi="Verdana"/>
          <w:lang w:val="en-GB"/>
        </w:rPr>
        <w:t>on</w:t>
      </w:r>
      <w:r>
        <w:rPr>
          <w:rFonts w:cs="Verdana" w:ascii="Verdana" w:hAnsi="Verdana"/>
        </w:rPr>
        <w:t xml:space="preserve"> </w:t>
      </w:r>
      <w:r>
        <w:rPr>
          <w:rFonts w:cs="Verdana" w:ascii="Verdana" w:hAnsi="Verdana"/>
          <w:lang w:val="en-GB"/>
        </w:rPr>
        <w:t>a</w:t>
      </w:r>
      <w:r>
        <w:rPr>
          <w:rFonts w:cs="Verdana" w:ascii="Verdana" w:hAnsi="Verdana"/>
        </w:rPr>
        <w:t xml:space="preserve"> </w:t>
      </w:r>
      <w:r>
        <w:rPr>
          <w:rFonts w:cs="Verdana" w:ascii="Verdana" w:hAnsi="Verdana"/>
          <w:lang w:val="en-GB"/>
        </w:rPr>
        <w:t>traditional</w:t>
      </w:r>
      <w:r>
        <w:rPr>
          <w:rFonts w:cs="Verdana" w:ascii="Verdana" w:hAnsi="Verdana"/>
        </w:rPr>
        <w:t xml:space="preserve"> </w:t>
      </w:r>
      <w:r>
        <w:rPr>
          <w:rFonts w:cs="Verdana" w:ascii="Verdana" w:hAnsi="Verdana"/>
          <w:lang w:val="en-GB"/>
        </w:rPr>
        <w:t>theme</w:t>
      </w:r>
      <w:r>
        <w:rPr>
          <w:rFonts w:cs="Verdana" w:ascii="Verdana" w:hAnsi="Verdana"/>
        </w:rPr>
        <w:t>”.</w:t>
      </w:r>
    </w:p>
    <w:p>
      <w:pPr>
        <w:pStyle w:val="Normal"/>
        <w:spacing w:lineRule="auto" w:line="360"/>
        <w:ind w:firstLine="720"/>
        <w:jc w:val="both"/>
        <w:rPr/>
      </w:pPr>
      <w:r>
        <w:rPr>
          <w:rFonts w:cs="Verdana" w:ascii="Verdana" w:hAnsi="Verdana"/>
        </w:rPr>
        <w:t xml:space="preserve">Το θέμα της πνευματικής ιδιοκτησίας και των πολιτικών της συνεπειών έχει διερευνηθεί διεξοδικά στην ανθρωπολογία της μουσικής τα τελευταία χρόνια, ιδιαίτερα σε σχέση με το ζήτημα της αναγνώρισης και κατοχύρωσης της πνευματικής κυριότητας των μουσικών ήχων που χρησιμοποιούνται ως </w:t>
      </w:r>
      <w:r>
        <w:rPr>
          <w:rFonts w:cs="Verdana" w:ascii="Verdana" w:hAnsi="Verdana"/>
          <w:lang w:val="en-US"/>
        </w:rPr>
        <w:t>samples</w:t>
      </w:r>
      <w:r>
        <w:rPr>
          <w:rFonts w:cs="Verdana" w:ascii="Verdana" w:hAnsi="Verdana"/>
        </w:rPr>
        <w:t xml:space="preserve"> στα ποικιλόμορφα </w:t>
      </w:r>
      <w:r>
        <w:rPr>
          <w:rFonts w:cs="Verdana" w:ascii="Verdana" w:hAnsi="Verdana"/>
          <w:lang w:val="en-GB"/>
        </w:rPr>
        <w:t>ethnic</w:t>
      </w:r>
      <w:r>
        <w:rPr>
          <w:rFonts w:cs="Verdana" w:ascii="Verdana" w:hAnsi="Verdana"/>
        </w:rPr>
        <w:t xml:space="preserve"> και </w:t>
      </w:r>
      <w:r>
        <w:rPr>
          <w:rFonts w:cs="Verdana" w:ascii="Verdana" w:hAnsi="Verdana"/>
          <w:lang w:val="en-GB"/>
        </w:rPr>
        <w:t>world</w:t>
      </w:r>
      <w:r>
        <w:rPr>
          <w:rFonts w:cs="Verdana" w:ascii="Verdana" w:hAnsi="Verdana"/>
        </w:rPr>
        <w:t xml:space="preserve"> </w:t>
      </w:r>
      <w:r>
        <w:rPr>
          <w:rFonts w:cs="Verdana" w:ascii="Verdana" w:hAnsi="Verdana"/>
          <w:lang w:val="en-GB"/>
        </w:rPr>
        <w:t>fusion</w:t>
      </w:r>
      <w:r>
        <w:rPr>
          <w:rFonts w:cs="Verdana" w:ascii="Verdana" w:hAnsi="Verdana"/>
        </w:rPr>
        <w:t xml:space="preserve"> ιδιώματα. Στόχος μου σ’ αυτήν την ανακοίνωση είναι η διερεύνηση των αντιπαραθέσεων γύρω από την πνευματική ιδιοκτησία του τραγουδιού στην ορεινή Νάξο κατά τη δεκαετία του ’90, μέσα από μια σύντομη αναφορά στις συζητήσεις που γίνονταν τότε σχετικά με τα όρια των συλλογικών φορέων της πνευματικής δημιουργίας. Στοχεύω επίσης να αναδείξω τις συναρθρώσεις των παραπάνω ζητημάτων με ορισμένα ευρύτερα πολιτικά διακυβεύματα στον συγκεκριμένο τόπο τη συγκεκριμένη περίοδο.</w:t>
      </w:r>
    </w:p>
    <w:p>
      <w:pPr>
        <w:pStyle w:val="Normal"/>
        <w:spacing w:lineRule="auto" w:line="360"/>
        <w:ind w:firstLine="720"/>
        <w:jc w:val="both"/>
        <w:rPr/>
      </w:pPr>
      <w:r>
        <w:rPr>
          <w:rFonts w:cs="Verdana" w:ascii="Verdana" w:hAnsi="Verdana"/>
        </w:rPr>
        <w:t>Ο Γιώργος Κονιτόπουλος, στον οποίο αποδίδεται η σύνθεση του “</w:t>
      </w:r>
      <w:r>
        <w:rPr>
          <w:rFonts w:cs="Verdana" w:ascii="Verdana" w:hAnsi="Verdana"/>
          <w:lang w:val="en-GB"/>
        </w:rPr>
        <w:t>Ikariotikos</w:t>
      </w:r>
      <w:r>
        <w:rPr>
          <w:rFonts w:cs="Verdana" w:ascii="Verdana" w:hAnsi="Verdana"/>
        </w:rPr>
        <w:t xml:space="preserve"> (</w:t>
      </w:r>
      <w:r>
        <w:rPr>
          <w:rFonts w:cs="Verdana" w:ascii="Verdana" w:hAnsi="Verdana"/>
          <w:lang w:val="en-GB"/>
        </w:rPr>
        <w:t>dry</w:t>
      </w:r>
      <w:r>
        <w:rPr>
          <w:rFonts w:cs="Verdana" w:ascii="Verdana" w:hAnsi="Verdana"/>
        </w:rPr>
        <w:t xml:space="preserve"> </w:t>
      </w:r>
      <w:r>
        <w:rPr>
          <w:rFonts w:cs="Verdana" w:ascii="Verdana" w:hAnsi="Verdana"/>
          <w:lang w:val="en-GB"/>
        </w:rPr>
        <w:t>mix</w:t>
      </w:r>
      <w:r>
        <w:rPr>
          <w:rFonts w:cs="Verdana" w:ascii="Verdana" w:hAnsi="Verdana"/>
        </w:rPr>
        <w:t xml:space="preserve">)” είναι ο μουσικός που το όνομά του έχει κατ’ εξοχήν ταυτιστεί με το λεγόμενο «νησιώτικο τραγούδι», ένα επινοημένο «τοπικό» ιδίωμα με μεγάλη διάδοση σε ολόκληρη την Ελλάδα και σε ποικιλόμορφα πλαίσια, από τα τοπικά καλοκαιρινά πανηγύρια ανά την επικράτεια μέχρι τα νεανικά </w:t>
      </w:r>
      <w:r>
        <w:rPr>
          <w:rFonts w:cs="Verdana" w:ascii="Verdana" w:hAnsi="Verdana"/>
          <w:lang w:val="en-GB"/>
        </w:rPr>
        <w:t>clubs</w:t>
      </w:r>
      <w:r>
        <w:rPr>
          <w:rFonts w:cs="Verdana" w:ascii="Verdana" w:hAnsi="Verdana"/>
        </w:rPr>
        <w:t>, ιδίωμα που η καθιέρωση και η επιτυχία του στηρίχθηκε σε μεγάλο βαθμό στην κυκλοφορία, στα μέσα της δεκαετίας του ’80, του δίσκου «Τα νησιώτικα» με ερμηνευτή τον Γιάννη Πάριο. Ο δίσκος αυτός περιλαμβάνει συνθέσεις – διασκευές του Κονιτόπουλου σε μουσική διεύθυνση και ερμηνεία στο βιολί από τον ίδιο. Ο Γιώργος Κονιτόπουλος υπήρξε ο αρχηγέτης μιας μεγάλης οικογένειας μουσικών από το χωριό Κυνίδαρος της Νάξου, που οριοθέτησε το άκουσμα και τα χαρακτηριστικά του λεγόμενου «νησιώτικου τραγουδιού», ομογενοποιώντας διαφορετικές τοπικές μουσικές και στιχουργικές παραδόσεις και παράγοντας έναν ομοιόμορφο ήχο, η ευρεία διάδοση και επιτυχία του οποίου βασίστηκε στη ρυθμικότητά του και τη δυνατότητα που παρείχε για εύκολο και ζωηρό ομαδικό χορό.</w:t>
      </w:r>
    </w:p>
    <w:p>
      <w:pPr>
        <w:pStyle w:val="Normal"/>
        <w:spacing w:lineRule="auto" w:line="360"/>
        <w:ind w:firstLine="720"/>
        <w:jc w:val="both"/>
        <w:rPr>
          <w:rFonts w:ascii="Verdana" w:hAnsi="Verdana" w:cs="Verdana"/>
          <w:lang w:val="en-GB"/>
        </w:rPr>
      </w:pPr>
      <w:r>
        <w:rPr>
          <w:rFonts w:cs="Verdana" w:ascii="Verdana" w:hAnsi="Verdana"/>
        </w:rPr>
        <w:t xml:space="preserve">Ο Κονιτόπουλος είχε φροντίσει από νωρίς να διασφαλίσει την πνευματική ιδιοκτησία των δημιουργιών του, είτε αυτές ήταν πρωτότυπες, είτε αποτελούσαν «διασκευές» γνωστών τραγουδιών από τοπικές παραδόσεις, τόσο της Νάξου όσο και άλλων νησιών. Κατόρθωσε έτσι συν τω χρόνω να κατοχυρώσει ως προσωπικές του δημιουργίες ή «διασκευές» πάρα πολλούς σκοπούς και τραγούδια, βασιζόμενος στο γεγονός ότι η έννοια της πνευματικής ιδιοκτησίας, σύμφωνα με την ελληνική και διεθνή νομοθεσία, αφορά αποκλειστικά και μόνο πρωτότυπα αυτοτελή έργα προσώπων, ενώ σε ό,τι αφορά τις συλλογικές καλλιτεχνικές εκφράσεις η πνευματική κυριότητα κατοχυρώνεται στον πρώτο επώνυμο «διασκευαστή» τους. Εξ ου και η υποχρεωτική αναφορά του ονόματός του ως συνθέτη – διασκευαστή του ικαριώτικου χορού στον δίσκο των </w:t>
      </w:r>
      <w:r>
        <w:rPr>
          <w:rFonts w:cs="Verdana" w:ascii="Verdana" w:hAnsi="Verdana"/>
          <w:lang w:val="en-GB"/>
        </w:rPr>
        <w:t>palyrria</w:t>
      </w:r>
      <w:r>
        <w:rPr>
          <w:rFonts w:cs="Verdana" w:ascii="Verdana" w:hAnsi="Verdana"/>
        </w:rPr>
        <w:t>.</w:t>
      </w:r>
    </w:p>
    <w:p>
      <w:pPr>
        <w:pStyle w:val="Normal"/>
        <w:spacing w:lineRule="auto" w:line="360"/>
        <w:ind w:firstLine="720"/>
        <w:jc w:val="both"/>
        <w:rPr>
          <w:rFonts w:ascii="Verdana" w:hAnsi="Verdana" w:cs="Verdana"/>
        </w:rPr>
      </w:pPr>
      <w:r>
        <w:rPr>
          <w:rFonts w:cs="Verdana" w:ascii="Verdana" w:hAnsi="Verdana"/>
        </w:rPr>
        <w:t>Όταν, στις αρχές της δεκαετίας του ’90, πραγματοποιούσα την επιτόπια έρευνά μου για το ρόλο του τραγουδιού στην κατασκευή της τοπικής ταυτότητας, του φύλου και της κοινότητας στο Φιλώτι, ένα χωριό της ορεινής Νάξου, το ζήτημα της κατοχύρωσης των πνευματικών δικαιωμάτων πάνω στα τραγούδια μιας κοινότητας, ενός νησιού ή μιας ευρύτερης περιοχής με τη μέθοδο της δισκογράφησης –διασκευής από ένα πρόσωπο προκαλούσε ποικίλα σχόλια, που άρχιζαν από τη θυμηδία και έφταναν ως την απροκάλυπτη οργή. Διάφοροι τοπικοί συλλογικοί φορείς των χωριών είχαν προσπαθήσει λίγα χρόνια νωρίτερα να απαντήσουν με την έκδοση δίσκων οι οποίοι παρουσίαζαν ως συλλογικά δημιουργήματα τους τοπικούς χορούς και τα τραγούδια, που κατά κανόνα ερμηνεύονταν σ’ αυτούς τους δίσκους στη θεωρούμενη ως πιο πρωτογενή και αυθεντική μορφή τους, σε μια προσπάθεια αναγνώρισης της συλλογικής πνευματικής κυριότητας επί των τοπικών ποιητικών και μουσικών δημιουργημάτων, αλλά και απάλειψης των όποιων «αλλοιώσεων» («παραποιήσεων», «κακοποιήσεων» και «οικειοποιήσεων») είχαν επιφέρει σ’ αυτά οι διασκευές και η εμπορευματοποίησή τους.</w:t>
      </w:r>
    </w:p>
    <w:p>
      <w:pPr>
        <w:pStyle w:val="Normal"/>
        <w:spacing w:lineRule="auto" w:line="360"/>
        <w:ind w:firstLine="720"/>
        <w:jc w:val="both"/>
        <w:rPr/>
      </w:pPr>
      <w:r>
        <w:rPr>
          <w:rFonts w:cs="Verdana" w:ascii="Verdana" w:hAnsi="Verdana"/>
        </w:rPr>
        <w:t>Ένα από τα πράγματα που είχα να εξηγήσω στους συνομιλητές μου καθ’ όλη τη διάρκεια της έρευνάς μου στη Νάξο ήταν το γιατί είχα προτιμήσει ως ερευνητικό προορισμό το Φιλώτι και όχι την Απείρανθο, τ’ Απεράθου, που στη συμβολική γεωγραφία του νησιού είναι ταυτισμένη με τον «πολιτισμό» και την «παράδοση». Δεν είναι τυχαίο λοιπόν που και οι ίδιοι οι Κονιτοπουλαίοι διεκδικούσαν κάποιου είδους ταύτιση ή συνάφεια με αυτήν τη συμβολική κοιτίδα, κάτι που προκαλούσε την έντονη και συχνά σαρκαστική αντίδραση των Απεραθιτών λογίων. Όπως είναι αναμενόμενο, τα κυρίαρχα ιδιώματα μέσα από τα οποία εκφραζόταν αυτή η προσπάθεια σύνδεσης ήταν η συγγένεια και η καταγωγή, αλλά και οι επιτελεστικές πρακτικές του τραγουδιού της ανδρικής παρέας, βασικού πλαισίου δημιουργίας και κυκλοφορίας των τοπικών ποιητικών και μουσικών εκφράσεων. Από την πλευρά τους, οι Απεραθίτες καταδίκαζαν μετά βδελυγμίας κάθε τέτοια προσπάθεια διεκδίκησης δεσμών με το χωριό τους εκ μέρους των Κονιτοπουλαίων, ως μια προσπάθεια ανήθικης οικειοποίησης ενός «παραδοσιακού» δυναμικού. Ο τοπικός απεραθίτικος τύπος της περιόδου βρίθει από σαρκαστικές ή οργισμένες καταγγελίες εναντίον του «κλέφτη» ή του «αρχικλέφτη» της απεραθίτικης μουσικής παράδοσης, κατονομάζοντας ευθέως ή απλώς εννοώντας τον Γιώργο Κονιτόπουλο΄ περιλαμβάνει ακόμα καταγγελίες μουσικών με καταγωγή από τ’ Απεράθου που υποστηρίζουν ότι δεν μπορούν να ηχογραφήσουν τα τραγούδια του χωριού τους αν δεν αναφέρουν ότι είναι συνθέσεις «κάποιου Κονιτόπουλου», κ.ο.κ.</w:t>
      </w:r>
    </w:p>
    <w:p>
      <w:pPr>
        <w:pStyle w:val="BodyTextIndent2"/>
        <w:jc w:val="both"/>
        <w:rPr/>
      </w:pPr>
      <w:r>
        <w:rPr>
          <w:rFonts w:cs="Verdana" w:ascii="Verdana" w:hAnsi="Verdana"/>
          <w:sz w:val="24"/>
        </w:rPr>
        <w:t>Η διαρκής και άλυτη διαμάχη του χωριού με την οικογένεια των Κονιτοπουλαίων έδωσε σε μια περίπτωση τη θέση της σε μια ανάλογη διαμάχη μεταξύ δύο χωριών, της Απειράνθου, απ’ τη μια μεριά, και του Φιλωτίου, από την άλλη. Αφορμή αποτέλεσε ένα άρθρο με τίτλο «Το παραδοσιακό τραγούδι στο Φιλώτι της Νάξου» της Αικατερίνης Ι. Πολυμενοπούλου, που δημοσιεύθηκε στο περιοδικό του Συλλόγου Φιλωτιτών. Το δημοσίευμα προκάλεσε την οργή των εκδοτών και σταθερών συντακτών του περιοδικού «Τ’ Απεράθου», που με έντονα και σαρκαστικά σχόλια ζητούσαν εξηγήσεις από συγκεκριμένους Φιλωτίτες λογίους. Σε επόμενα τεύχη του απεραθίτικου εντύπου δημοσιεύθηκαν δύο απαντητικές επιστολές γραμμένες από Φιλωτίτες, που αντιμετώπιζαν άλλοτε με νηφαλιότητα και άλλοτε με σαρκασμό το θέμα των ιδιαίτερα προσβλητικών αιτιάσεων εκ μέρους των Απεραθιτών για προσπάθεια υπεξαίρεσης της συλλογικής απεραθίτικης δημιουργίας εκ μέρους των Φιλωτιτών. Η απεραθίτικη πλευρά ανταπάντησε με οργή, επιμένοντας στους σκληρούς χαρακτηρισμούς και επικαλούμενη, ως ακλόνητη κοινή απεραθίτικη πεποίθηση, την άποψη ότι κανείς ξένος δεν μπορεί να μιμηθεί την απεραθίτικη ποιητική δημιουργία.</w:t>
      </w:r>
    </w:p>
    <w:p>
      <w:pPr>
        <w:pStyle w:val="BodyTextIndent2"/>
        <w:jc w:val="both"/>
        <w:rPr/>
      </w:pPr>
      <w:r>
        <w:rPr>
          <w:rFonts w:cs="Verdana" w:ascii="Verdana" w:hAnsi="Verdana"/>
          <w:sz w:val="24"/>
        </w:rPr>
        <w:t>Ιδιαίτερο ενδιαφέρον παρουσιάζει το γεγονός ότι στο ίδιο αυτό τεύχος του περιοδικού «Τ’ Απεράθου» δημοσιεύεται και ένα άρθρο γραμμένο από το δικηγόρο Β. Φραγκουλόπουλο με τίτλο: «Παραδοσιακά τραγούδια και πνευματική ιδιοκτησία», όπου λέγεται ρητά ότι οι συλλογικές δημιουργίες δεν είναι δυνατόν να κατοχυρωθούν νομικά. Θα άξιζε εδώ να παραθέσω ορισμένα από τα επιχειρήματα, αλλά και τα ρητορικά σχήματα, του λόγου περί συλλογικής πνευματικής ιδιοκτησίας, όπως αυτός αρθρώθηκε σ’ αυτήν τη διαμάχη. Πιστεύω ότι, σ’ αυτού του είδους τις αντιπαραθέσεις, οι ρητορικές υπερβολές έχουν ιδιαίτερη σημασία. Έτσι, η «κλοπή» συσχετίζεται με την «κλοπή των εθνικών μας συμβόλων» για την οποία κατηγορούνταν την ίδια περίοδο οι «Σκοπιανοί». Στην απαντητική επιστολή του Φιλωτίτη αρχαιολόγου Γιώργη Μαστορόπουλου, ο σαρκασμός ανταποδίδεται, καθώς ο συγγραφέας χρησιμοποιεί την ορολογία των εθνικών πολέμων («μεγάλη ιδέα», «κόκκινη μηλιά»), αλλά και το ισλαμικό «τζιχάντ», για να αναφερθεί στη διαμάχη. Και ενώ η μεταφορά της «πατρότητας» δίνει και παίρνει ένθεν και ένθεν, η ίδια η «νεαρά» συγγραφέας του επίμαχου κειμένου δεν συμμετέχει ούτε με μία λέξη στη συζήτηση που έχει ανοίξει.</w:t>
      </w:r>
    </w:p>
    <w:p>
      <w:pPr>
        <w:pStyle w:val="Normal"/>
        <w:spacing w:lineRule="auto" w:line="360"/>
        <w:ind w:firstLine="720"/>
        <w:jc w:val="both"/>
        <w:rPr/>
      </w:pPr>
      <w:r>
        <w:rPr>
          <w:rFonts w:cs="Verdana" w:ascii="Verdana" w:hAnsi="Verdana"/>
        </w:rPr>
        <w:t xml:space="preserve">Η αντιπαράθεση μεταξύ των δύο χωριών έχει βαθιές ρίζες και μεγάλη διάρκεια, εκφράστηκε δε κατά καιρούς με πολλούς και διαφορετικούς τρόπους (για το θέμα αυτό, όπως άλλωστε και για τη ναξιακή εθνογραφία γενικότερα, οι εργασίες του </w:t>
      </w:r>
      <w:r>
        <w:rPr>
          <w:rFonts w:cs="Verdana" w:ascii="Verdana" w:hAnsi="Verdana"/>
          <w:lang w:val="en-US"/>
        </w:rPr>
        <w:t>Charles</w:t>
      </w:r>
      <w:r>
        <w:rPr>
          <w:rFonts w:cs="Verdana" w:ascii="Verdana" w:hAnsi="Verdana"/>
        </w:rPr>
        <w:t xml:space="preserve"> </w:t>
      </w:r>
      <w:r>
        <w:rPr>
          <w:rFonts w:cs="Verdana" w:ascii="Verdana" w:hAnsi="Verdana"/>
          <w:lang w:val="en-GB"/>
        </w:rPr>
        <w:t>Stewart</w:t>
      </w:r>
      <w:r>
        <w:rPr>
          <w:rFonts w:cs="Verdana" w:ascii="Verdana" w:hAnsi="Verdana"/>
        </w:rPr>
        <w:t xml:space="preserve"> είναι ανεκτίμητες). Στα τέλη της δεκαετίας του ’90 και λίγο μετά τις διαμάχες που προανέφερα, η αντιπαράθεση αυτή έμελλε να πάρει μια νέα τροπή. Το 1997 μπήκε στην τελική της φάση η συζήτηση για την ενοποίηση των κοινοτήτων σε ευρείς διακοινοτικούς δήμους, το γνωστό πρόγραμμα «Ιωάννης Καποδίστριας». Σύμφωνα με τις προδιαγραφές του προγράμματος αυτού, η Νάξος θα μπορούσε να συγκροτήσει έναν, δύο ή τρεις δήμους. Σε λαϊκές συνελεύσεις και συγκεντρώσεις συλλογικών φορέων σε ολόκληρο το νησί εκφράστηκαν ποικίλες απόψεις προς τη μια ή την άλλη κατεύθυνση και ποικιλόμορφα σενάρια για τη δομή των νέων δήμων, με διαφορετικές συλλογιστικές και προτάσεις ως προς τα όρια και τις πρωτεύουσες των προτεινόμενων διακοινοτικών μορφωμάτων. Στην Απείρανθο, ωστόσο, εκδηλώθηκε, ισχυρότερο από οπουδήποτε αλλού στη Νάξο, και ένα αρκετά δυνατό ρεύμα που υποστήριζε τη διατήρηση της κοινοτικής αυτονομίας του χωριού, στο όνομα της πολιτισμικής ιδιαιτερότητάς του και του ανάδελφου χαρακτήρα του.</w:t>
      </w:r>
    </w:p>
    <w:p>
      <w:pPr>
        <w:pStyle w:val="TextBodyIndent"/>
        <w:jc w:val="both"/>
        <w:rPr/>
      </w:pPr>
      <w:r>
        <w:rPr>
          <w:rFonts w:cs="Verdana" w:ascii="Verdana" w:hAnsi="Verdana"/>
        </w:rPr>
        <w:t>Οι συζητήσεις αυτές παρουσιάζουν μεγάλο ενδιαφέρον σε ό,τι αφορά τη συνέχεια παλιών αντιπαραθέσεων και τη δημιουργία νέων, αλλά και για την επικάλυψη που παρουσιάζουν με τις συζητήσεις για την πνευματική κυριότητα, την αλληλο-τροφοδότηση επιχειρημάτων και συλλογιστικών μεταξύ των δύο πεδίων. Η Απείρανθος και το Φιλώτι εντάχθηκαν εν τέλει στον ίδιο δήμο, που μετά από πολλές περιπέτειες και αντικρουόμενες προτάσεις τελικά συνέπιπτε λίγο – πολύ με τα όρια των κοινοτήτων της ορεινής Νάξου συνολικά. Οι πολιτικοί συνδυασμοί που σχηματίστηκαν, παρότι κομματικοί, ήταν την ίδια στιγμή και ιδιαίτερα πολυσυλλεκτικοί, τόσο σε πολιτικό όσο και σε τοπικό επίπεδο, και θα μπορούσε κανείς με ασφάλεια να υποστηρίξει, αφ’ ενός ότι η κεντρική πολιτική σκηνή επηρέασε μεν σημαντικά αλλά δεν καθόρισε το αποτέλεσμα των πρώτων καποδιστριακών δημοτικών εκλογών, που έγιναν τον Οκτώβριο του 1998, και αφ’ ετέρου ότι οι τοπικές ταυτίσεις και συνάφειες έπαιξαν εξίσου σημαντικό ρόλο. Ο πρώτος δήμαρχος του νεοσύστατου δήμου Δρυμαλιάς, του ενός από τους δύο καποδιστριακούς δήμους που τελικά σχηματίστηκαν στο νησί, ήταν ο τελευταίος Φιλωτίτης κοινοτάρχης, ο Νικόλας Βασιλάκης, που υποστηρίχθηκε σε μεγάλο βαθμό και από Απεραθίτες ψηφοφόρους, κάτι που προκάλεσε σοβαρές ενδο-κοινοτικές κατηγορίες για τοπική προδοσία στ’ Απεράθου.</w:t>
      </w:r>
    </w:p>
    <w:p>
      <w:pPr>
        <w:pStyle w:val="TextBodyIndent"/>
        <w:jc w:val="both"/>
        <w:rPr/>
      </w:pPr>
      <w:r>
        <w:rPr>
          <w:rFonts w:cs="Verdana" w:ascii="Verdana" w:hAnsi="Verdana"/>
        </w:rPr>
        <w:t>Ορισμένα από τα τραγούδια που τραγουδήθηκαν το βράδυ των εκλογών εκεί εξέφρασαν δηκτικά τη συνάφεια μεταξύ των διακυβευμάτων της τοπικής πολιτικής σκηνής, σε συνθήκες ριζικής διεύρυνσης και ανασυγκρότησης, και των τοπικών πολιτικών του πολιτισμού, όπως αυτές εκφράστηκαν μέσα από τη διεκδίκηση συλλογικών πνευματικών δικαιωμάτων. Στον απεραθίτικο τύπο σχολιάστηκε με ιδιαίτερη πικρία το γεγονός ότι οι Φιλωτίτες θριαμβολογούσαν στο χωριό τους για τη νίκη τους ταιριάζοντας τραγούδια πάνω στον απεραθίτικο εκλογικό σκοπό, ενώ ο Φιλωτίτης δήμαρχος γιόρτασε τη νίκη του στην Απείρανθο, και μάλιστα στο καφενείο ενός από τους σημαντικότερους Απεραθίτες μουσικούς, του Σταματογιάννη. Το ποιητικό πέρασμα από το μουσικό σκοπό στο χωριό και πάλι πίσω καταδεικνύει τη συμβολική ταύτισή τους. Χαρακτηριστικό επίσης είναι ότι, στα συγκεκριμένα τραγούδια, η πληροφόρηση για τα τεκταινόμενα στο διπλανό χωριό περνάει πλέον μέσα από την τηλεόραση, ένα κατ’ εξοχήν ομογενοποιητικό και κεντρομόλο επικοινωνιακό μέσο, σύμβολο κατά τη γνώμη μου της αλλαγής των πολιτικών ορίων που επέβαλλε ο «Καποδίστριας».</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Είχεν η τηλεόραση</w:t>
      </w:r>
    </w:p>
    <w:p>
      <w:pPr>
        <w:pStyle w:val="Normal"/>
        <w:ind w:firstLine="720"/>
        <w:jc w:val="both"/>
        <w:rPr>
          <w:rFonts w:ascii="Verdana" w:hAnsi="Verdana" w:cs="Verdana"/>
        </w:rPr>
      </w:pPr>
      <w:r>
        <w:rPr>
          <w:rFonts w:cs="Verdana" w:ascii="Verdana" w:hAnsi="Verdana"/>
        </w:rPr>
        <w:t>του Φιλωτιού τη νίκη,</w:t>
      </w:r>
    </w:p>
    <w:p>
      <w:pPr>
        <w:pStyle w:val="Normal"/>
        <w:ind w:firstLine="720"/>
        <w:jc w:val="both"/>
        <w:rPr>
          <w:rFonts w:ascii="Verdana" w:hAnsi="Verdana" w:cs="Verdana"/>
        </w:rPr>
      </w:pPr>
      <w:r>
        <w:rPr>
          <w:rFonts w:cs="Verdana" w:ascii="Verdana" w:hAnsi="Verdana"/>
        </w:rPr>
        <w:t>με το σκοπό των εκλογών</w:t>
      </w:r>
    </w:p>
    <w:p>
      <w:pPr>
        <w:pStyle w:val="Normal"/>
        <w:ind w:firstLine="720"/>
        <w:jc w:val="both"/>
        <w:rPr>
          <w:rFonts w:ascii="Verdana" w:hAnsi="Verdana" w:cs="Verdana"/>
        </w:rPr>
      </w:pPr>
      <w:r>
        <w:rPr>
          <w:rFonts w:cs="Verdana" w:ascii="Verdana" w:hAnsi="Verdana"/>
        </w:rPr>
        <w:t>που τώρα των ανήκει.</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Των εδώκαμε τη νίκη</w:t>
      </w:r>
    </w:p>
    <w:p>
      <w:pPr>
        <w:pStyle w:val="Normal"/>
        <w:ind w:firstLine="720"/>
        <w:jc w:val="both"/>
        <w:rPr>
          <w:rFonts w:ascii="Verdana" w:hAnsi="Verdana" w:cs="Verdana"/>
        </w:rPr>
      </w:pPr>
      <w:r>
        <w:rPr>
          <w:rFonts w:cs="Verdana" w:ascii="Verdana" w:hAnsi="Verdana"/>
        </w:rPr>
        <w:t>κι ο σκοπός μας των ανήκει.</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Αφού τα καταφέραμε</w:t>
      </w:r>
    </w:p>
    <w:p>
      <w:pPr>
        <w:pStyle w:val="Normal"/>
        <w:ind w:firstLine="720"/>
        <w:jc w:val="both"/>
        <w:rPr>
          <w:rFonts w:ascii="Verdana" w:hAnsi="Verdana" w:cs="Verdana"/>
        </w:rPr>
      </w:pPr>
      <w:r>
        <w:rPr>
          <w:rFonts w:cs="Verdana" w:ascii="Verdana" w:hAnsi="Verdana"/>
        </w:rPr>
        <w:t>και βγάλαμέ τζοι πρώτοι</w:t>
      </w:r>
    </w:p>
    <w:p>
      <w:pPr>
        <w:pStyle w:val="Normal"/>
        <w:ind w:firstLine="720"/>
        <w:jc w:val="both"/>
        <w:rPr>
          <w:rFonts w:ascii="Verdana" w:hAnsi="Verdana" w:cs="Verdana"/>
        </w:rPr>
      </w:pPr>
      <w:r>
        <w:rPr>
          <w:rFonts w:cs="Verdana" w:ascii="Verdana" w:hAnsi="Verdana"/>
        </w:rPr>
        <w:t>και ο σκοπός των εκλογών</w:t>
      </w:r>
    </w:p>
    <w:p>
      <w:pPr>
        <w:pStyle w:val="Normal"/>
        <w:ind w:firstLine="720"/>
        <w:jc w:val="both"/>
        <w:rPr>
          <w:rFonts w:ascii="Verdana" w:hAnsi="Verdana" w:cs="Verdana"/>
        </w:rPr>
      </w:pPr>
      <w:r>
        <w:rPr>
          <w:rFonts w:cs="Verdana" w:ascii="Verdana" w:hAnsi="Verdana"/>
        </w:rPr>
        <w:t>ανήκει στο Φιλώτι.</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Κι ο Φιλωτίτης δήμαρχος</w:t>
      </w:r>
    </w:p>
    <w:p>
      <w:pPr>
        <w:pStyle w:val="Normal"/>
        <w:ind w:firstLine="720"/>
        <w:jc w:val="both"/>
        <w:rPr>
          <w:rFonts w:ascii="Verdana" w:hAnsi="Verdana" w:cs="Verdana"/>
        </w:rPr>
      </w:pPr>
      <w:r>
        <w:rPr>
          <w:rFonts w:cs="Verdana" w:ascii="Verdana" w:hAnsi="Verdana"/>
        </w:rPr>
        <w:t>μες στου Σταματογιάννη</w:t>
      </w:r>
    </w:p>
    <w:p>
      <w:pPr>
        <w:pStyle w:val="Normal"/>
        <w:ind w:firstLine="720"/>
        <w:jc w:val="both"/>
        <w:rPr>
          <w:rFonts w:ascii="Verdana" w:hAnsi="Verdana" w:cs="Verdana"/>
        </w:rPr>
      </w:pPr>
      <w:r>
        <w:rPr>
          <w:rFonts w:cs="Verdana" w:ascii="Verdana" w:hAnsi="Verdana"/>
        </w:rPr>
        <w:t>με όλη την παρέα του</w:t>
      </w:r>
    </w:p>
    <w:p>
      <w:pPr>
        <w:pStyle w:val="Normal"/>
        <w:ind w:firstLine="720"/>
        <w:jc w:val="both"/>
        <w:rPr>
          <w:rFonts w:ascii="Verdana" w:hAnsi="Verdana" w:cs="Verdana"/>
        </w:rPr>
      </w:pPr>
      <w:r>
        <w:rPr>
          <w:rFonts w:cs="Verdana" w:ascii="Verdana" w:hAnsi="Verdana"/>
        </w:rPr>
        <w:t>γλέντι της νίκης κάνει.</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Κάνει γλέντι στο χωριό μας</w:t>
      </w:r>
    </w:p>
    <w:p>
      <w:pPr>
        <w:pStyle w:val="Normal"/>
        <w:ind w:firstLine="720"/>
        <w:jc w:val="both"/>
        <w:rPr>
          <w:rFonts w:ascii="Verdana" w:hAnsi="Verdana" w:cs="Verdana"/>
        </w:rPr>
      </w:pPr>
      <w:r>
        <w:rPr>
          <w:rFonts w:cs="Verdana" w:ascii="Verdana" w:hAnsi="Verdana"/>
        </w:rPr>
        <w:t>που δεν είναι πια δικό μας.</w:t>
      </w:r>
    </w:p>
    <w:p>
      <w:pPr>
        <w:pStyle w:val="Normal"/>
        <w:spacing w:lineRule="auto" w:line="360"/>
        <w:ind w:firstLine="720"/>
        <w:jc w:val="both"/>
        <w:rPr>
          <w:rFonts w:ascii="Verdana" w:hAnsi="Verdana" w:eastAsia="Verdana" w:cs="Verdana"/>
        </w:rPr>
      </w:pPr>
      <w:r>
        <w:rPr>
          <w:rFonts w:eastAsia="Verdana" w:cs="Verdana" w:ascii="Verdana" w:hAnsi="Verdana"/>
        </w:rPr>
        <w:t xml:space="preserve"> </w:t>
      </w:r>
    </w:p>
    <w:p>
      <w:pPr>
        <w:pStyle w:val="Normal"/>
        <w:spacing w:lineRule="auto" w:line="360"/>
        <w:ind w:firstLine="720"/>
        <w:jc w:val="both"/>
        <w:rPr/>
      </w:pPr>
      <w:r>
        <w:rPr>
          <w:rFonts w:cs="Verdana" w:ascii="Verdana" w:hAnsi="Verdana"/>
        </w:rPr>
        <w:t xml:space="preserve">Σε ένα από τα γνωστότερα παραδείγματα των συζητήσεων που ήγειρε το θέμα της πνευματικής ιδιοκτησίας μεταξύ των ανθρωπολόγων, το </w:t>
      </w:r>
      <w:r>
        <w:rPr>
          <w:rFonts w:cs="Verdana" w:ascii="Verdana" w:hAnsi="Verdana"/>
          <w:lang w:val="en-GB"/>
        </w:rPr>
        <w:t>debate</w:t>
      </w:r>
      <w:r>
        <w:rPr>
          <w:rFonts w:cs="Verdana" w:ascii="Verdana" w:hAnsi="Verdana"/>
        </w:rPr>
        <w:t xml:space="preserve"> που συντόνισε η </w:t>
      </w:r>
      <w:r>
        <w:rPr>
          <w:rFonts w:cs="Verdana" w:ascii="Verdana" w:hAnsi="Verdana"/>
          <w:lang w:val="en-GB"/>
        </w:rPr>
        <w:t>Marilyn</w:t>
      </w:r>
      <w:r>
        <w:rPr>
          <w:rFonts w:cs="Verdana" w:ascii="Verdana" w:hAnsi="Verdana"/>
        </w:rPr>
        <w:t xml:space="preserve"> </w:t>
      </w:r>
      <w:r>
        <w:rPr>
          <w:rFonts w:cs="Verdana" w:ascii="Verdana" w:hAnsi="Verdana"/>
          <w:lang w:val="en-GB"/>
        </w:rPr>
        <w:t>Strathern</w:t>
      </w:r>
      <w:r>
        <w:rPr>
          <w:rFonts w:cs="Verdana" w:ascii="Verdana" w:hAnsi="Verdana"/>
        </w:rPr>
        <w:t xml:space="preserve"> με θέμα το αν «η εκμεταλλεύσιμη γνώση ανήκει στους δημιουργούς της» στο συνέδριο της </w:t>
      </w:r>
      <w:r>
        <w:rPr>
          <w:rFonts w:cs="Verdana" w:ascii="Verdana" w:hAnsi="Verdana"/>
          <w:lang w:val="en-GB"/>
        </w:rPr>
        <w:t>EASA</w:t>
      </w:r>
      <w:r>
        <w:rPr>
          <w:rFonts w:cs="Verdana" w:ascii="Verdana" w:hAnsi="Verdana"/>
        </w:rPr>
        <w:t xml:space="preserve"> στη Βαρκελώνη το 1996, η </w:t>
      </w:r>
      <w:r>
        <w:rPr>
          <w:rFonts w:cs="Verdana" w:ascii="Verdana" w:hAnsi="Verdana"/>
          <w:lang w:val="en-GB"/>
        </w:rPr>
        <w:t>Manuela</w:t>
      </w:r>
      <w:r>
        <w:rPr>
          <w:rFonts w:cs="Verdana" w:ascii="Verdana" w:hAnsi="Verdana"/>
        </w:rPr>
        <w:t xml:space="preserve"> </w:t>
      </w:r>
      <w:r>
        <w:rPr>
          <w:rFonts w:cs="Verdana" w:ascii="Verdana" w:hAnsi="Verdana"/>
          <w:lang w:val="en-GB"/>
        </w:rPr>
        <w:t>Carneiro</w:t>
      </w:r>
      <w:r>
        <w:rPr>
          <w:rFonts w:cs="Verdana" w:ascii="Verdana" w:hAnsi="Verdana"/>
        </w:rPr>
        <w:t xml:space="preserve"> </w:t>
      </w:r>
      <w:r>
        <w:rPr>
          <w:rFonts w:cs="Verdana" w:ascii="Verdana" w:hAnsi="Verdana"/>
          <w:lang w:val="en-GB"/>
        </w:rPr>
        <w:t>da</w:t>
      </w:r>
      <w:r>
        <w:rPr>
          <w:rFonts w:cs="Verdana" w:ascii="Verdana" w:hAnsi="Verdana"/>
        </w:rPr>
        <w:t xml:space="preserve"> </w:t>
      </w:r>
      <w:r>
        <w:rPr>
          <w:rFonts w:cs="Verdana" w:ascii="Verdana" w:hAnsi="Verdana"/>
          <w:lang w:val="en-GB"/>
        </w:rPr>
        <w:t>Cunha</w:t>
      </w:r>
      <w:r>
        <w:rPr>
          <w:rFonts w:cs="Verdana" w:ascii="Verdana" w:hAnsi="Verdana"/>
        </w:rPr>
        <w:t xml:space="preserve"> υποστήριζε ότι: «Θέση μου είναι ότι οι διαμάχες γύρω από την πολιτισμική οικειοποίηση αποτελούν τρόπους με τους οποίους οι λαοί που έχουν στερηθεί τα ιδιοκτησιακά τους δικαιώματα διατυπώνουν τις διεκδικήσεις τους για εξουσία. Το διακύβευμα είναι η δικαιοδοσία να καθορίζουν, να αναπαριστούν, να διατηρούν ή να απεμπολούν, με μια λέξη, ελλείψει καλύτερης, την </w:t>
      </w:r>
      <w:r>
        <w:rPr>
          <w:rFonts w:cs="Verdana" w:ascii="Verdana" w:hAnsi="Verdana"/>
          <w:lang w:val="en-GB"/>
        </w:rPr>
        <w:t>agency</w:t>
      </w:r>
      <w:r>
        <w:rPr>
          <w:rFonts w:cs="Verdana" w:ascii="Verdana" w:hAnsi="Verdana"/>
        </w:rPr>
        <w:t>».</w:t>
      </w:r>
    </w:p>
    <w:p>
      <w:pPr>
        <w:pStyle w:val="Normal"/>
        <w:spacing w:lineRule="auto" w:line="360"/>
        <w:ind w:firstLine="720"/>
        <w:jc w:val="both"/>
        <w:rPr/>
      </w:pPr>
      <w:r>
        <w:rPr>
          <w:rFonts w:cs="Verdana" w:ascii="Verdana" w:hAnsi="Verdana"/>
        </w:rPr>
        <w:t>Ελπίζω η σύντομη αναφορά μου στα διαφορετικά επίπεδα άρθρωσης των τοπικών αντιπαραθέσεων να έδειξε ότι στην περίπτωση της Νάξου τα ζητήματα που τίθενται είναι παρόμοια, αλλά και αρκετά διαφορετικά από τα ζητήματα που τίθενται σε άλλες, συναφείς περιπτώσεις διεκδίκησης συλλογικών πολιτισμικών δικαιωμάτων στα πλαίσια μιας παγκοσμιοποιημένης αγοράς που εκμεταλλεύεται τις τοπικές πολιτισμικές εκφράσεις χωρίς να αποδίδει στους δημιουργούς τους τα δέοντα. Η πολιτισμική διεκδίκηση εδώ, σε ένα κρίσιμο επίπεδο, δεν απευθύνεται στους ισχυρούς κεντρικούς θεσμούς ή στο εμπορικό δίκτυο κατοχύρωσης και εκμετάλλευσης της πνευματικής ιδιοκτησίας των συλλογικών πολιτισμικών εκφράσεων, αλλά γίνεται το πεδίο έκφρασης και διαχείρισης του κατ’ εξοχήν τοπικού ορίου, της έννοιας του χωριού. Η συμβολική πρωτοκαθεδρία του χωριού, που επίσης εκφράζεται στις δραστηριότητες των πλέον δραστήριων συλλογικών φορέων σε τοπικό επίπεδο, των εν Αθήναις εδρευόντων συλλόγων των χωριών, οι οποίοι τη δεκαετία του ’90 είχαν αναλάβει σχεδόν κατ’ αποκλειστικότητα τη διοργάνωση κάθε μορφής εορταστικών εκδηλώσεων στα χωριά, εκδηλώνεται εδώ σε σχέση με ένα ύστατο πλαίσιο αδιαμφισβήτητης πολιτισμικής συλλογικότητας, τη στιγμή της κρίσιμης αναίρεσης του πολιτικού της υποκειμένου υπό τις νέες συνθήκες που έρχεται να επιβάλλει μια επιταγή της κεντρικής πολιτικής σκηνής με ευθεία αναφορά σε ευρωπαϊκές πολιτικές επιλογές. Είναι πολύ χαρακτηριστικό ότι, σε αντίθεση με το επίπεδο της πολιτικής διαδικασίας των συνενώσεων, όπου εκφράστηκαν απόψεις με πολλές αποχρώσεις και με έντονο το στοιχείο του πολιτικού ρεαλισμού, στο επίπεδο των πολιτισμικών διεκδικήσεων οι απόψεις και η ρητορική που αναπτύχθηκαν ήταν πολύ πιο ακραίες και μονοσήμαντες, ακόμα και από πρόσωπα που ως προς τις συνενώσεις εξέφρασαν συναινετικές και εξωστρεφείς θέσεις.</w:t>
      </w:r>
    </w:p>
    <w:p>
      <w:pPr>
        <w:pStyle w:val="BodyTextIndent3"/>
        <w:jc w:val="both"/>
        <w:rPr/>
      </w:pPr>
      <w:r>
        <w:rPr>
          <w:rFonts w:cs="Verdana" w:ascii="Verdana" w:hAnsi="Verdana"/>
          <w:sz w:val="24"/>
        </w:rPr>
        <w:t>Αν ο ρόλος των τοπικών συλλόγων στα χωριά υπήρξε εθνικά ομογενοποιητικός, η ενοποίηση που έφερε ο «Καποδίστριας» υπερβαίνει ως εγχείρημα τα εθνικά όρια και εισάγει για άλλη μια φορά με δραματικό τρόπο στις τοπικές κοινωνίες ένα από τα κυρίαρχα πολιτικά ζητήματα της περιόδου, το θέμα της υποχρεωτικής σύμπλευσης με ευρύτερες πολιτικές και, εν τέλει, του ετεροκαθορισμού. Η περιφρούρηση των συλλογικών πνευματικών δικαιωμάτων του χωριού απέναντι σε πρόσωπα, οικογένειες ή άλλα χωριά, ισχυροποιείται τη στιγμή ακριβώς της πολιτικής αποδυνάμωσης του τοπικού ορίου, τη στιγμή που χωριό και κοινότητα, με τις πολλαπλές έννοιες του όρου, παύουν να ταυτίζονται, ενώ ο μέχρι πρόσφατα κατ’ εξοχήν άλλος, ο γείτονας που τόσο μας μοιάζει αλλά και που τόσο διαφέρουμε απ’ αυτόν, το διπλανό χωριό, επιβάλλεται ως υποχρεωτικός εταίρος σε μια πολιτική συμμαχία με κατ’ αρχήν αμφίβολα και αμφισβητούμενα πλαίσια και όρια δράσης.</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rPr>
    </w:pPr>
    <w:r>
      <w:rPr>
        <w:rFonts w:cs="Verdana" w:ascii="Verdana" w:hAnsi="Verdana"/>
        <w:sz w:val="20"/>
        <w:szCs w:val="20"/>
      </w:rPr>
      <w:t>Τμήμα Κοινωνικής Ανθρωπολογίας και Ιστορίας, Πανεπιστήμιο Αιγαίου</w:t>
    </w:r>
  </w:p>
  <w:p>
    <w:pPr>
      <w:pStyle w:val="Normal"/>
      <w:jc w:val="right"/>
      <w:rPr>
        <w:rFonts w:ascii="Verdana" w:hAnsi="Verdana" w:cs="Verdana"/>
        <w:sz w:val="20"/>
        <w:szCs w:val="20"/>
      </w:rPr>
    </w:pPr>
    <w:r>
      <w:rPr>
        <w:rFonts w:cs="Verdana" w:ascii="Verdana" w:hAnsi="Verdana"/>
        <w:sz w:val="20"/>
        <w:szCs w:val="20"/>
      </w:rPr>
      <w:t xml:space="preserve">Διεθνές Συμπόσιο «Αναθεωρήσεις του Πολιτικού: </w:t>
    </w:r>
  </w:p>
  <w:p>
    <w:pPr>
      <w:pStyle w:val="Normal"/>
      <w:jc w:val="right"/>
      <w:rPr>
        <w:rFonts w:ascii="Verdana" w:hAnsi="Verdana" w:cs="Verdana"/>
        <w:sz w:val="20"/>
        <w:szCs w:val="20"/>
      </w:rPr>
    </w:pPr>
    <w:r>
      <w:rPr>
        <w:rFonts w:cs="Verdana" w:ascii="Verdana" w:hAnsi="Verdana"/>
        <w:sz w:val="20"/>
        <w:szCs w:val="20"/>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rPr>
    </w:pPr>
    <w:r>
      <w:rPr>
        <w:rFonts w:cs="Verdana" w:ascii="Verdana" w:hAnsi="Verdana"/>
        <w:sz w:val="20"/>
        <w:szCs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sz w:val="28"/>
    </w:rPr>
  </w:style>
  <w:style w:type="paragraph" w:styleId="BodyTextIndent3">
    <w:name w:val="Body Text Indent 3"/>
    <w:basedOn w:val="Normal"/>
    <w:qFormat/>
    <w:pPr>
      <w:spacing w:lineRule="auto" w:line="360"/>
      <w:ind w:firstLine="720"/>
    </w:pPr>
    <w:rPr>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09:00Z</dcterms:created>
  <dc:creator>Panopoulos</dc:creator>
  <dc:description/>
  <cp:keywords/>
  <dc:language>en-US</dc:language>
  <cp:lastModifiedBy>.</cp:lastModifiedBy>
  <cp:lastPrinted>2007-11-06T22:38:00Z</cp:lastPrinted>
  <dcterms:modified xsi:type="dcterms:W3CDTF">2007-11-07T18:10:00Z</dcterms:modified>
  <cp:revision>5</cp:revision>
  <dc:subject/>
  <dc:title>Το δικαίωμα στον τόπο: Διαμάχες για τα όρια της πνευματικής ιδιοκτησίας του τραγουδιού στην ορεινή Νάξο</dc:title>
</cp:coreProperties>
</file>