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Verdana" w:hAnsi="Verdana" w:cs="Verdana"/>
          <w:b w:val="false"/>
          <w:b w:val="false"/>
          <w:lang w:val="en-US"/>
        </w:rPr>
      </w:pPr>
      <w:r>
        <w:rPr>
          <w:rFonts w:cs="Verdana" w:ascii="Verdana" w:hAnsi="Verdana"/>
          <w:b w:val="false"/>
          <w:lang w:val="en-US"/>
        </w:rPr>
      </w:r>
    </w:p>
    <w:p>
      <w:pPr>
        <w:pStyle w:val="Heading"/>
        <w:spacing w:lineRule="auto" w:line="360"/>
        <w:jc w:val="both"/>
        <w:rPr/>
      </w:pPr>
      <w:r>
        <w:rPr>
          <w:rFonts w:cs="Verdana" w:ascii="Verdana" w:hAnsi="Verdana"/>
          <w:b w:val="false"/>
        </w:rPr>
        <w:t>Βασιλική Γαλανή-Μουτάφη</w:t>
      </w:r>
    </w:p>
    <w:p>
      <w:pPr>
        <w:pStyle w:val="Heading"/>
        <w:spacing w:lineRule="auto" w:line="360"/>
        <w:jc w:val="both"/>
        <w:rPr>
          <w:rFonts w:ascii="Verdana" w:hAnsi="Verdana" w:cs="Verdana"/>
          <w:b w:val="false"/>
          <w:b w:val="false"/>
        </w:rPr>
      </w:pPr>
      <w:r>
        <w:rPr>
          <w:rFonts w:cs="Verdana" w:ascii="Verdana" w:hAnsi="Verdana"/>
          <w:b w:val="false"/>
        </w:rPr>
        <w:t>Πανεπιστήμιο Αιγαίου</w:t>
      </w:r>
    </w:p>
    <w:p>
      <w:pPr>
        <w:pStyle w:val="Heading"/>
        <w:spacing w:lineRule="auto" w:line="360"/>
        <w:jc w:val="both"/>
        <w:rPr>
          <w:rFonts w:ascii="Verdana" w:hAnsi="Verdana" w:cs="Verdana"/>
          <w:b w:val="false"/>
          <w:b w:val="false"/>
        </w:rPr>
      </w:pPr>
      <w:r>
        <w:rPr>
          <w:rFonts w:cs="Verdana" w:ascii="Verdana" w:hAnsi="Verdana"/>
          <w:b w:val="false"/>
        </w:rPr>
      </w:r>
    </w:p>
    <w:p>
      <w:pPr>
        <w:pStyle w:val="Heading"/>
        <w:spacing w:lineRule="auto" w:line="360"/>
        <w:rPr>
          <w:rFonts w:ascii="Verdana" w:hAnsi="Verdana" w:cs="Verdana"/>
          <w:lang w:val="en-US"/>
        </w:rPr>
      </w:pPr>
      <w:r>
        <w:rPr>
          <w:rFonts w:cs="Verdana" w:ascii="Verdana" w:hAnsi="Verdana"/>
          <w:lang w:val="en-US"/>
        </w:rPr>
        <w:t>Chios Mastiha: A Story of Politics and the Negotiation of Heritag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 xml:space="preserve">The story of mastiha, the aromatic resin produced in southern Chios, is one of politics— ideologies, institutions, dependency relations—as much as it is of economics--markets, rural social and economic practices.  For almost a century mastiha has exemplified the Greek state’s professed interest in economic policy and practice, which centered largely on the development of foreign markets for indigenous commodities.  The realization of this economic agenda extended the realm of state power, but the process was by no means smooth and uncontested.  It entailed new forms of state engagement and, eventually, cultivated the ground for new contests between state-based institutions, individual actors and private capital. </w:t>
      </w:r>
    </w:p>
    <w:p>
      <w:pPr>
        <w:pStyle w:val="TextBodyIndent"/>
        <w:rPr>
          <w:rFonts w:ascii="Verdana" w:hAnsi="Verdana" w:cs="Verdana"/>
        </w:rPr>
      </w:pPr>
      <w:r>
        <w:rPr>
          <w:rFonts w:cs="Verdana" w:ascii="Verdana" w:hAnsi="Verdana"/>
        </w:rPr>
        <w:t xml:space="preserve">In this paper, I first examine certain political implications of the role and function of the Union of Mastic Growers Cooperatives of Chios in the past, when its economic engagements centered almost exclusively on collecting mastiha from suppliers, controlling and expanding its export trade and provisioning the national economy with the raw resource.  Next I unravel recent developments associated with mastiha’s cultural economy dynamics from the viewpoint of newly emerging interests, conflicts and contestations.   In the process, I explore the different meanings attributed to ‘tradition’ in the past and today, as well as the issue of what ‘tradition’ authorizes under present day conditions. </w:t>
      </w:r>
    </w:p>
    <w:p>
      <w:pPr>
        <w:pStyle w:val="Normal"/>
        <w:spacing w:lineRule="auto" w:line="360"/>
        <w:ind w:firstLine="720"/>
        <w:jc w:val="both"/>
        <w:rPr>
          <w:rFonts w:ascii="Verdana" w:hAnsi="Verdana" w:cs="Verdana"/>
        </w:rPr>
      </w:pPr>
      <w:r>
        <w:rPr>
          <w:rFonts w:cs="Verdana" w:ascii="Verdana" w:hAnsi="Verdana"/>
        </w:rPr>
        <w:t xml:space="preserve">Since its establishment in 1939, the Union has adopted paternalistic practices and cultivated long-standing patron-client relations between power holders within its administrative structure, local and state political party representatives and members of cooperatives.   At the same time, its executives have used a rhetoric which stresses the importance of state intervention at the level of trade barriers in order to safeguard mastiha’s domestic market- by reducing competition from certain mastiha-made imports- as well as to secure patents.  There were times when the Union established commercial outlets and offered its members the opportunity to purchase from them consumer goods—clothing items and shoes, household appliances and agricultural supplies—on credit and at discount rates.  In this manner it claimed to “support producers in periods of economic distress and indigence” by facilitating what may be considered consumption opportunities.  On certain occasions, this measure raised strong objections on the part of local retailers, some of whom were also mastiha producers.  </w:t>
      </w:r>
    </w:p>
    <w:p>
      <w:pPr>
        <w:pStyle w:val="TextBody"/>
        <w:ind w:firstLine="720"/>
        <w:rPr>
          <w:rFonts w:ascii="Verdana" w:hAnsi="Verdana" w:cs="Verdana"/>
        </w:rPr>
      </w:pPr>
      <w:r>
        <w:rPr>
          <w:rFonts w:cs="Verdana" w:ascii="Verdana" w:hAnsi="Verdana"/>
        </w:rPr>
        <w:t xml:space="preserve">Another initiative in the Union’s agenda, referred to “as the most practical demonstration of the cooperative ideal” concerned the provision of financial assistance to mastiha producers.  Because the Agricultural Bank had jurisdiction over the issuance of credit to farmers for activities related only to production, the Union had developed a system of providing cash loans to those of its members who needed money to fulfill family obligations or to meet unforeseen expenses.  In granting loans with favorable terms for their payment and at low interest rates, the Union claimed to be fulfilling its social mission.  As its director declared in a report in 1963, </w:t>
      </w:r>
    </w:p>
    <w:p>
      <w:pPr>
        <w:pStyle w:val="TextBody"/>
        <w:rPr>
          <w:rFonts w:ascii="Verdana" w:hAnsi="Verdana" w:cs="Verdana"/>
        </w:rPr>
      </w:pPr>
      <w:r>
        <w:rPr>
          <w:rFonts w:cs="Verdana" w:ascii="Verdana" w:hAnsi="Verdana"/>
        </w:rPr>
        <w:t>“</w:t>
      </w:r>
      <w:r>
        <w:rPr>
          <w:rFonts w:cs="Verdana" w:ascii="Verdana" w:hAnsi="Verdana"/>
        </w:rPr>
        <w:t xml:space="preserve">Simplifying the bureaucratic processes does not just mean a faster and more comfortable rending of services to the producers. It also strengthens their ties to the Union, upon which rests the collective effort of improving the farmers’ economic position”.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t the same time, as the sole arbiter of the terms of trade, the Union fined those of its members who violated its constitution by selling mastiha in the black market.  In recent years, however, as the Union forged favorable terms of trade with respect to price, black market dealings are not as common. Today, only a few private firms obtain </w:t>
      </w:r>
      <w:r>
        <w:rPr>
          <w:rFonts w:cs="Verdana" w:ascii="Verdana" w:hAnsi="Verdana"/>
          <w:i/>
          <w:iCs/>
        </w:rPr>
        <w:t>mastiha</w:t>
      </w:r>
      <w:r>
        <w:rPr>
          <w:rFonts w:cs="Verdana" w:ascii="Verdana" w:hAnsi="Verdana"/>
        </w:rPr>
        <w:t xml:space="preserve"> in the black market by mobilizing relationships with producers of different weight and value.  </w:t>
      </w:r>
    </w:p>
    <w:p>
      <w:pPr>
        <w:pStyle w:val="Normal"/>
        <w:spacing w:lineRule="auto" w:line="360"/>
        <w:jc w:val="both"/>
        <w:rPr>
          <w:rFonts w:ascii="Verdana" w:hAnsi="Verdana" w:cs="Verdana"/>
          <w:lang w:val="en-US"/>
        </w:rPr>
      </w:pPr>
      <w:r>
        <w:rPr>
          <w:rFonts w:cs="Verdana" w:ascii="Verdana" w:hAnsi="Verdana"/>
          <w:lang w:val="en-US"/>
        </w:rPr>
        <w:tab/>
        <w:t xml:space="preserve">In the early 1960s, when the Union began to manufacture chewing gum from mastiha and needed to make this commodity known in the country and abroad, it sought film advertisement as a means of promotion.  The film documented the entire process of mastiha’s production, displayed important sites, monuments and landscapes of Chios from the standpoint of history, archaeology and tourism and also included footage on scenes from village life.  This interest in branding Chios through mastiha, and vice versa, coincides with the Union’s seeking state intervention to legally safeguard the new commodity and its brand name ELMA, from all imitations that appropriated its distinct name of origin.    </w:t>
      </w:r>
    </w:p>
    <w:p>
      <w:pPr>
        <w:pStyle w:val="Normal"/>
        <w:spacing w:lineRule="auto" w:line="360"/>
        <w:ind w:firstLine="720"/>
        <w:jc w:val="both"/>
        <w:rPr>
          <w:rFonts w:ascii="Verdana" w:hAnsi="Verdana" w:cs="Verdana"/>
          <w:lang w:val="en-US"/>
        </w:rPr>
      </w:pPr>
      <w:r>
        <w:rPr>
          <w:rFonts w:cs="Verdana" w:ascii="Verdana" w:hAnsi="Verdana"/>
          <w:lang w:val="en-US"/>
        </w:rPr>
        <w:t xml:space="preserve">In recent years, because of the Union’s involvement in the transformation of mastiha from an indigenous resource to a postindustrial commodity, and the establishment of private firms manufacturing various mastiha-containing commodities for the national and global market, the issue of patents and trademarks has become a bone of contention.  Legal contestation is expressed through claims concerning mastiha’s ‘paternity’, but the actors’ tactics of power and appropriation are taking place in the field of signification.  Processes of legitimation and authentication encoded in marks of distinction can be traced in narratives and representations, which rely on notions of ‘identity’ and  ‘heritage’; these representational practices adopt but, in some cases, also transcend ‘localist’ and ‘nationalist’ oriented idioms and styles.  The question that rises under present conditions is what knowledge is produced to accommodate the modern logic of the market and to what extent such knowledge creates a sense of place, since it must transcend regional, national and cultural differences?  </w:t>
      </w:r>
    </w:p>
    <w:p>
      <w:pPr>
        <w:pStyle w:val="Normal"/>
        <w:spacing w:lineRule="auto" w:line="360"/>
        <w:ind w:firstLine="720"/>
        <w:jc w:val="both"/>
        <w:rPr/>
      </w:pPr>
      <w:r>
        <w:rPr>
          <w:rFonts w:cs="Verdana" w:ascii="Verdana" w:hAnsi="Verdana"/>
          <w:lang w:val="en-US"/>
        </w:rPr>
        <w:t>Undoubtedly, mastiha’s valorization as a distinct national resource enabled the Union to intensify export development. In the 1990s, the Union’s president joined those accompanying the President of the Republic on state visits to foreign countries, which culminated in the signing of international trade agreements; this added to mastiha’s symbolic capital as a highly placed resource at the level of the nation’s signification. Several years ago, the Union started to expand its involvement in retailing with the establishment of a chain of stores—some on a franchise basis--under the name of Mastihashop.    From the start, this initiative stirred complaints on two fronts; first, the society of Chios’ philologists expressed strong disapproval about the foreign name given to the shop.  This choice was construed as “contempt towards the national language by an official agency, which fell into the trap of bad mimicry”.  The initiative constituted “a blow under the belt to the national language and identity at a time when threats to both were quite visible</w:t>
      </w:r>
      <w:r>
        <w:rPr>
          <w:rFonts w:cs="Verdana" w:ascii="Verdana" w:hAnsi="Verdana"/>
          <w:i/>
          <w:iCs/>
          <w:lang w:val="en-US"/>
        </w:rPr>
        <w:t>”</w:t>
      </w:r>
      <w:r>
        <w:rPr>
          <w:rFonts w:cs="Verdana" w:ascii="Verdana" w:hAnsi="Verdana"/>
          <w:lang w:val="en-US"/>
        </w:rPr>
        <w:t xml:space="preserve">.  To counter this criticism, the Union added in smaller letters under </w:t>
      </w:r>
      <w:r>
        <w:rPr>
          <w:rFonts w:cs="Verdana" w:ascii="Verdana" w:hAnsi="Verdana"/>
          <w:i/>
          <w:iCs/>
          <w:lang w:val="en-US"/>
        </w:rPr>
        <w:t>Mastihashop</w:t>
      </w:r>
      <w:r>
        <w:rPr>
          <w:rFonts w:cs="Verdana" w:ascii="Verdana" w:hAnsi="Verdana"/>
          <w:lang w:val="en-US"/>
        </w:rPr>
        <w:t xml:space="preserve"> the Greek equivalent, </w:t>
      </w:r>
      <w:r>
        <w:rPr>
          <w:rFonts w:cs="Verdana" w:ascii="Verdana" w:hAnsi="Verdana"/>
          <w:i/>
          <w:iCs/>
          <w:lang w:val="en-US"/>
        </w:rPr>
        <w:t>katastima mastihas</w:t>
      </w:r>
      <w:r>
        <w:rPr>
          <w:rFonts w:cs="Verdana" w:ascii="Verdana" w:hAnsi="Verdana"/>
          <w:lang w:val="en-US"/>
        </w:rPr>
        <w:t>.  This case reveals how representations, as a way of asserting a cultural national identity, play an important role when it comes to authorizing or legitimizing new entrepreneurial projects taken up by state-based institutions.  The philologists’ embittered reaction may be viewed as a type of resistance pursued in reaffirming national identity by patronizing a dominant outside market; it can be defined as a form of tradition-based skepticism.</w:t>
      </w:r>
    </w:p>
    <w:p>
      <w:pPr>
        <w:pStyle w:val="Normal"/>
        <w:spacing w:lineRule="auto" w:line="360"/>
        <w:ind w:firstLine="720"/>
        <w:jc w:val="both"/>
        <w:rPr>
          <w:rFonts w:ascii="Verdana" w:hAnsi="Verdana" w:cs="Verdana"/>
          <w:lang w:val="en-US"/>
        </w:rPr>
      </w:pPr>
      <w:r>
        <w:rPr>
          <w:rFonts w:cs="Verdana" w:ascii="Verdana" w:hAnsi="Verdana"/>
          <w:lang w:val="en-US"/>
        </w:rPr>
        <w:t>Another agency, the Chios Chamber of Commerce, which represents all private commercial firms, expressed strong objections to the Union’s new engagements in retailing on grounds of moral principles.  According to the Chamber’s president:</w:t>
      </w:r>
    </w:p>
    <w:p>
      <w:pPr>
        <w:pStyle w:val="Normal"/>
        <w:spacing w:lineRule="auto" w:line="360"/>
        <w:jc w:val="both"/>
        <w:rPr>
          <w:rFonts w:ascii="Verdana" w:hAnsi="Verdana" w:cs="Verdana"/>
          <w:lang w:val="en-US"/>
        </w:rPr>
      </w:pPr>
      <w:r>
        <w:rPr>
          <w:rFonts w:cs="Verdana" w:ascii="Verdana" w:hAnsi="Verdana"/>
          <w:lang w:val="en-US"/>
        </w:rPr>
        <w:t>“</w:t>
      </w:r>
      <w:r>
        <w:rPr>
          <w:rFonts w:cs="Verdana" w:ascii="Verdana" w:hAnsi="Verdana"/>
          <w:lang w:val="en-US"/>
        </w:rPr>
        <w:t>if the Union, which is also a member of the Chamber, wishes to apply free market principles, the issue of its monopoly control has to be reexamined.  Morally, the compulsory nature of a commodity cannot hold.  The Union’s preventing me from buying mastiha from the producers, selling it to me at a wholesale price and, at the same time, competing with me on a retail basis, this is unethical”.</w:t>
      </w:r>
    </w:p>
    <w:p>
      <w:pPr>
        <w:pStyle w:val="Normal"/>
        <w:spacing w:lineRule="auto" w:line="360"/>
        <w:jc w:val="both"/>
        <w:rPr>
          <w:rFonts w:ascii="Verdana" w:hAnsi="Verdana" w:eastAsia="Verdana" w:cs="Verdana"/>
          <w:lang w:val="en-US"/>
        </w:rPr>
      </w:pPr>
      <w:r>
        <w:rPr>
          <w:rFonts w:eastAsia="Verdana" w:cs="Verdana" w:ascii="Verdana" w:hAnsi="Verdana"/>
          <w:lang w:val="en-US"/>
        </w:rPr>
        <w:t xml:space="preserve"> </w:t>
      </w:r>
    </w:p>
    <w:p>
      <w:pPr>
        <w:pStyle w:val="Normal"/>
        <w:spacing w:lineRule="auto" w:line="360"/>
        <w:jc w:val="both"/>
        <w:rPr>
          <w:rFonts w:ascii="Verdana" w:hAnsi="Verdana" w:cs="Verdana"/>
          <w:lang w:val="en-US"/>
        </w:rPr>
      </w:pPr>
      <w:r>
        <w:rPr>
          <w:rFonts w:cs="Verdana" w:ascii="Verdana" w:hAnsi="Verdana"/>
          <w:lang w:val="en-US"/>
        </w:rPr>
        <w:t xml:space="preserve">From the viewpoint of the Union’s president, these accusations amount to a contestation of the cooperative’s compulsoriness, which is secured by Greek law and EU mandates. They are founded on envy –since the Mastihashop and its products surpass qualitatively all local private outlets- and also reveal a concern that the repression of mastiha’s illegal trade would encumber their actions.  In an interview, the president highlighted his vision of the Union, as it has been developing since the ‘90s: </w:t>
      </w:r>
    </w:p>
    <w:p>
      <w:pPr>
        <w:pStyle w:val="TextBody"/>
        <w:rPr>
          <w:rFonts w:ascii="Verdana" w:hAnsi="Verdana" w:cs="Verdana"/>
        </w:rPr>
      </w:pPr>
      <w:r>
        <w:rPr>
          <w:rFonts w:cs="Verdana" w:ascii="Verdana" w:hAnsi="Verdana"/>
        </w:rPr>
        <w:t>“</w:t>
      </w:r>
      <w:r>
        <w:rPr>
          <w:rFonts w:cs="Verdana" w:ascii="Verdana" w:hAnsi="Verdana"/>
        </w:rPr>
        <w:t xml:space="preserve">We are an enterprise making profits and investing them with the prospect of increasing profits that ultimately go to the natural owners of mastiha, the producers.  We are a joint stock company with 6,000 members who share the profits. Today the Union has no debts, does not rely on loans, its capital assets amount to one billion drachmas and its annual profits reach half a billion.  We have solved survival [solvency] problems and now can talk and do things about cultur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his case unfolds the economic and political dynamics of a different type of ideological tradition, which has been ruptured in light of newly arisen conflicts and interests.  The invocation of this tradition is implied in the family idiom used by the president of the Chamber of Commerce in referring to the Union; he affirms an image of the latter as a body of social as much as economic relations and obligations, which has to be respected in order for a natural moral order to be maintained.  Thus, the issues addressed by the Chamber center on what it means to act honorably, to be a patron or benefactor of the community, to support collective interests.  Interestingly, a similar ideology –one of harmony between capital and work- has been promoted in the past by the Union, which presented itself as bound to the members of cooperatives by a moral contract.  The Union’s economic involvement in the commodity culture of international capitalism can be construed as a dynamic but precarious balance between moralized and emergent corporate ideologies, between archaic economic practices and new ones, which have come to define the parameters of commerce, especially from the standpoint of the negotiation of cultural heritage.  </w:t>
      </w:r>
    </w:p>
    <w:p>
      <w:pPr>
        <w:pStyle w:val="Normal"/>
        <w:spacing w:lineRule="auto" w:line="360"/>
        <w:ind w:firstLine="720"/>
        <w:jc w:val="both"/>
        <w:rPr/>
      </w:pPr>
      <w:r>
        <w:rPr>
          <w:rFonts w:cs="Verdana" w:ascii="Verdana" w:hAnsi="Verdana"/>
          <w:lang w:val="en-US"/>
        </w:rPr>
        <w:t xml:space="preserve">In the Union’s retail site, Mastihashop on Chios, we witness a proliferation of signs and images and a marketing strategy that centers largely on the ‘logic of lifestyle’, which –combined with a market driven notion of tradition- celebrates modernity through associations with history, health, nature, luxury and aesthetic values. The shop includes a variety of food items, confectionary goods, regional crafts, visual arts, health-related products, cosmetics, music and literary works—many locally made, others imported and quite a few produced by well-known firms like </w:t>
      </w:r>
      <w:r>
        <w:rPr>
          <w:rFonts w:cs="Verdana" w:ascii="Verdana" w:hAnsi="Verdana"/>
          <w:lang w:val="el-GR"/>
        </w:rPr>
        <w:t>Κ</w:t>
      </w:r>
      <w:r>
        <w:rPr>
          <w:rFonts w:cs="Verdana" w:ascii="Verdana" w:hAnsi="Verdana"/>
          <w:lang w:val="en-US"/>
        </w:rPr>
        <w:t>oρρ</w:t>
      </w:r>
      <w:r>
        <w:rPr>
          <w:rFonts w:cs="Verdana" w:ascii="Verdana" w:hAnsi="Verdana"/>
          <w:lang w:val="el-GR"/>
        </w:rPr>
        <w:t>ές</w:t>
      </w:r>
      <w:r>
        <w:rPr>
          <w:rFonts w:cs="Verdana" w:ascii="Verdana" w:hAnsi="Verdana"/>
          <w:lang w:val="en-US"/>
        </w:rPr>
        <w:t>.  My initial interest in the cultural economy dynamics of retailing at the particular site was kindled by the president of the Union’s comment to me upon visiting the shop for the first time:  “what we sell here is culture and lifestyle”.  Subsequently, the marketing director explained in detail the “selling of culture” principle by emphasizing the means by which the shop asserts distance and difference from other commercial outlets.</w:t>
      </w:r>
    </w:p>
    <w:p>
      <w:pPr>
        <w:pStyle w:val="TextBody"/>
        <w:rPr>
          <w:rFonts w:ascii="Verdana" w:hAnsi="Verdana" w:cs="Verdana"/>
        </w:rPr>
      </w:pPr>
      <w:r>
        <w:rPr>
          <w:rFonts w:cs="Verdana" w:ascii="Verdana" w:hAnsi="Verdana"/>
        </w:rPr>
        <w:t>“</w:t>
      </w:r>
      <w:r>
        <w:rPr>
          <w:rFonts w:cs="Verdana" w:ascii="Verdana" w:hAnsi="Verdana"/>
        </w:rPr>
        <w:t>To do good business, we must sell culture. The island is a good product, its culture is a good product, and mastiha is a worthy product.  In stocking the shop, we chose folklore material but not the banal ceramics, nor the cheap tourist items available.  We contracted with the women’s cooperative of Kallimasia to supply us with its handmade embroideries and dolls--items it does not sell to anyone else.  We also collected all published works on Chios, no matter how expensive they were and secured a series of old poster re-prints--also very expensive.  We are interested in gathering in the shop all the different uses of mastiha worldwide—hair dye from Ethiopia, confectionary goods from Turkey and Lebanon, artists’ paints from Italy…All these choices aim towards creating a suitable environment for the selling of mastiha”.</w:t>
      </w:r>
    </w:p>
    <w:p>
      <w:pPr>
        <w:pStyle w:val="TextBody"/>
        <w:rPr>
          <w:rFonts w:ascii="Verdana" w:hAnsi="Verdana" w:cs="Verdana"/>
        </w:rPr>
      </w:pPr>
      <w:r>
        <w:rPr>
          <w:rFonts w:cs="Verdana" w:ascii="Verdana" w:hAnsi="Verdana"/>
        </w:rPr>
      </w:r>
    </w:p>
    <w:p>
      <w:pPr>
        <w:pStyle w:val="TextBody"/>
        <w:ind w:firstLine="720"/>
        <w:rPr>
          <w:rFonts w:ascii="Verdana" w:hAnsi="Verdana" w:cs="Verdana"/>
        </w:rPr>
      </w:pPr>
      <w:r>
        <w:rPr>
          <w:rFonts w:cs="Verdana" w:ascii="Verdana" w:hAnsi="Verdana"/>
        </w:rPr>
        <w:t xml:space="preserve">The Union’s retailing strategies suggest that sociopolitical factors have played a key role in the negotiation of place and tradition through the filter of mastiha. Since Chios does not have a distinct culinary mastiha culture, the product’s travels and shifts in usage in time and space, in conjunction with its connection by birth to Chios,  have informed to a large extent the new cultural politics of mastiha.  The primary means of asserting difference as part of Mastihashop’s selling strategy is that the product itself has had the ability to create intercultural connections.  Thus, the following statement engraved on the outside surface of the window of Chios’ Mastihashop serves the purpose of reanimating images of travel routes and the dynamics of a deeply rooted multicultural tradition: </w:t>
      </w:r>
    </w:p>
    <w:p>
      <w:pPr>
        <w:pStyle w:val="TextBody"/>
        <w:rPr>
          <w:rFonts w:ascii="Verdana" w:hAnsi="Verdana" w:cs="Verdana"/>
        </w:rPr>
      </w:pPr>
      <w:r>
        <w:rPr>
          <w:rFonts w:cs="Verdana" w:ascii="Verdana" w:hAnsi="Verdana"/>
        </w:rPr>
        <w:t>“</w:t>
      </w:r>
      <w:r>
        <w:rPr>
          <w:rFonts w:cs="Verdana" w:ascii="Verdana" w:hAnsi="Verdana"/>
        </w:rPr>
        <w:t>Chios, the origin.  Damascus, Genoa, Alexandria, Trieste, Beirut, Constantinople, Baghdad….The historical destinations. It’s all about mastiha’ endless voyages through the myths, the flavors, the aromas and the cultural heritage of East Mediterranea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imported commodities are not only imbued with the aura of other places, but emphasize continuity, diachronicity, and the uniqueness of the resource.  On the other hand, as an importer and cultural mediator, Mastihashop, with its cosmopolitan character, offers customers the potential for status and recognition not only on grounds of the shop’s social differentiation from other local ones, but because it partakes in the creation of new symbolisms associated with “alternative”, “non-orthodox” or unconventional notions about food, science and health. These notions draw, on the one hand, from associations with deeply rooted folk and historical knowledge --which comprises the foundation of new research and scientific innovations --and, on the other, from new modernist middle class consumption strategies. The firm’s product-advertising brochures proclaims:</w:t>
      </w:r>
    </w:p>
    <w:p>
      <w:pPr>
        <w:pStyle w:val="TextBody"/>
        <w:rPr>
          <w:rFonts w:ascii="Verdana" w:hAnsi="Verdana" w:cs="Verdana"/>
        </w:rPr>
      </w:pPr>
      <w:r>
        <w:rPr>
          <w:rFonts w:cs="Verdana" w:ascii="Verdana" w:hAnsi="Verdana"/>
        </w:rPr>
        <w:t>“</w:t>
      </w:r>
      <w:r>
        <w:rPr>
          <w:rFonts w:cs="Verdana" w:ascii="Verdana" w:hAnsi="Verdana"/>
        </w:rPr>
        <w:t>Mastiha, having traveled along the trading routes of the East, now introduces itself to a wider audience that is sensitive to environmental and organic issues and seeks an “experience” out of the ordinary things of everyday life”.</w:t>
      </w:r>
    </w:p>
    <w:p>
      <w:pPr>
        <w:pStyle w:val="TextBody"/>
        <w:rPr>
          <w:rFonts w:ascii="Verdana" w:hAnsi="Verdana" w:cs="Verdana"/>
        </w:rPr>
      </w:pPr>
      <w:r>
        <w:rPr>
          <w:rFonts w:cs="Verdana" w:ascii="Verdana" w:hAnsi="Verdana"/>
        </w:rPr>
      </w:r>
    </w:p>
    <w:p>
      <w:pPr>
        <w:pStyle w:val="TextBody"/>
        <w:ind w:firstLine="720"/>
        <w:rPr>
          <w:rFonts w:ascii="Verdana" w:hAnsi="Verdana" w:cs="Verdana"/>
          <w:lang w:val="el-GR"/>
        </w:rPr>
      </w:pPr>
      <w:r>
        <w:rPr>
          <w:rFonts w:cs="Verdana" w:ascii="Verdana" w:hAnsi="Verdana"/>
        </w:rPr>
        <w:t xml:space="preserve">In its attempt to differentiate the product range at its shop, when it first opened, the Union organized a series of public events inviting well known chefs and media celebrities to talk about mastiha’s uses in cooking and baking, as well as potential customers to sample ‘authentic’ recipes with mastiha flavors that originated from Anatolia or the East.  The reference to mastiha’s “having traveled along the trading routes of the East” is indicative of the manner in which an essentialized exotic ‘otherness’ is appropriated, as cultural capital, for the representation of specialized products “appropriate” for a sophisticated cosmopolitanism.  In this process of value adding, “localness” emerges as an embodiment of a type of uniqueness that goes beyond the product’s place-bound origin; it incorporates its travels to the metropolises of the Eastern Mediterranean, followed by its ‘repatriation’ to its place of origin, for the production of post-regional and post-national commodities.  </w:t>
      </w:r>
    </w:p>
    <w:p>
      <w:pPr>
        <w:pStyle w:val="TextBody"/>
        <w:ind w:firstLine="720"/>
        <w:rPr>
          <w:rFonts w:ascii="Verdana" w:hAnsi="Verdana" w:cs="Verdana"/>
        </w:rPr>
      </w:pPr>
      <w:r>
        <w:rPr>
          <w:rFonts w:cs="Verdana" w:ascii="Verdana" w:hAnsi="Verdana"/>
        </w:rPr>
        <w:t xml:space="preserve">The Union’s strategies aiming to secure a high share of mastiha’s national and global market are translated into new challenges for the private sector. Competing with and boycotting Chian companies manufacturing mastiha products, contesting the legality of patents possessed by individuals and firms, while signing trade agreements with non-Chian firms and soliciting foreign made mastiha products, are considered by the Union’s competitors as evidence of a performance driven by an unethical, monopoly control orientation, which has the backing of state authority.  These private competing firms tend to appropriate traditional images and idioms and forge a synthesis of the new and the old,  permitting them to function in creative and ingenious ways within the commodity culture of international capitalism.  “History” and “tradition”, besides being the primary invocations they use in defining themselves and their products, are also critical for their framing of a distinct localness.  Furthermore, to give meaning to their motives and actions, these firms’ discursive practices are often informed by a notion of ‘sacrifice’.  Interestingly, they extol the economic and employment opportunities they have created within Chios, but at the same time emphasize that operating in a geographic and economic periphery is often fraught with insurmountable difficulties (unreliability of delivery systems, higher transport cost, etc).  </w:t>
      </w:r>
    </w:p>
    <w:p>
      <w:pPr>
        <w:pStyle w:val="TextBody"/>
        <w:ind w:firstLine="720"/>
        <w:rPr>
          <w:rFonts w:ascii="Verdana" w:hAnsi="Verdana" w:cs="Verdana"/>
        </w:rPr>
      </w:pPr>
      <w:r>
        <w:rPr>
          <w:rFonts w:cs="Verdana" w:ascii="Verdana" w:hAnsi="Verdana"/>
        </w:rPr>
        <w:t xml:space="preserve">Unlike the Union, private firms manufacturing mastiha-based products adopt a nationally inspired discourse on heritage and culture, proclaim their deeply rooted love for Chios, as a source of imagination and inspiration for their innovations but, at the same time, complain bitterly about the state’s non-recognition of their contribution to the local and national economy.  In their narratives, they create stories that imbue their ‘heroic’ act of developing and promoting a national product with sentiment—passion for and love of their homeland—as well as with the values of hard work, perseverance, and family entrepreneurship.  Their sense of pride of and commitment to aid the Chian economy, as a counterpoint to a distancing from the ‘local’ coupled with an anonymity--which they claim to characterize the Union’s practices--comprise their means of constructing difference and distinction. In this way they also attribute politically and morally positive qualities and values to their products. </w:t>
      </w:r>
    </w:p>
    <w:p>
      <w:pPr>
        <w:pStyle w:val="TextBody"/>
        <w:ind w:firstLine="720"/>
        <w:rPr/>
      </w:pPr>
      <w:r>
        <w:rPr>
          <w:rFonts w:cs="Verdana" w:ascii="Verdana" w:hAnsi="Verdana"/>
        </w:rPr>
        <w:t xml:space="preserve">Undoubtedly, from a powerful institution in the margins of a national political economy, the Union has become an even more powerful one at the center of commodity and information flows and commercial networks.  In order to surpass legal and constitutional restrictions that prevented it from starting a career as a “market innovator”, it established a company several years ago—with many associate stores-- in which it is the main shareholder.  It is through this company that the Union has assumed a key role in mediating between local and global economic realities.  Its economic, cultural and political practices, as dictated by the company’s orientation, are intertwined, while its representational and communicative practices suggest its articulation of different meanings, no longer contingent on a strictly geographically defined ‘local’.  The public activities it has sponsored at the local level to provide visitors/ tourists with cultural experience can certainly be viewed as constituting an ideological framing of nature, history and tradition.  However, whereas nature, as a materiality, has as its referent Chios, history is constructed through the lens of narratives about mastiha’s travels throughout the ages.  As for the emerging, commercially driven ‘tradition’, it may be thought of as strategies aiming towards creating a hybrid of essentialized local and foreign cultural materials. </w:t>
      </w:r>
    </w:p>
    <w:p>
      <w:pPr>
        <w:pStyle w:val="TextBody"/>
        <w:rPr>
          <w:rFonts w:ascii="Verdana" w:hAnsi="Verdana" w:cs="Verdana"/>
        </w:rPr>
      </w:pPr>
      <w:r>
        <w:rPr>
          <w:rFonts w:cs="Verdana" w:ascii="Verdana" w:hAnsi="Verdana"/>
        </w:rPr>
        <w:tab/>
        <w:tab/>
        <w:tab/>
        <w:tab/>
        <w:tab/>
        <w:tab/>
        <w:tab/>
        <w:tab/>
      </w:r>
    </w:p>
    <w:p>
      <w:pPr>
        <w:pStyle w:val="TextBody"/>
        <w:rPr>
          <w:rFonts w:ascii="Verdana" w:hAnsi="Verdana" w:cs="Verdana"/>
        </w:rPr>
      </w:pPr>
      <w:r>
        <w:rPr>
          <w:rFonts w:cs="Verdana" w:ascii="Verdana" w:hAnsi="Verdana"/>
        </w:rPr>
        <w:tab/>
        <w:tab/>
        <w:tab/>
        <w:tab/>
        <w:tab/>
        <w:tab/>
        <w:tab/>
        <w:tab/>
      </w:r>
    </w:p>
    <w:p>
      <w:pPr>
        <w:pStyle w:val="TextBody"/>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4:00Z</dcterms:created>
  <dc:creator>Vasiliki Galani Moutafi</dc:creator>
  <dc:description/>
  <cp:keywords/>
  <dc:language>en-US</dc:language>
  <cp:lastModifiedBy>.</cp:lastModifiedBy>
  <dcterms:modified xsi:type="dcterms:W3CDTF">2007-11-01T16:21:00Z</dcterms:modified>
  <cp:revision>4</cp:revision>
  <dc:subject/>
  <dc:title>Οι πολιτικές του πολιτισμού της μαστίχας</dc:title>
</cp:coreProperties>
</file>