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auto" w:line="360" w:before="0" w:after="0"/>
        <w:ind w:left="0" w:hanging="0"/>
        <w:rPr>
          <w:rFonts w:ascii="Verdana" w:hAnsi="Verdana" w:cs="Tahoma"/>
          <w:b/>
          <w:b/>
          <w:sz w:val="24"/>
          <w:szCs w:val="24"/>
          <w:lang w:val="el-GR"/>
        </w:rPr>
      </w:pPr>
      <w:r>
        <w:rPr>
          <w:rFonts w:cs="Tahoma" w:ascii="Verdana" w:hAnsi="Verdana"/>
          <w:b/>
          <w:sz w:val="24"/>
          <w:szCs w:val="24"/>
          <w:lang w:val="el-GR"/>
        </w:rPr>
        <w:t>Ιωάννης Μάνος</w:t>
      </w:r>
    </w:p>
    <w:p>
      <w:pPr>
        <w:pStyle w:val="BodyText21"/>
        <w:spacing w:lineRule="auto" w:line="360" w:before="0" w:after="0"/>
        <w:ind w:left="0" w:hanging="0"/>
        <w:rPr>
          <w:rFonts w:ascii="Verdana" w:hAnsi="Verdana" w:cs="Tahoma"/>
          <w:b/>
          <w:b/>
          <w:sz w:val="24"/>
          <w:szCs w:val="24"/>
          <w:lang w:val="el-GR"/>
        </w:rPr>
      </w:pPr>
      <w:r>
        <w:rPr>
          <w:rFonts w:cs="Tahoma" w:ascii="Verdana" w:hAnsi="Verdana"/>
          <w:b/>
          <w:sz w:val="24"/>
          <w:szCs w:val="24"/>
          <w:lang w:val="el-GR"/>
        </w:rPr>
        <w:t>Πανεπιστήμιο Δυτικής Μακεδονίας</w:t>
      </w:r>
    </w:p>
    <w:p>
      <w:pPr>
        <w:pStyle w:val="Normal"/>
        <w:spacing w:lineRule="auto" w:line="360"/>
        <w:jc w:val="center"/>
        <w:rPr>
          <w:rFonts w:ascii="Verdana" w:hAnsi="Verdana" w:cs="Tahoma"/>
          <w:b/>
          <w:b/>
          <w:color w:val="FF6600"/>
          <w:sz w:val="24"/>
          <w:szCs w:val="24"/>
          <w:lang w:val="el-GR"/>
        </w:rPr>
      </w:pPr>
      <w:r>
        <w:rPr>
          <w:rFonts w:cs="Tahoma" w:ascii="Verdana" w:hAnsi="Verdana"/>
          <w:b/>
          <w:color w:val="FF6600"/>
          <w:sz w:val="24"/>
          <w:szCs w:val="24"/>
          <w:lang w:val="el-GR"/>
        </w:rPr>
      </w:r>
    </w:p>
    <w:p>
      <w:pPr>
        <w:pStyle w:val="Normal"/>
        <w:spacing w:lineRule="auto" w:line="360"/>
        <w:jc w:val="center"/>
        <w:rPr>
          <w:rFonts w:ascii="Verdana" w:hAnsi="Verdana" w:cs="Tahoma"/>
          <w:b/>
          <w:b/>
        </w:rPr>
      </w:pPr>
      <w:r>
        <w:rPr>
          <w:rFonts w:cs="Tahoma" w:ascii="Verdana" w:hAnsi="Verdana"/>
          <w:b/>
        </w:rPr>
        <w:t>«ΤΑ ΣΥΝΟΡΑ ΔΕΝ ΕΙΝΑΙ ΠΟΙΝΗ, ΕΙΝΑΙ ΤΙΜΗ»:</w:t>
      </w:r>
    </w:p>
    <w:p>
      <w:pPr>
        <w:pStyle w:val="Normal"/>
        <w:spacing w:lineRule="auto" w:line="360"/>
        <w:jc w:val="center"/>
        <w:rPr>
          <w:rFonts w:ascii="Verdana" w:hAnsi="Verdana" w:cs="Tahoma"/>
          <w:b/>
          <w:b/>
        </w:rPr>
      </w:pPr>
      <w:r>
        <w:rPr>
          <w:rFonts w:cs="Tahoma" w:ascii="Verdana" w:hAnsi="Verdana"/>
          <w:b/>
        </w:rPr>
        <w:t xml:space="preserve">ΚΥΡΙΑΡΧΟΙ ΛΟΓΟΙ, ΑΜΦΙΣΗΜΕΣ ΠΡΑΚΤΙΚΕΣ </w:t>
      </w:r>
    </w:p>
    <w:p>
      <w:pPr>
        <w:pStyle w:val="Normal"/>
        <w:spacing w:lineRule="auto" w:line="360"/>
        <w:jc w:val="center"/>
        <w:rPr>
          <w:rFonts w:ascii="Verdana" w:hAnsi="Verdana" w:cs="Tahoma"/>
          <w:b/>
          <w:b/>
        </w:rPr>
      </w:pPr>
      <w:r>
        <w:rPr>
          <w:rFonts w:cs="Tahoma" w:ascii="Verdana" w:hAnsi="Verdana"/>
          <w:b/>
        </w:rPr>
        <w:t xml:space="preserve">ΚΑΙ ΑΝΤΙΜΑΧΟΜΕΝΟΙ ΕΘΝΙΚΙΣΜΟΙ ΣΤΗ ΔΥΤΙΚΗ ΜΑΚΕΔΟΝΙΑ </w:t>
      </w:r>
    </w:p>
    <w:p>
      <w:pPr>
        <w:pStyle w:val="BodyText21"/>
        <w:spacing w:lineRule="auto" w:line="360" w:before="0" w:after="0"/>
        <w:ind w:left="0" w:hanging="0"/>
        <w:jc w:val="center"/>
        <w:rPr>
          <w:rFonts w:ascii="Verdana" w:hAnsi="Verdana" w:cs="Tahoma"/>
          <w:b/>
          <w:b/>
          <w:sz w:val="24"/>
          <w:szCs w:val="24"/>
          <w:lang w:val="el-GR"/>
        </w:rPr>
      </w:pPr>
      <w:r>
        <w:rPr>
          <w:rFonts w:cs="Tahoma" w:ascii="Verdana" w:hAnsi="Verdana"/>
          <w:b/>
          <w:sz w:val="24"/>
          <w:szCs w:val="24"/>
          <w:lang w:val="el-GR"/>
        </w:rPr>
      </w:r>
    </w:p>
    <w:p>
      <w:pPr>
        <w:pStyle w:val="BodyText21"/>
        <w:spacing w:lineRule="auto" w:line="360" w:before="0" w:after="0"/>
        <w:ind w:left="0" w:hanging="0"/>
        <w:jc w:val="center"/>
        <w:rPr>
          <w:rFonts w:ascii="Verdana" w:hAnsi="Verdana" w:cs="Tahoma"/>
          <w:b/>
          <w:b/>
          <w:sz w:val="24"/>
          <w:szCs w:val="24"/>
          <w:lang w:val="el-GR"/>
        </w:rPr>
      </w:pPr>
      <w:r>
        <w:rPr>
          <w:rFonts w:cs="Tahoma" w:ascii="Verdana" w:hAnsi="Verdana"/>
          <w:b/>
          <w:sz w:val="24"/>
          <w:szCs w:val="24"/>
          <w:lang w:val="el-GR"/>
        </w:rPr>
      </w:r>
    </w:p>
    <w:p>
      <w:pPr>
        <w:pStyle w:val="Normal"/>
        <w:numPr>
          <w:ilvl w:val="0"/>
          <w:numId w:val="1"/>
        </w:numPr>
        <w:spacing w:lineRule="auto" w:line="360"/>
        <w:jc w:val="both"/>
        <w:rPr>
          <w:rFonts w:ascii="Verdana" w:hAnsi="Verdana" w:cs="Verdana"/>
          <w:b/>
          <w:b/>
        </w:rPr>
      </w:pPr>
      <w:r>
        <w:rPr>
          <w:rFonts w:cs="Verdana" w:ascii="Verdana" w:hAnsi="Verdana"/>
          <w:b/>
        </w:rPr>
        <w:t>Εισαγωγή</w:t>
      </w:r>
    </w:p>
    <w:p>
      <w:pPr>
        <w:pStyle w:val="BodyText21"/>
        <w:spacing w:lineRule="auto" w:line="360" w:before="240" w:after="0"/>
        <w:ind w:left="0" w:hanging="0"/>
        <w:jc w:val="center"/>
        <w:rPr>
          <w:rFonts w:ascii="Verdana" w:hAnsi="Verdana" w:cs="Tahoma"/>
          <w:b/>
          <w:b/>
          <w:sz w:val="24"/>
          <w:szCs w:val="24"/>
          <w:lang w:val="el-GR"/>
        </w:rPr>
      </w:pPr>
      <w:r>
        <w:rPr>
          <w:rFonts w:cs="Tahoma" w:ascii="Verdana" w:hAnsi="Verdana"/>
          <w:b/>
          <w:sz w:val="24"/>
          <w:szCs w:val="24"/>
          <w:lang w:val="el-GR"/>
        </w:rPr>
        <w:t>«Τα σύνορα δεν είναι ποινή, είναι τιμή»</w:t>
      </w:r>
    </w:p>
    <w:p>
      <w:pPr>
        <w:pStyle w:val="BodyText21"/>
        <w:spacing w:lineRule="auto" w:line="360" w:before="240" w:after="0"/>
        <w:ind w:left="0" w:hanging="0"/>
        <w:rPr>
          <w:rFonts w:ascii="Verdana" w:hAnsi="Verdana" w:cs="Verdana"/>
          <w:sz w:val="24"/>
          <w:szCs w:val="24"/>
          <w:lang w:val="el-GR"/>
        </w:rPr>
      </w:pPr>
      <w:r>
        <w:rPr>
          <w:rFonts w:cs="Verdana" w:ascii="Verdana" w:hAnsi="Verdana"/>
          <w:sz w:val="24"/>
          <w:szCs w:val="24"/>
          <w:lang w:val="el-GR"/>
        </w:rPr>
        <w:t xml:space="preserve">Η ρήση αυτή, η οποία διατυπώνεται συχνά από τους Φλωρινιώτες, σε δημόσιες ομιλίες εθνικών εορτασμών και υποδοχές επισήμων, συνοψίζει εύγλωττα μια κυρίαρχη αντίληψη στην περιοχή, σύμφωνα με την οποία, το αίσθημα της απομόνωσης, της παραμέλησης και της περιθωριοποίησης, με τα οποία συνταυτίζεται η διαβίωση στις συνοριακές περιοχές της χώρας, μετριάζονται και εξισορροπούνται [καταστέλλονται, αναχαιτίζονται, καταπραΰνονται] από την αγάπη για την πατρίδα, το υψηλό εθνικό φρόνημα, και το αίσθημα χρέους και ευθύνης, με τα οποία οι Φλωρινιώτες φυλάσσουν τα σύνορα και την εθνική ακεραιότητα της Ελλάδας. Η παραπάνω φράση συνοδεύεται, συνήθως, από την υπενθύμιση πως η προστασία [φρούρηση] των συνόρων μια αποστολή, την οποία οι Φλωρινιώτες με θυσίες και αίμα έχουν επιτυχημένα φέρει σε πέρας στις κρίσιμες στιγμές της ελληνικής ιστορίας, όποτε κλήθηκαν να το κάνουν.   </w:t>
      </w:r>
    </w:p>
    <w:p>
      <w:pPr>
        <w:pStyle w:val="BodyText21"/>
        <w:spacing w:lineRule="auto" w:line="360" w:before="240" w:after="0"/>
        <w:ind w:left="0" w:hanging="0"/>
        <w:rPr/>
      </w:pPr>
      <w:r>
        <w:rPr>
          <w:rFonts w:cs="Verdana" w:ascii="Verdana" w:hAnsi="Verdana"/>
          <w:sz w:val="24"/>
          <w:szCs w:val="24"/>
          <w:lang w:val="el-GR"/>
        </w:rPr>
        <w:t>Το παραπάνω ιδεολόγημα αποτελεί μια σαφή ένδειξη του επιτυχημένου τρόπου με τον οποίο έχει ενσταλαχθεί η ελληνική εθνική ιδεολογία στην τοπική κοινωνική ζωή [σε πολλές εκφάνσεις της τοπικής κοινωνικής ζωής] τόσο ως ρητορική όσο και ως πηγή ατομικής και συλλογικής δράσης. Πρόκειται για μια διαδικασία, η οποία είχε ήδη εγκαινιαστεί από τα τέλη του 19</w:t>
      </w:r>
      <w:r>
        <w:rPr>
          <w:rFonts w:cs="Verdana" w:ascii="Verdana" w:hAnsi="Verdana"/>
          <w:sz w:val="24"/>
          <w:szCs w:val="24"/>
          <w:vertAlign w:val="superscript"/>
          <w:lang w:val="el-GR"/>
        </w:rPr>
        <w:t>ου</w:t>
      </w:r>
      <w:r>
        <w:rPr>
          <w:rFonts w:cs="Verdana" w:ascii="Verdana" w:hAnsi="Verdana"/>
          <w:sz w:val="24"/>
          <w:szCs w:val="24"/>
          <w:lang w:val="el-GR"/>
        </w:rPr>
        <w:t xml:space="preserve"> αιώνα, κατά την περίοδο της Οθωμανικής διοίκησης, και εντάθηκε με την ενσωμάτωση της περιοχής, το 1912, στο ελληνικό κράτος. Από χώρος τον οποίο χαρακτήριζαν η πολιτισμική ποικιλομορφία, η γλωσσική πολυμέρεια, και η έντονη αλληλεπίδραση και ανταλλαγή, η Φλώρινα, μεταστράφηκε σε περιβάλλον, στο οποίο κυριάρχησαν τα δόγματα και οι αρχές μιας εθνικιστικής πολιτικής για εθνική ομοιογένεια και καθαρότητα, και με τα οποία συγκροτήθηκε μια αποκλειστική εθνική ταυτότητα με συγκεκριμένα πολιτισμικά χαρακτηριστικά. </w:t>
      </w:r>
    </w:p>
    <w:p>
      <w:pPr>
        <w:pStyle w:val="BodyText21"/>
        <w:spacing w:lineRule="auto" w:line="360" w:before="240" w:after="0"/>
        <w:ind w:left="0" w:hanging="0"/>
        <w:rPr/>
      </w:pPr>
      <w:r>
        <w:rPr>
          <w:rFonts w:cs="Verdana" w:ascii="Verdana" w:hAnsi="Verdana"/>
          <w:sz w:val="24"/>
          <w:szCs w:val="24"/>
          <w:lang w:val="el-GR"/>
        </w:rPr>
        <w:t xml:space="preserve">Στα πλαίσια αυτά, όσοι κρίθηκε πως δεν είχαν τα χαρακτηριστικά που η εθνική ιδεολογία πρότασσε ως αναγκαία προσελήφθησαν από το κράτος και τους μηχανισμούς του ως ‘εκτροπή’ από την ορθότητα και τη νομιμότητα και ως εν δυνάμει απειλή. Κατά συνέπεια, βρέθηκαν αναγκασμένοι να αποδεικνύουν την ταύτιση ή τη συμμόρφωσή τους με τα εθνικά πρότυπα. Στο βαθμό που δεν ήθελαν να το κάνουν, δεν μπορούσαν, ή απέρριπταν τον τρόπο με τον οποίο αυτό τους επιβάλλονταν, καταδικάζονταν, </w:t>
      </w:r>
      <w:r>
        <w:rPr>
          <w:rFonts w:cs="Verdana" w:ascii="Verdana" w:hAnsi="Verdana"/>
          <w:color w:val="0000FF"/>
          <w:sz w:val="24"/>
          <w:szCs w:val="24"/>
          <w:lang w:val="el-GR"/>
        </w:rPr>
        <w:t xml:space="preserve">περιορίζονταν στην «αθέατη» πλευρά, </w:t>
      </w:r>
      <w:r>
        <w:rPr>
          <w:rFonts w:cs="Verdana" w:ascii="Verdana" w:hAnsi="Verdana"/>
          <w:sz w:val="24"/>
          <w:szCs w:val="24"/>
          <w:lang w:val="el-GR"/>
        </w:rPr>
        <w:t xml:space="preserve">και αποκλείονταν από τη συμμετοχή τους στο έθνος. </w:t>
      </w:r>
    </w:p>
    <w:p>
      <w:pPr>
        <w:pStyle w:val="BodyText21"/>
        <w:spacing w:lineRule="auto" w:line="360" w:before="240" w:after="0"/>
        <w:ind w:left="0" w:hanging="0"/>
        <w:rPr/>
      </w:pPr>
      <w:r>
        <w:rPr>
          <w:rFonts w:cs="Verdana" w:ascii="Verdana" w:hAnsi="Verdana"/>
          <w:sz w:val="24"/>
          <w:szCs w:val="24"/>
          <w:lang w:val="el-GR"/>
        </w:rPr>
        <w:t>Η πολιτική αυτή, στηρίχθηκε και αναπαράχθηκε, αλλά, παράλληλα, αμφισβητήθηκε και καταπολεμήθηκε [αντικρούστηκε] από τους τοπικούς πληθυσμούς με ειρηνικά και ένοπλα μέσα στη διάρκεια του 20ου αιώνα. Η διατήρηση και ανάδειξη της εθνικής ομοιογένειας αποτέλεσε εκ νέου διακύβευμα και αντικείμενο πολιτικής διαμάχης και συμβολικών συγκρούσεων στα τέλη του 20</w:t>
      </w:r>
      <w:r>
        <w:rPr>
          <w:rFonts w:cs="Verdana" w:ascii="Verdana" w:hAnsi="Verdana"/>
          <w:sz w:val="24"/>
          <w:szCs w:val="24"/>
          <w:vertAlign w:val="superscript"/>
          <w:lang w:val="el-GR"/>
        </w:rPr>
        <w:t>ου</w:t>
      </w:r>
      <w:r>
        <w:rPr>
          <w:rFonts w:cs="Verdana" w:ascii="Verdana" w:hAnsi="Verdana"/>
          <w:sz w:val="24"/>
          <w:szCs w:val="24"/>
          <w:lang w:val="el-GR"/>
        </w:rPr>
        <w:t xml:space="preserve"> αιώνα, όταν, πολιτικές κινήσεις που ενεργοποιήθηκαν στην περιοχή της Φλώρινας μετά το 1990, έκαναν λόγο για μια καταπιεσμένη ομάδα με συγκεκριμένη ταυτότητα και αναγνωρίσιμο τρόπο ζωής, διαφορετικό από την πλειοψηφία, κατήγγειλαν την κρατική πολιτική, και διεκδίκησαν την αναγνώρισή της ως εθνική Μακεδονική μειονότητα </w:t>
      </w:r>
      <w:r>
        <w:rPr>
          <w:rFonts w:cs="Verdana" w:ascii="Verdana" w:hAnsi="Verdana"/>
          <w:b/>
          <w:color w:val="808080"/>
          <w:sz w:val="24"/>
          <w:szCs w:val="24"/>
          <w:lang w:val="el-GR"/>
        </w:rPr>
        <w:t>και το σεβασμό ανθρωπίνων δικαιωμάτων για τα μέλη της</w:t>
      </w:r>
      <w:r>
        <w:rPr>
          <w:rFonts w:cs="Verdana" w:ascii="Verdana" w:hAnsi="Verdana"/>
          <w:sz w:val="24"/>
          <w:szCs w:val="24"/>
          <w:lang w:val="el-GR"/>
        </w:rPr>
        <w:t xml:space="preserve">. </w:t>
      </w:r>
    </w:p>
    <w:p>
      <w:pPr>
        <w:pStyle w:val="BodyText21"/>
        <w:spacing w:lineRule="auto" w:line="360" w:before="240" w:after="0"/>
        <w:ind w:left="0" w:hanging="0"/>
        <w:rPr>
          <w:rFonts w:ascii="Verdana" w:hAnsi="Verdana" w:cs="Verdana"/>
          <w:sz w:val="24"/>
          <w:szCs w:val="24"/>
          <w:lang w:val="el-GR"/>
        </w:rPr>
      </w:pPr>
      <w:r>
        <w:rPr>
          <w:rFonts w:cs="Verdana" w:ascii="Verdana" w:hAnsi="Verdana"/>
          <w:sz w:val="24"/>
          <w:szCs w:val="24"/>
          <w:lang w:val="el-GR"/>
        </w:rPr>
        <w:t xml:space="preserve">Η πόλωση που δημιουργήθηκε στην τοπική κοινωνία εκφράστηκε με ένα ισχυρό, αλλά σε πολλές περιπτώσεις, φαινομενικό δίπολο ανάμεσα στα μέλη αντιμαχόμενων εθνικών κατηγοριών. Η επίκληση ενός πυρήνα ουσιοκρατικών χαρακτηριστικών υπαγόρευσε και την αντίστοιχη πρόσληψη των εθνικών ταυτοτήτων με τέτοιο τρόπο, σύμφωνα με τον οποίο θα έπρεπε κανείς να ανήκει ή στη μία, ή στην άλλη, αλλά ποτέ και στη μία και στην άλλη. </w:t>
      </w:r>
    </w:p>
    <w:p>
      <w:pPr>
        <w:pStyle w:val="BodyText21"/>
        <w:spacing w:lineRule="auto" w:line="360" w:before="240" w:after="0"/>
        <w:ind w:left="0" w:hanging="0"/>
        <w:rPr>
          <w:rFonts w:ascii="Verdana" w:hAnsi="Verdana" w:cs="Verdana"/>
          <w:sz w:val="24"/>
          <w:szCs w:val="24"/>
          <w:lang w:val="el-GR"/>
        </w:rPr>
      </w:pPr>
      <w:r>
        <w:rPr>
          <w:rFonts w:cs="Verdana" w:ascii="Verdana" w:hAnsi="Verdana"/>
          <w:sz w:val="24"/>
          <w:szCs w:val="24"/>
          <w:lang w:val="el-GR"/>
        </w:rPr>
        <w:t xml:space="preserve">Η κατηγοριοποίηση αυτή και οι συνακόλουθες πρακτικές βοήθησαν μεν στη διατύπωση πολιτικών διεκδικήσεων και στην οργάνωση πολιτικής δράσης αλλά δημιούργησαν την εντύπωση πως το περιεχόμενό των ταυτοτήτων αυτών είναι στατικό, μονοσήμαντο και παγιωμένο κατά τη δράση των ατόμων στην καθημερινή ζωή. Με τον τρόπο αυτό αποσιώπησαν την ύπαρξη σύνθετων και αμφίσημων μορφών ατομικής και συλλογικής ταύτισης. </w:t>
      </w:r>
      <w:r>
        <w:rPr>
          <w:rFonts w:cs="Verdana" w:ascii="Verdana" w:hAnsi="Verdana"/>
          <w:color w:val="808080"/>
          <w:sz w:val="24"/>
          <w:szCs w:val="24"/>
          <w:lang w:val="el-GR"/>
        </w:rPr>
        <w:t xml:space="preserve"> </w:t>
      </w:r>
    </w:p>
    <w:p>
      <w:pPr>
        <w:pStyle w:val="BodyText21"/>
        <w:spacing w:lineRule="auto" w:line="360" w:before="240" w:after="0"/>
        <w:ind w:left="0" w:hanging="0"/>
        <w:rPr>
          <w:rFonts w:ascii="Verdana" w:hAnsi="Verdana" w:cs="Verdana"/>
          <w:sz w:val="24"/>
          <w:szCs w:val="24"/>
          <w:lang w:val="el-GR"/>
        </w:rPr>
      </w:pPr>
      <w:r>
        <w:rPr>
          <w:rFonts w:cs="Verdana" w:ascii="Verdana" w:hAnsi="Verdana"/>
          <w:sz w:val="24"/>
          <w:szCs w:val="24"/>
          <w:lang w:val="el-GR"/>
        </w:rPr>
        <w:t xml:space="preserve">Η όξυνση που δημιουργήθηκε ανάμεσα στα μέλη τοπικών πληθυσμών, αντιτιθέμενων πόλων εξουσίας και ομάδων συμφερόντων μετριάστηκε από τα τέλη της δεκαετίας του 1990 με την καθημερινή και ολοένα αυξανόμενη επικοινωνία που αναπτύχθηκε με τη διευκόλυνση της διασυνοριακής κίνησης και τις καθημερινές αμοιβαίες επισκέψεις στις δύο πλευρές των συνόρων. Προστέθηκε έτσι μία ακόμα παράμετρος που επανενεργοποίησε τα κοινωνικά δίκτυα και τις σχέσεις που προυπήρχαν και δημιούργησε συνθήκες για την ανάπτυξη επίσημων τοπικών διμερών σχέσεων και συνεργασιών, την οικονομική στήριξη και τη βελτίωση των συνθηκών διαβίωσης των τοπικών πληθυσμών. </w:t>
      </w:r>
    </w:p>
    <w:p>
      <w:pPr>
        <w:pStyle w:val="BodyText21"/>
        <w:spacing w:lineRule="auto" w:line="360" w:before="240" w:after="0"/>
        <w:ind w:left="0" w:hanging="0"/>
        <w:rPr>
          <w:rFonts w:ascii="Verdana" w:hAnsi="Verdana" w:cs="Verdana"/>
          <w:sz w:val="24"/>
          <w:szCs w:val="24"/>
          <w:lang w:val="el-GR"/>
        </w:rPr>
      </w:pPr>
      <w:r>
        <w:rPr>
          <w:rFonts w:cs="Verdana" w:ascii="Verdana" w:hAnsi="Verdana"/>
          <w:sz w:val="24"/>
          <w:szCs w:val="24"/>
          <w:lang w:val="el-GR"/>
        </w:rPr>
        <w:t xml:space="preserve">Η διαδικασία αυτή υποστηρίχθηκε τόσο από την κρατική πολιτική και των δύο χωρών, όσο και από την πολιτική των τοπικών αρχών στο πλαίσιο των σχέσεων καλής γειτονίας και της σύσφιξης των οικονομικών σχέσεων. Ειδικότερα από την πλευρά της πΓΔΜ, πρόκειται για επίσημο λόγο, ο οποίος προέρχεται από τις τοπικές αρχές και τους κρατικούς μηχανισμούς της γειτονικής χώρας. Έχει σα στόχο να προάγει την επικοινωνία και τη συνύπαρξη, καθώς και την ανταλλαγή μέσα από το καθημερινό πέρασμα των συνόρων για τουριστικούς και επαγγελματικούς σκοπούς. Παράλληλα, δεν απορρίπτει την ελληνική εθνική ταυτότητα, αλλά και δεν ταυτίζεται με αυτόν των μειονοτικών οργανώσεων και των διεκδικήσεών τους. </w:t>
      </w:r>
    </w:p>
    <w:p>
      <w:pPr>
        <w:pStyle w:val="BodyText21"/>
        <w:spacing w:lineRule="auto" w:line="360" w:before="240" w:after="0"/>
        <w:ind w:left="0" w:hanging="0"/>
        <w:rPr>
          <w:rFonts w:ascii="Verdana" w:hAnsi="Verdana" w:cs="Verdana"/>
          <w:sz w:val="24"/>
          <w:szCs w:val="24"/>
          <w:lang w:val="el-GR"/>
        </w:rPr>
      </w:pPr>
      <w:r>
        <w:rPr>
          <w:rFonts w:cs="Verdana" w:ascii="Verdana" w:hAnsi="Verdana"/>
          <w:sz w:val="24"/>
          <w:szCs w:val="24"/>
          <w:lang w:val="el-GR"/>
        </w:rPr>
        <w:t xml:space="preserve">Μέσα στο παραπάνω πλαίσιο, το παρόν κείμενο εστιάζει στην παρουσίαση μεμονωμένων ατόμων για να εξετάσει τρόπους με τους οποίους βιώνονται και εκφράζονται, τόσο σε καθημερινές συνθήκες, όσο και σε πιο εξαιρετικές περιστάσεις της ιδιωτικής και δημόσιας κοινωνικής ζωής οι εκδοχές των παραπάνω εθνικιστικών λόγων. Δεν ασχολείται με τις περιπτώσεις ατόμων τα οποία αισθάνονται ενσωματωμένα στις αντιλήψεις και τις πρακτικές των εθνικών δογμάτων αλλά με παραδείγματα που, κατά την άποψή μου, έχουν διαφύγει της προσοχής μέχρι τώρα ανθρωπολογικών, ιστορικών και άλλων ερευνών, ή δεν έχουν μελετηθεί σε βάθος και με επάρκεια, και τα οποία αποτελούν και αυτά συνηθισμένα δείγματα δράσης της κοινωνικής ζωής της περιοχής παρά εξαιρετικές περιπτώσεις υπέρβασης ορίων. </w:t>
      </w:r>
    </w:p>
    <w:p>
      <w:pPr>
        <w:pStyle w:val="BodyText21"/>
        <w:spacing w:lineRule="auto" w:line="360" w:before="240" w:after="0"/>
        <w:ind w:left="0" w:hanging="0"/>
        <w:rPr>
          <w:rFonts w:ascii="Verdana" w:hAnsi="Verdana" w:cs="Verdana"/>
          <w:sz w:val="24"/>
          <w:szCs w:val="24"/>
          <w:lang w:val="el-GR"/>
        </w:rPr>
      </w:pPr>
      <w:r>
        <w:rPr>
          <w:rFonts w:cs="Verdana" w:ascii="Verdana" w:hAnsi="Verdana"/>
          <w:sz w:val="24"/>
          <w:szCs w:val="24"/>
          <w:lang w:val="el-GR"/>
        </w:rPr>
        <w:t>Πρόκειται για εμπειρίες μέσα από τις οποίες βιώνονται τα προτάγματα του εθνικιστικού λόγου, οι οποίες, συχνά, άλλοτε υποστηρίζουν και άλλοτε αμφισβητούν ή αντικρούουν την «επίσημη» εκδοχή, και τέμνουν, τόσο κάθετα όσο και οριζόντια, τις θεωρούμενες κυρίαρχες στην περιοχή κοινωνικές και συλλογικές ταυτότητες. Το εθνογραφικό του υλικό προέρχεται από διαφορετικές περιόδους έρευνας, από το 1990 μέχρι και τις μέρες μας, καθώς και από την προσωπική μου εμπειρία από την περιοχή της Φλώρινας ως τόπο καταγωγής και διαβίωσης.</w:t>
      </w:r>
    </w:p>
    <w:p>
      <w:pPr>
        <w:pStyle w:val="BodyText21"/>
        <w:spacing w:lineRule="auto" w:line="360" w:before="240" w:after="0"/>
        <w:ind w:left="0" w:hanging="0"/>
        <w:rPr>
          <w:rFonts w:ascii="Verdana" w:hAnsi="Verdana" w:cs="Verdana"/>
          <w:sz w:val="24"/>
          <w:szCs w:val="24"/>
          <w:lang w:val="el-GR"/>
        </w:rPr>
      </w:pPr>
      <w:r>
        <w:rPr>
          <w:rFonts w:cs="Verdana" w:ascii="Verdana" w:hAnsi="Verdana"/>
          <w:sz w:val="24"/>
          <w:szCs w:val="24"/>
          <w:lang w:val="el-GR"/>
        </w:rPr>
        <w:t xml:space="preserve">Η εστίαση στην ατομική δράση είναι μια επιλογή που βασίζεται σε συγκεκριμένους λόγους: 1) βιβλιογραφικά, δεν έχει τύχει της απαραίτητης προσοχής κατά τη μελέτη των συγκεκριμένων διαδικασιών καθώς οι περισσότεροι μελετητές επικεντρώνουν την ανάλυση στο επίπεδο των ομάδων, 2) μεθοδολογικά, αποτελεί μια πλεονεκτική προσέγγιση για να μελετηθούν λεπτές και φευγαλέες όψεις της δράσης και του νοήματος. Τα άτομα εκπληρώνουν πολλαπλούς κοινωνικούς ρόλους και χρησιμοποιούν ποικίλες στρατηγικές για να αντιπαρέλθουν τους περιορισμούς του κοινωνικού πλαισίου, ενώ μια πληθυσμιακή ομάδα, ως συλλογικό υποκείμενο, έχει συγκεκριμένα και σχετικά προκαθορισμένα [και πιο περιορισμένα] περιθώρια δράσης, και 3) ερμηνευτικά/αναλυτικά, αποκαλύπτει πως η αντίληψη περί ύπαρξης ξεκάθαρων κατηγοριών και αμοιβαία αποκλειστικών ταυτοτήτων αποδεικνύεται απλουστευτική και επισφαλής καθώς τα όρια ανάμεσα σε υποτιθέμενα ασύμβατες κατηγορίες εθνικής ταύτισης δεν είναι ευδιάκριτα. Αντίθετα, τα άτομα μπορούν να διαχειρίζονται και να ξεπερνούν προς όφελός τους τα πολωτικά και διχοτομικά νοήματα του κοινωνικού περιβάλλοντός τους.  </w:t>
      </w:r>
    </w:p>
    <w:p>
      <w:pPr>
        <w:pStyle w:val="BodyText21"/>
        <w:spacing w:lineRule="auto" w:line="360" w:before="240" w:after="0"/>
        <w:ind w:left="0" w:hanging="0"/>
        <w:rPr>
          <w:rFonts w:ascii="Verdana" w:hAnsi="Verdana" w:cs="Verdana"/>
          <w:sz w:val="24"/>
          <w:szCs w:val="24"/>
          <w:lang w:val="el-GR"/>
        </w:rPr>
      </w:pPr>
      <w:r>
        <w:rPr>
          <w:rFonts w:cs="Verdana" w:ascii="Verdana" w:hAnsi="Verdana"/>
          <w:sz w:val="24"/>
          <w:szCs w:val="24"/>
          <w:lang w:val="el-GR"/>
        </w:rPr>
        <w:t xml:space="preserve">Η προσέγγιση αυτή αποτελεί και μια κριτική στην υπόρρητη και, ίσως, όχι πάντα αποδοτική αντίληψη των μελετών για τον εθνικισμό και την ταυτότητα, σύμφωνα με τις οποίες ως ερευνητικό ζητούμενο ορίζεται η διαφορά και η κοινωνική και πολιτισμική της συγκρότηση και αναπαράσταση, ενώ παραμελούνται ή αποσιωπούνται η ομοιότητα και τα κοινά στοιχεία των υπό εξέταση ατόμων και ομάδων. </w:t>
      </w:r>
    </w:p>
    <w:p>
      <w:pPr>
        <w:pStyle w:val="Normal"/>
        <w:spacing w:lineRule="auto" w:line="360"/>
        <w:jc w:val="both"/>
        <w:rPr>
          <w:rFonts w:ascii="Verdana" w:hAnsi="Verdana" w:cs="Verdana"/>
          <w:color w:val="999999"/>
          <w:sz w:val="24"/>
          <w:szCs w:val="24"/>
          <w:lang w:val="el-GR"/>
        </w:rPr>
      </w:pPr>
      <w:r>
        <w:rPr>
          <w:rFonts w:cs="Verdana" w:ascii="Verdana" w:hAnsi="Verdana"/>
          <w:color w:val="999999"/>
          <w:sz w:val="24"/>
          <w:szCs w:val="24"/>
          <w:lang w:val="el-GR"/>
        </w:rPr>
      </w:r>
    </w:p>
    <w:p>
      <w:pPr>
        <w:pStyle w:val="Normal"/>
        <w:spacing w:lineRule="auto" w:line="360"/>
        <w:jc w:val="both"/>
        <w:rPr>
          <w:rFonts w:ascii="Verdana" w:hAnsi="Verdana" w:cs="Verdana"/>
          <w:color w:val="999999"/>
        </w:rPr>
      </w:pPr>
      <w:r>
        <w:rPr>
          <w:rFonts w:cs="Verdana" w:ascii="Verdana" w:hAnsi="Verdana"/>
          <w:color w:val="999999"/>
        </w:rPr>
      </w:r>
    </w:p>
    <w:p>
      <w:pPr>
        <w:pStyle w:val="Normal"/>
        <w:numPr>
          <w:ilvl w:val="0"/>
          <w:numId w:val="1"/>
        </w:numPr>
        <w:spacing w:lineRule="auto" w:line="360"/>
        <w:jc w:val="both"/>
        <w:rPr>
          <w:rFonts w:ascii="Verdana" w:hAnsi="Verdana" w:cs="Verdana"/>
          <w:b/>
          <w:b/>
        </w:rPr>
      </w:pPr>
      <w:r>
        <w:rPr>
          <w:rFonts w:cs="Verdana" w:ascii="Verdana" w:hAnsi="Verdana"/>
          <w:b/>
        </w:rPr>
        <w:t>Τα άτομα</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i/>
        </w:rPr>
        <w:t>Α)</w:t>
      </w:r>
      <w:r>
        <w:rPr>
          <w:rFonts w:cs="Verdana" w:ascii="Verdana" w:hAnsi="Verdana"/>
        </w:rPr>
        <w:t xml:space="preserve"> </w:t>
      </w:r>
      <w:r>
        <w:rPr>
          <w:rFonts w:cs="Verdana" w:ascii="Verdana" w:hAnsi="Verdana"/>
          <w:i/>
        </w:rPr>
        <w:t>Ο Κυρ Ανδρέας</w:t>
      </w:r>
    </w:p>
    <w:p>
      <w:pPr>
        <w:pStyle w:val="Normal"/>
        <w:spacing w:lineRule="auto" w:line="360"/>
        <w:jc w:val="both"/>
        <w:rPr>
          <w:rFonts w:ascii="Verdana" w:hAnsi="Verdana" w:cs="Verdana"/>
        </w:rPr>
      </w:pPr>
      <w:r>
        <w:rPr>
          <w:rFonts w:cs="Verdana" w:ascii="Verdana" w:hAnsi="Verdana"/>
        </w:rPr>
        <w:t>Ο Κυρ Ανδρέας ζει στην πόλη της Φλώρινας. Είναι ένας βετεράνος οργανοπαίκτης 80 χρονών περίπου, ο οποίος θεωρείται ένας από τους σημαντικότερους εν ζωή τοπικούς παραδοσιακούς μουσικούς. Σήμερα παίζει μόνο περιστασιακά μουσική. Η οικογένειά του κατάγεται από ένα χωριό λίγο έξω από τη Φλώρινα, στο οποίο κατοικούν, σύμφωνα πάντα με τον τοπικό λόγο, Ντόπιοι, Πόντιοι και Τσιγγάνοι. Οι γονείς μετακόμισαν στη Φλώρινα στις αρχές του 1930. Με βάση τις τοπικές ταξινομήσεις είναι Ντόπιος, αλλά ο ίδιος δεν χρησιμοποιεί ποτέ αυτό το χαρακτηρισμό για να αυτοπροσδιοριστεί.</w:t>
      </w:r>
    </w:p>
    <w:p>
      <w:pPr>
        <w:pStyle w:val="Normal"/>
        <w:spacing w:lineRule="auto" w:line="360"/>
        <w:ind w:firstLine="720"/>
        <w:jc w:val="both"/>
        <w:rPr>
          <w:rFonts w:ascii="Verdana" w:hAnsi="Verdana" w:cs="Verdana"/>
        </w:rPr>
      </w:pPr>
      <w:r>
        <w:rPr>
          <w:rFonts w:cs="Verdana" w:ascii="Verdana" w:hAnsi="Verdana"/>
        </w:rPr>
        <w:t>Θεωρεί ότι όλες αυτές οι ομάδες με τους συχνούς μεικτούς γάμους έχουν γίνει πλέον ένα. Αναφέρει το παράδειγμα της οικογένειάς του λέγοντας ότι έχει ένα γαμπρό που είναι Βλάχος, μια νύφη που είναι Πόντια και ένα γαμπρό που είναι Κιουταχειαλής. Ο αδερφός του είναι παντρεμένος με μια Θρακιώτισσα, ενώ ένας φίλος τους που είναι Πόντιος έχει παντρευτεί μια Αρβανίτισσα.</w:t>
      </w:r>
    </w:p>
    <w:p>
      <w:pPr>
        <w:pStyle w:val="Normal"/>
        <w:spacing w:lineRule="auto" w:line="360"/>
        <w:ind w:right="505" w:firstLine="720"/>
        <w:jc w:val="both"/>
        <w:rPr>
          <w:rFonts w:ascii="Verdana" w:hAnsi="Verdana" w:cs="Verdana"/>
        </w:rPr>
      </w:pPr>
      <w:r>
        <w:rPr>
          <w:rFonts w:cs="Verdana" w:ascii="Verdana" w:hAnsi="Verdana"/>
        </w:rPr>
        <w:t>Αναφερόμενος στον τρόπο που έχει βιώσει ο ίδιος τα διάφορα πολιτικά και ιστορικά γεγονότα λέει πως πρόκειται για μια εναλλαγή παρατάξεων στην εξουσία, η κάθε μία από τις οποίες προσπαθεί να επικρατήσει διώκοντας την άλλη: «Ο ένας ερχόταν μετά τον άλλο και οι φυλακές ήταν γεμάτες μια ζωή».</w:t>
      </w:r>
    </w:p>
    <w:p>
      <w:pPr>
        <w:pStyle w:val="Normal"/>
        <w:spacing w:lineRule="auto" w:line="360"/>
        <w:ind w:right="505" w:firstLine="720"/>
        <w:jc w:val="both"/>
        <w:rPr>
          <w:rFonts w:ascii="Verdana" w:hAnsi="Verdana" w:cs="Verdana"/>
        </w:rPr>
      </w:pPr>
      <w:r>
        <w:rPr>
          <w:rFonts w:cs="Verdana" w:ascii="Verdana" w:hAnsi="Verdana"/>
        </w:rPr>
        <w:t>Δεν μοιάζει να καταχωρεί τον εαυτό του σε κάποια από τις παρατάξεις αυτές. Σημειώνει όμως πως η περίοδος του Μεταξά ήταν η απαρχή για μια πολιτική στην οποία πολλοί, όπως και αυτός, αισθάνθηκαν ότι ήταν άδικα θύματά της. Μέλη της οικογένειάς του διώχθηκαν και αισθάνθηκαν αποκλεισμένοι και απογοητευμένοι:</w:t>
      </w:r>
    </w:p>
    <w:p>
      <w:pPr>
        <w:pStyle w:val="Normal"/>
        <w:spacing w:lineRule="auto" w:line="360"/>
        <w:ind w:right="505" w:hanging="0"/>
        <w:jc w:val="both"/>
        <w:rPr>
          <w:rFonts w:ascii="Verdana" w:hAnsi="Verdana" w:cs="Verdana"/>
        </w:rPr>
      </w:pPr>
      <w:r>
        <w:rPr>
          <w:rFonts w:cs="Verdana" w:ascii="Verdana" w:hAnsi="Verdana"/>
        </w:rPr>
      </w:r>
    </w:p>
    <w:p>
      <w:pPr>
        <w:pStyle w:val="Normal"/>
        <w:spacing w:lineRule="auto" w:line="360"/>
        <w:ind w:left="720" w:right="505" w:hanging="0"/>
        <w:jc w:val="both"/>
        <w:rPr>
          <w:rFonts w:ascii="Verdana" w:hAnsi="Verdana" w:cs="Verdana"/>
        </w:rPr>
      </w:pPr>
      <w:r>
        <w:rPr>
          <w:rFonts w:cs="Verdana" w:ascii="Verdana" w:hAnsi="Verdana"/>
        </w:rPr>
        <w:t>Είναι δικό μας λάθος,, των Ελλήνων. Δεν είχαμε προβλήματα πιο πριν. Στην περίοδο του Μεταξά άρχισαν να πηγαίνουν οι άνθρωποι φυλακή επειδή μιλούσαν τα ντόπια. Μα κανείς δεν ήξερε ελληνικά. Ούτε η γιαγιά μου, ούτε η μητέρα μου. Το θείο μου τον έπιασε μια μέρα η αστυνομία και τον έβαλαν στο κρατητήριο. Μπορεί αυτός να ξεχάσει και να γίνει φίλος της Ελλάδας;</w:t>
      </w:r>
    </w:p>
    <w:p>
      <w:pPr>
        <w:pStyle w:val="Normal"/>
        <w:spacing w:lineRule="auto" w:line="360"/>
        <w:ind w:right="505" w:hanging="0"/>
        <w:jc w:val="both"/>
        <w:rPr>
          <w:rFonts w:ascii="Verdana" w:hAnsi="Verdana" w:cs="Verdana"/>
        </w:rPr>
      </w:pPr>
      <w:r>
        <w:rPr>
          <w:rFonts w:cs="Verdana" w:ascii="Verdana" w:hAnsi="Verdana"/>
        </w:rPr>
      </w:r>
    </w:p>
    <w:p>
      <w:pPr>
        <w:pStyle w:val="Normal"/>
        <w:spacing w:lineRule="auto" w:line="360"/>
        <w:ind w:right="505" w:hanging="0"/>
        <w:jc w:val="both"/>
        <w:rPr>
          <w:rFonts w:ascii="Verdana" w:hAnsi="Verdana" w:cs="Verdana"/>
        </w:rPr>
      </w:pPr>
      <w:r>
        <w:rPr>
          <w:rFonts w:cs="Verdana" w:ascii="Verdana" w:hAnsi="Verdana"/>
        </w:rPr>
        <w:t>Στα μεταπολεμικά χρόνια ο κυρ Ανδρέας υπηρέτησε στο στρατό και βίωσε τις συνέπειες του εμφυλίου πολέμου. Διηγείται μια ιστορία, όταν κατά τη διάρκεια της βασικής εκπαίδευσης έκαναν ασκήσεις σκοποβολής:</w:t>
      </w:r>
    </w:p>
    <w:p>
      <w:pPr>
        <w:pStyle w:val="Normal"/>
        <w:spacing w:lineRule="auto" w:line="360"/>
        <w:ind w:right="505" w:hanging="0"/>
        <w:jc w:val="both"/>
        <w:rPr>
          <w:rFonts w:ascii="Verdana" w:hAnsi="Verdana" w:cs="Verdana"/>
        </w:rPr>
      </w:pPr>
      <w:r>
        <w:rPr>
          <w:rFonts w:cs="Verdana" w:ascii="Verdana" w:hAnsi="Verdana"/>
        </w:rPr>
      </w:r>
    </w:p>
    <w:p>
      <w:pPr>
        <w:pStyle w:val="Normal"/>
        <w:spacing w:lineRule="auto" w:line="360"/>
        <w:ind w:left="720" w:right="505" w:hanging="0"/>
        <w:jc w:val="both"/>
        <w:rPr>
          <w:rFonts w:ascii="Verdana" w:hAnsi="Verdana" w:cs="Verdana"/>
        </w:rPr>
      </w:pPr>
      <w:r>
        <w:rPr>
          <w:rFonts w:cs="Verdana" w:ascii="Verdana" w:hAnsi="Verdana"/>
        </w:rPr>
        <w:t>Σε αυτές τις περιπτώσεις δύο στρατιώτες στέκονταν με κόκκινες σημαίες στις δύο άκρες του πεδίου βολής προειδοποιώντας τους υπόλοιπους και τον κόσμο. Ο ένας από τους δύο καταγόταν από την Καστοριά. Πριν από τις ασκήσεις ο λοχαγός μας μίλησε για τη σημαία λέγοντας ότι η σημαία που κρατάτε είναι ηρωϊκή. Και αυτός από την Καστοριά ρώτησε, ποια η κόκκινη; Τότε ο λοχαγός τον φώναξε κοντά του και το ρώτησε από πού είναι. Μόλις άκουσε Καστοριά του είπε, καθίστε ήσυχα παλιοβούλγαροι. Θα σας φορτώσω σε ένα πλοίο και θα σας στείλω όλους στην εξορία. Ποιος μπορούσε να μιλήσει; Πώς να πολεμήσουμε μετά για την πατρίδα;</w:t>
      </w:r>
    </w:p>
    <w:p>
      <w:pPr>
        <w:pStyle w:val="Normal"/>
        <w:spacing w:lineRule="auto" w:line="360"/>
        <w:ind w:right="505" w:hanging="0"/>
        <w:jc w:val="both"/>
        <w:rPr>
          <w:rFonts w:ascii="Verdana" w:hAnsi="Verdana" w:cs="Verdana"/>
        </w:rPr>
      </w:pPr>
      <w:r>
        <w:rPr>
          <w:rFonts w:cs="Verdana" w:ascii="Verdana" w:hAnsi="Verdana"/>
        </w:rPr>
      </w:r>
    </w:p>
    <w:p>
      <w:pPr>
        <w:pStyle w:val="Normal"/>
        <w:spacing w:lineRule="auto" w:line="360"/>
        <w:ind w:right="505" w:hanging="0"/>
        <w:jc w:val="both"/>
        <w:rPr>
          <w:rFonts w:ascii="Verdana" w:hAnsi="Verdana" w:cs="Verdana"/>
        </w:rPr>
      </w:pPr>
      <w:r>
        <w:rPr>
          <w:rFonts w:cs="Verdana" w:ascii="Verdana" w:hAnsi="Verdana"/>
        </w:rPr>
        <w:t>Πολλές φορές που έπαιζε μουσική φοβόταν μήπως τον κατηγορήσουν ως κομμουνιστή ή ως εθνικιστή. Αναφέρει ένα γεγονός όπου έπαιζε σε ένα γάμο σε χωριό της Φλώρινας, όπου τρεις διαφορετικοί άνθρωποι του ζήτησαν να παίξει τρία διαφορετικά τραγούδια.</w:t>
      </w:r>
    </w:p>
    <w:p>
      <w:pPr>
        <w:pStyle w:val="Normal"/>
        <w:spacing w:lineRule="auto" w:line="360"/>
        <w:ind w:right="505" w:hanging="0"/>
        <w:jc w:val="both"/>
        <w:rPr>
          <w:rFonts w:ascii="Verdana" w:hAnsi="Verdana" w:cs="Verdana"/>
        </w:rPr>
      </w:pPr>
      <w:r>
        <w:rPr>
          <w:rFonts w:cs="Verdana" w:ascii="Verdana" w:hAnsi="Verdana"/>
        </w:rPr>
      </w:r>
    </w:p>
    <w:p>
      <w:pPr>
        <w:pStyle w:val="Normal"/>
        <w:spacing w:lineRule="auto" w:line="360"/>
        <w:ind w:left="720" w:right="505" w:hanging="0"/>
        <w:jc w:val="both"/>
        <w:rPr>
          <w:rFonts w:ascii="Verdana" w:hAnsi="Verdana" w:cs="Verdana"/>
        </w:rPr>
      </w:pPr>
      <w:r>
        <w:rPr>
          <w:rFonts w:cs="Verdana" w:ascii="Verdana" w:hAnsi="Verdana"/>
        </w:rPr>
        <w:t>Ο ένας ζήτησε τον '«Παύλο Μελά», ο άλλος το «του Αετού το Γιο» επειδή ήταν οπαδός του βασιλιά και ο άλλος το «</w:t>
      </w:r>
      <w:r>
        <w:rPr>
          <w:rFonts w:cs="Verdana" w:ascii="Verdana" w:hAnsi="Verdana"/>
          <w:lang w:val="en-US"/>
        </w:rPr>
        <w:t>U</w:t>
      </w:r>
      <w:r>
        <w:rPr>
          <w:rFonts w:cs="Verdana" w:ascii="Verdana" w:hAnsi="Verdana"/>
        </w:rPr>
        <w:t xml:space="preserve"> </w:t>
      </w:r>
      <w:r>
        <w:rPr>
          <w:rFonts w:cs="Verdana" w:ascii="Verdana" w:hAnsi="Verdana"/>
          <w:lang w:val="en-US"/>
        </w:rPr>
        <w:t>borba</w:t>
      </w:r>
      <w:r>
        <w:rPr>
          <w:rStyle w:val="FootnoteCharacters"/>
          <w:rStyle w:val="FootnoteAnchor"/>
          <w:rFonts w:cs="Verdana" w:ascii="Verdana" w:hAnsi="Verdana"/>
        </w:rPr>
        <w:footnoteReference w:id="2"/>
      </w:r>
      <w:r>
        <w:rPr>
          <w:rFonts w:cs="Verdana" w:ascii="Verdana" w:hAnsi="Verdana"/>
        </w:rPr>
        <w:t>» γιατί ήταν κομμουνιστής. Είπα ότι δεν παίζω κανένα από αυτά και φώναξα το πατέρα του γαμπρού για να ξεκαθαρίσει την κατάσταση. Όταν ήταν η Νέα Δημοκρατία στην κυβέρνηση μου ζητούσαν τη «Σαμιώτισσα». Όταν ήρθε το ΠΑΣΟΚ μου ζητούσαν τον «Ήλιο» αντί για τη «Σαμιώτισσα».</w:t>
      </w:r>
    </w:p>
    <w:p>
      <w:pPr>
        <w:pStyle w:val="Normal"/>
        <w:spacing w:lineRule="auto" w:line="360"/>
        <w:ind w:right="505" w:hanging="0"/>
        <w:jc w:val="both"/>
        <w:rPr>
          <w:rFonts w:ascii="Verdana" w:hAnsi="Verdana" w:cs="Verdana"/>
        </w:rPr>
      </w:pPr>
      <w:r>
        <w:rPr>
          <w:rFonts w:cs="Verdana" w:ascii="Verdana" w:hAnsi="Verdana"/>
        </w:rPr>
      </w:r>
    </w:p>
    <w:p>
      <w:pPr>
        <w:pStyle w:val="Normal"/>
        <w:spacing w:lineRule="auto" w:line="360"/>
        <w:ind w:right="505" w:hanging="0"/>
        <w:jc w:val="both"/>
        <w:rPr>
          <w:rFonts w:ascii="Verdana" w:hAnsi="Verdana" w:cs="Verdana"/>
        </w:rPr>
      </w:pPr>
      <w:r>
        <w:rPr>
          <w:rFonts w:cs="Verdana" w:ascii="Verdana" w:hAnsi="Verdana"/>
        </w:rPr>
        <w:t xml:space="preserve">Στη δεκαετία του 1960 ο κυρ Ανδρέας ήταν στον Καναδά δουλεύοντας ως μουσικός. Διηγείται ένα περιστατικό από την περίοδο εκείνη από το οποίο προκύπτει η σχετικότητα και η ρευστότητα των ταυτοτήτων. Παρ’ ό,τι ο ίδιος ήταν προσεκτικός ώστε να κάνει τη δουλειά του και να πάρει τα χρήματά του, δηλώνει ότι το συμβάν τον μπέρδεψε και του έδειξε πως οι εμπειρίες του παρελθόντος μπορούν να οδηγήσουν τα άτομα σε συμπεριφορές που μοιάζουν αντιφατικές με βάση τις ισχύουσες αντιλήψεις για τα χαρακτηριστικά των συλλογικών ταυτοτήτων. Λέει λοιπόν ο ίδιος: </w:t>
      </w:r>
    </w:p>
    <w:p>
      <w:pPr>
        <w:pStyle w:val="Normal"/>
        <w:spacing w:lineRule="auto" w:line="360"/>
        <w:ind w:right="505" w:hanging="0"/>
        <w:jc w:val="both"/>
        <w:rPr>
          <w:rFonts w:ascii="Verdana" w:hAnsi="Verdana" w:cs="Verdana"/>
        </w:rPr>
      </w:pPr>
      <w:r>
        <w:rPr>
          <w:rFonts w:cs="Verdana" w:ascii="Verdana" w:hAnsi="Verdana"/>
        </w:rPr>
      </w:r>
    </w:p>
    <w:p>
      <w:pPr>
        <w:pStyle w:val="Normal"/>
        <w:spacing w:lineRule="auto" w:line="360"/>
        <w:ind w:left="720" w:right="505" w:hanging="0"/>
        <w:jc w:val="both"/>
        <w:rPr>
          <w:rFonts w:ascii="Verdana" w:hAnsi="Verdana" w:cs="Verdana"/>
        </w:rPr>
      </w:pPr>
      <w:r>
        <w:rPr>
          <w:rFonts w:cs="Verdana" w:ascii="Verdana" w:hAnsi="Verdana"/>
        </w:rPr>
        <w:t>Ήταν ένας οδηγός λεωφορείου που είχε φύγει από την Ελλάδα γιατί τον είχαν στείλει στην εξορία. Δούλευε σα τσαγκάρης εκεί και άκουσα ότι ετοίμαζε το γάμο του γιου του. Στον Καναδά έχουν δύο εκκλησίες, τον Άγιο Κλήμη για τους Μακεδόνες και τον Άγιο Γεώργιο για τους Έλληνες. Πήγα αρχικά στον Άγιο Γεώργιο και κάποιος που με ήξερε με ρώτησε αν ήθελα να γραφτώ στο σύλλογο. Είπα ότι θα έμενα μόνο τρεις μήνες. Μετά από αυτό πήγα στην άλλη εκκλησία. Εκεί κάποιος άλλος με ρώτησε αν ήθελα να γραφτώ. Του είπα ότι ήθελα να γίνω μέλος. Έτσι θα μπορούσα να πάρω το γάμο και να παίξω εγώ εκεί. Τελικά δε γράφτηκα αλλά πήγα να παίξω για το γάμο. Αυτός από τη Φλώρινα με θυμήθηκε. Μιλώντας για το γλέντι μου είπε στα ντόπια «να μην ακούσω κανένα ελληνικό τραγούδι. Αλλιώς δε θα πάρεις τα λεφτά σου και θα φύγεις». Καθώς άρχισε ο χορός και ήρθε η σειρά του να χορέψει μου λέει στα ντόπια, «ένα καλαματιανό». Ελληνικό είναι αυτό, του λέω. Μόνο αυτό ξέρω μου απαντάει. Βλέπεις; Την ίδια στιγμή που το μισείς κάτι, την ίδια στιγμή το αγαπάς. Οι άνθρωποι παρασύρθηκαν, χωρίστηκαν από το ξύλο και την εξορία και έφτασαν να μισούν ο ένας τον άλλο.</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i/>
          <w:i/>
        </w:rPr>
      </w:pPr>
      <w:r>
        <w:rPr>
          <w:rFonts w:cs="Verdana" w:ascii="Verdana" w:hAnsi="Verdana"/>
          <w:i/>
        </w:rPr>
        <w:t>Β) Σάββας</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rPr>
      </w:pPr>
      <w:r>
        <w:rPr>
          <w:rFonts w:cs="Verdana" w:ascii="Verdana" w:hAnsi="Verdana"/>
        </w:rPr>
        <w:t>Ο Σάββας κατάγεται από ένα χωριό της περιοχής της Φλώρινας το οποίο θεωρείται ένα από τα πιο σημαντικά κέντρα δράσης και υποστήριξης της πολιτικής οργάνωσης του Ουράνιου Τόξου. Είναι 34 χρόνων σήμερα, παντρεμένος με δύο μικρά παιδιά. Παρ’ ό,τι σπούδασε για δύο χρόνια στο πανεπιστήμιο, παράτησε τις σπουδές του και υπηρέτησε τη στρατιωτική του θητεία. Για αρκετό καιρό τα τελευταία χρόνια δούλεψε ως εργάτης στη νέα μονάδα παραγωγής ηλεκτρικού έργου της ΔΕΗ που λειτουργεί στην περιοχή της Φλώρινας. Κατά διαστήματα μένει άνεργος αλλά δηλώνει ότι είναι καλύτερα να δουλεύει 10 ώρες τη μέρα και έξι μέρες την εβδομάδα, όπως συνέβαινε παλαιότερα, παρά να κάθεται χωρίς εισόδημα.</w:t>
      </w:r>
    </w:p>
    <w:p>
      <w:pPr>
        <w:pStyle w:val="Normal"/>
        <w:spacing w:lineRule="auto" w:line="360"/>
        <w:ind w:firstLine="720"/>
        <w:jc w:val="both"/>
        <w:rPr>
          <w:rFonts w:ascii="Verdana" w:hAnsi="Verdana" w:cs="Verdana"/>
        </w:rPr>
      </w:pPr>
      <w:r>
        <w:rPr>
          <w:rFonts w:cs="Verdana" w:ascii="Verdana" w:hAnsi="Verdana"/>
        </w:rPr>
        <w:t>Για αρκετά χρόνια ασχολήθηκε με τους τοπικούς χορούς ως χορευτής και χοροδιδάσκαλος σε διάφορους πολιτιστικούς συλλόγους. Συμμετείχε ενεργά στην οργάνωση πανηγυριών και πολιτιστικών εκδηλώσεων, οι οποίες θεωρήθηκαν ως υποκινούμενες από το Ουράνιο Τόξο με στόχο την ανάδειξη της ύπαρξης μιας καταπιεζόμενης μειονότητας. Ο Σάββας είχε ηγετικό ρόλο στις δραστηριότητες αυτές μέσα από την ενασχόλησή του με το χορό. Πολλοί θα τον χαρακτήριζαν ως έχοντα μακεδονική εθνική συνείδηση.</w:t>
      </w:r>
    </w:p>
    <w:p>
      <w:pPr>
        <w:pStyle w:val="Normal"/>
        <w:spacing w:lineRule="auto" w:line="360"/>
        <w:ind w:firstLine="720"/>
        <w:jc w:val="both"/>
        <w:rPr>
          <w:rFonts w:ascii="Verdana" w:hAnsi="Verdana" w:cs="Verdana"/>
        </w:rPr>
      </w:pPr>
      <w:r>
        <w:rPr>
          <w:rFonts w:cs="Verdana" w:ascii="Verdana" w:hAnsi="Verdana"/>
        </w:rPr>
        <w:t>Ο ίδιος όμως λέει πως «πρέπει να απεμπλακούμε από την πολιτική αν θέλουμε να έχουμε κάποια ευκαιρία για να βελτιώσουμε την κατάσταση στην περιοχή». Μεγάλωσε σε μια «οικογένεια με αντιφάσεις», σύμφωνα με τη δική του διατύπωση. Ο πατέρας του και οι μισοί συγγενείς του ήταν δεξιοί και οι άλλοι μισοί αριστεροί. Η οικογένειά του μιλούσε τα ντόπια, τα οποία αυτός αποκαλεί «μακεδονικά» αλλά η μητρική του γλώσσα είναι τα ελληνικά. «Μπορεί θεωρητικά η μητρική μας γλώσσα να είναι τα μακεδονικά αλλά εγώ έμαθα να λέω ‘τραπέζι’ και όχι ‘masa’, όπως είναι η λέξη στα ντόπια».</w:t>
      </w:r>
    </w:p>
    <w:p>
      <w:pPr>
        <w:pStyle w:val="Normal"/>
        <w:spacing w:lineRule="auto" w:line="360"/>
        <w:ind w:firstLine="720"/>
        <w:jc w:val="both"/>
        <w:rPr>
          <w:rFonts w:ascii="Verdana" w:hAnsi="Verdana" w:cs="Verdana"/>
        </w:rPr>
      </w:pPr>
      <w:r>
        <w:rPr>
          <w:rFonts w:cs="Verdana" w:ascii="Verdana" w:hAnsi="Verdana"/>
        </w:rPr>
        <w:t>Ως προς τα ζητήματα ταυτότητας στην περιοχή, αναφέρεται στην ανάγκη μιας νέας προσέγγισης ασκώντας κριτική στην πολιτική χρήση του πολιτισμού με στόχο την προπαγάνδα και τη δημιουργία εντυπώσεων: «Όταν ασχολείται κανείς με τον τοπικό πολιτισμό είναι αναπόφευκτο να εμπλακεί και στην πολιτική». Διαφωνεί με όσους εκμεταλλεύονται πολιτικά τον πολιτισμό και θεωρεί ότι ο χορός είναι ένα μέσο για την άσκηση πολιτικής από όλους όσοι εμπλέκονται στα ζητήματα αυτά. Διαφωνεί με όσους έρχονται και λένε ότι η τοπική κοινωνία χρειάζεται βοήθεια και ότι αυτοί μπορούν να την παράσχουν:</w:t>
      </w:r>
    </w:p>
    <w:p>
      <w:pPr>
        <w:pStyle w:val="Normal"/>
        <w:spacing w:lineRule="auto" w:line="360"/>
        <w:jc w:val="both"/>
        <w:rPr>
          <w:rFonts w:ascii="Verdana" w:hAnsi="Verdana" w:cs="Verdana"/>
        </w:rPr>
      </w:pPr>
      <w:r>
        <w:rPr>
          <w:rFonts w:cs="Verdana" w:ascii="Verdana" w:hAnsi="Verdana"/>
        </w:rPr>
      </w:r>
    </w:p>
    <w:p>
      <w:pPr>
        <w:pStyle w:val="Normal"/>
        <w:spacing w:lineRule="auto" w:line="360"/>
        <w:ind w:left="720" w:hanging="0"/>
        <w:jc w:val="both"/>
        <w:rPr>
          <w:rFonts w:ascii="Verdana" w:hAnsi="Verdana" w:cs="Verdana"/>
        </w:rPr>
      </w:pPr>
      <w:r>
        <w:rPr>
          <w:rFonts w:cs="Verdana" w:ascii="Verdana" w:hAnsi="Verdana"/>
        </w:rPr>
        <w:t>Εξαιτίας τέτοιων καταστάσεων μαλώνουμε μεταξύ μας. Έχω έναν ξάδερφο που είναι μέλος στον άλλο σύλλογο του χωριού. Η μητέρα του και ο πατέρας μου είναι αδέρφια. Τη μια μου λέει ότι δε χορεύει τους χορούς της περιοχής και την άλλη ακούει μουσική με τους χορούς αυτούς και τραγούδια στα ντόπια.</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Σχετικά με την προηγούμενη δραστηριότητά του στις χορευτικές ομάδες, ο Σάββας δηλώνει πως έχει στιγματιστεί και ότι διώχθηκε για αυτή. Καθώς υπηρετούσε στο στρατό, πήρε την τελευταία του μετάθεση στη Φλώρινα και είκοσι μέρες μετά από την άφιξή του στη Φλώρινα μετατέθηκε εκ νέου σε κάποιο νησί κοντά στην Τουρκία, απ’ όπου και απολύθηκε μετά από δώδεκα μήνες. Αλλά, όπως λέει ο ίδιος, έκανε λάθη και αυτός, δείχνοντας εμπιστοσύνη σε άτομα, τα οποία δεν την άξιζαν: «Μέχρι πριν μερικά χρόνια θα ήμουν ο πρώτος που θα προσέφερε τον εαυτό του για ο,τιδήποτε». Διαφώνησε όμως με τα άτομα αυτά και τις επιλογές τους σχετικά με τη δράση του πολιτιστικού συλλόγου στον οποίο ανήκε. Επρόκειτο για μέλη του Ουράνιου Τόξου τα οποία χρησιμοποίησαν το σύλλογο για να προωθήσουν τους στόχους της οργάνωσης:</w:t>
      </w:r>
    </w:p>
    <w:p>
      <w:pPr>
        <w:pStyle w:val="Normal"/>
        <w:spacing w:lineRule="auto" w:line="360"/>
        <w:jc w:val="both"/>
        <w:rPr>
          <w:rFonts w:ascii="Verdana" w:hAnsi="Verdana" w:cs="Verdana"/>
        </w:rPr>
      </w:pPr>
      <w:r>
        <w:rPr>
          <w:rFonts w:cs="Verdana" w:ascii="Verdana" w:hAnsi="Verdana"/>
        </w:rPr>
      </w:r>
    </w:p>
    <w:p>
      <w:pPr>
        <w:pStyle w:val="Normal"/>
        <w:spacing w:lineRule="auto" w:line="360"/>
        <w:ind w:left="720" w:hanging="0"/>
        <w:jc w:val="both"/>
        <w:rPr>
          <w:rFonts w:ascii="Verdana" w:hAnsi="Verdana" w:cs="Verdana"/>
        </w:rPr>
      </w:pPr>
      <w:r>
        <w:rPr>
          <w:rFonts w:cs="Verdana" w:ascii="Verdana" w:hAnsi="Verdana"/>
        </w:rPr>
        <w:t>Διαφώνησα ανοικτά εγώ που ήμουν πρότυπο γι’ αυτούς. Με κατηγόρησαν ότι το έκανα αυτό παρ’ ό,τι κάποτε είχα πάρει χρήματα από το σύλλογο, όταν ήμουν στο στρατό. Κάποια άλλη στιγμή ενοχλήθηκα γιατί έδωσαν σκηνές από ένα γλέντι του συλλόγου στην κρατική τηλεόραση της πΓΔΜ, οι οποίες παίχθηκαν στο κρατικό κανάλι. Δε μου αρέσει να χορεύω και κάποιος να το εκμεταλλεύεται αυτό για τους δικούς του σκοπούς. Και από τότε αποφασίσαμε να μην επιτρέπουμε κάμερες σε τέτοιες εκδηλώσεις.</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Ο Σάββας καταδικάζει τις εθνικιστικές πρακτικές όσων θέλουν να καταδείξουν την ύπαρξη εθνοτικά Μακεδόνων στην περιοχή της Φλώρινας. Δυσκολεύεται, όμως, και από το κοινωνικό πλαίσιο στο οποίο ζει καθώς, όταν κανείς δεν συμμορφώνεται με τους κυρίαρχους λόγους, θα πρέπει να είναι προετοιμασμένος να δεχθεί και την κριτική των μελών της ομάδας στην οποία ανήκει, ή καταχωρείται:</w:t>
      </w:r>
    </w:p>
    <w:p>
      <w:pPr>
        <w:pStyle w:val="Normal"/>
        <w:spacing w:lineRule="auto" w:line="360"/>
        <w:jc w:val="both"/>
        <w:rPr>
          <w:rFonts w:ascii="Verdana" w:hAnsi="Verdana" w:cs="Verdana"/>
        </w:rPr>
      </w:pPr>
      <w:r>
        <w:rPr>
          <w:rFonts w:cs="Verdana" w:ascii="Verdana" w:hAnsi="Verdana"/>
        </w:rPr>
      </w:r>
    </w:p>
    <w:p>
      <w:pPr>
        <w:pStyle w:val="Normal"/>
        <w:spacing w:lineRule="auto" w:line="360"/>
        <w:ind w:left="720" w:hanging="0"/>
        <w:jc w:val="both"/>
        <w:rPr>
          <w:rFonts w:ascii="Verdana" w:hAnsi="Verdana" w:cs="Verdana"/>
          <w:i/>
          <w:i/>
        </w:rPr>
      </w:pPr>
      <w:r>
        <w:rPr>
          <w:rFonts w:cs="Verdana" w:ascii="Verdana" w:hAnsi="Verdana"/>
          <w:i/>
        </w:rPr>
        <w:t>Είναι δύσκολο να αντιμετωπίσω την κατάκριση. Τους είπα κάποια στιγμή ότι θα δείξω στα παιδιά του χορευτικού και ελληνικούς χορούς και μου είπαν πως αν θέλουν ελληνικούς χορούς να πάνε στον άλλο σύλλογο το χωριού. Αντέδρασα λέγοντας πώς είναι δυνατό να βάλεις διαχωριστικές γραμμές στο παιδί σου και να περιμένεις μετά να μιλήσει αυτό για ανθρώπινα δικαιώματα.</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rPr>
      </w:pPr>
      <w:r>
        <w:rPr>
          <w:rFonts w:cs="Verdana" w:ascii="Verdana" w:hAnsi="Verdana"/>
        </w:rPr>
        <w:t>Στην αναζήτηση για μια ταυτότητα ο Σάββας παρουσιάζει τον εαυτό του ως ένα πρόσωπο το οποίο αγωνίζεται να βρει μια θέση για τον εαυτό του σε ένα κοινωνικό πλαίσιο το οποίο συχνά αναπαρίσταται ως χωρισμένο σε δύο αντίθετες και αμοιβαία αποκλειόμενες πλευρές, τους Έλληνες και τους Μακεδόνες, όπως λέει. Αμφισβητεί τα εθνικά σύμβολα, απ’ όπου κι αν προέρχονται. Δεν θεωρεί τον εαυτό του μέλος των παραπάνω συλλογικοτήτων αλλά αισθάνεται δεμένος με τον τόπο του, στον οποίο γεννήθηκε και μεγάλωσε: «Με ποιους είσαι», τον ρωτούν, «με μας ή με τους άλλους;» Ποιοι συμπεριλαμβάνονται στο «εμάς» και ποιοι στο «άλλους»; «Δεν ξέρω», λέει:</w:t>
      </w:r>
    </w:p>
    <w:p>
      <w:pPr>
        <w:pStyle w:val="Normal"/>
        <w:spacing w:lineRule="auto" w:line="360"/>
        <w:jc w:val="both"/>
        <w:rPr>
          <w:rFonts w:ascii="Verdana" w:hAnsi="Verdana" w:cs="Verdana"/>
        </w:rPr>
      </w:pPr>
      <w:r>
        <w:rPr>
          <w:rFonts w:cs="Verdana" w:ascii="Verdana" w:hAnsi="Verdana"/>
        </w:rPr>
      </w:r>
    </w:p>
    <w:p>
      <w:pPr>
        <w:pStyle w:val="Normal"/>
        <w:spacing w:lineRule="auto" w:line="360"/>
        <w:ind w:left="720" w:hanging="0"/>
        <w:jc w:val="both"/>
        <w:rPr>
          <w:rFonts w:ascii="Verdana" w:hAnsi="Verdana" w:cs="Verdana"/>
          <w:b/>
          <w:b/>
        </w:rPr>
      </w:pPr>
      <w:r>
        <w:rPr>
          <w:rFonts w:cs="Verdana" w:ascii="Verdana" w:hAnsi="Verdana"/>
        </w:rPr>
        <w:t>Το έχω σκεφτεί πολλές φορές. Κάποια στιγμή, όταν σπούδαζα, συζητούσα με ένα φίλο μου σχετικά με το τι είμαστε και τι δεν είμαστε. Ποια είναι τα πιστεύω μας; … Άτομα σαν εμένα δεν έχουν πατρίδα. Δέχομαι την ιδέα του τόπου αλλά όχι της πατρίδας. Δεν ανήκω ούτε στη μια, ούτε στην άλλη πλευρά. Είμαι Μακεδόνας από τη Φλώρινα. Ούτε από αυτή, ούτε από την άλλη πλευρά των συνόρων. Ο εθνικισμός περιορίζει τη δυνατότητα να κατανοήσει κανείς άτομα και καταστάσεις. Η Ελλάδα υπερασπίζεται τα σύνορά της και η Μακεδονία διεκδικεί και επιδιώκει να αλλάξει τα σύνορα. Και αναρωτιέμαι, ποια σημαία πρόκειται να έχουμε εδώ; Θα πάρουμε μια με μπλε, άσπρο, κίτρινο και κόκκινο. Τελικά, δεν ανήκω πουθενά. … Σε μια συζήτηση για το τι θα κάναμε αν γινόταν πόλεμος ανάμεσα στην Ελλάδα και τη Μακεδονία σκεφόμασταν ότι με την Ελλάδα δε θέλουμε να είμαστε. Με τους άλλους, δε νομίζω. Τελικά αποφασίσαμε ότι θα μέναμε στα σπίτια μας. Τι να κάνω, να σκοτώσω το γείτονά μου που είναι Πόντιος και με τον οποίο μεγαλώσαμε μαζί; Τουλάχιστον θα προσπαθούσα να σωθώ. Δεν πιστεύω σε σημαίες και στρατούς. Δεν είμαι ούτε Μακεδόνας, ούτε Έλληνας. Είμαι πολίτης του κόσμου.</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i/>
          <w:i/>
        </w:rPr>
      </w:pPr>
      <w:r>
        <w:rPr>
          <w:rFonts w:cs="Verdana" w:ascii="Verdana" w:hAnsi="Verdana"/>
          <w:i/>
        </w:rPr>
        <w:t>Γ) Ανθή, Γεωργία και Νίκος</w:t>
      </w:r>
    </w:p>
    <w:p>
      <w:pPr>
        <w:pStyle w:val="Normal"/>
        <w:spacing w:lineRule="auto" w:line="360"/>
        <w:jc w:val="both"/>
        <w:rPr>
          <w:rFonts w:ascii="Verdana" w:hAnsi="Verdana" w:cs="Verdana"/>
          <w:i/>
          <w:i/>
        </w:rPr>
      </w:pPr>
      <w:r>
        <w:rPr>
          <w:rFonts w:cs="Verdana" w:ascii="Verdana" w:hAnsi="Verdana"/>
          <w:i/>
        </w:rPr>
      </w:r>
    </w:p>
    <w:p>
      <w:pPr>
        <w:pStyle w:val="Normal"/>
        <w:spacing w:lineRule="auto" w:line="360"/>
        <w:jc w:val="both"/>
        <w:rPr>
          <w:rFonts w:ascii="Verdana" w:hAnsi="Verdana" w:cs="Verdana"/>
        </w:rPr>
      </w:pPr>
      <w:r>
        <w:rPr>
          <w:rFonts w:cs="Verdana" w:ascii="Verdana" w:hAnsi="Verdana"/>
        </w:rPr>
        <w:t>Το καλοκαίρι του 2005 ήταν σημαντικό για την Ανθή, τη Γεωργία, και τον Χρήστο. Μετά από την απουσία της προηγούμενης χρονιάς θα έρχονταν και πάλι στο χωριό του πατέρα και της μητέρας τους για να δουν τους συγγενείς και φίλους τους και, όπως κάθε φορά, να συμμετάσχουν στο πανηγύρι του Δεκαπενταύγουστου. Πολλά από τα βιώματά τους από το χωριό καταγωγής της οικογένειάς τους προέχονταν από τη χορευτική ομάδα του πολιτιστικού συλλόγου, στην οποία συμμετείχαν από μικρά παιδιά, ανελλιπώς, κάθε φορά που έρχονταν από τις Ηνωμένες Πολιτείες. Κάθε χρονιά προετοιμάζονταν με συνεχείς πρόβες με στόχο την εμφάνισή τους στο πανηγύρι του χωριού και, παράλληλα, συμμετείχαν στα πανηγύρια άλλων χωριών της περιοχής Φλώρινας.</w:t>
      </w:r>
    </w:p>
    <w:p>
      <w:pPr>
        <w:pStyle w:val="Normal"/>
        <w:spacing w:lineRule="auto" w:line="360"/>
        <w:ind w:firstLine="720"/>
        <w:jc w:val="both"/>
        <w:rPr>
          <w:rFonts w:ascii="Verdana" w:hAnsi="Verdana" w:cs="Verdana"/>
        </w:rPr>
      </w:pPr>
      <w:r>
        <w:rPr>
          <w:rFonts w:cs="Verdana" w:ascii="Verdana" w:hAnsi="Verdana"/>
        </w:rPr>
        <w:t>Το χωριό τους απέχει λίγα χιλιόμετρα από την πόλη της Φλώρινας και κατοικείται, σύμφωνα με τον τοπικό λόγο, στην πλειοψηφία του, από Ντόπιους, και, κατά ένα μικρό ποσοστό, από Αρβανίτες. Ο Κώστας, ο πατέρας τους κατάγεται από μια αμιγώς αρβανίτικη, και η μητέρα τους, η Αντιγόνη, αντίστοιχα, από μια ντόπια οικογένεια. Μεγάλωσαν μαζί στο χωριό και έκαναν παρέα από μικρά παιδιά. Πριν από περίπου τριάντα χρόνια ο Κώστας έφυγε στις Ηνωμένες Πολιτείες για να ζήσει στο μέρος στο οποίο ήδη, πριν από το Β΄ Παγκόσμιο Πόλεμο, είχαν μεταναστεύσει συγχωριανοί του αλλά κυρίως τα αδέρφια καθώς και οι περισσότεροι συγγενείς του πατέρα του. Αυτοί τον βοήθησαν να εγκατασταθεί και να βρει δουλειά. Όντας αρκετά χρόνια πλέον εκεί και έχοντας τη δυνατότητα να σχεδιάσει ένα πιο σίγουρο μέλλον για την οικογένειά του, αποφάσισε να παντρευτεί την Αντιγόνη, με την οποία επέστρεψαν μαζί στις Ηνωμένες Πολιτείες, απέκτησαν τα τρία παιδιά, όπου και ζουν εκεί μέχρι σήμερα.</w:t>
      </w:r>
    </w:p>
    <w:p>
      <w:pPr>
        <w:pStyle w:val="Normal"/>
        <w:spacing w:lineRule="auto" w:line="360"/>
        <w:ind w:firstLine="720"/>
        <w:jc w:val="both"/>
        <w:rPr>
          <w:rFonts w:ascii="Verdana" w:hAnsi="Verdana" w:cs="Verdana"/>
        </w:rPr>
      </w:pPr>
      <w:r>
        <w:rPr>
          <w:rFonts w:cs="Verdana" w:ascii="Verdana" w:hAnsi="Verdana"/>
        </w:rPr>
        <w:t>Με τη χορευτική ομάδα του χωριού, η Ανθή, η Γεωργία, και ο Χρήστος παρουσιάζουν κυρίως χορούς της Φλώρινας. Τα τελευταία χρόνια οι χοροί τους περιλαμβάνουν και κάποια τραγούδια με σλάβικους στίχους, τα οποία εκτελεί η ορχήστρα που συνοδεύει μουσικά τις εμφανίσεις τους. Κάποιες φορές στις πρόβες μαθαίνουν τα λόγια αυτά και οι χορευτές. Πολλά από αυτά τα τραγούδια είναι από τα αγαπημένα του Χρήστου, καθώς με αυτά χορεύει και διασκεδάζει στα γλέντια που ακολουθούν μετά τις εμφανίσεις της χορευτικής ομάδας. Κάποιες από τις εκδηλώσεις στις οποίες συμμετέχουν τα τρία αδέρφια περιλαμβάνουν σλαβικά τραγούδια και κάποιες άλλες όχι. Κάποιοι στο χωριό τους αλλά και στην περιοχή ευρύτερα κατακρίνουν την παρουσίαση μη ελληνικών τραγουδιών από τη χορευτική ομάδα και θεωρούν ότι, όταν γίνεται, μοιάζει να προσβάλλει την ελληνικότητα της περιοχής και την ελληνική ταυτότητα των κατοίκων της.</w:t>
      </w:r>
    </w:p>
    <w:p>
      <w:pPr>
        <w:pStyle w:val="Normal"/>
        <w:spacing w:lineRule="auto" w:line="360"/>
        <w:ind w:firstLine="720"/>
        <w:jc w:val="both"/>
        <w:rPr>
          <w:rFonts w:ascii="Verdana" w:hAnsi="Verdana" w:cs="Verdana"/>
        </w:rPr>
      </w:pPr>
      <w:r>
        <w:rPr>
          <w:rFonts w:cs="Verdana" w:ascii="Verdana" w:hAnsi="Verdana"/>
        </w:rPr>
        <w:t>Τα τρία παιδιά δεν προσλαμβάνουν τη συμμετοχή τους στη χορευτική ομάδα του χωριού και στις διάφορες πολιτιστικές εκδηλώσεις με τον τρόπο αυτό. Αντίθετα, τη βλέπουν ως έναν τρόπο να διατηρήσουν τους δεσμούς με το χωριό τους, τους συγγενείς τους, και τους συγχωριανούς τους. Δεν θεωρούν ότι με το τραγούδι στα σλάβικα εκφράζουν κάποια ανθελληνική θέση. Απορρίπτουν όσα τραγούδια έχουν πολιτικό περιεχόμενο και τους αρέσει να τραγουδούν όσα μιλάνε για την περιοχή ή είναι τραγούδια αγάπης. Εξάλλου, είναι εξοικειωμένοι με το άκουσμα των γλωσσών αυτών, αφού εκτός από ελληνικά και αγγλικά, μιλιούνται αρβανίτικα και ντόπια στο σπίτι τους στο χωριό.</w:t>
      </w:r>
    </w:p>
    <w:p>
      <w:pPr>
        <w:pStyle w:val="Normal"/>
        <w:spacing w:lineRule="auto" w:line="360"/>
        <w:ind w:firstLine="720"/>
        <w:jc w:val="both"/>
        <w:rPr>
          <w:rFonts w:ascii="Verdana" w:hAnsi="Verdana" w:cs="Verdana"/>
        </w:rPr>
      </w:pPr>
      <w:r>
        <w:rPr>
          <w:rFonts w:cs="Verdana" w:ascii="Verdana" w:hAnsi="Verdana"/>
        </w:rPr>
        <w:t>Τόσο η Ανθή, η Γεωργία, και ο Χρήστος, όσο και οι γονείς τους, ο Κώστας και η Αντιγόνη, είναι μέλη των Παμμακεδονικών Ενώσεων της περιοχής των Ηνωμένων Πολιτειών στην οποία ζουν όσο και των πολιτιστικών συλλόγων που έχουν ιδρύσει οι καταγόμενοι από την περιοχή της Φλώρινας μετανάστες. Δηλώνουν υπερήφανοι που είναι Μακεδόνες και θεωρούν χρέος τους τη δραστηριοποίησή τους στην προώθηση των ελληνικών θέσεων στη διαμάχη της Ελλάδας με την πΓΔΜ. Έχουν συμμετάσχει σε φεστιβάλ μακεδονικών χορών και σε διαμαρτυρίες κατά των ενεργειών της κυβέρνησης της πΓΔΜ τα προηγούμενα χρόνια σχετικά με το ζήτημα του ονόματος Μακεδονία και της ονομασίας της χώρας αυτής.</w:t>
      </w:r>
    </w:p>
    <w:p>
      <w:pPr>
        <w:pStyle w:val="Normal"/>
        <w:spacing w:lineRule="auto" w:line="360"/>
        <w:ind w:firstLine="720"/>
        <w:jc w:val="both"/>
        <w:rPr>
          <w:rFonts w:ascii="Verdana" w:hAnsi="Verdana" w:cs="Verdana"/>
        </w:rPr>
      </w:pPr>
      <w:r>
        <w:rPr>
          <w:rFonts w:cs="Verdana" w:ascii="Verdana" w:hAnsi="Verdana"/>
        </w:rPr>
        <w:t>Ο Νίκος και ο Φίλιππος είναι πρώτα ξαδέρφια της Ανθής, της Γεωργίας και του Χρήστου, παιδιά τους ενός αδερφού του πατέρα τους που ζουν στις Ηνωμένες Πολιτείες. Κάθε χρόνο στα μέσα του Ιουνίου, οργανώνουν το ελληνικό φεστιβάλ της κοινότητας αυτής. Παρ’ ό,τι δεν μιλούν σχεδόν καθόλου ελληνικά, διδάσκουν χορούς και τραγούδια από διάφορες περιοχές της Ελλάδας στα παιδιά που συμμετέχουν. Παράλληλα, επειδή είναι μουσικοί, εξασφαλίζουν τη μουσική συνοδεία των καθημερινών χορευτικών παρουσιάσεων και των γλεντιών που ακολουθούν με τα μέλη της ορχήστρας την οποία έχουν ιδρύσει εδώ και πολλά χρόνια και με την οποία παίζουν επαγγελματικά σε ελληνικά γλέντια και χορούς σε διάφορα μέρη των Ηνωμένων Πολιτειών.</w:t>
      </w:r>
    </w:p>
    <w:p>
      <w:pPr>
        <w:pStyle w:val="Normal"/>
        <w:spacing w:lineRule="auto" w:line="360"/>
        <w:ind w:firstLine="720"/>
        <w:jc w:val="both"/>
        <w:rPr>
          <w:rFonts w:ascii="Verdana" w:hAnsi="Verdana" w:cs="Verdana"/>
        </w:rPr>
      </w:pPr>
      <w:r>
        <w:rPr>
          <w:rFonts w:cs="Verdana" w:ascii="Verdana" w:hAnsi="Verdana"/>
        </w:rPr>
        <w:t>Παρ’ ό,τι ο Νίκος και ο Φίλιππος δηλώνουν οι ίδιοι Έλληνες Μακεδόνες, έχουν φίλους και συναναστρέφονται και ανθρώπους οι οποίοι κατάγονται από τα χωριά της Φλώρινας και λένε ότι είναι Μακεδόνες, έχουν δηλαδή μακεδονική εθνική συνείδηση. Μάλιστα, κάποιες φορές παίζουν μουσική μαζί τους και σίγουρα το βράδυ της Ανάστασης μετά την ελληνική εκκλησία, περνούν και από τη μακεδονική για να ανάψουν ένα κερί και να χαιρετήσουν φίλους και γνωστούς. Μάλιστα, η μητέρα του Νίκου και του Φίλιππου, η Κωνσταντίνα, είναι Ντόπια και από το ίδιο χωριό από το οποίο κατάγεται όλη η οικογένεια. Μέλη της οικογένειάς της είχαν εκφράσει στα χρόνια του μεσοπολέμου βουλγαρικά φρονήματα και από τότε μετανάστευσαν στη Βουλγαρία, όπου και ζουν ακόμα. Η Κωνσταντίνα δεν μιλάει καλά ελληνικά, καθώς ήταν μικρή όταν έφυγε για τις Ηνωμένες Πολιτείες. Παρ’ όλα αυτά θήτευσε για αρκετά χρόνια ως μέλος Συμβουλίου των ελληνικών Παμμακεδονικών Ενώσεων των Ηνωμένων Πολιτειών.</w:t>
      </w:r>
    </w:p>
    <w:p>
      <w:pPr>
        <w:pStyle w:val="Normal"/>
        <w:spacing w:lineRule="auto" w:line="360"/>
        <w:ind w:firstLine="720"/>
        <w:jc w:val="both"/>
        <w:rPr/>
      </w:pPr>
      <w:r>
        <w:rPr>
          <w:rFonts w:cs="Verdana" w:ascii="Verdana" w:hAnsi="Verdana"/>
        </w:rPr>
        <w:t>Εκτός από αυτούς τους στενούς συγγενείς στις Ηνωμένες Πολιτείες, η Ανθή, η Γεωργία, και ο Χρήστος έχουν πολλούς συγγενείς και στο χωριό τους αλλά και στην πόλη της Φλώρινας καθώς και σε άλλα χωριά. Ο αδερφός της μητέρας τους ήταν από αυτούς που συμμετείχαν στον πολιτιστικό σύλλογο και ενθάρρυναν την παρουσίαση της χορευτικής ομάδας με τραγούδια στα σλάβικα. Ένας άλλος ξάδερφός τους στην πόλη της Φλώρινας συμμετείχε για χρόνια στις χορευτικές ομάδες ενός πολιτιστικού συλλόγου, ο οποίος θεωρείται από πολλά μέλη της τοπικής κοινωνίας ότι υπερασπίζεται και προάγει τις ελληνικές θέσεις στο ζήτημα της Μακεδονίας. Η πεθερά του ξαδέρφου τους προέρχεται από σλαβόφωνη οικογένεια, η οποία κατάγεται από το Μοναστήρι (</w:t>
      </w:r>
      <w:r>
        <w:rPr>
          <w:rFonts w:cs="Verdana" w:ascii="Verdana" w:hAnsi="Verdana"/>
          <w:lang w:val="en-US"/>
        </w:rPr>
        <w:t>Bitola</w:t>
      </w:r>
      <w:r>
        <w:rPr>
          <w:rFonts w:cs="Verdana" w:ascii="Verdana" w:hAnsi="Verdana"/>
        </w:rPr>
        <w:t>) της πΓΔΜ. Οι σχέσεις της με τους συγγενείς της τόσο στο Μοναστήρι όσο και στην πόλη των Σκοπίων παραμένουν στενές και ενισχύονται με συχνές επαφές και αμοιβαίες επισκέψεις.</w:t>
      </w:r>
    </w:p>
    <w:p>
      <w:pPr>
        <w:pStyle w:val="Normal"/>
        <w:spacing w:lineRule="auto" w:line="360"/>
        <w:jc w:val="both"/>
        <w:rPr>
          <w:rFonts w:ascii="Verdana" w:hAnsi="Verdana" w:cs="Verdana"/>
        </w:rPr>
      </w:pPr>
      <w:r>
        <w:rPr>
          <w:rFonts w:cs="Verdana" w:ascii="Verdana" w:hAnsi="Verdana"/>
        </w:rPr>
      </w:r>
    </w:p>
    <w:p>
      <w:pPr>
        <w:pStyle w:val="Normal"/>
        <w:spacing w:lineRule="auto" w:line="360"/>
        <w:ind w:right="505"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i/>
        </w:rPr>
        <w:t>Δ) Κατερίνα</w:t>
      </w:r>
    </w:p>
    <w:p>
      <w:pPr>
        <w:pStyle w:val="Normal"/>
        <w:spacing w:lineRule="auto" w:line="360"/>
        <w:jc w:val="both"/>
        <w:rPr>
          <w:rFonts w:ascii="Verdana" w:hAnsi="Verdana" w:cs="Verdana"/>
        </w:rPr>
      </w:pPr>
      <w:r>
        <w:rPr>
          <w:rFonts w:cs="Verdana" w:ascii="Verdana" w:hAnsi="Verdana"/>
        </w:rPr>
        <w:t>Η Κατερίνα είναι 32 χρόνων. Κατάγεται από ένα χωριό της Φλώρινας, μερικά χιλιόμετρα μόνο μακριά από την πόλη της Φλώρινας. Η Κατερίνα είναι στέλεχος ενός πολιτιστικού συλλόγου του χωριού ο οποίος από μια μερίδα των κατοίκων θεωρείται ότι προωθεί την επίσημη ελληνική εθνική ιδεολογία. Ο αδερφός της Κατερίνας, είναι στέλεχος ενός άλλου πολιτιστικού συλλόγου του χωριού, ο οποίος διοικείται από άτομα που δρουν υπέρ της αναγνώρισης της ταυτότητας των μειονοτικών Μακεδόνων της βόρειας Ελλάδας. Ο ίδιος δηλώνει ότι είναι εθνοτικά Μακεδόνας. Τα παιδιά τους συμμετέχουν σε πολιτιστικές εκδηλώσεις της περιοχής, στις οποίες συμμετείχαν και οι δύο προαναφερθέντες σύλλογοι.</w:t>
      </w:r>
    </w:p>
    <w:p>
      <w:pPr>
        <w:pStyle w:val="Normal"/>
        <w:spacing w:lineRule="auto" w:line="360"/>
        <w:ind w:firstLine="720"/>
        <w:jc w:val="both"/>
        <w:rPr>
          <w:rFonts w:ascii="Verdana" w:hAnsi="Verdana" w:cs="Verdana"/>
        </w:rPr>
      </w:pPr>
      <w:r>
        <w:rPr>
          <w:rFonts w:cs="Verdana" w:ascii="Verdana" w:hAnsi="Verdana"/>
        </w:rPr>
        <w:t>Η Κατερίνα θεωρεί ότι τα παιδιά της πρέπει να μορφωθούν με τον καλύτερο δυνατό τρόπο για να έχουν καλύτερες ευκαιρίες στη ζωή τους απ’ ό,τι είχε η ίδια. Γι αυτό το λόγο έρχεται μαζί τους σχεδόν καθημερινά στην πόλη της Φλώρινας όπου τους συνοδεύει σε μαθήματα ξένων γλωσσών και ηλεκτρονικών υπολογιστών. Παράλληλα, τα έχει εγγράψει στο καλλιτεχνικό τμήμα ενός πολιτιστικού συλλόγου για να μάθουν ζωγραφική. Ο σύλλογος αυτός, αν και ιδιωτικός, θεωρείται από ένα μέρος της τοπικής κοινωνίας όργανο του κρατικού μηχανισμού και φορέας της θέσης περί της ακραιφνούς ελληνικότητας των κατοίκων της περιοχής.</w:t>
      </w:r>
    </w:p>
    <w:p>
      <w:pPr>
        <w:pStyle w:val="Normal"/>
        <w:spacing w:lineRule="auto" w:line="360"/>
        <w:ind w:firstLine="720"/>
        <w:jc w:val="both"/>
        <w:rPr>
          <w:rFonts w:ascii="Verdana" w:hAnsi="Verdana" w:cs="Verdana"/>
        </w:rPr>
      </w:pPr>
      <w:r>
        <w:rPr>
          <w:rFonts w:cs="Verdana" w:ascii="Verdana" w:hAnsi="Verdana"/>
        </w:rPr>
        <w:t>Συχνά η Κατερίνα και ο αδερφός της με τις οικογένειες και τους γονείς τους βρίσκονται στη γειτονική πόλη της πΓΔΜ, το Μοναστήρι, να επισκέπτονται συγγενείς τους οποίοι ανήκουν στην ομάδα των πολιτικών προσφύγων οι οποίοι αποχώρησαν από την Ελλάδα το 1949, μετά το τέλος του εμφυλίου πολέμου. Άλλες φορές μένουν κάποιες μέρες εκεί, όπως για παράδειγμα την Πρωτοχρονιά, και άλλες κάνουν μονοήμερες επισκέψεις για ψυχαγωγικούς λόγους αλλά και για ψώνια. Αρκετές φορές στη μεταξύ τους συζήτηση η Κατερίνα, οι γονείς της και ο αδερφός της λένε ότι «εμείς στην Ελλάδα ζούμε καλύτερα από σας εδώ». Οι συζητήσεις αυτές γίνονται τόσο στα ελληνικά όσο και στα ντόπια. Πιο συγκεκριμένα, οι γονείς της Κατερίνας μιλούν τόσο στα ελληνικά και όσο τα ντόπια, η ίδια με τις ξαδέρφες της στα ντόπια, ενώ τα παιδιά τους χρησιμοποιούν και λίγα αγγλικά.</w:t>
      </w:r>
    </w:p>
    <w:p>
      <w:pPr>
        <w:pStyle w:val="Normal"/>
        <w:spacing w:lineRule="auto" w:line="360"/>
        <w:ind w:firstLine="720"/>
        <w:jc w:val="both"/>
        <w:rPr>
          <w:rFonts w:ascii="Verdana" w:hAnsi="Verdana" w:cs="Verdana"/>
        </w:rPr>
      </w:pPr>
      <w:r>
        <w:rPr>
          <w:rFonts w:cs="Verdana" w:ascii="Verdana" w:hAnsi="Verdana"/>
        </w:rPr>
        <w:t>Ένα μέρος των συγγενών της Κατερίνας ζει στην Αυστραλία και ανήκει στη σλαβομακεδονική κοινότητα. Μάλιστα, ένας ξάδερφός της συμμετέχει έντονα στη δράση κατά των ελληνικών θέσεων. Δεν μπορεί να έρθει στην Ελλάδα και επισκέπτεται του συγγενείς του μόνο στο Μοναστήρι. Εκεί πάει η Κατερίνα και τους βλέπει.</w:t>
      </w:r>
    </w:p>
    <w:p>
      <w:pPr>
        <w:pStyle w:val="Normal"/>
        <w:spacing w:lineRule="auto" w:line="360"/>
        <w:ind w:firstLine="720"/>
        <w:jc w:val="both"/>
        <w:rPr>
          <w:rFonts w:ascii="Verdana" w:hAnsi="Verdana" w:cs="Verdana"/>
        </w:rPr>
      </w:pPr>
      <w:r>
        <w:rPr>
          <w:rFonts w:cs="Verdana" w:ascii="Verdana" w:hAnsi="Verdana"/>
        </w:rPr>
        <w:t>Στις συζητήσεις για το παραπάνω ζήτημα και άλλα που σχετίζονται με αυτό, καθώς και την κατάσταση στη Φλώρινα τα τελευταία χρόνια, η Κατερίνα λέει ότι δεν την ενδιαφέρει το ποιος είναι τι και τι λέει κάποιος. Σημασία γι’ αυτήν έχουν τα παιδιά και η οικογένειά της. Οι επιλογές της γίνονται με μοναδικό κριτήριο τι είναι καλύτερο για την οικογένειά της και τι θα δημιουργήσει καλύτερες προϋποθέσεις για την μορφωτική και κοινωνική εξέλιξή τους.</w:t>
      </w:r>
    </w:p>
    <w:p>
      <w:pPr>
        <w:pStyle w:val="Normal"/>
        <w:spacing w:lineRule="auto" w:line="360"/>
        <w:ind w:firstLine="720"/>
        <w:jc w:val="both"/>
        <w:rPr>
          <w:rFonts w:ascii="Verdana" w:hAnsi="Verdana" w:cs="Verdana"/>
        </w:rPr>
      </w:pPr>
      <w:r>
        <w:rPr>
          <w:rFonts w:cs="Verdana" w:ascii="Verdana" w:hAnsi="Verdana"/>
        </w:rPr>
        <w:t>Η ίδια προσπαθεί να βρει τρόπους να τα καταφέρει ως μητέρα αλλά και ως γυναίκα και με την οικονομική σταθερότητα που εξασφαλίζει η δουλειά του συζύγου της και τις ευκαιρίες μέσα από τις κοινωνικές της επαφές προσπαθεί να γνωρίσει ανθρώπους και να ταξιδέψει. Συχνά βρίσκεται στη Φλώρινα για διασκέδαση με το σύζυγό της ή με φίλες της και ακόμα πιο συχνά αξιοποιεί το κοινωνικό δίκτυο επαφών που έχει δημιουργήσει μέσα από τη συχνή της παρουσία λόγω της συνοδείας των παιδιών της στις δραστηριότητές τους.</w:t>
      </w:r>
    </w:p>
    <w:p>
      <w:pPr>
        <w:pStyle w:val="Normal"/>
        <w:spacing w:lineRule="auto" w:line="360"/>
        <w:ind w:firstLine="720"/>
        <w:jc w:val="both"/>
        <w:rPr>
          <w:rFonts w:ascii="Verdana" w:hAnsi="Verdana" w:cs="Verdana"/>
        </w:rPr>
      </w:pPr>
      <w:r>
        <w:rPr>
          <w:rFonts w:cs="Verdana" w:ascii="Verdana" w:hAnsi="Verdana"/>
        </w:rPr>
        <w:t>Η ίδια λέει ότι δεν πιστεύει στο διαχωρισμό σε Έλληνες και Μακεδόνες και ότι ο καθένας κάνει τις επιλογές του. Έτσι εξηγεί το ότι αυτή συμμετέχει σε ένα σύλλογο που θεωρείται «ελληνικός» και ο αδερφός της στον άλλο που είναι «μακεδονικός». Αυτά είναι πολιτικά λέει και ο καθένας τα κρατάει στο σπίτι του.</w:t>
      </w:r>
    </w:p>
    <w:p>
      <w:pPr>
        <w:pStyle w:val="Normal"/>
        <w:spacing w:lineRule="auto" w:line="360"/>
        <w:jc w:val="both"/>
        <w:rPr>
          <w:rFonts w:ascii="Verdana" w:hAnsi="Verdana" w:cs="Verdana"/>
        </w:rPr>
      </w:pPr>
      <w:r>
        <w:rPr>
          <w:rFonts w:cs="Verdana" w:ascii="Verdana" w:hAnsi="Verdana"/>
        </w:rPr>
      </w:r>
    </w:p>
    <w:p>
      <w:pPr>
        <w:pStyle w:val="Normal"/>
        <w:numPr>
          <w:ilvl w:val="0"/>
          <w:numId w:val="1"/>
        </w:numPr>
        <w:spacing w:lineRule="auto" w:line="360"/>
        <w:jc w:val="both"/>
        <w:rPr>
          <w:rFonts w:ascii="Verdana" w:hAnsi="Verdana" w:cs="Verdana"/>
          <w:b/>
          <w:b/>
        </w:rPr>
      </w:pPr>
      <w:r>
        <w:rPr>
          <w:rFonts w:cs="Verdana" w:ascii="Verdana" w:hAnsi="Verdana"/>
          <w:b/>
        </w:rPr>
        <w:t xml:space="preserve">Επισημάνσεις – αναλυτικές παρατηρήσεις – σύνοψη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Το εθνογραφικό υλικό που μόλις παρουσιάστηκε προσλαμβάνεται ως ένα ερμηνευτικό πλαίσιο που μας επιτρέπει να κατανοήσουμε τους αντιμαχόμενους εθνικισμούς, το θεσμικό πλαίσιο στο οποίο αναπτύσσονται, και τις σχέσεις εξουσίας, οι οποίες χαρακτηρίζουν τις διαδικασίες αυτές, και των οποίων αποτελούν εγγενές στοιχείο.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Η συγκρότηση εναλλακτικών ατομικών ταυτοτήτων μέσα από τη χρήση πολλών και διαφορετικών χαρακτηριστικών, τα οποία έχουν αποδοθεί αποκλειστικά στις υποτιθέμενες συμπαγείς πληθυσμιακές κατηγορίες και συλλογικές ταυτότητες, και την επεξεργασία πολλών και ποικίλων ατομικών εμπειριών αποτελεί συνήθη πρακτική και πρέπει να γίνει κατανοητή ως τρόπος διαχείρισης των προταγμάτων τα οποία επιβάλλονται από τις διάφορες εθνικές ιδεολογίες, ήδη, από το τέλος του 19ου αιώνα.</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Είναι βέβαιο ότι υπάρχουν πάμπολλα άλλα παραδείγματα ατόμων τα οποία θα μπορούσαν να αναδείξουν και άλλες μορφές πρόσληψης και διαχείρισης των διαφόρων εθνικιστικών λόγων. Επιβεβαιώνεται όμως εθνογραφικά πως η επιδίωξη των ατόμων, στο σημερινό πλαίσιο της περιοχής Φλώρινας, να αποφεύγουν, στο βαθμό που είναι δυνατό, να ταυτίζονται με αποκλειστικές συλλογικές ταυτότητες και να έχουν τη δυνατότητα ελέγχου της δράσης και των στρατηγικών τους και, κατά συνέπεια, να υιοθετούν εκείνα τα στοιχεία που αντιστοιχούν σε μια ταυτότητα ανάλογα με τις επιδιώξεις τους είναι κυρίαρχο σχήμα συμπεριφοράς, το οποίο πρέπει να λαμβάνεται υπ’ όψιν σε κάθε προσπάθεια κατανόησης της κοινωνικής πραγματικότητας της περιοχής. </w:t>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 Antiqu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Η φράση θα μπορούσε να μεταφραστεί περίπου ως «εμπρός στον αγώνα». Πρόκειται για τραγούδι των Σλαβόφωνων ανταρτών του εμφυλίου πολέμο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0"/>
        <w:szCs w:val="20"/>
      </w:rPr>
    </w:pPr>
    <w:r>
      <w:rPr>
        <w:rFonts w:cs="Verdana" w:ascii="Verdana" w:hAnsi="Verdana"/>
        <w:sz w:val="20"/>
        <w:szCs w:val="20"/>
      </w:rPr>
      <w:t>Τμήμα Κοινωνικής Ανθρωπολογίας και Ιστορίας, Πανεπιστήμιο Αιγαίου</w:t>
    </w:r>
  </w:p>
  <w:p>
    <w:pPr>
      <w:pStyle w:val="Normal"/>
      <w:jc w:val="right"/>
      <w:rPr>
        <w:rFonts w:ascii="Verdana" w:hAnsi="Verdana" w:cs="Verdana"/>
        <w:sz w:val="20"/>
        <w:szCs w:val="20"/>
      </w:rPr>
    </w:pPr>
    <w:r>
      <w:rPr>
        <w:rFonts w:cs="Verdana" w:ascii="Verdana" w:hAnsi="Verdana"/>
        <w:sz w:val="20"/>
        <w:szCs w:val="20"/>
      </w:rPr>
      <w:t xml:space="preserve">Διεθνές Συμπόσιο «Αναθεωρήσεις του Πολιτικού: </w:t>
    </w:r>
  </w:p>
  <w:p>
    <w:pPr>
      <w:pStyle w:val="Normal"/>
      <w:jc w:val="right"/>
      <w:rPr>
        <w:rFonts w:ascii="Verdana" w:hAnsi="Verdana" w:cs="Verdana"/>
        <w:sz w:val="20"/>
        <w:szCs w:val="20"/>
      </w:rPr>
    </w:pPr>
    <w:r>
      <w:rPr>
        <w:rFonts w:cs="Verdana" w:ascii="Verdana" w:hAnsi="Verdana"/>
        <w:sz w:val="20"/>
        <w:szCs w:val="20"/>
      </w:rPr>
      <w:t xml:space="preserve">Ανθρωπολογική και Ιστορική Έρευνα στην Ελληνική Κοινωνία», </w:t>
    </w:r>
  </w:p>
  <w:p>
    <w:pPr>
      <w:pStyle w:val="Normal"/>
      <w:jc w:val="right"/>
      <w:rPr>
        <w:rFonts w:ascii="Verdana" w:hAnsi="Verdana" w:cs="Verdana"/>
        <w:sz w:val="20"/>
        <w:szCs w:val="20"/>
        <w:u w:val="single"/>
      </w:rPr>
    </w:pPr>
    <w:r>
      <w:rPr>
        <w:rFonts w:cs="Verdana" w:ascii="Verdana" w:hAnsi="Verdana"/>
        <w:sz w:val="20"/>
        <w:szCs w:val="20"/>
      </w:rPr>
      <w:t>Μυτιλήνη, 8-11 Νοεμβρίου 2007</w:t>
    </w:r>
  </w:p>
  <w:p>
    <w:pPr>
      <w:pStyle w:val="Header"/>
      <w:rPr>
        <w:rFonts w:ascii="Verdana" w:hAnsi="Verdana" w:cs="Verdana"/>
        <w:sz w:val="20"/>
        <w:szCs w:val="20"/>
        <w:u w:val="single"/>
        <w:lang w:val="en-US"/>
      </w:rPr>
    </w:pPr>
    <w:r>
      <w:rPr>
        <w:rFonts w:cs="Verdana" w:ascii="Verdana" w:hAnsi="Verdana"/>
        <w:sz w:val="20"/>
        <w:szCs w:val="20"/>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lineRule="auto" w:line="480" w:before="120" w:after="0"/>
      <w:ind w:left="1134" w:firstLine="720"/>
      <w:jc w:val="both"/>
      <w:textAlignment w:val="baseline"/>
    </w:pPr>
    <w:rPr>
      <w:rFonts w:ascii="Book Antiqua" w:hAnsi="Book Antiqua" w:cs="Book Antiqua"/>
      <w:sz w:val="22"/>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8:35:00Z</dcterms:created>
  <dc:creator>Yanni</dc:creator>
  <dc:description/>
  <cp:keywords/>
  <dc:language>en-US</dc:language>
  <cp:lastModifiedBy>.</cp:lastModifiedBy>
  <dcterms:modified xsi:type="dcterms:W3CDTF">2007-11-03T18:35:00Z</dcterms:modified>
  <cp:revision>3</cp:revision>
  <dc:subject/>
  <dc:title>ΑΝΑΘΕΩΡΗΣΕΙΣ ΤΟΥ ΠΟΛΙΤΙΚΟΥ:</dc:title>
</cp:coreProperties>
</file>