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rPr>
      </w:pPr>
      <w:r>
        <w:rPr>
          <w:rFonts w:cs="Verdana" w:ascii="Verdana" w:hAnsi="Verdana"/>
          <w:lang w:val="en-US"/>
        </w:rPr>
        <w:t>“</w:t>
      </w:r>
      <w:r>
        <w:rPr>
          <w:rFonts w:cs="Verdana" w:ascii="Verdana" w:hAnsi="Verdana"/>
          <w:lang w:val="en-US"/>
        </w:rPr>
        <w:t>The Personal and the Political: Contextualizing Violence in Nineteenth Century Greece”</w:t>
      </w:r>
    </w:p>
    <w:p>
      <w:pPr>
        <w:pStyle w:val="Normal"/>
        <w:spacing w:lineRule="auto" w:line="240"/>
        <w:ind w:hanging="0"/>
        <w:rPr>
          <w:rFonts w:ascii="Verdana" w:hAnsi="Verdana" w:cs="Verdana"/>
          <w:lang w:val="en-US"/>
        </w:rPr>
      </w:pPr>
      <w:r>
        <w:rPr>
          <w:rFonts w:cs="Verdana" w:ascii="Verdana" w:hAnsi="Verdana"/>
          <w:lang w:val="en-US"/>
        </w:rPr>
      </w:r>
    </w:p>
    <w:p>
      <w:pPr>
        <w:pStyle w:val="Normal"/>
        <w:spacing w:lineRule="auto" w:line="240"/>
        <w:ind w:hanging="0"/>
        <w:rPr>
          <w:rFonts w:ascii="Verdana" w:hAnsi="Verdana" w:cs="Verdana"/>
          <w:lang w:val="en-US"/>
        </w:rPr>
      </w:pPr>
      <w:r>
        <w:rPr>
          <w:rFonts w:cs="Verdana" w:ascii="Verdana" w:hAnsi="Verdana"/>
          <w:lang w:val="en-US"/>
        </w:rPr>
        <w:t>Thomas W. Gallant</w:t>
      </w:r>
    </w:p>
    <w:p>
      <w:pPr>
        <w:pStyle w:val="Normal"/>
        <w:spacing w:lineRule="auto" w:line="240"/>
        <w:ind w:hanging="0"/>
        <w:rPr>
          <w:rFonts w:ascii="Verdana" w:hAnsi="Verdana" w:cs="Verdana"/>
          <w:lang w:val="en-US"/>
        </w:rPr>
      </w:pPr>
      <w:r>
        <w:rPr>
          <w:rFonts w:cs="Verdana" w:ascii="Verdana" w:hAnsi="Verdana"/>
          <w:lang w:val="en-US"/>
        </w:rPr>
        <w:t>Nicholas Family Chair of Modern Greek History</w:t>
      </w:r>
    </w:p>
    <w:p>
      <w:pPr>
        <w:pStyle w:val="Normal"/>
        <w:spacing w:lineRule="auto" w:line="240"/>
        <w:ind w:hanging="0"/>
        <w:rPr>
          <w:rFonts w:ascii="Verdana" w:hAnsi="Verdana" w:cs="Verdana"/>
          <w:lang w:val="en-US"/>
        </w:rPr>
      </w:pPr>
      <w:r>
        <w:rPr>
          <w:rFonts w:cs="Verdana" w:ascii="Verdana" w:hAnsi="Verdana"/>
          <w:lang w:val="en-US"/>
        </w:rPr>
        <w:t>University of California, San Diego</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 xml:space="preserve">Appropriately at a conference convened to celebrate the twentieth anniversary of the Department of Anthropology and History, the topic of violence features prominently on the program.  The aptness of its inclusion stems from the fact that the study of violence is one of the topical areas where anthropology and history have become most closely interrelated.  This was not, however, always the case.  Until relatively recently when historians looked to a cognate field to help guide them in their researches into violence they looked to sociology, and especially to the sociological subfield of criminology.  This made eminent sense.  After all, there was a long tradition in sociology of studying crime and violence, going back Emile Durkheim and Max Weber.  Throughout the twentieth century, the study of crime and violence continued to be a mainstay of sociological research. Indeed, the earliest attempts at writing the history of violence were made by criminologists not historians (e.g., Wolfgang 1956; 1968; Wolfgang and Ferracuti 1967). There was, then, a body of theory and empirical research to which historians could turn for guidance in their study of the past. </w:t>
      </w:r>
    </w:p>
    <w:p>
      <w:pPr>
        <w:pStyle w:val="Normal"/>
        <w:rPr>
          <w:rFonts w:ascii="Verdana" w:hAnsi="Verdana" w:cs="Verdana"/>
          <w:lang w:val="en-US"/>
        </w:rPr>
      </w:pPr>
      <w:r>
        <w:rPr>
          <w:rFonts w:cs="Verdana" w:ascii="Verdana" w:hAnsi="Verdana"/>
          <w:lang w:val="en-US"/>
        </w:rPr>
        <w:t xml:space="preserve">It should not occasion surprise that when historians turned their attention during the 1970s to the study of crime and violence, they adopted a criminological perspective.  What this meant was that they: </w:t>
        <w:tab/>
        <w:t xml:space="preserve">(1) studied crime and violence primarily in cities (Loghi and Tilly 1973; Tobias 1979), </w:t>
      </w:r>
    </w:p>
    <w:p>
      <w:pPr>
        <w:pStyle w:val="Normal"/>
        <w:rPr>
          <w:rFonts w:ascii="Verdana" w:hAnsi="Verdana" w:cs="Verdana"/>
          <w:lang w:val="en-US"/>
        </w:rPr>
      </w:pPr>
      <w:r>
        <w:rPr>
          <w:rFonts w:cs="Verdana" w:ascii="Verdana" w:hAnsi="Verdana"/>
          <w:lang w:val="en-US"/>
        </w:rPr>
        <w:t xml:space="preserve">(2) linked the study of them causally to industrialization and modernization (Lane 1974; Zehr 1974; McHale and Johnson 1976; Shelley 1981), </w:t>
      </w:r>
    </w:p>
    <w:p>
      <w:pPr>
        <w:pStyle w:val="Normal"/>
        <w:rPr>
          <w:rFonts w:ascii="Verdana" w:hAnsi="Verdana" w:cs="Verdana"/>
          <w:lang w:val="en-US"/>
        </w:rPr>
      </w:pPr>
      <w:r>
        <w:rPr>
          <w:rFonts w:cs="Verdana" w:ascii="Verdana" w:hAnsi="Verdana"/>
          <w:lang w:val="en-US"/>
        </w:rPr>
        <w:t xml:space="preserve">(3) adopted a sociological and statist position that defined all violence as socially deviant and thus criminal (Wilson 1975), </w:t>
      </w:r>
    </w:p>
    <w:p>
      <w:pPr>
        <w:pStyle w:val="Normal"/>
        <w:rPr>
          <w:rFonts w:ascii="Verdana" w:hAnsi="Verdana" w:cs="Verdana"/>
          <w:lang w:val="en-US"/>
        </w:rPr>
      </w:pPr>
      <w:r>
        <w:rPr>
          <w:rFonts w:cs="Verdana" w:ascii="Verdana" w:hAnsi="Verdana"/>
          <w:lang w:val="en-US"/>
        </w:rPr>
        <w:t xml:space="preserve">(4) employed methodologies derived from sociology, especially quantification (Cockburn 1977; Gurr 1977; Gurr 1981; Gurr 1989; Stone 1983; 1985; Storch: on the quantification issue, see Taylor 1998).  </w:t>
      </w:r>
    </w:p>
    <w:p>
      <w:pPr>
        <w:pStyle w:val="Normal"/>
        <w:ind w:hanging="0"/>
        <w:rPr>
          <w:rFonts w:ascii="Verdana" w:hAnsi="Verdana" w:cs="Verdana"/>
          <w:lang w:val="en-US"/>
        </w:rPr>
      </w:pPr>
      <w:r>
        <w:rPr>
          <w:rFonts w:cs="Verdana" w:ascii="Verdana" w:hAnsi="Verdana"/>
          <w:lang w:val="en-US"/>
        </w:rPr>
        <w:t>Much historical research and writing from the 1970s to the present has followed this sociological tradition, and because of this work we have learned a great deal about the history of violence.  Once upon a time it was widely believed that societies in modern times are more violent than they were in the past.  We know now that that view is incorrect. Manuel Eisner’s recent and compendious reviews of the literature demonstrate beyond a shadow of a doubt that we far less prone to commit interpersonal violence than were our forebears (Eisner 2001; Eisner 2003).  But even at the height of the criminological moment, there were some historians who found that approach unsatisfactory and so started to look elsewhere for guidance.</w:t>
      </w:r>
    </w:p>
    <w:p>
      <w:pPr>
        <w:pStyle w:val="Normal"/>
        <w:rPr>
          <w:rFonts w:ascii="Verdana" w:hAnsi="Verdana" w:cs="Verdana"/>
          <w:lang w:val="en-US"/>
        </w:rPr>
      </w:pPr>
      <w:r>
        <w:rPr>
          <w:rFonts w:cs="Verdana" w:ascii="Verdana" w:hAnsi="Verdana"/>
          <w:lang w:val="en-US"/>
        </w:rPr>
        <w:t>The impetus to turn from sociology to anthropology originated from two different, but not totally unrelated, sources. The first of these was a group of social historians led by E.P. Thompson who contested the normative sociological view that all crimes, violent or otherwise, were by definition considered deviant by society (Thompson 1975; Hay 1975; Linebaugh 1975; Hawker 1978).  Their argument began with a simple proposition. Those who wrote in a sociological vein made a crucial, and in their view incorrect, interpretive leap: because an act was deemed a crime by the state did that mean that it was considered deviant by society?  Law, which after all is what renders an action a crime, was neither socially neutral nor natural.  States made law and thus states defined crime.  And so Thompson and his followers examined actions, like poaching, smuggling, and wrecking, that were considered crimes by the state but not by the people.  This shift in emphasis from focusing on the state and its institutions to the social context of crime elevated in importance the study of the cultural.  Violence and other actions had to be analyzed and understood in their cultural context, and, of course, the discipline most attuned to the study of culture and sensitive to the importance of context was anthropology.   For different reasons, other historians came to the same conclusion.</w:t>
      </w:r>
    </w:p>
    <w:p>
      <w:pPr>
        <w:pStyle w:val="Normal"/>
        <w:rPr/>
      </w:pPr>
      <w:r>
        <w:rPr>
          <w:rFonts w:cs="Verdana" w:ascii="Verdana" w:hAnsi="Verdana"/>
          <w:lang w:val="en-US"/>
        </w:rPr>
        <w:t xml:space="preserve">Numbers are seductive.  To prove that the homicide rate in England declined from 7 per hundred thousand people in the 1600s to 1.7 in 1875 is an extremely important historical conclusion (Eisner 2003: 99).  But are the numbers enough?  While they may not lie, numbers may not tell the whole truth.  In a recent study of homicide in Chicago, for example, Jeffery S. Adler shows that between from 1864 and 1919 the homicide rate in Chicago stayed roughly the same while at the same the time the actual character of lethal violence change dramatically— and not once but twice (Adler 2007). The key issue, then, is what social reality lay behind the numbers? As Stuart Carroll has so nicely put it: “Though violence is a universal human experience, it is a protean subject and difficult to define because its </w:t>
      </w:r>
      <w:r>
        <w:rPr>
          <w:rFonts w:cs="Verdana" w:ascii="Verdana" w:hAnsi="Verdana"/>
          <w:i/>
          <w:u w:val="single"/>
          <w:lang w:val="en-US"/>
        </w:rPr>
        <w:t>meaning</w:t>
      </w:r>
      <w:r>
        <w:rPr>
          <w:rFonts w:cs="Verdana" w:ascii="Verdana" w:hAnsi="Verdana"/>
          <w:lang w:val="en-US"/>
        </w:rPr>
        <w:t xml:space="preserve"> are various and are always shifting” (2007: 3, emphasis mine).  As early as the 1970s some historians adopted a different approach to the study of violence, and it was one that was grounded in the study of a small number of cases, or in some instances in a single act of violence.  Rather than trying to elucidate broad patterns of behavior across time they sought to understand singular acts in their specific cultural context.   Many practitioners of this microhistorical approach were deeply influenced by Clifford Geertz’s work and in particular his concept of “thick description” (1973).  The 1970s and the 1980s witnessed the publication of numerous important works written in this genre (Davis (1974), Ginzburg , Muir, Guido Ruggiero, to name but a few).  Even some anthropologist, like Alan Macfarlane (1981) and Anton Blok (1974), contributed to this growing body of ethnographic histories of violence.  There was, moreover, still another development that was pulling anthropology and history closer together.  </w:t>
      </w:r>
    </w:p>
    <w:p>
      <w:pPr>
        <w:pStyle w:val="Normal"/>
        <w:rPr>
          <w:rFonts w:ascii="Verdana" w:hAnsi="Verdana" w:cs="Verdana"/>
          <w:lang w:val="en-US"/>
        </w:rPr>
      </w:pPr>
      <w:r>
        <w:rPr>
          <w:rFonts w:cs="Verdana" w:ascii="Verdana" w:hAnsi="Verdana"/>
          <w:lang w:val="en-US"/>
        </w:rPr>
        <w:t>As historians began to explore the forms that violence took in different societies and time periods, they discovered that much of it was highly ritualized and that the same forms manifested themselves cross-culturally.  Once more, however, the problem confronting historians was their sources.  Most frequently what they found were descriptions of violent encounters.  To be sure, many of us were fortunately able to find records such as trial proceedings that allowed us to hear the voices of those who participate or observed violent episodes—even if their voices were mediated through the institutions of the criminal justice system.  Nonetheless, what we had were only fragments or bits of the stories.  Here again, the lure of anthropology arose.  Some types of ritualized violence that historians were finding also occurred in more recent times in cultures studied by ethnographers, headhunting for example (Rosaldo 1980; George 1996; Hoskins 1996; Dodds 2007; Palmer 2007), and while historians could not interrogate our subjects about the meaning of violence, ethnographers could.  As historians looked to anthropologists to help them understand ritualized violence, anthropologists began turning to historians to help them contextualize and explain the origins of the violence that they were studying in the ethnographic present. Nudging the courtship of the two disciplines closer to full union was when historians noticed that recurrently certain forms of masculine violence appeared in societies where the concept of honor occupied a central cultural position.  Historians studying duels, revenge killings, vendettas, and feuds turned to the rich anthropological literature on honor, much of it written by people participating in his conference (citations).  As with ritual, historians seemed to find honor everywhere and so they turned to the ehnthographic record to try and understand its relation to violence.  The main result of this marriage between history and anthropology has been the creation of the idea of “cultures of violence” and this concept remains to this day the central one for historians studying violence.</w:t>
      </w:r>
    </w:p>
    <w:p>
      <w:pPr>
        <w:pStyle w:val="Normal"/>
        <w:rPr/>
      </w:pPr>
      <w:r>
        <w:rPr>
          <w:rFonts w:cs="Verdana" w:ascii="Verdana" w:hAnsi="Verdana"/>
          <w:lang w:val="en-US"/>
        </w:rPr>
        <w:t>As with any relationship there are potential pitfalls for both parties.  First, there is the risk of us reifying cultural forms and beliefs.  Just because a man in Kerkira in 1834 and another man in Athens during the 1950s killed an adulterer and then claimed “honor” as their justification does not prove that there is a cultural connection between the two, or that both were understood honor in the same way (Αβδελά 2002). Let alone that one was the precursor or one the remnant of the other. They may be but this must be demonstrated, not assumed. As all studies of honor and violence have shown, cultural context is crucial and so we must be very careful when comparing them across time. And of course the caveat becomes much greater when we move across time and between cultural groups, say from 17</w:t>
      </w:r>
      <w:r>
        <w:rPr>
          <w:rFonts w:cs="Verdana" w:ascii="Verdana" w:hAnsi="Verdana"/>
          <w:vertAlign w:val="superscript"/>
          <w:lang w:val="en-US"/>
        </w:rPr>
        <w:t>th</w:t>
      </w:r>
      <w:r>
        <w:rPr>
          <w:rFonts w:cs="Verdana" w:ascii="Verdana" w:hAnsi="Verdana"/>
          <w:lang w:val="en-US"/>
        </w:rPr>
        <w:t xml:space="preserve"> Spanish nobles (Montecon 2007) to 18</w:t>
      </w:r>
      <w:r>
        <w:rPr>
          <w:rFonts w:cs="Verdana" w:ascii="Verdana" w:hAnsi="Verdana"/>
          <w:vertAlign w:val="superscript"/>
          <w:lang w:val="en-US"/>
        </w:rPr>
        <w:t>th</w:t>
      </w:r>
      <w:r>
        <w:rPr>
          <w:rFonts w:cs="Verdana" w:ascii="Verdana" w:hAnsi="Verdana"/>
          <w:lang w:val="en-US"/>
        </w:rPr>
        <w:t xml:space="preserve"> century Dutch or Finish workers (Spierenberg; Ylingas), to  19</w:t>
      </w:r>
      <w:r>
        <w:rPr>
          <w:rFonts w:cs="Verdana" w:ascii="Verdana" w:hAnsi="Verdana"/>
          <w:vertAlign w:val="superscript"/>
          <w:lang w:val="en-US"/>
        </w:rPr>
        <w:t>th</w:t>
      </w:r>
      <w:r>
        <w:rPr>
          <w:rFonts w:cs="Verdana" w:ascii="Verdana" w:hAnsi="Verdana"/>
          <w:lang w:val="en-US"/>
        </w:rPr>
        <w:t xml:space="preserve"> century Southern US planters (Wyatt-Brown; Dickson) or 19</w:t>
      </w:r>
      <w:r>
        <w:rPr>
          <w:rFonts w:cs="Verdana" w:ascii="Verdana" w:hAnsi="Verdana"/>
          <w:vertAlign w:val="superscript"/>
          <w:lang w:val="en-US"/>
        </w:rPr>
        <w:t>th</w:t>
      </w:r>
      <w:r>
        <w:rPr>
          <w:rFonts w:cs="Verdana" w:ascii="Verdana" w:hAnsi="Verdana"/>
          <w:lang w:val="en-US"/>
        </w:rPr>
        <w:t xml:space="preserve"> century Prussian students (McAleer; Frevert). How, then, do we balance the intense specificity of cultural context with cross-cultural comparison?  A second pitfall, and one to which historians are more prone, relates to ritual.  Because of our reading of anthropology we have become so sensitized to look for ritual behavior in the past that we seem to see it everywhere.  While I have no doubt that much human behavior in the past was highly rule bound, I also suspect that much more of it was spontaneous, idiosyncratic, and anomalous than we think. </w:t>
      </w:r>
    </w:p>
    <w:p>
      <w:pPr>
        <w:pStyle w:val="Normal"/>
        <w:rPr/>
      </w:pPr>
      <w:r>
        <w:rPr>
          <w:rFonts w:cs="Verdana" w:ascii="Verdana" w:hAnsi="Verdana"/>
          <w:lang w:val="en-US"/>
        </w:rPr>
        <w:t xml:space="preserve">In spite of these caveats, the marriage between anthropology and history for the study of violence has continued into the twenty-first century.  One need only look at the essays collected by Göran Aijmer and Jon Abbink in their volume </w:t>
      </w:r>
      <w:r>
        <w:rPr>
          <w:rFonts w:cs="Verdana" w:ascii="Verdana" w:hAnsi="Verdana"/>
          <w:i/>
          <w:u w:val="single"/>
          <w:lang w:val="en-US"/>
        </w:rPr>
        <w:t>Meanings of Violence</w:t>
      </w:r>
      <w:r>
        <w:rPr>
          <w:rFonts w:cs="Verdana" w:ascii="Verdana" w:hAnsi="Verdana"/>
          <w:lang w:val="en-US"/>
        </w:rPr>
        <w:t xml:space="preserve"> (2000), by Bettina E. Schmidt and Ingo W. Schröder in their volume, </w:t>
      </w:r>
      <w:r>
        <w:rPr>
          <w:rFonts w:cs="Verdana" w:ascii="Verdana" w:hAnsi="Verdana"/>
          <w:i/>
          <w:u w:val="single"/>
          <w:lang w:val="en-US"/>
        </w:rPr>
        <w:t>Anthropology of Violence</w:t>
      </w:r>
      <w:r>
        <w:rPr>
          <w:rFonts w:cs="Verdana" w:ascii="Verdana" w:hAnsi="Verdana"/>
          <w:lang w:val="en-US"/>
        </w:rPr>
        <w:t xml:space="preserve"> (2001), the table of contents of Pamela Stewart and Andrew Strathern’s </w:t>
      </w:r>
      <w:r>
        <w:rPr>
          <w:rFonts w:cs="Verdana" w:ascii="Verdana" w:hAnsi="Verdana"/>
          <w:i/>
          <w:u w:val="single"/>
          <w:lang w:val="en-US"/>
        </w:rPr>
        <w:t>Violence- Theory and Ethnography</w:t>
      </w:r>
      <w:r>
        <w:rPr>
          <w:rFonts w:cs="Verdana" w:ascii="Verdana" w:hAnsi="Verdana"/>
          <w:lang w:val="en-US"/>
        </w:rPr>
        <w:t xml:space="preserve"> (2002), the pieces collected in Amy Gilman Srebnick and René Lévy’s, </w:t>
      </w:r>
      <w:r>
        <w:rPr>
          <w:rFonts w:cs="Verdana" w:ascii="Verdana" w:hAnsi="Verdana"/>
          <w:i/>
          <w:u w:val="single"/>
          <w:lang w:val="en-US"/>
        </w:rPr>
        <w:t>Crime and Culture: An Historical Perspective</w:t>
      </w:r>
      <w:r>
        <w:rPr>
          <w:rFonts w:cs="Verdana" w:ascii="Verdana" w:hAnsi="Verdana"/>
          <w:lang w:val="en-US"/>
        </w:rPr>
        <w:t xml:space="preserve"> (2005) or the essays in Stuart Carroll’s </w:t>
      </w:r>
      <w:r>
        <w:rPr>
          <w:rFonts w:cs="Verdana" w:ascii="Verdana" w:hAnsi="Verdana"/>
          <w:i/>
          <w:u w:val="single"/>
          <w:lang w:val="en-US"/>
        </w:rPr>
        <w:t>Cultures of Violence</w:t>
      </w:r>
      <w:r>
        <w:rPr>
          <w:rFonts w:cs="Verdana" w:ascii="Verdana" w:hAnsi="Verdana"/>
          <w:lang w:val="en-US"/>
        </w:rPr>
        <w:t xml:space="preserve"> (2007) for proof of this assertion. All of these works contain studies by historians and anthropologists, and it is often difficult to tell them apart.  But we historians tend to be rather fickle in our relationships and we are well-known for our theoretical promiscuity (Rutman 1986).  There are indications that bloom may be coming off the rose of the union between history and anthropology. Led by a younger generation of scholars, such as J. Carter Wood (2007a; Wood 2007b), historians are suggesting that anthropology, and its core concept of culture, have taken us as far as they can in explaining violence, and that it is not enough. They want more, and they are looking to a new partner to find it. I suspect that the current overture to evolutionary psychology is nothing more than a passing flirtation. But that’s a discussion for another time.</w:t>
      </w:r>
    </w:p>
    <w:p>
      <w:pPr>
        <w:pStyle w:val="Normal"/>
        <w:rPr>
          <w:rFonts w:ascii="Verdana" w:hAnsi="Verdana" w:cs="Verdana"/>
          <w:lang w:val="en-US"/>
        </w:rPr>
      </w:pPr>
      <w:r>
        <w:rPr>
          <w:rFonts w:cs="Verdana" w:ascii="Verdana" w:hAnsi="Verdana"/>
          <w:lang w:val="en-US"/>
        </w:rPr>
        <w:t xml:space="preserve">Another topical area where history and anthropology have come together is in the study of human collective violence and mass action. During the late 1960s historians became in the interested in studying the behavior of crowds.  Driven by contemporary events, they wanted to explain why it was that people who usually conformed to society’s rules and who behaved ‘rationally’ when alone would act deviantly and irrationally when in a crowd.  The seminal pioneering studies of mob violence by George Rudé (1964; 1986), Richard Cobb (1968), and Charles Tilly (1976) drew heavily on works by sociologists such Georg Simmel (1908) and Lewis Coser (1967).  Quantification also emerged as a primary methodology and during the 1970s and 1980s historians produced numerous statistically driven studies (Tilly 1972; Shorter 1974; Perrot 1987; Haimson and Tilly 1989). </w:t>
      </w:r>
    </w:p>
    <w:p>
      <w:pPr>
        <w:pStyle w:val="Normal"/>
        <w:rPr>
          <w:rFonts w:ascii="Verdana" w:hAnsi="Verdana" w:cs="Verdana"/>
          <w:lang w:val="en-US"/>
        </w:rPr>
      </w:pPr>
      <w:r>
        <w:rPr>
          <w:rFonts w:cs="Verdana" w:ascii="Verdana" w:hAnsi="Verdana"/>
          <w:lang w:val="en-US"/>
        </w:rPr>
        <w:t>The challenge to this sociologically driven discourse came from two directions.  First, historians such as E.P. Thompson challenged the statist perspective that labeled popular collective action as irrational and deviant. Through a study of bread riots and other forms of popular unrest he and his followers showed that these events were both highly rational and deeply political; the difference was that they were expressed in forms of behavior and couched in symbols and words that flowed from popular culture (citations). Other historians, especially scholars of Early Modern Europe, adopted this approach and turned to anthropology to help them learn how to ‘read’ parades of power and to decode the words and symbols that gave them meaning (Davis, Darnton (1984), Burke (1987), additional citations). These works laid the foundation for what came to be called the “new” cultural history and the anthropologists whose works most influenced this new field during its formative years were Clifford Geertz (1973) and Victor Turner (1969; 1974). Historians, then, looked to anthropology to unlock the cultural codes that shaped collective action in the past.</w:t>
      </w:r>
    </w:p>
    <w:p>
      <w:pPr>
        <w:pStyle w:val="Normal"/>
        <w:rPr/>
      </w:pPr>
      <w:r>
        <w:rPr>
          <w:rFonts w:eastAsia="Verdana" w:cs="Verdana" w:ascii="Verdana" w:hAnsi="Verdana"/>
          <w:lang w:val="en-US"/>
        </w:rPr>
        <w:t xml:space="preserve"> </w:t>
      </w:r>
      <w:r>
        <w:rPr>
          <w:rFonts w:cs="Verdana" w:ascii="Verdana" w:hAnsi="Verdana"/>
          <w:lang w:val="en-US"/>
        </w:rPr>
        <w:t xml:space="preserve">When we shift our gaze to collection action, of course, we move into a different arena: the realm of politics. “With collective violence we enter the terrain of contentious politics… By no means all contentious politics generates violence… but all collective violence involves contention of one kind or another” (Tilly 2003: 26). Historians mostly studied popular unrest before the rise of modern political parties.  While anthropologists, David Ketrzer for example, studies grassroots or popular participation in political movements associated with parties (1980).  So powerful has proved the attraction of the idea of cultures of collective action and the importance of ritual to them that during the 1980s and 1990s a very large body of scholarship was produced by anthropologists and historians (Maddox 1993; additional citations). One need only look at Edward Muir’s survey, </w:t>
      </w:r>
      <w:r>
        <w:rPr>
          <w:rFonts w:cs="Verdana" w:ascii="Verdana" w:hAnsi="Verdana"/>
          <w:i/>
          <w:u w:val="single"/>
          <w:lang w:val="en-US"/>
        </w:rPr>
        <w:t>Ritual in Early Modern Europe</w:t>
      </w:r>
      <w:r>
        <w:rPr>
          <w:rFonts w:cs="Verdana" w:ascii="Verdana" w:hAnsi="Verdana"/>
          <w:lang w:val="en-US"/>
        </w:rPr>
        <w:t xml:space="preserve"> (1997) or to note that ritual now forms a central component in works by sociologists, such as Charles Tilly in his </w:t>
      </w:r>
      <w:r>
        <w:rPr>
          <w:rFonts w:cs="Verdana" w:ascii="Verdana" w:hAnsi="Verdana"/>
          <w:i/>
          <w:u w:val="single"/>
          <w:lang w:val="en-US"/>
        </w:rPr>
        <w:t>The Politics of Collective Violence</w:t>
      </w:r>
      <w:r>
        <w:rPr>
          <w:rFonts w:cs="Verdana" w:ascii="Verdana" w:hAnsi="Verdana"/>
          <w:lang w:val="en-US"/>
        </w:rPr>
        <w:t xml:space="preserve">, to see how central the ethnographic approach to the historical study of popular culture and collective behavior has become. It would not be going too far to claim that central to historical study of public political contention is the concept of “cultures of collective violenc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t>Over the last three decades, then, historians and anthropologists have produced a large body of scholarship devoted to the study of violence and that the concepts of cultures of interpersonal violence and cultures of collective violence are central to it.  It has also become commonplace to accept that both of them were intimately connected to bodies of symbols, gestures, and languages that gave meaning to peoples’ actions and that shaped their behavior. Curiously these two discourses rarely intersect. I suggest that the next step in the relationship between anthropology and history in regard to the study of violence should be to explore the connections between these two hitherto disparate discourses.</w:t>
      </w:r>
    </w:p>
    <w:p>
      <w:pPr>
        <w:pStyle w:val="Normal"/>
        <w:rPr/>
      </w:pPr>
      <w:r>
        <w:rPr>
          <w:rFonts w:cs="Verdana" w:ascii="Verdana" w:hAnsi="Verdana"/>
          <w:lang w:val="en-US"/>
        </w:rPr>
        <w:t>In the time left to me I can do no more than to give a couple of examples from my own work and raise some questions for future research. My work on the social history of the Ionian Islands during the nineteenth century has featured the study of crime and violence, partly because the criminal justice records in the archives are so rich and partly because violence featured so prominently in island society.  My researches have revealed a society that was definitely characterized by a “culture of violence.” For much of the nineteenth century Ionian society manifested very high level of interpersonal violence, most of which conformed to well-known categories—knife duels, vendetta slaying, and feuds—and was highly ritualized (Gallant 2000; 2002; 2007). There was also a repertoire of words, symbols, and gestures that were connected to an ethos of honor that contributed to the high levels of violence and that gave it meaning. Their version of honor also privileged men’s self-sufficiency and autonomy of action. A ‘real’ man was supposed to defend his and his family’s reputation vigorously, violently, and by himself—well, except when close kinsmen might be called on the pitch in.  In any case, this type of violence, though performed in public, was personal in nature. There was, however, throughout the nineteenth century a marked culture of contention on the islands as well.  Repeatedly there were public demonstrations, riots, and other and assorted episodes of popular unrest.  Political rallies turned into pitched battles and religious processes disintegrated into fisticuffs. This collective violence was also highly ritualized. But was there a connection between the two cultures—that of personal violence and that of collective violence? There are some indications that the two shared a common set of symbols and gestures, and that these were connected to the sexualized language of honor. For example, I have suggested that when one group men pelted their opponents with lemons during a riot in 1832, their selection of weapons had something to do with lemon perhaps being slang for testicles (Gallant 1991; 2002). On another occasion in 1868, the prominent display of horns, with their obvious allusion to the κερατάς, brought a crowd to the brink of rioting (Gallant 1994; 2002).</w:t>
      </w:r>
    </w:p>
    <w:p>
      <w:pPr>
        <w:pStyle w:val="Normal"/>
        <w:rPr/>
      </w:pPr>
      <w:r>
        <w:rPr>
          <w:rFonts w:cs="Verdana" w:ascii="Verdana" w:hAnsi="Verdana"/>
          <w:lang w:val="en-US"/>
        </w:rPr>
        <w:t>The general proposition I make today is that the next step in the development of the historical anthropology or anthropological history of violence is to analyze together the two discourses, that of the culture of violence and of the culture of contention. Both forms of violent behavior occurred simultaneously in the same societies. What we do not know is what was the relationship between them? Did they share the same ethical system? Were the rituals and symbols that gave meaning to interpersonal and collective violence the same? Or were they different? How in a society, like that on the Ionian Islands where individual autonomy and self-sufficiency were prized, do we explain collective violence? Lastly, how do we understand and explain change over time? It is challenging enough to explain the cultural change of just one of them, that of interpersonal violence for example. How much more difficult will it be when we introduce another axis of change. Did changes in the culture of interpersonal violence have an impact of collective violence, or visa-a-versa?  I do not know the answers to the questions. What I suggest is that they provide the basis for a new research agenda, and that in order to answer them historians and anthropologists will need to sustain the fruitful collaboration that has to this point been instrumental to explicating the history of violenc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eza Pro">
    <w:altName w:val="Courier New"/>
    <w:charset w:val="00"/>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19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lang w:val="el-GR"/>
      </w:rPr>
    </w:pPr>
    <w:r>
      <w:rPr>
        <w:rFonts w:cs="Verdana" w:ascii="Verdana" w:hAnsi="Verdana"/>
        <w:sz w:val="20"/>
        <w:szCs w:val="20"/>
        <w:lang w:val="el-GR"/>
      </w:rPr>
      <w:t>Τμήμα Κοινωνικής Ανθρωπολογίας και Ιστορίας, Πανεπιστήμιο Αιγαίου</w:t>
    </w:r>
  </w:p>
  <w:p>
    <w:pPr>
      <w:pStyle w:val="Normal"/>
      <w:jc w:val="right"/>
      <w:rPr>
        <w:rFonts w:ascii="Verdana" w:hAnsi="Verdana" w:cs="Verdana"/>
        <w:sz w:val="20"/>
        <w:szCs w:val="20"/>
        <w:lang w:val="el-GR"/>
      </w:rPr>
    </w:pPr>
    <w:r>
      <w:rPr>
        <w:rFonts w:cs="Verdana" w:ascii="Verdana" w:hAnsi="Verdana"/>
        <w:sz w:val="20"/>
        <w:szCs w:val="20"/>
        <w:lang w:val="el-GR"/>
      </w:rPr>
      <w:t xml:space="preserve">Διεθνές Συμπόσιο «Αναθεωρήσεις του Πολιτικού: </w:t>
    </w:r>
  </w:p>
  <w:p>
    <w:pPr>
      <w:pStyle w:val="Normal"/>
      <w:jc w:val="right"/>
      <w:rPr>
        <w:rFonts w:ascii="Verdana" w:hAnsi="Verdana" w:cs="Verdana"/>
        <w:sz w:val="20"/>
        <w:szCs w:val="20"/>
        <w:lang w:val="el-GR"/>
      </w:rPr>
    </w:pPr>
    <w:r>
      <w:rPr>
        <w:rFonts w:cs="Verdana" w:ascii="Verdana" w:hAnsi="Verdana"/>
        <w:sz w:val="20"/>
        <w:szCs w:val="20"/>
        <w:lang w:val="el-GR"/>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jc w:val="right"/>
      <w:rPr>
        <w:sz w:val="20"/>
      </w:rPr>
    </w:pPr>
    <w:r>
      <w:rPr>
        <w:rFonts w:cs="Verdana" w:ascii="Verdana" w:hAnsi="Verdana"/>
        <w:sz w:val="20"/>
      </w:rPr>
      <w:t>Gallant, The Personal and the Political</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eeza Pro;Courier New" w:hAnsi="Geeza Pro;Courier New" w:eastAsia="Times New Roman" w:cs="Geeza Pro;Courier New"/>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09:00Z</dcterms:created>
  <dc:creator>Thomas  Gallant</dc:creator>
  <dc:description/>
  <cp:keywords/>
  <dc:language>en-US</dc:language>
  <cp:lastModifiedBy>.</cp:lastModifiedBy>
  <cp:lastPrinted>2007-11-05T14:07:00Z</cp:lastPrinted>
  <dcterms:modified xsi:type="dcterms:W3CDTF">2007-11-06T16:09:00Z</dcterms:modified>
  <cp:revision>2</cp:revision>
  <dc:subject/>
  <dc:title>“The Personal and the Political: Contextualizing Violence in Nineteenth Century Greece”</dc:title>
</cp:coreProperties>
</file>