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lang w:val="en-US"/>
        </w:rPr>
      </w:r>
    </w:p>
    <w:p>
      <w:pPr>
        <w:pStyle w:val="Normal"/>
        <w:spacing w:lineRule="auto" w:line="360"/>
        <w:jc w:val="both"/>
        <w:rPr/>
      </w:pPr>
      <w:r>
        <w:rPr/>
        <w:t>Ελληνικός εθνικισμός και αντιδυτικός λόγος</w:t>
      </w:r>
    </w:p>
    <w:p>
      <w:pPr>
        <w:pStyle w:val="Normal"/>
        <w:spacing w:lineRule="auto" w:line="360"/>
        <w:jc w:val="both"/>
        <w:rPr/>
      </w:pPr>
      <w:r>
        <w:rPr/>
        <w:t>Χάρης Εξερτζόγλου</w:t>
      </w:r>
    </w:p>
    <w:p>
      <w:pPr>
        <w:pStyle w:val="Normal"/>
        <w:spacing w:lineRule="auto" w:line="360"/>
        <w:jc w:val="both"/>
        <w:rPr/>
      </w:pPr>
      <w:r>
        <w:rPr/>
      </w:r>
    </w:p>
    <w:p>
      <w:pPr>
        <w:pStyle w:val="Normal"/>
        <w:spacing w:lineRule="auto" w:line="360"/>
        <w:jc w:val="both"/>
        <w:rPr/>
      </w:pPr>
      <w:r>
        <w:rPr/>
        <w:t>Τον  19</w:t>
      </w:r>
      <w:r>
        <w:rPr>
          <w:vertAlign w:val="superscript"/>
        </w:rPr>
        <w:t>ο</w:t>
      </w:r>
      <w:r>
        <w:rPr/>
        <w:t xml:space="preserve"> αιώνα η Δύση αποτελούσε ένα ισχυρό σύμβολο πολιτισμού για μεγάλα τμήματα ενός ελληνόφωνου  εγγράματου κοινού στο ελληνικό βασίλειο και την οθωμανική επικράτεια. Σε μεγάλο βαθμό το κοινό αυτό εξοικειώθηκε με μια εικόνα της Δύσης που εκπροσωπούσε ταυτόχρονα, ένα χώρο ταχύτατων αλλαγών, μια τεχνολογική και στρατωτική δύναμη μη συγκρίσιμη με οτιδήποτε μπορούσε να αντιπαρατάξει η Ανατολή, μια παντοδύναμη οικονομία που κυριαρχούσε στις αγορές χρήματος και προϊόντων σε παγκόσμια κλίμακα και ένα σύμβολο μιας εποχής ειρήνης και ευημερίας. Η άθροιση των στοιχείων αυτών δεν οδηγούσε απλώς στο συμπέρασμα μιας επιτυχημένης ιστορικής πορείας αλλά στην αποδοχή του δυτικού προτύπου ως το απόγειο της ανθρώπινης εξέλιξης και του πολιτισμού. Το πρότυπο αυτό εμφανιζόταν να εκπροσωπεί τον εξορθολογισμό της ανθρώπινης ιστορίας επομένως να εκπροσωπεί μια καθολικότητα στη βάση της οποίας άλλες κοινωνίες όφειλαν να μετρήσουν τα ελλείμματα και τις αποστάσεις που τις χώριζαν από αυτό. </w:t>
      </w:r>
    </w:p>
    <w:p>
      <w:pPr>
        <w:pStyle w:val="Normal"/>
        <w:spacing w:lineRule="auto" w:line="360"/>
        <w:ind w:firstLine="567"/>
        <w:jc w:val="both"/>
        <w:rPr/>
      </w:pPr>
      <w:r>
        <w:rPr>
          <w:color w:val="000000"/>
        </w:rPr>
        <w:t xml:space="preserve">Νομίζω ότι ο  Στέφανος Ξένος μεταφέρει αυτήν την αίσθηση στη σειρά των ανταποκρίσεων του για την Παγκόσμια Έκθεση του 1851 στο </w:t>
      </w:r>
      <w:r>
        <w:rPr>
          <w:color w:val="000000"/>
          <w:lang w:val="en-US"/>
        </w:rPr>
        <w:t>Crystal</w:t>
      </w:r>
      <w:r>
        <w:rPr>
          <w:color w:val="000000"/>
        </w:rPr>
        <w:t xml:space="preserve"> </w:t>
      </w:r>
      <w:r>
        <w:rPr>
          <w:color w:val="000000"/>
          <w:lang w:val="en-US"/>
        </w:rPr>
        <w:t>Palace</w:t>
      </w:r>
      <w:r>
        <w:rPr>
          <w:color w:val="000000"/>
        </w:rPr>
        <w:t xml:space="preserve">  του Λονδίνου όταν σημείωνε ότι, «τρανώτατα απεδείχθη ότι εις την σημερινήν εποχήν ο μεγαλύτερος εχθρός έθνους τινός δεν είναι πλέον η σπάθη αλλ’ η οπισθοδρόμισις των γραμμάτων, της βιομηχανίας, των τεχνών και του φυσικού πλούτου. Όταν είς έθνος τι υπάρχουσιν ανεπτυγμένα τα τέσσερα ταύτα στοιχεία τότε απολαμβάνει δικαιώματα εις τον ευρωπαϊκό κύκλον και τότε του δυνατωτέρου τας κατ’αυτού επιθυμίας άλλα έθνη αναχαιτίζουν.»   Η σύνδεση της οικονομικής δραστηριότητα με τον πολιτισμό, η ταυτόχρονη καλλιέργεια των γραμμάτων με την παραγωγή και το εμπόριο αναγορεύεται σε καθολική ένδειξη ισχύος στο σύγχρονο κόσμο και ταυτίζεται με την Δύση. Ο συνδυασμός αυτός οδήγησε τον Ξένο στο να επιδαψιλεύσει  θαυμαστικά σχόλια για τους Άγγλους που κατά τη γνώμη του εκπροσωπούσαν καλύτερα το πνεύμα της εποχής μέσα από τη διοργάνωση  της διεθνούς έκθεσης. Για τον Ξένο η Παγκόσμια έκθεση αποτέλεσε ένα μοναδικό επίτευγμα που μπορούσε να προσφέρει μόνο μια δυτική χώρα καθιστώντας γνωστό ολόκληρο τον κόσμο σε όσους την επισκέφθηκαν. Είχε δηλαδή ένα θαυμαστό εκπολιτιστικό αποτέλεσμα διότι « ο Ευρωπαίος εξερχόμενος του Κρυστάλλινου Παλατίου δύναται χαροποιώς να λέγη: Είδον, εσπούδασα ολόκληρη την Ανατολή».</w:t>
      </w:r>
    </w:p>
    <w:p>
      <w:pPr>
        <w:pStyle w:val="Normal"/>
        <w:spacing w:lineRule="auto" w:line="360"/>
        <w:jc w:val="both"/>
        <w:rPr>
          <w:color w:val="000000"/>
        </w:rPr>
      </w:pPr>
      <w:r>
        <w:rPr>
          <w:color w:val="000000"/>
        </w:rPr>
        <w:t xml:space="preserve"> </w:t>
      </w:r>
    </w:p>
    <w:p>
      <w:pPr>
        <w:pStyle w:val="Normal"/>
        <w:spacing w:lineRule="auto" w:line="360"/>
        <w:jc w:val="both"/>
        <w:rPr/>
      </w:pPr>
      <w:r>
        <w:rPr/>
        <w:t xml:space="preserve">Η στάση του Ξένου μεταφέρει τον τρόπο με τον οποίο η Δύση ταυτίστηκε με ένα καθολικό σύμβολο πολιτισμού αλλά δεν αναδεικνύει το πόσο σύνθετη υπήρξε η υποδοχή του δυτικού πολιτισμού στην καθ’ημάς Ανατολή.  </w:t>
      </w:r>
      <w:r>
        <w:rPr>
          <w:color w:val="000000"/>
        </w:rPr>
        <w:t xml:space="preserve">Η συνθετότητα αυτή μπορεί να παρουσιαστεί με τα λόγια του Δημήτριου Βερναρδάκη ο οποίος στον </w:t>
      </w:r>
      <w:r>
        <w:rPr>
          <w:i/>
          <w:color w:val="000000"/>
        </w:rPr>
        <w:t>Αυτοσχέδιο Λόγο Περί της Καθημάς Εκκλησιαστικής Μουσικής</w:t>
      </w:r>
      <w:r>
        <w:rPr>
          <w:color w:val="000000"/>
        </w:rPr>
        <w:t xml:space="preserve"> δημοσιευμένο στα 1876, έγραφε ότι </w:t>
      </w:r>
    </w:p>
    <w:p>
      <w:pPr>
        <w:pStyle w:val="Normal"/>
        <w:spacing w:lineRule="auto" w:line="360"/>
        <w:jc w:val="both"/>
        <w:rPr/>
      </w:pPr>
      <w:r>
        <w:rPr>
          <w:color w:val="000000"/>
        </w:rPr>
        <w:t>«Πάσα [δυτική] τέχνη και επιστήμη συντελούσα εις την θεραπείαν των υλικών αναγκών του έθνους  [...] έπρεπε να μεταφυτευθεί αδιστάκτως. Αλλά Σινικόν τείχος έπρεπε να διαχωρίζη δια παντός την Ελλάδα από της Δύσεως επί παντός θεσμού αναφερομένου εις τα πνευματικότερα γνωρίσματα και συμφέροντα του έθνους ..τοιαύτα δε είναι η θρησκεία, ή γλώσσα τα ήθη και κατά πολλούς δε λόγους και η τέχνη.  [Υ]πό τον ισοπεδωτικόν κύλινδρον του ευρωπαϊκού πολιτισμού η εθνική ημών φυσιογνωμία ουσιωδώς παρήλλαξε και παρεμορφώθη. Την θρησκευτικήν πίστην διεδέχθη η θρησκευτική αδιαφορία... η ζωντανή γλώσσα  του έθνους παργκωνίσθη ως ράκος πενιχρόν και δουλοπρεπές, τα δε πατροπαράδοτα ήθη κατεποντίσθησαν και ο ενεργών σήμερον κατά την έννοιαν των αρχαίων ελληνικών ηθών είνε κατά την πεποίθησιν των εξευρωπαϊσθέντων νέων Ελλήνων άνθρωπος απολίστιστος, απαίδευτος, αγροίκο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Το παράθεμα αυτό μεταφέρει ένα παράδοξο σχήμα ιδιαίτερα διαδεδομένο στην εποχή του. Η οικείωση του καθολικού που εκπροσωπεί η Δύση  στην Ανατολή έπρεπε να περιοριστεί  στην επιστήμη, την τεχνολογία και την διοικητική και οικονομική οργάνωση. Αντίθετα, η εννοιολόγηση της κοινότητας και του εαυτού, δηλαδή η παραγωγή των ταυτοτήτων, όφειλε να κρατά αποστάσεις από το δυτικό πολιτισμό.Το παράδοξο αυτό μπορεί να αντιμετωπιστεί αν δεχθούμε ότι  η δυτική επιρροή στην Ανατολή, με τους όρους του καθολικού προτύπου που περιγράψαμε πιο πάνω,  συμπορεύθηκε με μια άλλη δυτική διανοητική επιρροή,  την ανάπτυξη της εθνικής ιδέας, τον λόγο δηλαδή περί της μοναδικότητας και αυθεντικότητας των εθνικών ομάδων και του πολιτισμού τους σε σχέση με τον άμεσο περίγυρό τους.</w:t>
      </w:r>
    </w:p>
    <w:p>
      <w:pPr>
        <w:pStyle w:val="Normal"/>
        <w:spacing w:lineRule="auto" w:line="360"/>
        <w:jc w:val="both"/>
        <w:rPr/>
      </w:pPr>
      <w:r>
        <w:rPr>
          <w:color w:val="000000"/>
        </w:rPr>
        <w:t xml:space="preserve"> </w:t>
      </w:r>
      <w:r>
        <w:rPr>
          <w:color w:val="000000"/>
        </w:rPr>
        <w:t>Ο ελληνικός εθνικισμός, συγκροτήθηκε στη βάση αυτού του παράδοξου. Από την μια πλευρά κινήθηκε στο πλαίσιο μιας νέας ιστορικής συνείδησης  που αναγνώριζε  ότι ο 19</w:t>
      </w:r>
      <w:r>
        <w:rPr>
          <w:color w:val="000000"/>
          <w:vertAlign w:val="superscript"/>
        </w:rPr>
        <w:t>ος</w:t>
      </w:r>
      <w:r>
        <w:rPr>
          <w:color w:val="000000"/>
        </w:rPr>
        <w:t xml:space="preserve"> αιώνας αποτελούσε μια περίοδο ταχύτατων αλλαγών, που είχαν την αφετηρία τους στην δυναμική του δυτικού πολιτισμού. Από τηνάλλη το αίτημα του εκσυγχρονισμού που εκπροσωπούσε ο ελληνικός εθνικισμός αρθρώθηκε  πάνω σε διαφορετική  ιστορική αφετηρία σε σχέση με αυτή που προβάλει το δυτικό αφήγημα. Αυτή ακριβώς η κατάσταση προβληματοποιεί την σχέση Δύσης Ανατολής μέσα σε νέα πολιτικά και πολιτιστικά συμφραζόμενα, όπου  η αποδοχή της Δύσης στο επίπεδο της επιστήμης, της  τεχνολογίας και της διοικητικής οργάνωσης συμβάδιζε με μια άλλοτε ισχυρότερη άλλοτε λιγότερο ισχυρή δυσπιστία για τις συνέπειες του δυτικού πολιτισμού στην ελληνική εθνική ταυτότητα. Αυτή η ένταση μπορεί να κατανοηθεί αν λάβουμε υπόψη ότι η αναπαράσταση του ελληνικού έθνους και της αποστολής του δεν οργανώθηκε μόνο στη βάση μιας πολιτικής αλλά και μιας πολιτισμικής ατζέντας με στόχο όχι μόνο την «αναγέννηση του ελληνισμού» αλλά την διάδοση των φώτων στην Ανατολή. Εκ των πραγμάτων τα ζητούμενα του εκπολιτισμού της Ανατολής, δηλαδή του εξελληνισμού της, διασταυρώθηκαν και ανταγωνίστηκαν με το ίδιο το εκπολιτιστικό μοντέλο που εκπροσωπούσε η Δύση.</w:t>
      </w:r>
    </w:p>
    <w:p>
      <w:pPr>
        <w:pStyle w:val="Normal"/>
        <w:spacing w:lineRule="auto" w:line="360"/>
        <w:ind w:firstLine="567"/>
        <w:jc w:val="both"/>
        <w:rPr/>
      </w:pPr>
      <w:r>
        <w:rPr/>
        <w:t>Θα μπορούσε να υποστηρίξει κανείς ότι η ένταση που διαπιστώνουμε ανάμεσα στην καθολικότητα του δυτικού πολιτισμού και τις ανάγκες της ελληνικής εθνικής ταυτότητας, δηλαδή μιας ιδιαιτερότητας,  δεν οδηγεί αναγκαστικά στην άρνηση της Δύσης και του πολιτισμού της επειδή εξισορροπείται από την αμοιβαία αναγνώριση της κληρονομιάς της ελληνικής αρχαιότητας στην Δυτικό πολιτισμό. Από μια άποψη αυτό είναι σωστό. Η αναβάθμιση της ελληνικής αρχαιότητας από τις δυτικές πειθαρχίες της αρχαιολογίας, της ιστορίας και της φιλολογίας, αλλά και η συστηματική χρήση της στα πολιτικά και κοινωνικά συμφραζόμενα των δυτικο-ευρωπαϊκών κοινωνιών του 18ου και του 19ου αιώνα είχε να κάνει με τις διαδικασίες συγκρότησης ταυτότητας στη Δύση, είχε δηλαδή ενδογενή κίνητρα. Άφησε, ωστόσο, σημαντικό περιθώριο για την οικειοποίηση της αρχικά από τους ελληνόφωνους λόγιους του κύκλου του Κοραή και αργότερα από το ελληνικό κράτος και τη ελληνική λογιοσύνη  στην  καθ’ημας Ανατολή. Πράγματι, η</w:t>
      </w:r>
      <w:r>
        <w:rPr>
          <w:color w:val="000000"/>
        </w:rPr>
        <w:t xml:space="preserve"> χρήση της αρχαιότητας υπήρξε ένα ισχυρό σημείο αναφοράς στη διαδικασία συγκρότησης της ελληνικής εθνικής ιδέας. Η θέση που είχε αποδοθεί στην ελληνική αρχαιότητα στην Ευρώπη του 18ο αιώνα, ως μιας ιστορικά ανεπανάληπτης αφετηρίας του ευρωπαϊκού πολιτισμού,  κατέστησε προνομιακή τη χρήση της από τον ελληνικό εθνικό λόγο που συνέδεσε την πολιτική ατζέντα του νέου «ελληνισμού» με ένα παρελθόν που διέθετε ευρωπαϊκά εύσημα και διατηρούσε ανοικτές τις γέφυρες με τη Δύση στο παρόν-πρόκειται ακριβώς για το σημείο όπου, όπως θα έλεγε η Έλλη Σκοπετέα, η επίγνωση του χάσματος από τη Δύση κατακάθεται. Η φιλοδυτική κατεύθυνση που εμπεριέχει η χρήση της ελληνικής αρχαιότητας οδήγησε στην διαμόρφωση μιας «ελληνίζουσας ιδεολογίας» η οποία χρησιμοποιώντας το αρχαιοελληνικό ιδεώδες ως βάση της πολιτιστικής συνέχειας του ελληνικού έθνους, επικύρωσε την εικόνα που είχαν αναπτύξει οι Ευρωπαίοι για την Ελλάδα.</w:t>
      </w:r>
    </w:p>
    <w:p>
      <w:pPr>
        <w:pStyle w:val="Normal"/>
        <w:spacing w:lineRule="auto" w:line="360"/>
        <w:ind w:firstLine="567"/>
        <w:jc w:val="both"/>
        <w:rPr>
          <w:color w:val="000000"/>
        </w:rPr>
      </w:pPr>
      <w:r>
        <w:rPr>
          <w:color w:val="000000"/>
        </w:rPr>
        <w:t xml:space="preserve"> </w:t>
      </w:r>
      <w:r>
        <w:rPr>
          <w:color w:val="000000"/>
        </w:rPr>
        <w:t xml:space="preserve">Αλλά η απόσταση με τη Δύση διατηρήθηκε. Ο ελληνικός εθνικός λόγος αναγνώριζε την καθολικότητα του  δυτικού πολιτισμού, και γενικότερα τη σημασία του στο βαθμό που συνέδεε τη αφετηρία του με την ελληνική αρχαιότητα, αλλά τοποθετούσε την ελληνική ιδιαιτερότητα σε μια απόσταση που ήταν αναγκαία για να αναδειχθεί ο πρωτογενής της χαρακτήρας, που αποτελούσε τον πυρήνα της εθνικής αρχής. Η διατύπωση της εθνικής αυθεντικότητας και μοναδικότητας, με όλες τις περιπέτειες που χαρακτήρισαν το ελληνικό εθνικό αφήγημα, προϋπέθετε την πεποίθηση της διαφοράς από τον πολιτισμό και τις ιστορικές τροχιές άλλων, δυτικών και μη εθνών. Η αναφορά στο [εθνικό] παρελθόν με τους όρους του εθνικού λόγου επέβαλε την ανάδειξη της μοναδικότητας του ελληνικού έθνους μέσα στο χρόνο συγκαλύπτοντας τον νεωτερικό χαρακτήρα της εθνικής συγκρότησης. </w:t>
      </w:r>
    </w:p>
    <w:p>
      <w:pPr>
        <w:pStyle w:val="Normal"/>
        <w:spacing w:lineRule="auto" w:line="360"/>
        <w:ind w:firstLine="567"/>
        <w:jc w:val="both"/>
        <w:rPr>
          <w:color w:val="000000"/>
        </w:rPr>
      </w:pPr>
      <w:r>
        <w:rPr>
          <w:color w:val="000000"/>
        </w:rPr>
        <w:t>Στο πλαίσιο αυτό μπορεί να κατανοηθεί η λογοθετική παραγωγή των συστατικών εκείνων που όχι μόνο επιχείρησαν να αναδείξουν τον πρωτογενή χαρακτήρα του ελληνικού έθνους αλλά να δηλώσουν ταυτόχρονα και την απόσταση από τον δυτικό πολιτισμό. Αναφέρομαι στην διάκριση ανάμεσα στα υλικά και πνευματικά ή στα ορατά και μη ορατά στοιχεία του δυτικού πολιτισμού και τις διαφορετικές συνέπειες της χρήσης τους για τον τον εθνικό πολιτισμό.   Αναφέρομαι επίσης στην έμφαση ανάμεσα στη μίμηση και την αυθεντικότητα σε αναφορά πάντα με στοιχεία του δυτικού πολιτισμού.  Τα ρητορικά αυτά σχήματα ήσαν θεμελιώδη στην παραγωγή της ελληνικής εθνικής ταυτότητας σε μια περίοδο έντονων κοινωνικών και πολιτικών αλλαγών, όπως ήταν αυτές που βίωσε ο 19</w:t>
      </w:r>
      <w:r>
        <w:rPr>
          <w:color w:val="000000"/>
          <w:vertAlign w:val="superscript"/>
        </w:rPr>
        <w:t>ος</w:t>
      </w:r>
      <w:r>
        <w:rPr>
          <w:color w:val="000000"/>
        </w:rPr>
        <w:t xml:space="preserve"> αιώνας.  Ο ελληνικός εθνικός λόγος  αναγνώρισε την καθολικότητα του δυτικού πολιτισμού μόνον ως προς αυτό που όρισε ως την ορατή -υλική διάστασή του στο επίπεδο των θεσμών. Ταυτόχρονα, όμως, διατύπωσε μια ισχυρή ένσταση σχετικά με το σημείο ύστερα από το οποίο η υιοθέτηση του δυτικού πολιτισμού δεν ήταν πλέον επωφελής. Παρότι το σημείο αυτό δεν ήταν πάντα ευδιάκριτο- στο βαθμό που στη Δύση αναγνωρίζεται το στοιχείο του πραγματικού πολιτισμού- αυτό περιγράφεται σε σχέση με ό,τι εμφανίζεται ως μίμηση  όρατών ή  υλικών στοιχείων του πολιτισμού της Δύσης στην καθημερινή ζωή που μπορούσαν να αλλοιώσουν συνειδήσεις. Η δυνατότητα δεξίωσης του πραγματικού δυτικού πολιτισμού παραμένει μετέωρη όχι μόνο επειδή δεν διευκρινίζεται τι ακριβώς συνιστά τον πολιτισμό αυτό στην ουσία του αλλά διότι τα υλικά στοιχεία που ανάγονται στην καθημερινή ζωή φαίνεται να γίνονται αποδεκτά από όσους τον ακολουθον  πριν και ανεξάρτητα από τα μη υλικά- πνευματικά γνωρίσματά του. Στο σημείο αυτό προκύπτει η ένταση ανάμεσα στη δεξίωση της δυτικής κουλτούρας και στην υπεράσπιση ενός αυθεντικού πυρήνα εθνικής ταυτότητας που, υποτίθεται ότι, απειλείται από το δυτικό πολιτισμό και τις ταχύτατες αλλαγές που επιφέρει. Στο ίδιο ακριβώς σημείο προκύπτει και η αντίδραση στην «μίμηση και τον «πιθηκισμό»,  ως πρακτικών που δεν ήταν σε θέση να ανταποκριθούν σε αυτό που υπόσχονταν, δηλαδή τον εκπολιτισμό, ακριβώς γιατί όσοι ακολουθούσαν τις πρακτικές αυτές ενδύονταν μια ξένη ιδιότητα που ως προς την αυθεντικότητα της ήταν αμίμητη. Ο ελληνικός εθνικός λόγος εννοιολογεί την μίμηση ως μια πρακτική η οποία, παρά τις προσδοκίες που καλλιεργούσε εκπροσωπούσε μια αποτυχία καθώς ήταν καταδικασμένη να περιορίζεται στο ορατό και μη ουσιαστικό. Αντιπαραβάλλωντας την αποκατάσταση της παράδοσης στην μίμηση ο εθνικός λόγος καθιστά την τελευταία τον απαραίτητο «άλλο» στη συγκρότηση του  εθνικού εαυτού.</w:t>
      </w:r>
    </w:p>
    <w:p>
      <w:pPr>
        <w:pStyle w:val="Normal"/>
        <w:spacing w:lineRule="auto" w:line="360"/>
        <w:ind w:firstLine="567"/>
        <w:jc w:val="both"/>
        <w:rPr/>
      </w:pPr>
      <w:r>
        <w:rPr>
          <w:color w:val="000000"/>
        </w:rPr>
        <w:t xml:space="preserve">Απο μία άποψη η κριτική αυτή φαίνεται να συντηρεί μια απόσταση από τη Δύση αλλά ταυτόχρονα αποτελεί και μια κριτική στις «ιθαγενείς» κοινωνίες από μια δυτική σκοπιά. Αν οι λαοί της Ανατολής, οι ελληνορθόδοξοι ειδικότερα, έλκονταν από τις λαμπερές υλικές πλευρές του δυτικού πολιτισμού ήταν επειδή δεν είχαν την απαραίτητη πνευματική ωριμότητα, επομένως απαιτείτο καλύτερη οργάνωση της παιδείας τους.   Έτσι η κριτική προς τον δυτικό πολιτισμό δεν ισοδυναμούσε με την άρνηση της προόδου που εκπροσωπεί η Δύση αλλά συνιστούσε ταυτόχρονα ένα εκσυγχρονιστικό επιχείρημα στα συμφραζόμενα της Ανατολής.      </w:t>
      </w:r>
    </w:p>
    <w:p>
      <w:pPr>
        <w:pStyle w:val="TextBodyIndent"/>
        <w:spacing w:lineRule="auto" w:line="360"/>
        <w:ind w:left="0" w:firstLine="360"/>
        <w:jc w:val="both"/>
        <w:rPr/>
      </w:pPr>
      <w:r>
        <w:rPr>
          <w:color w:val="000000"/>
        </w:rPr>
        <w:t xml:space="preserve">Από την άλλη πλευρά το ίδιο το αίτημα της παιδείας στην Ανατολή ήταν ήδη διαμεσολαβημένο από τις  σταθερές του εθνικού αφηγήματος, την αυθεντικότητα και την αυτονομία του έθνους. Η εκπαίδευση, ως βασικός μηχανισμός εκπολιτισμού, όφειλε να εξυπηρετεί  την συγκρότηση της ελληνικής ταυτότητας. Η μετάφραση της δυτικής ισχύος στα πολιτισμικά συμφραζόμενα της Ανατολής αφορά ακριβώς την ανάγκη επιβεβαίωσης των σταθερών αυτών που διαφοροποιούν την ελληνική Ανατολή από τη Δύση.  Αν η ταχύτητα της αλλαγής θεωρείτο ιδιάζον στοιχείο του δυτικού πολιτισμού, η υπεράσπιση ενός αναπαλλοτρίωτου πυρήνα αυθεντικής ελληνικής ταυτότητας εμφανίστηκε ως ισχυρό ανάχωμα για την εξυπηρέτηση των αναγκών της. Η επίκληση του πυρήνα αυτού, που αποτελεί εγγενές στοιχείο της οργάνωσης του ελληνικού εθνικού λόγου, δεν ισοδυναμεί με την άρνηση της αλλαγής αλλά με τον έλεγχο των συνεπειών της. Δημιουργεί, ωστόσο, μια αναγκαία απόσταση από το δυτικό πολιτισμό, μέσα στην οποία απαλείφεται η δυτική αφετηρία της εθνικής ιδεολογίας και η οικειοποίησή της από τον ελληνικό εθνικό λόγο.  </w:t>
      </w:r>
    </w:p>
    <w:p>
      <w:pPr>
        <w:pStyle w:val="TextBodyIndent"/>
        <w:spacing w:lineRule="auto" w:line="360"/>
        <w:ind w:left="0" w:firstLine="360"/>
        <w:jc w:val="both"/>
        <w:rPr/>
      </w:pPr>
      <w:r>
        <w:rPr>
          <w:color w:val="000000"/>
        </w:rPr>
        <w:t xml:space="preserve">Στο πλαίσιο αυτό ο αντιδυτισμός έχει τη θέση του ως αναπόσπαστο μέρος ενός ενός εθνικιστικού ηγεμονικού λόγου. Η αντιδυτική ρητορική δεν αντιπαρατίθεται,  αλλά μάλλον συμπληρώνει τις εκσυγχρονιστικές κατευθύνσεις του ελληνικού εθνικισμού στο μέτρο που ενισχύει τον προσανατολισμό  προς μια «ιθαγενή αυθεντική παράδοση» και την ανάγκη προστασίας της μέσα από την καλλιέργεια της εθνικής ταυτότητας, της αναζήτησης στοιχείων του εθνικού πολιτισμού στην λαϊκή κουλτούρα, και της διάχυσης αυτής της γνώσης μέσα από σύγχρονους μηχανισμούς, όπως η εκπαίδευση, το  έντυπο μέσο και οι σύλλογοι. </w:t>
      </w:r>
    </w:p>
    <w:p>
      <w:pPr>
        <w:pStyle w:val="Normal"/>
        <w:spacing w:lineRule="auto" w:line="360"/>
        <w:ind w:firstLine="567"/>
        <w:jc w:val="both"/>
        <w:rPr/>
      </w:pPr>
      <w:r>
        <w:rPr>
          <w:color w:val="000000"/>
        </w:rPr>
        <w:t xml:space="preserve">Κατά τη γνώμη μου η κατάσταση αυτή δεν αναιρέθηκε σε σημείο του να μπορεί να μιλήσει κανείς για ένα ιδιότυπο ή λανθάνοντα αντιδυτισμό που εγγράφεται άμεσα στις συνθήκες παραγωγής της ελληνικής εθνικης ταυτότητας, έναν αντιδυτισμό που δεν απορέει απλώς από την πολιτική συγκυρία και τις διεθνείς συνθήκες αλλά ήταν προϊόν της ίδιας της μετάφρασης των δυτικών λόγων στην Ανατολή.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567"/>
        <w:jc w:val="both"/>
        <w:rPr>
          <w:color w:val="000000"/>
        </w:rPr>
      </w:pPr>
      <w:r>
        <w:rPr>
          <w:color w:val="000000"/>
        </w:rPr>
        <w:t xml:space="preserve">. </w:t>
      </w:r>
    </w:p>
    <w:p>
      <w:pPr>
        <w:pStyle w:val="Normal"/>
        <w:spacing w:lineRule="auto" w:line="360"/>
        <w:ind w:firstLine="567"/>
        <w:jc w:val="both"/>
        <w:rPr>
          <w:color w:val="000000"/>
        </w:rPr>
      </w:pPr>
      <w:r>
        <w:rPr>
          <w:color w:val="000000"/>
        </w:rPr>
      </w:r>
    </w:p>
    <w:p>
      <w:pPr>
        <w:pStyle w:val="Normal"/>
        <w:spacing w:lineRule="auto" w:line="360"/>
        <w:jc w:val="both"/>
        <w:rPr>
          <w:color w:val="000000"/>
        </w:rPr>
      </w:pPr>
      <w:r>
        <w:rPr>
          <w:color w:val="000000"/>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paragraph" w:styleId="BodyTextIndent3">
    <w:name w:val="Body Text Indent 3"/>
    <w:basedOn w:val="Normal"/>
    <w:qFormat/>
    <w:pPr>
      <w:ind w:firstLine="567"/>
      <w:jc w:val="both"/>
    </w:pPr>
    <w:rPr>
      <w:color w:val="00008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39:00Z</dcterms:created>
  <dc:creator>user</dc:creator>
  <dc:description/>
  <cp:keywords/>
  <dc:language>en-US</dc:language>
  <cp:lastModifiedBy>.</cp:lastModifiedBy>
  <cp:lastPrinted>2007-11-04T20:13:00Z</cp:lastPrinted>
  <dcterms:modified xsi:type="dcterms:W3CDTF">2007-11-07T12:39:00Z</dcterms:modified>
  <cp:revision>2</cp:revision>
  <dc:subject/>
  <dc:title>Ελληνικός εθνικισμός και αντιδυτικός λόγος</dc:title>
</cp:coreProperties>
</file>