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ind w:left="0" w:right="1267" w:hanging="0"/>
        <w:rPr>
          <w:lang w:val="en-US"/>
        </w:rPr>
      </w:pPr>
      <w:r>
        <w:rPr>
          <w:lang w:val="en-US"/>
        </w:rPr>
        <w:t>Olga Demetriou</w:t>
      </w:r>
    </w:p>
    <w:p>
      <w:pPr>
        <w:pStyle w:val="Style11"/>
        <w:ind w:left="0" w:right="1267" w:hanging="0"/>
        <w:rPr>
          <w:lang w:val="en-US"/>
        </w:rPr>
      </w:pPr>
      <w:r>
        <w:rPr>
          <w:lang w:val="en-US"/>
        </w:rPr>
        <w:t xml:space="preserve">PRIO Cyprus Centre, Peace Research Institute, Oslo  </w:t>
      </w:r>
    </w:p>
    <w:p>
      <w:pPr>
        <w:pStyle w:val="Heading1"/>
        <w:jc w:val="center"/>
        <w:rPr>
          <w:rFonts w:ascii="Garamond" w:hAnsi="Garamond" w:cs="Garamond"/>
          <w:iCs/>
          <w:sz w:val="28"/>
          <w:lang w:val="en-US"/>
        </w:rPr>
      </w:pPr>
      <w:r>
        <w:rPr>
          <w:rFonts w:cs="Garamond" w:ascii="Garamond" w:hAnsi="Garamond"/>
          <w:iCs/>
          <w:sz w:val="28"/>
          <w:lang w:val="en-US"/>
        </w:rPr>
      </w:r>
    </w:p>
    <w:p>
      <w:pPr>
        <w:pStyle w:val="Heading1"/>
        <w:jc w:val="center"/>
        <w:rPr>
          <w:rFonts w:ascii="Garamond" w:hAnsi="Garamond" w:cs="Garamond"/>
          <w:iCs/>
          <w:sz w:val="28"/>
          <w:lang w:val="en-US"/>
        </w:rPr>
      </w:pPr>
      <w:r>
        <w:rPr>
          <w:rFonts w:cs="Garamond" w:ascii="Garamond" w:hAnsi="Garamond"/>
          <w:iCs/>
          <w:sz w:val="28"/>
          <w:lang w:val="en-US"/>
        </w:rPr>
      </w:r>
    </w:p>
    <w:p>
      <w:pPr>
        <w:pStyle w:val="Heading1"/>
        <w:jc w:val="center"/>
        <w:rPr>
          <w:rFonts w:ascii="Garamond" w:hAnsi="Garamond" w:cs="Garamond"/>
          <w:iCs/>
          <w:sz w:val="28"/>
        </w:rPr>
      </w:pPr>
      <w:r>
        <w:rPr>
          <w:rFonts w:cs="Garamond" w:ascii="Garamond" w:hAnsi="Garamond"/>
          <w:iCs/>
          <w:sz w:val="28"/>
        </w:rPr>
        <w:t>Being Political</w:t>
      </w:r>
    </w:p>
    <w:p>
      <w:pPr>
        <w:pStyle w:val="Style11"/>
        <w:rPr>
          <w:rFonts w:ascii="Garamond" w:hAnsi="Garamond" w:cs="Garamond"/>
          <w:iCs/>
          <w:sz w:val="28"/>
        </w:rPr>
      </w:pPr>
      <w:r>
        <w:rPr>
          <w:rFonts w:cs="Garamond"/>
          <w:iCs/>
          <w:sz w:val="28"/>
        </w:rPr>
      </w:r>
    </w:p>
    <w:p>
      <w:pPr>
        <w:pStyle w:val="Style11"/>
        <w:rPr/>
      </w:pPr>
      <w:r>
        <w:rPr/>
        <w:t xml:space="preserve">In this paper I want to lay down some thought about how we conceptualise politics and the poltical, how ideas about ‘community’ are involved in these conceptualisations, and what implications this may have for anthropology. </w:t>
      </w:r>
    </w:p>
    <w:p>
      <w:pPr>
        <w:pStyle w:val="Style11"/>
        <w:rPr/>
      </w:pPr>
      <w:r>
        <w:rPr/>
        <w:t>My fieldwork in Thrace began in 1998, a year of intense nationalist activity in Greece, in which the memories of a thwarted war with Turkey in 1996 over the Imia/Kardak crisis were still fresh, and in which the events that led to the Öcalan fiasco in 1999 had began to unravel. With hindsight it would seem that this context could explain well why mundane discussions were politicised to the point that Greek shopkeepers would refer to the minority parenthetically within conversations about kitchen appliances</w:t>
      </w:r>
      <w:r>
        <w:rPr>
          <w:rStyle w:val="FootnoteCharacters"/>
          <w:rStyle w:val="FootnoteAnchor"/>
        </w:rPr>
        <w:footnoteReference w:id="2"/>
      </w:r>
      <w:r>
        <w:rPr/>
        <w:t xml:space="preserve">, why minority youngsters would incessantly criticise Greek and Turkish nationalism, why spatial designations would carry political and ethnic connotations, why the ‘Turkishness’ of people’s identity would be so controversial, even n casual conversation. Over the years, some of these political indexes have shifted: neighbourhoods are becoming more mixed, the Greco-Turkish rapprochement has rendered inter-ethnic friendship a bit less exotic, Turkey is not the obvious first choice for higher education, and political correctness has relegated racist speak to the extreme right, at least most of the time. Most of these changes happened at the official level, affecting people’s lives at the point when they relate to the state as its citizens (e.g. registering for school, being spoken about in the media). The politicisation of life that struck me when I first went to Komotini is, I want to argue, still there. What I would like to do here is glimpse at the modes in which this politicisation takes place and to enquire about the extent to which this is unique to Thrace, or at least to places with large groups of people who live in situations that undermine nationalist ideals.     </w:t>
      </w:r>
    </w:p>
    <w:p>
      <w:pPr>
        <w:pStyle w:val="Style11"/>
        <w:rPr>
          <w:bCs/>
        </w:rPr>
      </w:pPr>
      <w:r>
        <w:rPr>
          <w:bCs/>
        </w:rPr>
        <w:t>The existence of native groups in Greece who do not feel ethnically Greek undermines the putative homogeneity of the nation, the importance of which, even after public and academic debate and counter-debate</w:t>
      </w:r>
      <w:r>
        <w:rPr>
          <w:rStyle w:val="FootnoteCharacters"/>
          <w:rStyle w:val="FootnoteAnchor"/>
          <w:bCs/>
        </w:rPr>
        <w:footnoteReference w:id="3"/>
      </w:r>
      <w:r>
        <w:rPr>
          <w:bCs/>
        </w:rPr>
        <w:t>, is such as to excite responses from officials who, questioned on Greece’s minority protection policies retort that only a group of Muslims exist in Thrace, Macedonians all are the residents of northern Greece, the Roma are a ‘cultural’ group (where ‘culture’ is rendered benign as a form of differentiation not attended by discrimination), there is no issue of a Vlach minority, and so on</w:t>
      </w:r>
      <w:r>
        <w:rPr>
          <w:rStyle w:val="FootnoteCharacters"/>
          <w:rStyle w:val="FootnoteAnchor"/>
          <w:bCs/>
        </w:rPr>
        <w:footnoteReference w:id="4"/>
      </w:r>
      <w:r>
        <w:rPr>
          <w:bCs/>
        </w:rPr>
        <w:t xml:space="preserve">. Hence, one of the things that have remained the same over the years in Thrace is the difficulty of speaking about the ‘Turkish’ minority. An obvious effect is that those who belong to it invent definitions about their identity that in one way or another engage with it. In other words, in Thrace one is not simply Turkish or non-Turkish, one is Turkish (or not) </w:t>
      </w:r>
      <w:r>
        <w:rPr>
          <w:b/>
        </w:rPr>
        <w:t>because</w:t>
      </w:r>
      <w:r>
        <w:rPr>
          <w:bCs/>
        </w:rPr>
        <w:t>. Many are Turks because they are not Muslims, as state rhetoric holds: they are not a religious minority because they are not religious. This was the identificatory explanation used by the informants I have come to call my friends. To them, others were not Turkish because they were Pomaks, or Gypsies</w:t>
      </w:r>
      <w:r>
        <w:rPr>
          <w:rStyle w:val="FootnoteCharacters"/>
          <w:rStyle w:val="FootnoteAnchor"/>
          <w:bCs/>
        </w:rPr>
        <w:footnoteReference w:id="5"/>
      </w:r>
      <w:r>
        <w:rPr>
          <w:bCs/>
        </w:rPr>
        <w:t xml:space="preserve">. Others are Turks because that is what they were according to state discourses of the not too distant past. Still others are Turks because they have been told they are not. State rhetoric invites an explanation, it adds a qualifier to statements of identification even where these negate it. One of the most widely respected minority politicians would argue it invents an identity by its negation: playing on the Greek meaning of ‘Turk’ as ‘furious’ he has stated many times that “this policy [of negating the Turkishness of the minority] makes Turks even out of those who are not Turks”.   </w:t>
      </w:r>
    </w:p>
    <w:p>
      <w:pPr>
        <w:pStyle w:val="Style11"/>
        <w:rPr/>
      </w:pPr>
      <w:r>
        <w:rPr>
          <w:bCs/>
        </w:rPr>
        <w:t>At the same time, this explanation / qualification of one’s Turkishness also invites further identifications of the self and of others. If one is not a Muslim because one is not religious, one is also making a statement about those who are religious and all the others who are not. To my friends, who followed a secularist line, that seemed to be inspired by Atatürkist ideology, religiosity was a big issue. To them, religious minority people were not Muslims as opposed to Turks; they were mostly old, traditional, and backward people who did not know any better. In terms of the politicisation of identity that I have been talking about, this was the main frame of relating to the political. The concept of the ‘enemy’, which, according to Schmitt [ref] alone distinguishes the political domain from all others, encompassed on the one hand the oppressive state rhetoric and on the other the backward mass of the minority. It is this latter frame of differentiation that I have mainly tried to elaborate. What has struck me as curious in Thrace, despite the multiplicity of identities that one would expect to find anywhere, is this dissolution and reconstitution of community in the discourse that speaks of the minority as knowable in a certain way, but yet radically different from the self who is also part of it. It is this conceptualisation of what I have elsewhere called the ‘self-excluding community’</w:t>
      </w:r>
      <w:r>
        <w:rPr>
          <w:rStyle w:val="FootnoteCharacters"/>
          <w:rStyle w:val="FootnoteAnchor"/>
          <w:bCs/>
        </w:rPr>
        <w:footnoteReference w:id="6"/>
      </w:r>
      <w:r>
        <w:rPr>
          <w:bCs/>
        </w:rPr>
        <w:t xml:space="preserve"> that I have mostly tried to describe in my work.</w:t>
      </w:r>
    </w:p>
    <w:p>
      <w:pPr>
        <w:pStyle w:val="Style11"/>
        <w:rPr>
          <w:bCs/>
        </w:rPr>
      </w:pPr>
      <w:r>
        <w:rPr>
          <w:bCs/>
        </w:rPr>
        <w:t>The modern/old distinction was normally the frame used in this discourse. Except that my friends were not only modern, they were radical in particular ways: mothers built careers even when they were not supposed to, youngsters had affairs with Greeks, men drank alcohol conspicuously on religious days, local history was re-interpreted in unconventional ways, views were expressed that did not conform to official discourses. While the politicisation of these practices may be particular to Thrace, the mode of talking about a ‘they’ that could include the self is not an unknown technique of distanciation, anthropologists would even claim of objectivity</w:t>
      </w:r>
      <w:r>
        <w:rPr>
          <w:rStyle w:val="FootnoteCharacters"/>
          <w:rStyle w:val="FootnoteAnchor"/>
          <w:bCs/>
        </w:rPr>
        <w:footnoteReference w:id="7"/>
      </w:r>
      <w:r>
        <w:rPr>
          <w:bCs/>
        </w:rPr>
        <w:t xml:space="preserve">. With this in mind, I would like to propose that in fact the politics involved in this discourse can tell us something about the politicisation of life in general, something about how the individual and the community co-emerge. In other words, I want to use the example of Thrace to talk about the politics of subjectivity involved in creating the notion of ‘community’. </w:t>
      </w:r>
    </w:p>
    <w:p>
      <w:pPr>
        <w:pStyle w:val="Style11"/>
        <w:rPr>
          <w:bCs/>
        </w:rPr>
      </w:pPr>
      <w:r>
        <w:rPr>
          <w:bCs/>
        </w:rPr>
        <w:t xml:space="preserve">I use the term ‘community’ here more as a theoretical concept than a politico-legal one – for even this term has been rendered questionable with regards to Thrace, as an analyst once warned me: “Nobody uses ‘community’ to refer to the minority because this would imply a status similar to that of the Turkish community on Cyprus, which is completely inappropriate”. So what interests me in the notion of ‘community’ is the emergence of what Jean-Luc Nancy calls “a clinamen” (1991: 3-4) – what there is around an individual that makes the individual what they are and at the same time undoes their individuality – in his words, “the decline of the individual within community” (ibid: 4). The thinking on community so far, Nancy argues, has been rather idealising of the binding force between individuals and born out of the realisation of the death of God. This means that loss is “constitutive of ‘community’ itself” (ibid: 12). What is shared in community is incomplete and incomplete-able. And the sharing that takes place is an “uninterrupted passage through singular ruptures” (ibid: 35). It is in this sense that community is not a matter of operation, of work, or of a goal – it is inoperative. In this sense, he continues, “reflection is the resistance and the insistence of community” (ibid: 42). Nancy is here trying to capture an essence of ‘community’ so far eschewed by the disillusionment with the realisation (albeit questionable) of ‘communism’ and the horror of totalitarianism. One of the most concrete examples he uses is the man of the Nazi camp, in whose singular death he sees the ultimate resistance of community (ibid: 159). This is largely similar to Agamben’s </w:t>
      </w:r>
      <w:r>
        <w:rPr>
          <w:bCs/>
          <w:i/>
          <w:iCs/>
        </w:rPr>
        <w:t>Musselman</w:t>
      </w:r>
      <w:r>
        <w:rPr>
          <w:bCs/>
        </w:rPr>
        <w:t>, who exemplifies bare life [ref]. I want to suggest that at this extreme, we may be missing the mundane exemplifications of such ‘community’, and also the biopolitical processes that are involved in it. The “singular plural” [Nancy, ref] in Thrace is about becoming and disappearing on an everyday level, and within un-exceptional networks of power. In these terms, my engagement with this theory is essentially about trying to locate the ‘everywhere’ of the political</w:t>
      </w:r>
      <w:r>
        <w:rPr>
          <w:rStyle w:val="FootnoteCharacters"/>
          <w:rStyle w:val="FootnoteAnchor"/>
          <w:bCs/>
        </w:rPr>
        <w:footnoteReference w:id="8"/>
      </w:r>
      <w:r>
        <w:rPr>
          <w:bCs/>
        </w:rPr>
        <w:t xml:space="preserve">.                      </w:t>
      </w:r>
    </w:p>
    <w:p>
      <w:pPr>
        <w:pStyle w:val="Style11"/>
        <w:rPr/>
      </w:pPr>
      <w:r>
        <w:rPr/>
        <w:t>Consider the following example. We were driving back to Komotini from a near-by beach, when nine-year-old Enis began querying his mother about what his fast-approaching circumcision celebration would involve. Having been told that only women would be present and that there would be a session of Quranic readings before the noon feast, he was slightly alarmed at the absence of any prospect of entertainment. Looking out of the window, he pondered for a few seconds, then sunk back into his seat and voiced his threat:</w:t>
      </w:r>
    </w:p>
    <w:p>
      <w:pPr>
        <w:pStyle w:val="Style11"/>
        <w:rPr/>
      </w:pPr>
      <w:r>
        <w:rPr/>
        <w:t>“</w:t>
      </w:r>
      <w:r>
        <w:rPr/>
        <w:t xml:space="preserve">Well, if I get bored I’ll sing the national anthem!” </w:t>
      </w:r>
    </w:p>
    <w:p>
      <w:pPr>
        <w:pStyle w:val="Style11"/>
        <w:rPr/>
      </w:pPr>
      <w:r>
        <w:rPr/>
        <w:t>The reaction was what he expected:</w:t>
      </w:r>
    </w:p>
    <w:p>
      <w:pPr>
        <w:pStyle w:val="Style11"/>
        <w:rPr/>
      </w:pPr>
      <w:r>
        <w:rPr/>
        <w:t>“</w:t>
      </w:r>
      <w:r>
        <w:rPr/>
        <w:t xml:space="preserve">Enis, listen well: you’ll do no such thing!” Meltem screamed in mock horror, lifting her hand from the steering wheel momentarily and pointing her index finger at the road. Then, half laughing and half complaining, she turned to me and said: </w:t>
      </w:r>
    </w:p>
    <w:p>
      <w:pPr>
        <w:pStyle w:val="Style11"/>
        <w:rPr/>
      </w:pPr>
      <w:r>
        <w:rPr/>
        <w:t>“</w:t>
      </w:r>
      <w:r>
        <w:rPr/>
        <w:t xml:space="preserve">My God, Olga, I didn’t tell you what he did to me when the ladies came to wish us well for his circumcision – listen up, you’ll love this story!” </w:t>
      </w:r>
    </w:p>
    <w:p>
      <w:pPr>
        <w:pStyle w:val="Style11"/>
        <w:rPr/>
      </w:pPr>
      <w:r>
        <w:rPr/>
        <w:t xml:space="preserve">And thus, Meltem started explaining how a few days after Enis’ operation, done at a clinic by a doctor they trusted, to avoid all the blood-spilling and the pain and the mess and the hullabaloo of having it performed in the traditional way by a non-medically-trained practitioner as part of the celebration ceremony, a small group of women, friends of Enis’ grandparents, had come to visit and congratulate Enis on his successful passage to boyhood. Meltem had patiently answered their questions about her job, the changes they had made to the house, their latest visit to Instanbul, Enis’ school, the well-being of her parents and other family members, and had prepared coffee to serve with the biscuits bought especially for the occasion. But as the visit lengthened, she went to the kitchen to get more sweets. The questions were then directed to Enis, who had begun getting bored and frustrated. “And then suddenly, while I was in the kitchen, out of the blue, I heard him sing the Greek national anthem! Can you believe it? I was looking for a place to hide myself! The ladies were stunned – God knows what they thought!” Her voice broke into laughter, and soon we were all laughing loudly. I turned to Enis, who was still laughing, and asked him why he had behaved in this bizarre way: “Well, I was bored, and they weren’t leaving, so I sung the anthem”, he explained in a matter-of-fact way – and then smiled mischievously. </w:t>
      </w:r>
    </w:p>
    <w:p>
      <w:pPr>
        <w:pStyle w:val="Style11"/>
        <w:rPr/>
      </w:pPr>
      <w:r>
        <w:rPr/>
        <w:t>His explanation seemed logical: he had resorted to this explicitly nationalist form of entertainment in order to arouse the feelings of discomfort among this group of elderly Turkish women for whom the Greek national anthem represented the state in which they lived, and which they viewed, following the official discourse, as the oppressor of the minority, to which all the actors in this event, belonged. His explanation was not only logical, it was accurate; soon after tasting the sweets Meltem had brought from the kitchen the visitors thanked the hosts and were on their way. On that day, singing the national anthem had become Enis’ tried-and-tested method of fighting the boredom of social visits by strangers around whom he was admonished to behave ‘properly’.</w:t>
      </w:r>
    </w:p>
    <w:p>
      <w:pPr>
        <w:pStyle w:val="Style11"/>
        <w:rPr/>
      </w:pPr>
      <w:r>
        <w:rPr/>
        <w:t xml:space="preserve">As a technique of resistance, the effectiveness of Enis’ singing lies in the fact that it establishes a relationship between the nationalism symbolised by the anthem and the propriety or impropriety of specific modes of socialisation. The implications of Enis’ explanation about his behaviour were nothing less than a piece of perceptive analysis on the limits of propriety in relation to a supposedly separate domain of politics in which nationalist symbols were seen to belong. In other words, Enis was using a specific kind of politics (that of Greek nationalism), which he was at that stage beginning to see as incompatible with the minority’s sphere of sociality, as a tool for combating what he called ‘boredom’. I would argue that this ‘boredom’ in fact entailed, on the part of Enis, a specific politics of managing inter-generational difference through which this difference was interpreted as a cultural one, between ‘tradition’ and ‘modernity’. This was a politics shared (and perhaps partly informed) by his mother, who became complicit in his behaviour through her tacit condoning of it (anger that, attended by the appreciation of the comic element of the incident, appeared only partly genuine). In short, the incident was an example of the collapse between the private and public political spheres, in which the latter, in the form of nationalist politics, impinged on the former (the politics of sociality) in the efforts of a boy to re-order his domain of privacy, which had been upset by the intrusion of the guests. In the process, both the nationalist politics performed in this irreverent manner, and the politics of sociality being attacked, were mocked and deconstructed. The performance (thus interpreted on the basis of Enis’ adoption of a Greek nationalist persona) had taken place in the domain of the private-cum-political. And in undermining the separation between the politics being adopted and the politics being attacked, it showed that in fact, the political begins with the mixed feelings of horror and enjoyment, with agreement and admonition; it begins in the kitchen.        </w:t>
      </w:r>
    </w:p>
    <w:p>
      <w:pPr>
        <w:pStyle w:val="Style11"/>
        <w:rPr/>
      </w:pPr>
      <w:r>
        <w:rPr/>
        <w:t xml:space="preserve">In this conceptualisation of the political the friend/enemy distinction is complicated. The Greek-Turkish opposition that guides nationalist ideology is appropriated in the sense that it is claimed as one’s own to mock. It is appropriated in order to cast the particular enemy as such, rendering the self something it is not, while the identification and difference to this something is suspended and held in question. The women who left in a hurry may well have got the hint, may have even seen the joke of it. But they may also have felt insulted, exactly because they read it as a strategy of antagonism. Or still, they may have left wondering whether a Turkish young boy was slowly being inculcated with Greek nationalist propaganda at school and was on the way to losing his identity. They may have discussed these possibilities between them, or not, blamed his mother, or both his parents, or related the experience further. In all these possible actions, and in Enis’ underscoring of his ‘feat’, power is at play, power that legitimises the self and de-legitimises the other, power which casts the self as enduring what others inflict upon her – or him.  </w:t>
      </w:r>
    </w:p>
    <w:p>
      <w:pPr>
        <w:pStyle w:val="Style11"/>
        <w:rPr/>
      </w:pPr>
      <w:r>
        <w:rPr/>
        <w:t xml:space="preserve">What interests me is that the main referent of this power is the community that comes to be concurrently with the self. The fact that Enis belongs to the minority is undisputed. But when he mocks its representatives and its values he creates a question mark about his own place in it which in turn becomes a question mark about what the community is becoming. All of the ‘radical’ activities my friends were involved in daily open up these question marks. In order to understand the multiformity of the political relations they point to it is necessary, I would argue, to conceptualise the self as co-emerging with the community. </w:t>
      </w:r>
    </w:p>
    <w:p>
      <w:pPr>
        <w:pStyle w:val="Style11"/>
        <w:rPr/>
      </w:pPr>
      <w:r>
        <w:rPr/>
        <w:t xml:space="preserve">And this is far different from the multiplicity of identities that different strands of cultural theory often posit. The difference is best exemplified by this quote from another well-known minority figure interviewed on TV once as exemplary of the possibilities of inter-ethnic rapprochement: “If a Greek asks me about my identity, I will say I am a Turk; if a Turks asks me the same thing I will say I am Greek”. One of the women friends I quoted this to was horrified at the nonchalance of this statement: “We know what he means, doesn’t he understand that this will be interpreted as ‘the minority is confused about its identity’?” While the quote itself posits the self as ultimately radical, rejecting classifications of Greekness and Turkishness, the problem is that some classification is, ultimately, accepted. The issue here is not that people have multiple identities that are changeable according to context. The more complicated issue is that the self is always part of the community, the radical self is radical against something, without which the issue of radicality ceases to exist. </w:t>
      </w:r>
    </w:p>
    <w:p>
      <w:pPr>
        <w:pStyle w:val="Style11"/>
        <w:rPr/>
      </w:pPr>
      <w:r>
        <w:rPr/>
        <w:t xml:space="preserve">And this brings me to the question of method. Because in exploring such radicality, we often tend to exceptionalise it, and thus set it apart as distinct from the community. In talking about my research over the years, I have often found myself questioned on the ‘representativeness’ of the people I had lived with. To me this is a question that presupposes a certain view of ‘typicality’, ‘exceptionality’, ‘individuality’ and, ultimately, ‘community’. As I have argued above, these definitions are far from straight-forward. They are political definitions in any event, but they are doubly so in Thrace; for ‘typicality’ in terms of the minority also implies victimisation, disempowerment, lack of critical reflection, and so on. Anthropology would call this ethnocentrism. Yet at the same time, it is anthropology which enacts typicality, whenever we claim that the X are, or do, Y. I think the challenge in thinking about ‘community’ differently lies in rejecting this notion of ‘typicality’. Perhaps also in reflecting once more on the community we enact in the field and how we become in it.      </w:t>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Garamond">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28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21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ind w:left="720" w:right="1267" w:hanging="0"/>
        <w:jc w:val="both"/>
        <w:rPr/>
      </w:pPr>
      <w:r>
        <w:rPr>
          <w:rStyle w:val="FootnoteCharacters"/>
        </w:rPr>
        <w:footnoteRef/>
      </w:r>
      <w:r>
        <w:rPr>
          <w:rFonts w:cs="Garamond" w:ascii="Garamond" w:hAnsi="Garamond"/>
        </w:rPr>
        <w:t xml:space="preserve"> </w:t>
      </w:r>
      <w:r>
        <w:rPr>
          <w:rFonts w:cs="Garamond" w:ascii="Garamond" w:hAnsi="Garamond"/>
        </w:rPr>
        <w:t>I discussed this in a previous paper [2006].</w:t>
      </w:r>
    </w:p>
  </w:footnote>
  <w:footnote w:id="3">
    <w:p>
      <w:pPr>
        <w:pStyle w:val="Footnote"/>
        <w:spacing w:lineRule="auto" w:line="360"/>
        <w:ind w:left="720" w:right="1267" w:hanging="0"/>
        <w:jc w:val="both"/>
        <w:rPr/>
      </w:pPr>
      <w:r>
        <w:rPr>
          <w:rStyle w:val="FootnoteCharacters"/>
        </w:rPr>
        <w:footnoteRef/>
      </w:r>
      <w:r>
        <w:rPr>
          <w:rFonts w:cs="Garamond" w:ascii="Garamond" w:hAnsi="Garamond"/>
        </w:rPr>
        <w:t xml:space="preserve"> </w:t>
      </w:r>
      <w:r>
        <w:rPr>
          <w:rFonts w:cs="Garamond" w:ascii="Garamond" w:hAnsi="Garamond"/>
        </w:rPr>
        <w:t>The closest to ‘home’ this has come, i.e. within the anthropological discipline is the Karakasidou affair [ref].</w:t>
      </w:r>
    </w:p>
  </w:footnote>
  <w:footnote w:id="4">
    <w:p>
      <w:pPr>
        <w:pStyle w:val="Footnote"/>
        <w:spacing w:lineRule="auto" w:line="360"/>
        <w:ind w:left="720" w:right="1267" w:hanging="0"/>
        <w:jc w:val="both"/>
        <w:rPr/>
      </w:pPr>
      <w:r>
        <w:rPr>
          <w:rStyle w:val="FootnoteCharacters"/>
        </w:rPr>
        <w:footnoteRef/>
      </w:r>
      <w:r>
        <w:rPr>
          <w:rFonts w:cs="Garamond" w:ascii="Garamond" w:hAnsi="Garamond"/>
        </w:rPr>
        <w:t xml:space="preserve"> </w:t>
      </w:r>
      <w:r>
        <w:rPr>
          <w:rFonts w:cs="Garamond" w:ascii="Garamond" w:hAnsi="Garamond"/>
        </w:rPr>
        <w:t>UN and CoE docs [refs]. It is indicative of this lack of change in state rhetoric on the issue of minorities that a groundbreaking publication of a decade ago [Tsitselikis and Christopoulos, 1997] is still very much current as regards the critique of this rhetoric.</w:t>
      </w:r>
    </w:p>
  </w:footnote>
  <w:footnote w:id="5">
    <w:p>
      <w:pPr>
        <w:pStyle w:val="Footnote"/>
        <w:spacing w:lineRule="auto" w:line="360"/>
        <w:ind w:left="720" w:right="1267" w:hanging="0"/>
        <w:jc w:val="both"/>
        <w:rPr/>
      </w:pPr>
      <w:r>
        <w:rPr>
          <w:rStyle w:val="FootnoteCharacters"/>
        </w:rPr>
        <w:footnoteRef/>
      </w:r>
      <w:r>
        <w:rPr>
          <w:rFonts w:cs="Garamond" w:ascii="Garamond" w:hAnsi="Garamond"/>
        </w:rPr>
        <w:t xml:space="preserve"> </w:t>
      </w:r>
      <w:r>
        <w:rPr>
          <w:rFonts w:cs="Garamond" w:ascii="Garamond" w:hAnsi="Garamond"/>
        </w:rPr>
        <w:t>I have explored the interrelationship between these identities elsewhere [2004].</w:t>
      </w:r>
    </w:p>
  </w:footnote>
  <w:footnote w:id="6">
    <w:p>
      <w:pPr>
        <w:pStyle w:val="Footnote"/>
        <w:spacing w:lineRule="auto" w:line="360"/>
        <w:ind w:left="720" w:right="1267" w:hanging="0"/>
        <w:jc w:val="both"/>
        <w:rPr/>
      </w:pPr>
      <w:r>
        <w:rPr>
          <w:rStyle w:val="FootnoteCharacters"/>
        </w:rPr>
        <w:footnoteRef/>
      </w:r>
      <w:r>
        <w:rPr>
          <w:rFonts w:cs="Garamond" w:ascii="Garamond" w:hAnsi="Garamond"/>
        </w:rPr>
        <w:t xml:space="preserve"> </w:t>
      </w:r>
      <w:r>
        <w:rPr>
          <w:rFonts w:cs="Garamond" w:ascii="Garamond" w:hAnsi="Garamond"/>
        </w:rPr>
        <w:t>Demetriou, 2002.</w:t>
      </w:r>
    </w:p>
  </w:footnote>
  <w:footnote w:id="7">
    <w:p>
      <w:pPr>
        <w:pStyle w:val="Footnote"/>
        <w:spacing w:lineRule="auto" w:line="360"/>
        <w:ind w:left="720" w:right="1267" w:hanging="0"/>
        <w:jc w:val="both"/>
        <w:rPr/>
      </w:pPr>
      <w:r>
        <w:rPr>
          <w:rStyle w:val="FootnoteCharacters"/>
        </w:rPr>
        <w:footnoteRef/>
      </w:r>
      <w:r>
        <w:rPr>
          <w:rFonts w:cs="Garamond" w:ascii="Garamond" w:hAnsi="Garamond"/>
        </w:rPr>
        <w:t xml:space="preserve"> </w:t>
      </w:r>
      <w:r>
        <w:rPr>
          <w:rFonts w:cs="Garamond" w:ascii="Garamond" w:hAnsi="Garamond"/>
        </w:rPr>
        <w:t>The most relevant discussion here is the debate on ‘native anthropology’, which although I believe has long ago ran its course, has produced some valuable insights regarding the scope of anthropology in general [Narayan, ref; Panourgia, ref; Argyrou, ref; Clifford and Marcus, ref].</w:t>
      </w:r>
    </w:p>
  </w:footnote>
  <w:footnote w:id="8">
    <w:p>
      <w:pPr>
        <w:pStyle w:val="Footnote"/>
        <w:spacing w:lineRule="auto" w:line="360"/>
        <w:ind w:left="720" w:right="1267" w:hanging="0"/>
        <w:jc w:val="both"/>
        <w:rPr/>
      </w:pPr>
      <w:r>
        <w:rPr>
          <w:rStyle w:val="FootnoteCharacters"/>
        </w:rPr>
        <w:footnoteRef/>
      </w:r>
      <w:r>
        <w:rPr>
          <w:rFonts w:cs="Garamond" w:ascii="Garamond" w:hAnsi="Garamond"/>
        </w:rPr>
        <w:t xml:space="preserve"> </w:t>
      </w:r>
      <w:r>
        <w:rPr>
          <w:rFonts w:cs="Garamond" w:ascii="Garamond" w:hAnsi="Garamond"/>
        </w:rPr>
        <w:t>I am here referring to the proposition that all power relations are inherently political, having in mind Foucault’s conceptualisation of power [ref], Laclau and Mouffe’s reconsideration of ‘the political’ [ref] and Agamben’s reformulation of the field of the political in terms of law and nature [re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50" w:leader="none"/>
        <w:tab w:val="right" w:pos="8312" w:leader="none"/>
      </w:tabs>
      <w:jc w:val="right"/>
      <w:rPr>
        <w:rFonts w:ascii="Garamond" w:hAnsi="Garamond" w:cs="Garamond"/>
        <w:sz w:val="22"/>
        <w:szCs w:val="22"/>
        <w:lang w:val="el-GR"/>
      </w:rPr>
    </w:pPr>
    <w:r>
      <w:rPr>
        <w:rFonts w:cs="Garamond" w:ascii="Garamond" w:hAnsi="Garamond"/>
        <w:sz w:val="22"/>
        <w:szCs w:val="22"/>
        <w:lang w:val="el-GR"/>
      </w:rPr>
      <w:t>Τμήμα Κοινωνικής Ανθρωπολογίας και Ιστορίας, Πανεπιστήμιο Αιγαίου</w:t>
    </w:r>
  </w:p>
  <w:p>
    <w:pPr>
      <w:pStyle w:val="Normal"/>
      <w:jc w:val="right"/>
      <w:rPr>
        <w:rFonts w:ascii="Garamond" w:hAnsi="Garamond" w:cs="Garamond"/>
        <w:sz w:val="22"/>
        <w:szCs w:val="22"/>
        <w:lang w:val="el-GR"/>
      </w:rPr>
    </w:pPr>
    <w:r>
      <w:rPr>
        <w:rFonts w:cs="Garamond" w:ascii="Garamond" w:hAnsi="Garamond"/>
        <w:sz w:val="22"/>
        <w:szCs w:val="22"/>
        <w:lang w:val="el-GR"/>
      </w:rPr>
      <w:t xml:space="preserve">Διεθνές Συμπόσιο «Αναθεωρήσεις του Πολιτικού: </w:t>
    </w:r>
  </w:p>
  <w:p>
    <w:pPr>
      <w:pStyle w:val="Normal"/>
      <w:jc w:val="right"/>
      <w:rPr>
        <w:rFonts w:ascii="Garamond" w:hAnsi="Garamond" w:cs="Garamond"/>
        <w:sz w:val="22"/>
        <w:szCs w:val="22"/>
        <w:lang w:val="el-GR"/>
      </w:rPr>
    </w:pPr>
    <w:r>
      <w:rPr>
        <w:rFonts w:cs="Garamond" w:ascii="Garamond" w:hAnsi="Garamond"/>
        <w:sz w:val="22"/>
        <w:szCs w:val="22"/>
        <w:lang w:val="el-GR"/>
      </w:rPr>
      <w:t xml:space="preserve">Ανθρωπολογική και Ιστορική Έρευνα στην Ελληνική Κοινωνία», </w:t>
    </w:r>
  </w:p>
  <w:p>
    <w:pPr>
      <w:pStyle w:val="Normal"/>
      <w:jc w:val="right"/>
      <w:rPr>
        <w:rFonts w:ascii="Garamond" w:hAnsi="Garamond" w:cs="Garamond"/>
        <w:sz w:val="22"/>
        <w:szCs w:val="22"/>
        <w:u w:val="single"/>
        <w:lang w:val="el-GR"/>
      </w:rPr>
    </w:pPr>
    <w:r>
      <w:rPr>
        <w:rFonts w:cs="Garamond" w:ascii="Garamond" w:hAnsi="Garamond"/>
        <w:sz w:val="22"/>
        <w:szCs w:val="22"/>
      </w:rPr>
      <w:t>Μυτιλήνη, 8-11 Νοεμβρίου 2007</w:t>
    </w:r>
  </w:p>
  <w:p>
    <w:pPr>
      <w:pStyle w:val="Header"/>
      <w:jc w:val="right"/>
      <w:rPr>
        <w:rFonts w:ascii="Garamond" w:hAnsi="Garamond" w:cs="Garamond"/>
        <w:sz w:val="22"/>
        <w:szCs w:val="22"/>
        <w:u w:val="single"/>
        <w:lang w:val="el-GR"/>
      </w:rPr>
    </w:pPr>
    <w:r>
      <w:rPr>
        <w:rFonts w:cs="Garamond" w:ascii="Garamond" w:hAnsi="Garamond"/>
        <w:sz w:val="22"/>
        <w:szCs w:val="22"/>
        <w:u w:val="single"/>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52"/>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Garamond" w:hAnsi="Garamond" w:cs="Garamond"/>
      <w:b/>
      <w:sz w:val="24"/>
    </w:rPr>
  </w:style>
  <w:style w:type="paragraph" w:styleId="Heading5">
    <w:name w:val="Heading 5"/>
    <w:basedOn w:val="Normal"/>
    <w:next w:val="Normal"/>
    <w:qFormat/>
    <w:pPr>
      <w:keepNext w:val="true"/>
      <w:numPr>
        <w:ilvl w:val="4"/>
        <w:numId w:val="1"/>
      </w:numPr>
      <w:jc w:val="center"/>
      <w:outlineLvl w:val="4"/>
    </w:pPr>
    <w:rPr>
      <w:b/>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harChar">
    <w:name w:val=" Char Char"/>
    <w:basedOn w:val="DefaultParagraphFont"/>
    <w:qFormat/>
    <w:rPr>
      <w:b/>
      <w:bCs/>
      <w:sz w:val="24"/>
      <w:szCs w:val="24"/>
      <w:lang w:val="en-GB" w:bidi="ar-SA"/>
    </w:rPr>
  </w:style>
  <w:style w:type="character" w:styleId="CharChar2">
    <w:name w:val=" Char Char2"/>
    <w:basedOn w:val="DefaultParagraphFont"/>
    <w:qFormat/>
    <w:rPr>
      <w:rFonts w:ascii="Garamond" w:hAnsi="Garamond" w:cs="Garamond"/>
      <w:b/>
      <w:sz w:val="24"/>
      <w:lang w:val="en-GB" w:bidi="ar-SA"/>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Garamond" w:hAnsi="Garamond" w:cs="Garamond"/>
      <w:lang w:val="en-GB" w:bidi="ar-SA"/>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3">
    <w:name w:val="Body Text 3"/>
    <w:basedOn w:val="Normal"/>
    <w:qFormat/>
    <w:pPr>
      <w:jc w:val="both"/>
    </w:pPr>
    <w:rPr>
      <w:rFonts w:ascii="Garamond" w:hAnsi="Garamond" w:cs="Garamond"/>
      <w:sz w:val="24"/>
      <w:lang w:val="en-GB"/>
    </w:rPr>
  </w:style>
  <w:style w:type="paragraph" w:styleId="Footnote">
    <w:name w:val="Footnote Text"/>
    <w:basedOn w:val="Normal"/>
    <w:pPr/>
    <w:rPr/>
  </w:style>
  <w:style w:type="paragraph" w:styleId="Salutation">
    <w:name w:val="Salutation"/>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Style11"/>
    <w:pPr>
      <w:tabs>
        <w:tab w:val="clear" w:pos="720"/>
        <w:tab w:val="center" w:pos="4320" w:leader="none"/>
        <w:tab w:val="right" w:pos="8640" w:leader="none"/>
      </w:tabs>
    </w:pPr>
    <w:rPr>
      <w:rFonts w:ascii="Garamond" w:hAnsi="Garamond" w:cs="Garamond"/>
    </w:rPr>
  </w:style>
  <w:style w:type="paragraph" w:styleId="Header">
    <w:name w:val="Header"/>
    <w:basedOn w:val="Normal"/>
    <w:pPr>
      <w:tabs>
        <w:tab w:val="clear" w:pos="720"/>
        <w:tab w:val="center" w:pos="4320" w:leader="none"/>
        <w:tab w:val="right" w:pos="8640" w:leader="none"/>
      </w:tabs>
    </w:pPr>
    <w:rPr/>
  </w:style>
  <w:style w:type="paragraph" w:styleId="Style11">
    <w:name w:val="Style 1"/>
    <w:basedOn w:val="BodyText3"/>
    <w:qFormat/>
    <w:pPr>
      <w:spacing w:lineRule="auto" w:line="360"/>
      <w:ind w:left="720" w:right="1267" w:firstLine="360"/>
    </w:pPr>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9:23:00Z</dcterms:created>
  <dc:creator>THEMOS DEMETRIOU</dc:creator>
  <dc:description/>
  <cp:keywords/>
  <dc:language>en-US</dc:language>
  <cp:lastModifiedBy>.</cp:lastModifiedBy>
  <cp:lastPrinted>2000-05-28T17:09:00Z</cp:lastPrinted>
  <dcterms:modified xsi:type="dcterms:W3CDTF">2007-11-06T19:23:00Z</dcterms:modified>
  <cp:revision>2</cp:revision>
  <dc:subject/>
  <dc:title>Letter to a friend in Costantinople</dc:title>
</cp:coreProperties>
</file>