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rPr>
      </w:pPr>
      <w:r>
        <w:rPr>
          <w:rFonts w:cs="Verdana" w:ascii="Verdana" w:hAnsi="Verdana"/>
        </w:rPr>
        <w:t>Αλεξάνδρα Μπακαλάκη</w:t>
      </w:r>
    </w:p>
    <w:p>
      <w:pPr>
        <w:pStyle w:val="Normal"/>
        <w:spacing w:lineRule="auto" w:line="360"/>
        <w:rPr>
          <w:rFonts w:ascii="Verdana" w:hAnsi="Verdana" w:cs="Verdana"/>
        </w:rPr>
      </w:pPr>
      <w:r>
        <w:rPr>
          <w:rFonts w:cs="Verdana" w:ascii="Verdana" w:hAnsi="Verdana"/>
        </w:rPr>
        <w:t>Αριστοτέλειο Πανεπιστήμιο Θεσσαλονίκης</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Η φιλανθρωπία ως κηδεμονία</w:t>
      </w:r>
    </w:p>
    <w:p>
      <w:pPr>
        <w:pStyle w:val="Normal"/>
        <w:spacing w:lineRule="auto" w:line="360"/>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ab/>
        <w:t xml:space="preserve">   Το θέμα μου αφορά μια τετριμμένη  εικόνα: την αναπαράσταση διαφόρων κατηγοριών αναξιοπαθούντων ως μικρών παιδιών και, αντίστροφα, την αυτο-αναπαράσταση εκείνων που προσπαθούν να τους βοηθήσουν ως ενήλικων κηδεμόνων και, σε ορισμένες τουλάχιστον περιπτώσεις, θετών γονέων. Θεωρώ ότι η αναπαράσταση αυτή είναι  μέρος  και ταυτόχρονα αποτέλεσμα της  «πολιτισμικής συγκρότησης των πολιτικών σχέσεων» που απασχολούν τη συγκεκριμένη θεματική ενότητα. Συμπυκνώνει πολλαπλές   οντολογικές παραδοχές και αξίες από τη σκοπιά των οποίων ερωτήματα που αφορούν το ποιοι  συμπεριλαμβάνονται στον συλλογικό «εαυτό», ποιοι τον εκπροσωπούν  και ποιοι αποκλείονται απ’ αυτόν αναδεικνύονται  σε ζητήματα ζωτικής σημασίας.       </w:t>
      </w:r>
    </w:p>
    <w:p>
      <w:pPr>
        <w:pStyle w:val="Normal"/>
        <w:spacing w:lineRule="auto" w:line="360"/>
        <w:jc w:val="both"/>
        <w:rPr>
          <w:rFonts w:ascii="Verdana" w:hAnsi="Verdana" w:cs="Verdana"/>
        </w:rPr>
      </w:pPr>
      <w:r>
        <w:rPr>
          <w:rFonts w:cs="Verdana" w:ascii="Verdana" w:hAnsi="Verdana"/>
        </w:rPr>
        <w:tab/>
        <w:t xml:space="preserve"> Καταρχήν θα εστιάσω στις χρήσεις και τις σημασίες της μεταφοράς των αναξιοπαθούντων ως παιδιών στο πλαίσιο  ενός σωματείου που δραστηριοποιείται στη Θεσσαλονίκη «για την υποστήριξη φτωχών οικογενειών της πόλης», και το οποίο παρακολουθώ την τελευταία πενταετία. Στη συνέχεια θα  χρησιμοποιήσω τη μεταφορά αυτή ως πρίσμα μέσα από το οποίο οι πρακτικές του συγκεκριμένου σωματείου, αλλά και της σύγχρονης φιλανθρωπίας ή του εθελοντισμού γενικότερα φαίνονται να παρουσιάζουν διαφορές, αλλά και ομοιότητες ως προς πρακτικές οι οποίες συνοψίζονται με τον όρο πατρωνεία.   </w:t>
      </w:r>
    </w:p>
    <w:p>
      <w:pPr>
        <w:pStyle w:val="Normal"/>
        <w:spacing w:lineRule="auto" w:line="360"/>
        <w:ind w:firstLine="720"/>
        <w:jc w:val="both"/>
        <w:rPr>
          <w:rFonts w:ascii="Verdana" w:hAnsi="Verdana" w:cs="Verdana"/>
        </w:rPr>
      </w:pPr>
      <w:r>
        <w:rPr>
          <w:rFonts w:cs="Verdana" w:ascii="Verdana" w:hAnsi="Verdana"/>
        </w:rPr>
        <w:tab/>
        <w:t xml:space="preserve">Το σωματείο που αποτελεί το αντικείμενο της συμμετοχικής παρατήρησής μου και το οποίο στο εξής θα αποκαλώ </w:t>
      </w:r>
      <w:r>
        <w:rPr>
          <w:rFonts w:cs="Verdana" w:ascii="Verdana" w:hAnsi="Verdana"/>
          <w:i/>
        </w:rPr>
        <w:t xml:space="preserve">το σωματείο μου </w:t>
      </w:r>
      <w:r>
        <w:rPr>
          <w:rFonts w:cs="Verdana" w:ascii="Verdana" w:hAnsi="Verdana"/>
        </w:rPr>
        <w:t xml:space="preserve">αποτελείται από είκοσι πέντε περίπου ενεργά μέλη, τα περισσότερα γυναίκες, μεσαία σε ό,τι αφορά την οικονομική κατάσταση και τη μόρφωση, μεσαία και άνω σε ό,τι αφορά την ηλικία,  και στην πλειοψηφία θρησκευόμενα. Η κυριότερη δραστηριότητά τους είναι    να επισκέπτονται νοικοκυριά που έχουν απευθυνθεί στο σωματείο επειδή έχουν προβλήματα βιοπορισμού και να τους παρέχουν τρόφιμα και άλλα είδη πρώτης ανάγκης και ταυτόχρονα να τους «στηρίζουν ψυχολογικά»   στην προσπάθειά τους να ορθοποδήσουν. Προκειμένου να εξασφαλίσουν την παροχή της υλικής βοήθειας που ζητούν, οι άποροι  πρέπει να συμφωνήσουν ότι θα   αξιοποιήσουν την «ψυχολογική στήριξη» που τους παρέχει το σωματείο για να κινητοποιηθούν οι ίδιοι ώστε να λύσουν τα οικονομικά τους προβλήματα και να αυτονομηθούν – να βρουν δουλειά, να βγάλουν κάρτα ανεργίας, να αναζητήσουν κρατικά και δημοτικά επιδόματα, κλπ.  Σύμφωνα με το σωματείο, η υλική ένδεια των «υποστηριζόμενων» είναι σύμπτωμα βαθύτερων ψυχολογικών και οικογενειακών προβλημάτων και, συνεπώς ότι αυτό που κυρίως χρειάζονται προκειμένου να ορθοποδήσουν είναι ηθική συμπαράσταση και διαπαιδαγώγηση στην ορθολογική διαχείριση  των υλικών πόρων αλλά των ψυχικών και κοινωνικών διαθέσιμων εφοδίων και των γενικότερων συνθηκών διαβίωσης.   Προκειμένου να αντεπεξέλθουν στις απαιτήσεις της «ψυχολογικής στήριξης», την οποία θεωρούν τη σημαντικότερη όψη του έργου τους, τα μέλη του σωματείου καθοδηγούνται από  τον κοινωνικό λειτουργό που συνεργάζεται με το σωματείο σε τακτική βάση και παρακολουθούν επίσης εισηγήσεις και σεμινάρια   επαγγελματιών  με παρεμφερείς ειδικότητες.   Βασική αρχή του σωματείου πάντως είναι ότι η διάρκεια της υλικής βοήθειας είναι περιορισμένη και η παροχή της  διακόπτεται σε περίπτωση που οι υποστηριζόμενοι δεν τηρούν τη συμφωνία τους με το σωματείο, δηλαδή εξαρτώνται από τη βοήθειά του χωρίς να προσπαθούν να βελτιώσουν την κατάστασή τους.  </w:t>
      </w:r>
    </w:p>
    <w:p>
      <w:pPr>
        <w:pStyle w:val="Normal"/>
        <w:spacing w:lineRule="auto" w:line="360"/>
        <w:ind w:firstLine="720"/>
        <w:jc w:val="both"/>
        <w:rPr>
          <w:rFonts w:ascii="Verdana" w:hAnsi="Verdana" w:cs="Verdana"/>
        </w:rPr>
      </w:pPr>
      <w:r>
        <w:rPr>
          <w:rFonts w:cs="Verdana" w:ascii="Verdana" w:hAnsi="Verdana"/>
        </w:rPr>
        <w:t xml:space="preserve">Στα φυλλάδιά του, σε δελτία τύπου και σε περιστάσεις όπου το σωματείο παρουσιάζεται επίσημα προς τρίτους, αυτοπροσδιορίζεται ως «εθελοντικό».  Ωστόσο, ενώ ανεξαρτήτως περίστασης, τα μέλη του  αναφέρονται στους εαυτούς τους ως «εθελοντές», όταν βρίσκονται μεταξύ τους χαρακτηρίζουν το σωματείο άλλοτε ως «εθελοντικό» και άλλοτε ως «φιλανθρωπικό». Πάντως, θεωρούν ότι η δράση του σωματείου θεμελιώνεται στα ιδεώδη της «κοινωνίας των πολιτών» στο πλαίσιο της οποίας, όπως λένε, «δεν πρέπει να τα περιμένουμε όλα από το κράτος, αλλά να κινητοποιούμαστε ατομικά».   Πιστεύουν επίσης ότι    η προσέγγισή τους σε ότι αφορά την «υποστήριξη των απόρων», είναι  πιο σύγχρονη και πιο έγκυρη από αυτήν της «κλασικής» ή της «παραδοσιακής» φιλανθρωπίας. Θεωρούν ότι, εκτός από την «επιστημονική» καθοδήγηση των «ειδικών», αυτό που διαφοροποιεί την προσέγγισή τους και την κάνει πιο «σύγχρονη», είναι το σύστημα των κατ’ οίκον επισκέψεων και η προσωπική επικοινωνία που επιτρέπει με τους «υποστηριζόμενους».   Αξίζει να σημειώσω πάντως ότι πολλά από τα μέλη του </w:t>
      </w:r>
      <w:r>
        <w:rPr>
          <w:rFonts w:cs="Verdana" w:ascii="Verdana" w:hAnsi="Verdana"/>
          <w:i/>
        </w:rPr>
        <w:t xml:space="preserve">σωματείου μου </w:t>
      </w:r>
      <w:r>
        <w:rPr>
          <w:rFonts w:cs="Verdana" w:ascii="Verdana" w:hAnsi="Verdana"/>
        </w:rPr>
        <w:t xml:space="preserve"> ανήκουν επίσης σε άλλες οργανώσεις οι οποίες δεν έχουν αυτά τα «μοντέρνα» χαρακτηριστικά.  Το γεγονός ότι    τοποθετούν τη δράση τους στο πλαίσιο του συγκεκριμένου σωματείου άλλοτε στο πλαίσιο του «εθελοντισμού» και άλλοτε σ’ αυτό της «φιλανθρωπίας» καθώς και το ότι θεωρούν το παμπάλαιο  σύστημα των κατ’ οίκον επισκέψεων στοιχείο μοντερνισμού δημιουργούν κατά τη γνώμη μου σοβαρότατες αμφιβολίες ως προς την εγκυρότητα της διάκρισης μεταξύ «φιλανθρωπίας» και «εθελοντισμού» καθώς και ως προς τον διαχωρισμό των σχετικών πρακτικών σε «σύγχρονες», «κλασικές», «παραδοσιακές» κλπ.   </w:t>
      </w:r>
    </w:p>
    <w:p>
      <w:pPr>
        <w:pStyle w:val="Normal"/>
        <w:spacing w:lineRule="auto" w:line="360"/>
        <w:ind w:firstLine="720"/>
        <w:jc w:val="both"/>
        <w:rPr>
          <w:rFonts w:ascii="Verdana" w:hAnsi="Verdana" w:cs="Verdana"/>
        </w:rPr>
      </w:pPr>
      <w:r>
        <w:rPr>
          <w:rFonts w:cs="Verdana" w:ascii="Verdana" w:hAnsi="Verdana"/>
        </w:rPr>
        <w:t xml:space="preserve">Οι ίδιοι οι εθελοντές πάντως λένε ρητά ότι προσπαθούν να ξεπεράσουν τη φιλανθρωπία που θεμελιώνεται στον συγκαταβατικό οίκτο, αναδεικνύει την ανωτερότητα των ελεημόνων δωρητών και καθηλώνει τους αποδέκτες σε μια παθητική θέση εξάρτησης.  Αντίθετα,   με τη βοήθεια των ειδικών πάντοτε, προσπαθούν να  μάθουν να αντιμετωπίζουν τους «υποστηριζόμενους» ως «ολοκληρωμένες προσωπικότητες», να φτιάχνουν μαζί τους ισότιμες σχέσεις     αμοιβαίας εμπιστοσύνης, να σέβονται τις επιλογές τους ακόμα και όταν δεν τις εγκρίνουν και για τον λόγο αυτό υποχρεώνονται να διακόψουν την παροχή βοήθειας και, πάνω απ’ όλα, να ενθαρρύνουν τους υποστηριζόμενους να αυτονομηθούν ώστε να μπορούν να επαφίενται αποκλειστικά στις δικές τους δυνάμεις, να  αναλάβουν δηλαδή τις ευθύνες του εαυτού τους. Στην πράξη ωστόσο, ανεξάρτητα από τις προθέσεις και πέρα από τη συνειδητή επίγνωσή τους, αναπαράγουν πολλά απ’ αυτά που θεωρούν προς αποφυγήν.  </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 xml:space="preserve">Η έμφαση στην προσπάθεια και στις ειδικές τεχνικές που απαιτεί η αντιμετώπιση των «υποστηριζόμενων» ως ολοκληρωμένων, ισότιμων και αυτεξούσιων ατόμων λειτουργεί ακριβώς ως υπενθύμιση ότι, στην πραγματικότητα, αυτοί δεν είναι ή δεν έχουν γίνει ακόμα τέτοια άτομα και για το λόγο αυτό, όπως τα παιδιά, έχουν ανάγκη διαπαιδαγώγησης.   Άλλωστε,  το να φέρεται κανείς σε ένα παιδί </w:t>
      </w:r>
      <w:r>
        <w:rPr>
          <w:rFonts w:cs="Verdana" w:ascii="Verdana" w:hAnsi="Verdana"/>
          <w:i/>
        </w:rPr>
        <w:t xml:space="preserve">σαν </w:t>
      </w:r>
      <w:r>
        <w:rPr>
          <w:rFonts w:cs="Verdana" w:ascii="Verdana" w:hAnsi="Verdana"/>
        </w:rPr>
        <w:t xml:space="preserve">να ήταν μεγάλος είναι ένας τρόπος να επισημάνει στον εαυτό του και στο παιδί ότι είναι ακόμα μικρό.   </w:t>
      </w:r>
    </w:p>
    <w:p>
      <w:pPr>
        <w:pStyle w:val="Normal"/>
        <w:spacing w:lineRule="auto" w:line="360"/>
        <w:ind w:firstLine="720"/>
        <w:jc w:val="both"/>
        <w:rPr>
          <w:rFonts w:ascii="Verdana" w:hAnsi="Verdana" w:cs="Verdana"/>
        </w:rPr>
      </w:pPr>
      <w:r>
        <w:rPr>
          <w:rFonts w:cs="Verdana" w:ascii="Verdana" w:hAnsi="Verdana"/>
        </w:rPr>
        <w:t xml:space="preserve">Το  ότι   οι «υποστηριζόμενοι» θεωρούνται  δυνάμει μόνο ενήλικες διαφαίνεται και μέσα από  τις στάνταρ φράσεις με τις οποίες τα μέλη    περιγράφουν τη δράση και τους σκοπούς του σωματείου:  Το σωματείο, λοιπόν «υιοθετεί» τους «υποστηριζόμενους»  προκειμένου να τους βοηθήσει να «να σταθούν στα πόδια τους», να «καταφέρουν να βγουν από την κρίση», «να αναλάβουν την ευθύνη του εαυτού τους», να «ανεξαρτοποιηθούν», να «αποκτήσουν αυτοέλεγχο και αυτοκυριαρχία» -- με λίγα λόγια να «μεγαλώσουν».   Ακόμα, οι «υποστηριζόμενοι» τοποθετούνται έμπρακτα στη θέση του παιδιού μέσω της πολιτικής σύμφωνα με την οποία δεν πρέπει ποτέ να τους παρέχονται χρήματα γιατί πιθανόν να τα επαναπαυτούν σ’ αυτά ή να  τα σπαταλήσουν αλλά και μέσω των κατ’ οίκον επισκέψεων οι οποίες αποσκοπούν σε μεγάλο βαθμό να ελέγξουν κατά πόσον οι «υποστηριζόμενοι» τηρούν τις συμφωνίες τους ως προς τις προσπάθειές τους να κινητοποιηθούν ώστε να βελτιώσουν την κατάστασή τους.  Αξίζει  επίσης να  σημειώσω ότι όταν οι εθελοντές αναφέρονται στους «υποστηριζόμενους» τους οποίους  έχουν αναλάβει να επισκέπτονται στο σπίτι ως «η οικογένειά μου» -- μια φράση που, όταν  εκφέρεται από κάποιον που έχει αναλάβει τον ρόλο του «κουβαλητή»   σημαίνει συνήθως «τα παιδιά μου».   Τέλος, την αίσθηση ότι οι υποστηριζόμενοι βρίσκονται σε κατάσταση αντίστοιχη εκείνης των μικρών παιδιών αναπαράγει ίσως περισσότερο από ο,τιδήποτε άλλο η έμφαση των εθελοντών στην ανιδιοτέλεια, δηλαδή η αντίληψή τους ότι    η μόνη ανταπόδοση στην οποία μπορούν να προσβλέπουν είναι η αυτονόμηση των «υποστηριζόμενων».    </w:t>
      </w:r>
    </w:p>
    <w:p>
      <w:pPr>
        <w:pStyle w:val="Normal"/>
        <w:spacing w:lineRule="auto" w:line="360"/>
        <w:ind w:firstLine="720"/>
        <w:jc w:val="both"/>
        <w:rPr/>
      </w:pPr>
      <w:r>
        <w:rPr>
          <w:rFonts w:eastAsia="Verdana" w:cs="Verdana" w:ascii="Verdana" w:hAnsi="Verdana"/>
        </w:rPr>
        <w:t xml:space="preserve"> </w:t>
      </w:r>
      <w:r>
        <w:rPr>
          <w:rFonts w:cs="Verdana" w:ascii="Verdana" w:hAnsi="Verdana"/>
        </w:rPr>
        <w:t xml:space="preserve">Είναι προφανές ότι η μεταφορά και η μεταχείριση των «υποστηριζόμενων» ως παιδιών καθιστά την υποδεέστερη θέση τους «υποστηριζόμενων» ως προς τους φιλανθρώπους / εθελοντές / κηδεμόνες  εύλογη και ερμηνεύσιμη, και  νομιμοποιεί τις σχέσεις εξουσίας μεταξύ τους. Ταυτόχρονα όμως, όπως συμβαίνει συχνά στις περιπτώσεις όπου σχέσεις ασυμμετρίας εκφράζονται μέσω του ιδιώματος της ηλικίας, του φύλου και της  συγγένειας γενικότερα, η μεταφορά αυτή συγκαλύπτει ακριβώς εκείνες τις καταστάσεις τις οποίες νομιμοποιεί. Η μεταφορά  των αναξιοπαθούντων ως παιδιών κινητοποιεί το συναίσθημα, και αναδεικνύει την υποστήριξη  των απόρων σε καθήκον ανάλογο αυτού που κανείς έχει προς τους συγγενείς του.  Έτσι δεν είναι τυχαίο ότι όταν το </w:t>
      </w:r>
      <w:r>
        <w:rPr>
          <w:rFonts w:cs="Verdana" w:ascii="Verdana" w:hAnsi="Verdana"/>
          <w:i/>
        </w:rPr>
        <w:t xml:space="preserve">σωματείο μου </w:t>
      </w:r>
      <w:r>
        <w:rPr>
          <w:rFonts w:cs="Verdana" w:ascii="Verdana" w:hAnsi="Verdana"/>
        </w:rPr>
        <w:t xml:space="preserve"> αλλά και οργανώσεις προσπαθούν να «ευαισθητοποιήσουν» το κοινό στην ανάγκη της συμπαράστασης στους απόρους επισημαίνουν ότι πρόκειται «για ανθρώπους σαν κι εμάς», για «παιδιά του ίδιου θεού»  για «αδέλφια» κλπ.   Ιδιαίτερα στο πλαίσιο σχέσεων ανάμεσα σε γονείς και παιδιά μάλιστα, τα καθήκοντα των πρώτων δεν εξαρτώνται από τις ικανότητες και τη διαγωγή των τελευταίων.    </w:t>
      </w:r>
    </w:p>
    <w:p>
      <w:pPr>
        <w:pStyle w:val="Normal"/>
        <w:spacing w:lineRule="auto" w:line="360"/>
        <w:ind w:firstLine="720"/>
        <w:jc w:val="both"/>
        <w:rPr/>
      </w:pPr>
      <w:r>
        <w:rPr>
          <w:rFonts w:eastAsia="Verdana" w:cs="Verdana" w:ascii="Verdana" w:hAnsi="Verdana"/>
        </w:rPr>
        <w:t xml:space="preserve"> </w:t>
      </w:r>
      <w:r>
        <w:rPr>
          <w:rFonts w:cs="Verdana" w:ascii="Verdana" w:hAnsi="Verdana"/>
        </w:rPr>
        <w:t xml:space="preserve">Η  αναπαράσταση των ανθρώπων οι άνθρωποι που χρήζουν συμπαράστασης  με εγκαταλειμμένα ή αβοήθητα παιδιά     συμβάλλει τουλάχιστον έμμεσα στην αντίληψη όταν ακόμα και όταν για τα δεινά των απόρων ευθύνονται κυρίως οι ίδιοι, οι ευθύνες τους είναι περιορισμένες ή εν πάση περιπτώσει δεν μπορούν να τις αναλάβουν οι ίδιοι παρεκτός αν έχουν τη σωστή καθοδήγηση και διαπαιδαγώγηση.   Η αναπαράσταση αυτή   διευκολύνει επίσης τα μέλη του </w:t>
      </w:r>
      <w:r>
        <w:rPr>
          <w:rFonts w:cs="Verdana" w:ascii="Verdana" w:hAnsi="Verdana"/>
          <w:i/>
        </w:rPr>
        <w:t>σωματείου</w:t>
      </w:r>
      <w:r>
        <w:rPr>
          <w:rFonts w:cs="Verdana" w:ascii="Verdana" w:hAnsi="Verdana"/>
        </w:rPr>
        <w:t xml:space="preserve"> </w:t>
      </w:r>
      <w:r>
        <w:rPr>
          <w:rFonts w:cs="Verdana" w:ascii="Verdana" w:hAnsi="Verdana"/>
          <w:i/>
        </w:rPr>
        <w:t>μου</w:t>
      </w:r>
      <w:r>
        <w:rPr>
          <w:rFonts w:cs="Verdana" w:ascii="Verdana" w:hAnsi="Verdana"/>
        </w:rPr>
        <w:t xml:space="preserve"> να  αναγνωρίζουν στους υποστηριζόμενους χαρακτηριστικά του δικού τους χαρακτήρα ή του χαρακτήρα των παιδιών τους τα οποία επίσης θεωρούν συμπτώματα ανωριμότητας. Τους επιτρέπει δηλαδή να δουν τους «υποστηριζόμενους» ως πρόσωπα που μοιάζουν με τους ίδιους και τα οικεία τους πρόσωπα γιατί οι προκλήσεις που αντιμετωπίζουν, με λιγότερη βέβαια επιτυχία, είναι κατά βάση οι ίδιες.  Ακόμα, η ιδέα ότι η «στήριξη» είναι μια διαδικασία κοινωνικοποίησης ή διαπαιδαγώγησης βοηθάει ώστε οι αντιστάσεις και οι αποτυχίες των «υποστηριζόμενων» να μην «παίρνουν τους φιλανθρώπους από κάτω» γιατί, όπως όλοι ξέρουμε, η κοινωνικοποίηση και η διαπαιδαγώγηση δεν πετυχαίνουν ποτέ απόλυτα. Υιοθετώντας την «κοινωνικοποίηση» ως πρότυπο της δράσης τους, τα μέλη του σωματείου ερμηνεύουν συμπεριφορές των «υποστηριζόμενων» που θεωρούν ανεπιθύμητες ως «αντιστάσεις», ενώ ταυτόχρονα ερμηνεύουν τις δικές τους αντιδράσεις απέναντί τους ως χειρισμούς που ενδείκνυνται προς  «κακά», «ατίθασα» ή «απρόβλεπτα» παιδιά. Τέλος, η χρήση της μεταφοράς των «υποστηριζόμενων» ως παιδιών νομιμοποιεί την υποστήριξη του «κοινωνικού συνόλου» προς το σωματείο και άλλους  φορείς οι οποίοι εμφανίζονται και αυτοί ως «παιδιά», δηλαδή ως μέρος του κοινωνικού συνόλου το οποίο εγκαλούν και από την άλλη ως εξαρτώμενα μέλη του.     Θα έλεγα μάλιστα ότι σε συμβολικό επίπεδο οι φορείς εμφανίζονται ως γένους θηλυκού στο μέτρο που η ίδια η μεταφορά των απόρων ως παιδιών καθιστά το έργο της «στήριξης» περισσότερο γυναικείο, παρά ανδρικό.</w:t>
      </w:r>
    </w:p>
    <w:p>
      <w:pPr>
        <w:pStyle w:val="Normal"/>
        <w:spacing w:lineRule="auto" w:line="360"/>
        <w:ind w:firstLine="720"/>
        <w:jc w:val="both"/>
        <w:rPr>
          <w:rFonts w:ascii="Verdana" w:hAnsi="Verdana" w:cs="Verdana"/>
        </w:rPr>
      </w:pPr>
      <w:r>
        <w:rPr>
          <w:rFonts w:cs="Verdana" w:ascii="Verdana" w:hAnsi="Verdana"/>
        </w:rPr>
        <w:t xml:space="preserve">Το πλαίσιο της «εθελοντικής φιλανθρωπίας» είναι βέβαια πολύ διαφορετικό από  αυτό της «πατρωνίας» και των «πελατειακών σχέσεων» οι οποίες επίσης αναπαρίστανται με όρους κηδεμονίας ή / και προστασίας  ατόμων και ομάδων που δεν έχουν (ή δεν έχουν ακόμη) πλήρη δικαιώματα. Η συμβολική  εκθήλυνση της συμπαράστασης στους αναξιοπαθούντες είναι μια από τις πολλές διαφορές μεταξύ τους.  Ο χρόνος δεν επιτρέπει διεξοδική αναφορά στο θέμα, γι αυτό  θυμίζω απλώς ότι   επιπλέον,  στην περίπτωση της πατρωνίας οι «πελάτες» έχουν σαφείς υποχρεώσεις προς τους «πάτρωνες».  Η μεγιστοποίηση του αριθμού και της πειθαρχίας και πίστης των «πελατών» αναδεικνύει την κοινωνική επιφάνεια και την ισχύ του «πάτρωνα» ως μεγάλου αδελφού ή πατέρα, αρχηγού οικογένειας ή κάποιου συνόλου που μοιάζει με οικογένεια αυτή αποτελεί  πολιτισμικά έγκυρη και θεμιτή επιδίωξη. Κάτι τέτοιο δεν ισχύει στο πλαίσιο της εθελοντικής φιλανθρωπίας. Αντίθετα, όπως ανέφερα ήδη, για τα μέλη του σωματείου ο μόνος έγκυρος και θεμιτός στόχος είναι η ανιδιοτελής προσφορά.  </w:t>
      </w:r>
      <w:r>
        <w:rPr>
          <w:rFonts w:cs="Verdana" w:ascii="Verdana" w:hAnsi="Verdana"/>
          <w:i/>
        </w:rPr>
        <w:t xml:space="preserve"> </w:t>
      </w:r>
      <w:r>
        <w:rPr>
          <w:rFonts w:cs="Verdana" w:ascii="Verdana" w:hAnsi="Verdana"/>
        </w:rPr>
        <w:t xml:space="preserve">  </w:t>
      </w:r>
      <w:r>
        <w:rPr>
          <w:rFonts w:cs="Verdana" w:ascii="Verdana" w:hAnsi="Verdana"/>
          <w:i/>
        </w:rPr>
        <w:t xml:space="preserve"> </w:t>
      </w:r>
      <w:r>
        <w:rPr>
          <w:rFonts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 xml:space="preserve">Ωστόσο, ότι η έμφαση σε διαφορές όπως οι παραπάνω  συμβάλλουν στην υποστασιοποίηση των κατηγοριών «εθελοντισμός» / «φιλανθρωπία» / «πατρωνία» -- στην αντίληψη ότι οι έννοιες αυτές οπωσδήποτε αναφέρονται σε  φαινόμενα ή πεδία τα οποία διακρίνονται σαφώς μεταξύ τους.  Θα προσπαθήσω να δείξω ότι  μεταξύ τους υπάρχουν  </w:t>
      </w:r>
      <w:r>
        <w:rPr>
          <w:rFonts w:cs="Verdana" w:ascii="Verdana" w:hAnsi="Verdana"/>
          <w:i/>
        </w:rPr>
        <w:t xml:space="preserve">και </w:t>
      </w:r>
      <w:r>
        <w:rPr>
          <w:rFonts w:cs="Verdana" w:ascii="Verdana" w:hAnsi="Verdana"/>
        </w:rPr>
        <w:t xml:space="preserve">σχέσεις συνέχειας, οι οποίες μάλιστα, τουλάχιστον από τη σκοπιά των εθελοντών του </w:t>
      </w:r>
      <w:r>
        <w:rPr>
          <w:rFonts w:cs="Verdana" w:ascii="Verdana" w:hAnsi="Verdana"/>
          <w:i/>
        </w:rPr>
        <w:t xml:space="preserve">σωματείου μου </w:t>
      </w:r>
      <w:r>
        <w:rPr>
          <w:rFonts w:cs="Verdana" w:ascii="Verdana" w:hAnsi="Verdana"/>
        </w:rPr>
        <w:t xml:space="preserve">προσλαμβάνονται με βάση το πρότυπο των γενεαλογικών σχέσεων.   Ως πολύσημο σύμβολο,    η σχέση ενηλίκων και παιδιών ερμηνεύει και νομιμοποιεί ποικίλες και διαφορετικές μεταξύ τους εκδοχές ιεραρχικών σχέσεων. Ταυτόχρονα όμως αποτελεί  ένα πρίσμα μέσα από το οποίο οι εκδοχές αυτές ανάγονται από κοινού στα χαρακτηριστικά της σχέσης ενηλίκων / κηδεμόνων / γονιών και παιδιών τα οποία υποτίθεται ότι σε τελική ανάλυση είναι οικουμενικά. Με άλλα λόγια, πέρα από την πολλαπλότητα των σημασιών της, η μεταφορά των αναξιοπαθούντων ως παιδιών που χρήζουν κηδεμονίας παραπέμπει σε κάποιες σταθερές και υποθετικά οικουμενικές συνδηλώσεις της έννοιας «παιδί» και των κατηγοριών «ενήλικας» / «γονιός» «κηδεμόνας» ως προς τις οποίες προσλαμβάνεται.  Νομίζω ότι η επίγνωση πως η ανάγκη των παιδιών για φροντίδα είναι οικουμενική όχι μόνο δεν αντιφάσκει με την επίγνωση ότι ούτε οι ανάγκες ούτε οι ενδεδειγμένες φροντίδες είναι πάντοτε και σε όλους ορατές δια γυμνού οφθαλμού, αλλά αποτελούν αντικείμενα αναζήτησης, αλλά  ενισχύει τη σημασία της  επίγνωσης αυτής. Με την έννοια αυτή, εύλογα, η υιοθέτηση της μεταφοράς των αναξιοπαθούντων ως παιδιών, πέρα και πάνω από τους τρόπους με τους οποίους νοηματοδοτείται και αξιοποιείται σε συγκεκριμένα συμφραζόμενα, δημιουργεί μια αίσθηση κοινότητας.   Έτσι, τα μέλη του σωματείου που μελέτησα θεωρούν τη δική τους εκδοχή της «κοινωνικοποίησης» ή της «διαπαιδαγώγησης» των απόρων πιο «προχωρημένη» ή «εξελιγμένη» άλλων από τις οποίες διαφέρει, αλλά  των οποίων αποτελεί συνέχεια.  Με λίγα λόγια υιοθετούν το μοντέλο της σχέσης ενηλίκων / γονέων / κηδεμόνων και παιδιών για να ερμηνεύσουν και τη δική τους σχέση με άλλες εκδοχές της φιλανθρωπίας ή του εθελοντισμού. Ας μην ξεχνάμε ότι η σχέση γονιού – παιδιού αποτελεί πρότυπο ή σύμβολο τόσο σχέσεων ταυτότητας και συνέχειας όσο και διαδοχής, αλλαγής ή αντιπαλότητας.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b/>
        <w:t xml:space="preserve">Κλείνοντας, θα έλεγα ότι η μεταφορά τις χρήσεις και τις σημασίες της οποίας προσπάθησα να σχολιάσω λειτουργεί κάπως σαν τις μάσκες οι παραστάσεις  στην εσωτερική πλευρά των οποίων βοηθούν εκείνους που τους φορούν να  έχουν διαρκώς στο νου τους αυτά που οι μάσκες παριστάνουν.  Στην  περίπτωση του σωματείου λειτουργεί ως υπενθύμιση της σημασίας του ίδιου του εαυτού της, δηλαδή της διαχρονικής, οικουμενικής και πάντοτε εκκρεμούς  και αμφίσημης σχέσης  του «εαυτού» και του «άλλου», της «συνέχειας» και της «ασυνέχειας».  Για να το πω απλούστερα, από τη σκοπιά του σωματείου που μελέτησα, η αντιμετώπιση των «υποστηριζόμενων» ως παιδιών ενισχύει την αίσθηση της διαφοράς της δράσης τους από άλλες εκδοχές φιλανθρωπίας, αλλά και της ομοιότητας μ’ αυτές και πάνω απ’ όλα, ενισχύει την αίσθηση ότι  η σημασία των ζητημάτων που τους απασχολεί είναι δεδομένη και οικουμενική – απλώς εκείνοι το γνωρίζουν καλύτερα από άλλους.      </w:t>
      </w:r>
    </w:p>
    <w:p>
      <w:pPr>
        <w:pStyle w:val="Normal"/>
        <w:spacing w:lineRule="auto" w:line="360"/>
        <w:jc w:val="both"/>
        <w:rPr>
          <w:rFonts w:ascii="Verdana" w:hAnsi="Verdana" w:cs="Verdana"/>
        </w:rPr>
      </w:pPr>
      <w:r>
        <w:rPr>
          <w:rFonts w:cs="Verdana" w:ascii="Verdana" w:hAnsi="Verdana"/>
        </w:rPr>
        <w:tab/>
      </w:r>
    </w:p>
    <w:p>
      <w:pPr>
        <w:pStyle w:val="Normal"/>
        <w:spacing w:lineRule="auto" w:line="360"/>
        <w:jc w:val="both"/>
        <w:rPr>
          <w:rFonts w:ascii="Verdana" w:hAnsi="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rPr>
    </w:pPr>
    <w:r>
      <w:rPr>
        <w:rFonts w:cs="Verdana" w:ascii="Verdana" w:hAnsi="Verdana"/>
        <w:sz w:val="20"/>
        <w:szCs w:val="20"/>
      </w:rPr>
      <w:t>Τμήμα Κοινωνικής Ανθρωπολογίας και Ιστορίας, Πανεπιστήμιο Αιγαίου</w:t>
    </w:r>
  </w:p>
  <w:p>
    <w:pPr>
      <w:pStyle w:val="Normal"/>
      <w:jc w:val="right"/>
      <w:rPr>
        <w:rFonts w:ascii="Verdana" w:hAnsi="Verdana" w:cs="Verdana"/>
        <w:sz w:val="20"/>
        <w:szCs w:val="20"/>
      </w:rPr>
    </w:pPr>
    <w:r>
      <w:rPr>
        <w:rFonts w:cs="Verdana" w:ascii="Verdana" w:hAnsi="Verdana"/>
        <w:sz w:val="20"/>
        <w:szCs w:val="20"/>
      </w:rPr>
      <w:t xml:space="preserve">Διεθνές Συμπόσιο «Αναθεωρήσεις του Πολιτικού: </w:t>
    </w:r>
  </w:p>
  <w:p>
    <w:pPr>
      <w:pStyle w:val="Normal"/>
      <w:jc w:val="right"/>
      <w:rPr>
        <w:rFonts w:ascii="Verdana" w:hAnsi="Verdana" w:cs="Verdana"/>
        <w:sz w:val="20"/>
        <w:szCs w:val="20"/>
      </w:rPr>
    </w:pPr>
    <w:r>
      <w:rPr>
        <w:rFonts w:cs="Verdana" w:ascii="Verdana" w:hAnsi="Verdana"/>
        <w:sz w:val="20"/>
        <w:szCs w:val="20"/>
      </w:rPr>
      <w:t xml:space="preserve">Ανθρωπολογική και Ιστορική Έρευνα στην Ελληνική Κοινωνία», </w:t>
    </w:r>
  </w:p>
  <w:p>
    <w:pPr>
      <w:pStyle w:val="Normal"/>
      <w:jc w:val="right"/>
      <w:rPr>
        <w:rFonts w:ascii="Verdana" w:hAnsi="Verdana" w:cs="Verdana"/>
        <w:sz w:val="20"/>
        <w:szCs w:val="20"/>
        <w:u w:val="single"/>
      </w:rPr>
    </w:pPr>
    <w:r>
      <w:rPr>
        <w:rFonts w:cs="Verdana" w:ascii="Verdana" w:hAnsi="Verdana"/>
        <w:sz w:val="20"/>
        <w:szCs w:val="20"/>
      </w:rPr>
      <w:t>Μυτιλήνη, 8-11 Νοεμβρίου 2007</w:t>
    </w:r>
  </w:p>
  <w:p>
    <w:pPr>
      <w:pStyle w:val="Header"/>
      <w:rPr>
        <w:rFonts w:ascii="Verdana" w:hAnsi="Verdana" w:cs="Verdana"/>
        <w:sz w:val="20"/>
        <w:szCs w:val="20"/>
        <w:u w:val="single"/>
      </w:rPr>
    </w:pPr>
    <w:r>
      <w:rPr>
        <w:rFonts w:cs="Verdana" w:ascii="Verdana" w:hAnsi="Verdana"/>
        <w:sz w:val="20"/>
        <w:szCs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23:00Z</dcterms:created>
  <dc:creator>.</dc:creator>
  <dc:description/>
  <cp:keywords/>
  <dc:language>en-US</dc:language>
  <cp:lastModifiedBy>.</cp:lastModifiedBy>
  <cp:lastPrinted>2007-09-04T14:25:00Z</cp:lastPrinted>
  <dcterms:modified xsi:type="dcterms:W3CDTF">2007-11-01T16:19:00Z</dcterms:modified>
  <cp:revision>5</cp:revision>
  <dc:subject/>
  <dc:title>Η ΦΙΛΑΝΘΡΩΠΙΑ ΩΣ ΣΥΓΓΕΝΕΙΑ</dc:title>
</cp:coreProperties>
</file>