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en-US"/>
        </w:rPr>
      </w:pPr>
      <w:r>
        <w:rPr>
          <w:rFonts w:cs="Verdana" w:ascii="Verdana" w:hAnsi="Verdana"/>
        </w:rPr>
        <w:t>Αθηνά Αθανασίου</w:t>
      </w:r>
    </w:p>
    <w:p>
      <w:pPr>
        <w:pStyle w:val="Normal"/>
        <w:spacing w:lineRule="auto" w:line="360"/>
        <w:jc w:val="both"/>
        <w:rPr>
          <w:rFonts w:ascii="Verdana" w:hAnsi="Verdana" w:cs="Verdana"/>
        </w:rPr>
      </w:pPr>
      <w:r>
        <w:rPr>
          <w:rFonts w:cs="Verdana" w:ascii="Verdana" w:hAnsi="Verdana"/>
        </w:rPr>
        <w:t>Πάντειο Πανεπιστήμιο</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Το εθνικό σώμα σε κατάσταση έκτακτης ανάγκης: Η πολιτική της ζωής και τα όρια του πολιτικού</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Ο λόγος περί υπογεννητικότητας κατέχει σημαντική θέση στο ελληνικό πολιτικό φαντασιακό της δεκαετίας του 1990. Μέσα από μεταφορές ενός αιμορραγούντος εθνικού σώματος και ενός επαπειλούμενου εθνικού μέλλοντος, το έθνος αναδύεται ως αντικείμενο ατομικών και συλλογικών αισθημάτων απώλειας και επιθυμίας. Κεντρικό διακύβευμα αυτού του λόγου είναι η κανονιστική συγκρότηση του αναγνωρίσιμου έμφυλου σώματος με γνώμονα την οντολογία του χρόνου και την πολιτική της ζωής. Με άλλα λόγια, η εθνική δημογραφική αγωνία είναι η χαρακτηριστική όψη ενός ευρύτερου βιοπολιτικού καθεστώτος αλήθειας που αφορά τη διευθέτηση των αξιακών ορίων μεταξύ ατομικού και πολιτικού σώματος αλλά και την οριοθέτηση της ιδιότητας του πολίτη και της ιδιότητας του ανθρώπου. Αυτή η βιοπολιτική θέσμιση του πολιτικού σώματος και της ανθρώπινης ιδιότητας είναι καταστατική στη συγκρότηση μορφών ζωής σύμφωνα με το κανονιστικό ιδεώδες ενός αρραγούς, ετεροφυλοφιλικού και αναπαραγωγικού, έμφυλου εαυτού.  </w:t>
      </w:r>
    </w:p>
    <w:p>
      <w:pPr>
        <w:pStyle w:val="Normal"/>
        <w:spacing w:lineRule="auto" w:line="360"/>
        <w:ind w:firstLine="720"/>
        <w:jc w:val="both"/>
        <w:rPr/>
      </w:pPr>
      <w:r>
        <w:rPr>
          <w:rFonts w:cs="Verdana" w:ascii="Verdana" w:hAnsi="Verdana"/>
        </w:rPr>
        <w:t>Στην ανακοίνωση αυτή, θα εστιάσω στις διαδικασίες –και δοκιμασίες- μέσω των οποίων εν-σωματώνεται το ηγεμονικό ιδεώδες του φύλου στο πλαίσιο της βιοπολιτικής έκτακτης ανάγκης. Στο επίκεντρο της διαδικασίας αυτής βρίσκεται η αισθηματολογική εξιδανίκευση της βιολογικής αναπαραγωγής ως ιδεολογική έγκληση (για να θυμηθούμε τον Αλτουσέρ) στην κοινωνική μυθοπλασία της θηλυκότητας. Θα με απασχολήσει, λοιπόν, το πώς η βιολογική αναπαραγωγή επενδύεται φαντασιακά ως έμφυλη και ανθρώπινη ολοκλήρωση, πώς ανάγεται σε ρυθμιστικό ιδεώδες από την υλοποίηση του οποίου εξαρτάται η κοινωνική αναγνωρισιμότητα του έμφυλου υποκειμένου, ή ο εκτοπισμός του στην επικράτεια του αδιανόητου, αβίωτου, σεσημασμένου σώματος. Με ενδιαφέρει μάλιστα να εξετάσω αυτό το ρυθμιστικό ιδεώδες –τις κοινωνικές του τελετουργίες και αντινομίες, τη διαρκή (αν και διαρκώς ατελή και ανεπίκριτη) επιτελεστική</w:t>
      </w:r>
      <w:r>
        <w:rPr>
          <w:rFonts w:cs="Verdana" w:ascii="Verdana" w:hAnsi="Verdana"/>
          <w:i/>
        </w:rPr>
        <w:t xml:space="preserve"> </w:t>
      </w:r>
      <w:r>
        <w:rPr>
          <w:rFonts w:cs="Verdana" w:ascii="Verdana" w:hAnsi="Verdana"/>
        </w:rPr>
        <w:t xml:space="preserve">υλοποίησή του- από τη σκοπιά εκείνων που δεν εμπίπτουν στις προδιαγραφές του.  Θα επιχειρήσω, λοιπόν, να «ξαναδιαβάσω» την έρευνά μου για την «πειθαρχία της συνέχειας» και τις αντιστάσεις της μέσα από το πρίσμα της θεματικής του συνεδρίου –τις αναθεωρήσεις του πολιτικού.   </w:t>
      </w:r>
    </w:p>
    <w:p>
      <w:pPr>
        <w:pStyle w:val="Normal"/>
        <w:spacing w:lineRule="auto" w:line="360"/>
        <w:ind w:firstLine="720"/>
        <w:jc w:val="both"/>
        <w:rPr/>
      </w:pPr>
      <w:r>
        <w:rPr>
          <w:rFonts w:cs="Verdana" w:ascii="Verdana" w:hAnsi="Verdana"/>
        </w:rPr>
        <w:t>Η έρευνα που πραγματοποίησα στα τέλη της δεκαετίας του 1990 στην Αθήνα για την αγωνία περί «γήρανσης του πληθυσμού» επικεντρώθηκε στις εμπειρίες και τους λόγους εκείνων –κυρίως γυναικών– των οποίων η μη-αναπαραγωγή βρίσκεται ανοίκεια τοποθετημένη σ’ ένα βιοπολιτικό πλαίσιο που αποστρέφεται μια τέτοια τοποθέτηση καθιστώντας την πεδίο ετερότητας και αντιδικίας.</w:t>
      </w:r>
    </w:p>
    <w:p>
      <w:pPr>
        <w:pStyle w:val="Normal"/>
        <w:spacing w:lineRule="auto" w:line="360"/>
        <w:ind w:firstLine="720"/>
        <w:jc w:val="both"/>
        <w:rPr/>
      </w:pPr>
      <w:r>
        <w:rPr>
          <w:rFonts w:cs="Verdana" w:ascii="Verdana" w:hAnsi="Verdana"/>
        </w:rPr>
        <w:t>Ελπίζω να καταστεί σαφές παρακάτω ότι η έννοια του λόγου δεν εκλαμβάνεται εδώ με όρους λογοκεντρικής και ουσιολογικής διάκρισης ανάμεσα σε γλώσσα και σιωπή ή ανάμεσα σε «ρητή» και «υπόρρητη» άσκηση του πολιτικού, αλλά σηματοδοτεί το αίτημα για μια εκλέπτυνση της εννόησης του λόγου ως προς τα όρια του πολιτικού.  Έτσι, ο «λόγος» αναφέρεται εδώ στην κοινωνική συγκρότηση υποκειμενικοτήτων όπως αυτή επιτελείται μέσα στη διαδικασία παραγωγής επιτρεπτών λόγων· μια διαδικασία που είναι ταυτόχρονα και αδιάλειπτα ενσώματη, διανοητική, ψυχική, αισθητηριακή και συναισθηματική, μια διαδικασία που περιλαμβάνει γλωσσικά ενεργήματα, αλλά και σιωπές και αποσιωπήσεις.</w:t>
      </w:r>
      <w:r>
        <w:rPr>
          <w:rStyle w:val="FootnoteCharacters"/>
          <w:rStyle w:val="FootnoteAnchor"/>
          <w:rFonts w:cs="Verdana" w:ascii="Verdana" w:hAnsi="Verdana"/>
          <w:lang w:val="en-GB"/>
        </w:rPr>
        <w:footnoteReference w:id="2"/>
      </w:r>
      <w:r>
        <w:rPr>
          <w:rFonts w:cs="Verdana" w:ascii="Verdana" w:hAnsi="Verdana"/>
        </w:rPr>
        <w:t xml:space="preserve"> </w:t>
      </w:r>
    </w:p>
    <w:p>
      <w:pPr>
        <w:pStyle w:val="Normal"/>
        <w:spacing w:lineRule="auto" w:line="360"/>
        <w:ind w:firstLine="720"/>
        <w:jc w:val="both"/>
        <w:rPr/>
      </w:pPr>
      <w:r>
        <w:rPr>
          <w:rFonts w:cs="Verdana" w:ascii="Verdana" w:hAnsi="Verdana"/>
        </w:rPr>
        <w:t xml:space="preserve">Εν όψει αυτών των παραστασιακών επιτελέσεων από τις οποίες παράγεται σιωπηρά η πολιτισμική συναίνεση, δεν είναι πάντοτε αυτονόητα δυνατό να ρηματοποιηθεί η βία που ενέχεται στο πρόταγμα της εθνικής και ετεροκανονικής αναπαραγωγής. Γι’ αυτό και συχνά στην πορεία αυτής της έρευνας αναμετρηθήκαμε  από κοινού με τις συνομιλήτριές μου με μια σωρεία κοινών τόπων αποκήρυξης και αποστροφής: στερεότυπες εικόνες της αξιολύπητης άτεκνης, της άτυχης ή ανεύθυνης, αυτής που είναι καταδικασμένη σε μια ζωή μοναχική, χωρίς νόημα και μοίρασμα, χωρίς συνέχεια και μέλλον, και, τελικά, σ’ ένα θάνατο άκληρο, που δεν προσιδιάζει στην ίδια την ανθρώπινη υπόσταση: «σαν το σκυλί στ’ αμπέλι».  Τι σημαίνει όμως για ορισμένες μορφές ζωής να προσέρχονται στο λόγο μόνον ως ανθρωπίνως αδύνατες -ως τα υπο-ανθρωποποιημένα και θνησιγενή όρια του λόγου περί ζωής; </w:t>
      </w:r>
    </w:p>
    <w:p>
      <w:pPr>
        <w:pStyle w:val="Normal"/>
        <w:spacing w:lineRule="auto" w:line="360"/>
        <w:ind w:firstLine="720"/>
        <w:jc w:val="both"/>
        <w:rPr/>
      </w:pPr>
      <w:r>
        <w:rPr>
          <w:rFonts w:cs="Verdana" w:ascii="Verdana" w:hAnsi="Verdana"/>
        </w:rPr>
        <w:t xml:space="preserve">Αυτό το φάσμα μιας ζωής και ενός θανάτου χωρίς ανθρώπινο νόημα επιφυλάσσεται στους «άλλους» της βιοπολιτικής τάξης: όσες-ους αποφασίζουν να μην τεκνοποιήσουν, αλλά κι εκείνες-ους που τολμούν να επιχειρούν ή να οραματίζονται διευθετήσεις συσχετικότητας και οικιακής αλληλεγγύης πέρα από το καθιερωμένο οικογενειακό πρότυπο. Εξ ου και η κριτική αναπλαισίωση του δημογραφικού προτάγματος και των ορίων του από υποκείμενα των οποίων οι βιο-ϊστορίες βρίσκονται, με τον ένα ή τον άλλο τρόπο, εκτός του ορίζοντα αυτού: «Μήπως εμείς δεν μετράμε και τόσο ως πολίτες;» Πράγματι, φαίνεται ότι η βιοπολιτική ανησυχία για τον επικείμενο μαρασμό του εθνικού σώματος δεν </w:t>
      </w:r>
      <w:r>
        <w:rPr>
          <w:rFonts w:cs="Verdana" w:ascii="Verdana" w:hAnsi="Verdana"/>
          <w:i/>
          <w:iCs/>
        </w:rPr>
        <w:t>μετρά</w:t>
      </w:r>
      <w:r>
        <w:rPr>
          <w:rFonts w:cs="Verdana" w:ascii="Verdana" w:hAnsi="Verdana"/>
        </w:rPr>
        <w:t xml:space="preserve"> απλώς (μέσω της δημογραφικής στατιστικής) αλλά και ορίζει ποια υποκείμενα «</w:t>
      </w:r>
      <w:r>
        <w:rPr>
          <w:rFonts w:cs="Verdana" w:ascii="Verdana" w:hAnsi="Verdana"/>
          <w:i/>
          <w:iCs/>
        </w:rPr>
        <w:t>μετράνε</w:t>
      </w:r>
      <w:r>
        <w:rPr>
          <w:rFonts w:cs="Verdana" w:ascii="Verdana" w:hAnsi="Verdana"/>
        </w:rPr>
        <w:t xml:space="preserve">» ως βιώσιμα πολιτικά υποκείμενα, ποια δικαιούνται να δίνουν «σάρκα και οστά» στην ιεραρχική αφαίρεση που είναι το πολιτικό σώμα.       </w:t>
      </w:r>
    </w:p>
    <w:p>
      <w:pPr>
        <w:pStyle w:val="Normal"/>
        <w:spacing w:lineRule="auto" w:line="360"/>
        <w:ind w:firstLine="720"/>
        <w:jc w:val="both"/>
        <w:rPr/>
      </w:pPr>
      <w:r>
        <w:rPr>
          <w:rFonts w:cs="Verdana" w:ascii="Verdana" w:hAnsi="Verdana"/>
        </w:rPr>
        <w:t>Αν ο λόγος περί δημογραφικής «έκτακτης ανάγκης» λειτουργεί ως τεχνολογία ρύθμισης του πολιτικού σώματος και του μέλλοντός του, δεν λογίζονται όλες οι ενσώματες επιτελέσεις του μέλλοντος ως ισαξίως βιώσιμες. Κάποιες μορφές ζωής, τα «ξένα σώματα» της βιοπολιτικής επικράτειας, αποκλείονται από τη συμβολική εν-σάρκωση του πολιτικού σώματος.</w:t>
      </w:r>
      <w:r>
        <w:rPr>
          <w:rStyle w:val="FootnoteCharacters"/>
          <w:rStyle w:val="FootnoteAnchor"/>
          <w:rFonts w:cs="Verdana" w:ascii="Verdana" w:hAnsi="Verdana"/>
        </w:rPr>
        <w:footnoteReference w:id="3"/>
      </w:r>
      <w:r>
        <w:rPr>
          <w:rFonts w:cs="Verdana" w:ascii="Verdana" w:hAnsi="Verdana"/>
        </w:rPr>
        <w:t xml:space="preserve"> Αυτή ήταν και η κύρια μεθοδολογική και θεωρητική δέσμευση της έρευνάς μου: η μελέτη των τρόπων με τους οποίους η βιοπολιτική οριοθέτηση του πολιτικού σώματος αντανακλάται στις υποκειμενικές εμπειρίες του ανήκειν και του μη-ανήκειν, στην ποιητική των οικείων και των ξένων σωμάτων.</w:t>
      </w:r>
    </w:p>
    <w:p>
      <w:pPr>
        <w:pStyle w:val="Normal"/>
        <w:spacing w:lineRule="auto" w:line="360"/>
        <w:ind w:firstLine="720"/>
        <w:jc w:val="both"/>
        <w:rPr/>
      </w:pPr>
      <w:r>
        <w:rPr>
          <w:rFonts w:cs="Verdana" w:ascii="Verdana" w:hAnsi="Verdana"/>
        </w:rPr>
        <w:t xml:space="preserve">Ωστόσο, αυτό που ερχόταν διαρκώς στο προσκήνιο της ανθρωπολογικής συνάντησης ήταν όχι μόνο το πώς οι συνομιλήτριές μου διαχειρίζονται ή αποποιούνται τη βία αυτών των οριοθετήσεων, αλλά και το πώς η βία αυτή υλοποιείται ερήμην τους μετατρεπόμενη στην οδύνη της ανομολόγητης διερώτησης «μήπως;». Η βία της πειθαρχικής έγκλησης «εσένα ποιος θα σε κοιτάξει;» ή «εσύ τι θα αφήσεις πίσω σου;», αν και συχνά απαντημένη σε ένα επίπεδο λεκτικό και συνειδητό, άφηνε ωστόσο υπολείμματα πικρίας σε κάποιες από τις συνομιλήτριές μου που έχουν επιλέξει να ζουν σε μη-ετεροκανονικά πλαίσια συσχετικότητας∙ η κρυφή και επιβεβλημένη αγωνία της ανήμπορης μοναξιάς αναπλαισιωνόταν τότε ειρωνικά με αυτο-ισχυροποιητικά σενάρια περί εναλλακτικών οίκων ευγηρίας. </w:t>
      </w:r>
    </w:p>
    <w:p>
      <w:pPr>
        <w:pStyle w:val="Normal"/>
        <w:spacing w:lineRule="auto" w:line="360"/>
        <w:ind w:firstLine="720"/>
        <w:jc w:val="both"/>
        <w:rPr/>
      </w:pPr>
      <w:r>
        <w:rPr>
          <w:rFonts w:cs="Verdana" w:ascii="Verdana" w:hAnsi="Verdana"/>
        </w:rPr>
        <w:t xml:space="preserve">Θεωρώ, αναδρομικά, ότι αυτή η αδιάλειπτη σύνδεση ανάμεσα στο κανονιστικό ιδεώδες και τις εναλλακτικές ιδιοποιήσεις του ήταν μια από τις πιο κρίσιμες όψεις αυτής της εθνογραφίας. Για μένα, ήταν μια ανθρωπολογική υπενθύμιση του πώς τα υποκείμενα υλοποιούνται αναπόφευκτα στο πλαίσιο του παραγωγικού χαρακτήρα των ηγεμονικών ιδεωδών. Αλλά και μια ακόμη επιβεβαίωση ότι η εμπρόθετη δράση δεν είναι η φυσική συνέχεια ενός αυτουργού εγώ, αλλά, αντίθετα, «πηγάζει από το </w:t>
      </w:r>
      <w:r>
        <w:rPr>
          <w:rFonts w:cs="Verdana" w:ascii="Verdana" w:hAnsi="Verdana"/>
          <w:i/>
        </w:rPr>
        <w:t xml:space="preserve">αδύνατον </w:t>
      </w:r>
      <w:r>
        <w:rPr>
          <w:rFonts w:cs="Verdana" w:ascii="Verdana" w:hAnsi="Verdana"/>
        </w:rPr>
        <w:t>της επιλογής».</w:t>
      </w:r>
      <w:r>
        <w:rPr>
          <w:rStyle w:val="FootnoteCharacters"/>
          <w:rStyle w:val="FootnoteAnchor"/>
          <w:rFonts w:cs="Verdana" w:ascii="Verdana" w:hAnsi="Verdana"/>
        </w:rPr>
        <w:footnoteReference w:id="4"/>
      </w:r>
      <w:r>
        <w:rPr>
          <w:rFonts w:cs="Verdana" w:ascii="Verdana" w:hAnsi="Verdana"/>
        </w:rPr>
        <w:t xml:space="preserve"> Πράγματι, η μελαγχολία που επιφυλάσσεται στα «ξένα σώματα» που δεν πραγματώνουν το βιοπολιτικό ιδεώδες δεν είναι μόνο τόπος απαξίωσης και οδύνης αλλά και πεδίο ενδεχόμενης κριτικής δράσης, ή, δεν είναι μόνο πεδίο ενδεχόμενης κριτικής δράσης αλλά και τόπος απαξίωσης και οδύνης. Με όποια σειρά κι αν θέσουμε τη σύζευξη κοινωνικού τραύματος και κριτικής απόκρισης, η ποιητική της ενσώματης και έμφυλης υποκειμενικότητας εμπλέκεται αναπόφευκτα στον ιστό του κοινωνικού νοήματος.  Μέσα από την τρωτότητα και τη μελαγχολία που ενυπάρχουν στην αποστροφή της απειλητικής ετερότητας ενδέχεται να αναδυθεί η επιτελεστική υπόσχεση της αποδιάρθρωσης των κανονιστικών όρων που νομιμοποιούν αυτή την αποστροφή.  </w:t>
      </w:r>
    </w:p>
    <w:p>
      <w:pPr>
        <w:pStyle w:val="Normal"/>
        <w:spacing w:lineRule="auto" w:line="360"/>
        <w:ind w:firstLine="720"/>
        <w:jc w:val="both"/>
        <w:rPr/>
      </w:pPr>
      <w:r>
        <w:rPr>
          <w:rFonts w:cs="Verdana" w:ascii="Verdana" w:hAnsi="Verdana"/>
        </w:rPr>
        <w:t xml:space="preserve">Το ζητούμενο λοιπόν της έρευνας ήταν να φωτιστούν εκείνες οι έμφυλες υποκειμενικότητες που εκ των πραγμάτων βρίσκονται τοποθετημένες ανοίκεια ή αντινομικά ως προς τις οντολογικές βεβαιότητες της αναπαραγωγικής ετεροφυλοφιλίας. Το ερευνητικό αίτημα, επομένως, ήταν η κατανόηση των τρόπων με τους οποίους το βιοπολιτικό ιδεώδες εν-σωματώνεται τελετουργικά μέσα στο χρόνο για να πάρει τη μορφή μιας πεζής κοινοτοπίας∙ με άλλα λόγια, η ανίχνευση των πολιτισμικών εκείνων ιδιωμάτων που ρυθμίζουν εκ των προτέρων τα όρια αυτού που είναι δυνατό και διανοητό να ειπωθεί ή να βιωθεί.    </w:t>
      </w:r>
    </w:p>
    <w:p>
      <w:pPr>
        <w:pStyle w:val="Normal"/>
        <w:spacing w:lineRule="auto" w:line="360"/>
        <w:ind w:firstLine="720"/>
        <w:jc w:val="both"/>
        <w:rPr/>
      </w:pPr>
      <w:r>
        <w:rPr>
          <w:rFonts w:cs="Verdana" w:ascii="Verdana" w:hAnsi="Verdana"/>
        </w:rPr>
        <w:t xml:space="preserve">Ο λόγος περί «δημογραφικού προβλήματος» απηχεί τη νεωτερική μορφή πολιτικού ορθολογισμού που ο </w:t>
      </w:r>
      <w:r>
        <w:rPr>
          <w:rFonts w:cs="Verdana" w:ascii="Verdana" w:hAnsi="Verdana"/>
          <w:lang w:val="en-US"/>
        </w:rPr>
        <w:t>Michel</w:t>
      </w:r>
      <w:r>
        <w:rPr>
          <w:rFonts w:cs="Verdana" w:ascii="Verdana" w:hAnsi="Verdana"/>
        </w:rPr>
        <w:t xml:space="preserve"> </w:t>
      </w:r>
      <w:r>
        <w:rPr>
          <w:rFonts w:cs="Verdana" w:ascii="Verdana" w:hAnsi="Verdana"/>
          <w:lang w:val="en-US"/>
        </w:rPr>
        <w:t>Foucault</w:t>
      </w:r>
      <w:r>
        <w:rPr>
          <w:rFonts w:cs="Verdana" w:ascii="Verdana" w:hAnsi="Verdana"/>
        </w:rPr>
        <w:t xml:space="preserve"> ονόμασε βιοπολιτική: μια συναρμολόγηση πρακτικών λόγου, θεσμικών συμβάσεων και φαντασιακών επενδύσεων που καθιστούν τη διαχείριση της ζωής αντικείμενο συστηματικού πολιτικού ελέγχου.</w:t>
      </w:r>
      <w:r>
        <w:rPr>
          <w:rStyle w:val="FootnoteCharacters"/>
          <w:rFonts w:cs="Verdana" w:ascii="Verdana" w:hAnsi="Verdana"/>
        </w:rPr>
        <w:t xml:space="preserve"> </w:t>
      </w:r>
      <w:r>
        <w:rPr>
          <w:rFonts w:cs="Verdana" w:ascii="Verdana" w:hAnsi="Verdana"/>
        </w:rPr>
        <w:t>Ως εξατομίκευση της καθολικότητας του κανονικού, η «εξουσία επί της ζωής» λειτουργεί κατά κύριο λόγο ως «βιοπολιτική της ετερότητας»</w:t>
      </w:r>
      <w:r>
        <w:rPr>
          <w:rStyle w:val="FootnoteCharacters"/>
          <w:rStyle w:val="FootnoteAnchor"/>
          <w:rFonts w:cs="Verdana" w:ascii="Verdana" w:hAnsi="Verdana"/>
        </w:rPr>
        <w:footnoteReference w:id="5"/>
      </w:r>
      <w:r>
        <w:rPr>
          <w:rFonts w:cs="Verdana" w:ascii="Verdana" w:hAnsi="Verdana"/>
        </w:rPr>
        <w:t>, σύμφωνα με την οποία ανοίκειες και αποξενωμένες εκφορές σωματικότητας μετατρέπονται σε «γυμνή ζωή». Ως σώμα που απογυμνώνεται από κάθε περιεχόμενο πολιτικής υποκειμενικότητας, το υποκείμενο της βιοπολιτικής βρίσκεται στη δικαιοδοσία μιας εξουσίας που το συγκροτεί και ταυτόχρονα το εξαλείφει ως τέτοιο.</w:t>
      </w:r>
      <w:r>
        <w:rPr>
          <w:rStyle w:val="FootnoteCharacters"/>
          <w:rStyle w:val="FootnoteAnchor"/>
          <w:rFonts w:cs="Verdana" w:ascii="Verdana" w:hAnsi="Verdana"/>
        </w:rPr>
        <w:footnoteReference w:id="6"/>
      </w:r>
      <w:r>
        <w:rPr>
          <w:rFonts w:cs="Verdana" w:ascii="Verdana" w:hAnsi="Verdana"/>
        </w:rPr>
        <w:t xml:space="preserve">  </w:t>
      </w:r>
    </w:p>
    <w:p>
      <w:pPr>
        <w:pStyle w:val="Normal"/>
        <w:spacing w:lineRule="auto" w:line="360"/>
        <w:ind w:firstLine="720"/>
        <w:jc w:val="both"/>
        <w:rPr/>
      </w:pPr>
      <w:r>
        <w:rPr>
          <w:rFonts w:cs="Verdana" w:ascii="Verdana" w:hAnsi="Verdana"/>
        </w:rPr>
        <w:t xml:space="preserve">Στο πλαίσιο της νεοελληνικής δημογραφικής αγωνίας η βιοπολιτική αναδύεται ως κατεξοχήν εκφορά της μεταπολιτικής. Πρόκειται δηλαδή για ένα καθεστώς λόγου, το οποίο αν και επενδύει στην πολιτική διαχείριση της ζωής, ωστόσο αποκρύπτει τον πολιτικό χαρακτήρα των διαδικασιών που το συγκροτούν ως τέτοιο. </w:t>
      </w:r>
      <w:r>
        <w:rPr>
          <w:rFonts w:cs="Verdana" w:ascii="Verdana" w:hAnsi="Verdana"/>
          <w:lang w:val="en-US"/>
        </w:rPr>
        <w:t>H</w:t>
      </w:r>
      <w:r>
        <w:rPr>
          <w:rFonts w:cs="Verdana" w:ascii="Verdana" w:hAnsi="Verdana"/>
        </w:rPr>
        <w:t xml:space="preserve"> </w:t>
      </w:r>
      <w:r>
        <w:rPr>
          <w:rFonts w:cs="Verdana" w:ascii="Verdana" w:hAnsi="Verdana"/>
          <w:iCs/>
        </w:rPr>
        <w:t xml:space="preserve">μεταπολιτική συναίνεση που εμπεδώνεται γύρω από το πάσχον εθνικό σώμα </w:t>
      </w:r>
      <w:r>
        <w:rPr>
          <w:rFonts w:cs="Verdana" w:ascii="Verdana" w:hAnsi="Verdana"/>
        </w:rPr>
        <w:t>εξαλείφει τα ίχνη των εξουσιαστικών σχέσεων που τη συνθέτουν</w:t>
      </w:r>
      <w:r>
        <w:rPr>
          <w:rFonts w:cs="Verdana" w:ascii="Verdana" w:hAnsi="Verdana"/>
          <w:iCs/>
        </w:rPr>
        <w:t xml:space="preserve">. </w:t>
      </w:r>
      <w:r>
        <w:rPr>
          <w:rFonts w:cs="Verdana" w:ascii="Verdana" w:hAnsi="Verdana"/>
        </w:rPr>
        <w:t xml:space="preserve">Έτσι, στην επικράτεια του «δημογραφικού» διαπλέκονται ο τεχνοκρατικός ορθολογισμός του πολιτικού και η αισθηματολογική κοινοτοπία της μεταπολιτικής. </w:t>
      </w:r>
    </w:p>
    <w:p>
      <w:pPr>
        <w:pStyle w:val="Normal"/>
        <w:spacing w:lineRule="auto" w:line="360"/>
        <w:ind w:firstLine="720"/>
        <w:jc w:val="both"/>
        <w:rPr/>
      </w:pPr>
      <w:r>
        <w:rPr>
          <w:rFonts w:cs="Verdana" w:ascii="Verdana" w:hAnsi="Verdana"/>
        </w:rPr>
        <w:t>Η κατασκευή της δημογραφικής γνώσης/εξουσίας με όρους κατάστασης έκτακτης ανάγκης απαιτεί την αισθησιακή και συναισθηματική συμμετοχή των υποκειμένων, στοχεύει δηλαδή στη διαμόρφωση υποκειμένων τα οποία εν-σαρκώνουν τα ιδεώδη της «ψυχή τε και σώματι». Ο κεντρικός ρόλος που διαδραματίζει η τροπικότητα της ατομικότητας –ως αφαίρεση του υποκειμένου από ττις κοινωνικές του δεσμεύσεις- στους σύγχρονους νεοφιλελεύθερους λόγους της βιοπολιτικής συμπυκνώνεται εμβληματικά στην ιδέα ότι μέσω της βιολογικής αναπαραγωγής τα άτομα αναπαράγουν νέα άτομα, «νεοπαγείς συνδυασμούς των εαυτών τους», όπως το διατυπώνει η Marilyn Strathern,</w:t>
      </w:r>
      <w:r>
        <w:rPr>
          <w:rStyle w:val="FootnoteCharacters"/>
          <w:rStyle w:val="FootnoteAnchor"/>
          <w:rFonts w:cs="Verdana" w:ascii="Verdana" w:hAnsi="Verdana"/>
        </w:rPr>
        <w:footnoteReference w:id="7"/>
      </w:r>
      <w:r>
        <w:rPr>
          <w:rFonts w:cs="Verdana" w:ascii="Verdana" w:hAnsi="Verdana"/>
        </w:rPr>
        <w:t xml:space="preserve"> αλλά και στην πολιτισμικά εδραιωμένη πεποίθηση ότι η βιολογική αναπαραγωγή είναι ευεργετική για την υγεία των γυναικών. Πολλές συνομιλήτριές μου αναφέρθηκαν στην εξατομικευμένη παρότρυνση «Κάντο για σένα, για την υγεία σου, για το σώμα σου …»</w:t>
      </w:r>
    </w:p>
    <w:p>
      <w:pPr>
        <w:pStyle w:val="Normal"/>
        <w:spacing w:lineRule="auto" w:line="360"/>
        <w:ind w:firstLine="720"/>
        <w:jc w:val="both"/>
        <w:rPr>
          <w:rFonts w:ascii="Verdana" w:hAnsi="Verdana" w:cs="Verdana"/>
        </w:rPr>
      </w:pPr>
      <w:r>
        <w:rPr>
          <w:rFonts w:cs="Verdana" w:ascii="Verdana" w:hAnsi="Verdana"/>
        </w:rPr>
        <w:t xml:space="preserve">Αυτή η χειρονομία της εξατομίκευσης αποτελεί την υπογραφή της σύγχρονης υστερονεωτερικής βιοπολιτικής. Σύμφωνα με αυτήν, το ρυθμιστικό ιδεώδες του ετεροκανονικού εθνικού σώματος βασίζεται στη διακριτική ευχέρεια του υπεύθυνου, βουλητικού υποκειμένου∙ δεν επιτελείται σε βάρος αλλά σε όφελος της ζωής και της βιωσιμότητάς του.    </w:t>
      </w:r>
    </w:p>
    <w:p>
      <w:pPr>
        <w:pStyle w:val="Normal"/>
        <w:spacing w:lineRule="auto" w:line="360"/>
        <w:jc w:val="both"/>
        <w:rPr/>
      </w:pPr>
      <w:r>
        <w:rPr>
          <w:rFonts w:cs="Verdana" w:ascii="Verdana" w:hAnsi="Verdana"/>
        </w:rPr>
        <w:tab/>
        <w:t xml:space="preserve">Ο λόγος περί δημογραφικού στην Ελλάδα σήμερα περιπλέκει, ωστόσο, την έννοια του πολιτικού αναδεικνύοντας το πολιτικό σημαίνον ως τόπο φαντασιωσικής επένδυσης. Με την έννοια αυτή, η νεοελληνική εμπειρία του βιοπολιτικού όχι μόνο ευνοεί αλλά και επιβάλλει να μετατοπιστούμε από το νομικό-δικαιικό ορισμό του πολιτικού. Έτσι, θα είμαστε, νομίζω, σε θέση να αναμετρηθούμε με έναν πιο σύνθετο ορισμό της βιοπολιτικής: όχι ως δικαιική απαγόρευση αλλά ως παραγωγή νόμιμων ταυτίσεων, επιθυμιών, τεχνολογιών εαυτού και δυνατοτήτων λόγου· με άλλα λόγια, ως ρυθμιστική οριοθέτηση αυτού που εκλαμβάνεται πολιτισμικά ως αρθρώσιμος και επιτρεπτός λόγος. Αυτό λοιπόν που διακυβεύεται εδώ ως κρίσιμη όψη του πολιτικού είναι η παραγωγή μιας βιοκοινωνικής οικειότητας ως προς την οποία οι συνομιλήτριές μου βρίσκονταν (ή αισθάνονταν) έκκεντρα τοποθετημένες: άλλοτε την λοιδωρούσαν, την αποποιούνταν, την περιφρονούσαν, άλλοτε πάλι στέκονταν απέναντί της με τα αμφίλογα συναισθήματα του μη-ανήκειν: αποστροφή απέναντι στη βία της αποξένωσης και μελαγχολία για την ανέφικτη θαλπωρή του οικείου. </w:t>
      </w:r>
    </w:p>
    <w:p>
      <w:pPr>
        <w:pStyle w:val="Normal"/>
        <w:spacing w:lineRule="auto" w:line="360"/>
        <w:ind w:firstLine="720"/>
        <w:jc w:val="both"/>
        <w:rPr/>
      </w:pPr>
      <w:r>
        <w:rPr>
          <w:rFonts w:cs="Verdana" w:ascii="Verdana" w:hAnsi="Verdana"/>
        </w:rPr>
        <w:t xml:space="preserve">Κλείνοντας, λοιπόν, αυτή την ανακοίνωση: Αυτό που διακυβεύεται στο πλαίσιο του ελληνικού δημογραφικού δράματος δεν είναι τόσο η επισφαλής μετρήσιμη οικονομία της γεννητικότητας, αλλά η επιτελεστική υλοποίηση των έμφυλων σωμάτων ως σωμάτων που έχουν σημασία (για να επικαλεστώ τη διατύπωση της </w:t>
      </w:r>
      <w:r>
        <w:rPr>
          <w:rFonts w:cs="Verdana" w:ascii="Verdana" w:hAnsi="Verdana"/>
          <w:lang w:val="en-US"/>
        </w:rPr>
        <w:t>Judith</w:t>
      </w:r>
      <w:r>
        <w:rPr>
          <w:rFonts w:cs="Verdana" w:ascii="Verdana" w:hAnsi="Verdana"/>
        </w:rPr>
        <w:t xml:space="preserve"> </w:t>
      </w:r>
      <w:r>
        <w:rPr>
          <w:rFonts w:cs="Verdana" w:ascii="Verdana" w:hAnsi="Verdana"/>
          <w:lang w:val="en-US"/>
        </w:rPr>
        <w:t>Butler</w:t>
      </w:r>
      <w:r>
        <w:rPr>
          <w:rFonts w:cs="Verdana" w:ascii="Verdana" w:hAnsi="Verdana"/>
        </w:rPr>
        <w:t xml:space="preserve">). Με άλλα λόγια, αυτό που διαδραματίζεται είναι η ρυθμισμένη και ταυτόχρονα αστάθμητη σήμανση του τι έχει νόημα ως σώμα, χρόνος, επιθυμία και ζωή. Αυτή η διαδικασία κοινωνικής σήμανσης είναι σύμφυτη με μια παραγωγική βία που χρειάζεται αδιάκοπα να επιβεβαιώνεται ως συμβολικό ιδεώδες. Όπως ελπίζω ότι καταδείχτηκε από τα παραπάνω, η επιτέλεση των κοινότοπων ιδεωδών της βιοπολιτικής παράγεται διαρκώς ως εκούσια παράθεση του εξιδανικευμένου κανονικού, όπου όμως η παράθεση του κανονικού είναι απαραίτητη προϋπόθεση για την κοινωνική αναγνώριση του υποκειμένου. Έτσι, η βιοπολιτική δεν προϋποθέτει την ύπαρξη του αυτουργού υποκειμένου, αλλά παράγει το υποκείμενο ως αποτέλεσμα, παράγει, δηλαδή, τη μυθοπλασία του προϋπάρχοντος και βουλητικού έμφυλου υποκειμένου. </w:t>
      </w:r>
    </w:p>
    <w:p>
      <w:pPr>
        <w:pStyle w:val="Normal"/>
        <w:spacing w:lineRule="auto" w:line="360"/>
        <w:ind w:firstLine="720"/>
        <w:jc w:val="both"/>
        <w:rPr/>
      </w:pPr>
      <w:r>
        <w:rPr>
          <w:rFonts w:cs="Verdana" w:ascii="Verdana" w:hAnsi="Verdana"/>
        </w:rPr>
        <w:t xml:space="preserve">Στην επικράτεια της δημογραφικής έκτακτης ανάγκης, η μη-αναπαραγωγή αναδύεται ως το «καταστατικό εκτός» της υλοποίησης των σωμάτων ως σωμάτων που έχουν σημαίνουσα υπόσταση∙ ως τέτοια, συνιστά ένα πεδίο αποκλεισμού από το συμβολικό νόημα της ετεροκανονικής βιοπολιτικής, αλλά και ενδεχόμενης κριτικής στον ηγεμονικό λόγο που παράγει αυτό το νόημα. Στο πλαίσιο αυτής της οντολογίας της ζωής, το έμφυλο σώμα επενδύεται αναπόφευκτα με την ισχύ –αλλά και με την τρωτότητα- του μέλλοντος: αυτής της διαρκώς επικείμενης δυνατότητας τόσο για πειθαρχική επανάληψη όσο </w:t>
      </w:r>
      <w:r>
        <w:rPr>
          <w:rFonts w:cs="Verdana" w:ascii="Verdana" w:hAnsi="Verdana"/>
          <w:i/>
        </w:rPr>
        <w:t>και</w:t>
      </w:r>
      <w:r>
        <w:rPr>
          <w:rFonts w:cs="Verdana" w:ascii="Verdana" w:hAnsi="Verdana"/>
        </w:rPr>
        <w:t xml:space="preserve"> για αναπάντεχη ρήξη.</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Verdana" w:ascii="Verdana" w:hAnsi="Verdana"/>
          <w:sz w:val="20"/>
          <w:szCs w:val="20"/>
          <w:lang w:val="en-GB"/>
        </w:rPr>
        <w:t xml:space="preserve"> </w:t>
      </w:r>
      <w:r>
        <w:rPr>
          <w:rFonts w:cs="Verdana" w:ascii="Verdana" w:hAnsi="Verdana"/>
          <w:sz w:val="20"/>
          <w:szCs w:val="20"/>
        </w:rPr>
        <w:t>Βλ</w:t>
      </w:r>
      <w:r>
        <w:rPr>
          <w:rFonts w:cs="Verdana" w:ascii="Verdana" w:hAnsi="Verdana"/>
          <w:sz w:val="20"/>
          <w:szCs w:val="20"/>
          <w:lang w:val="en-GB"/>
        </w:rPr>
        <w:t xml:space="preserve">. </w:t>
      </w:r>
      <w:r>
        <w:rPr>
          <w:rFonts w:cs="Verdana" w:ascii="Verdana" w:hAnsi="Verdana"/>
          <w:sz w:val="20"/>
          <w:szCs w:val="20"/>
        </w:rPr>
        <w:t>επίσης</w:t>
      </w:r>
      <w:r>
        <w:rPr>
          <w:rFonts w:cs="Verdana" w:ascii="Verdana" w:hAnsi="Verdana"/>
          <w:sz w:val="20"/>
          <w:szCs w:val="20"/>
          <w:lang w:val="en-GB"/>
        </w:rPr>
        <w:t xml:space="preserve"> </w:t>
      </w:r>
      <w:r>
        <w:rPr>
          <w:rFonts w:cs="Verdana" w:ascii="Verdana" w:hAnsi="Verdana"/>
          <w:sz w:val="20"/>
          <w:szCs w:val="20"/>
          <w:lang w:val="en-US"/>
        </w:rPr>
        <w:t>Veena Das, “</w:t>
      </w:r>
      <w:r>
        <w:rPr>
          <w:rFonts w:cs="Verdana" w:ascii="Verdana" w:hAnsi="Verdana"/>
          <w:sz w:val="20"/>
          <w:szCs w:val="20"/>
          <w:lang w:val="en-GB"/>
        </w:rPr>
        <w:t xml:space="preserve">Language and Body in the Construction of Pain,” </w:t>
      </w:r>
      <w:r>
        <w:rPr>
          <w:rFonts w:cs="Verdana" w:ascii="Verdana" w:hAnsi="Verdana"/>
          <w:i/>
          <w:iCs/>
          <w:sz w:val="20"/>
          <w:szCs w:val="20"/>
          <w:lang w:val="en-GB"/>
        </w:rPr>
        <w:t xml:space="preserve">Daedalus </w:t>
      </w:r>
      <w:r>
        <w:rPr>
          <w:rFonts w:cs="Verdana" w:ascii="Verdana" w:hAnsi="Verdana"/>
          <w:sz w:val="20"/>
          <w:szCs w:val="20"/>
          <w:lang w:val="en-GB"/>
        </w:rPr>
        <w:t>125(1): 67-93</w:t>
      </w:r>
      <w:r>
        <w:rPr>
          <w:rFonts w:cs="Verdana" w:ascii="Verdana" w:hAnsi="Verdana"/>
          <w:sz w:val="20"/>
          <w:szCs w:val="20"/>
          <w:lang w:val="en-US"/>
        </w:rPr>
        <w:t xml:space="preserve"> (1996)</w:t>
      </w:r>
      <w:r>
        <w:rPr>
          <w:rFonts w:cs="Verdana" w:ascii="Verdana" w:hAnsi="Verdana"/>
          <w:sz w:val="20"/>
          <w:szCs w:val="20"/>
          <w:lang w:val="en-GB"/>
        </w:rPr>
        <w:t xml:space="preserve">. </w:t>
      </w:r>
    </w:p>
  </w:footnote>
  <w:footnote w:id="3">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Το παράδειγμα της θέσης που κατέχουν στο λόγο της δημογραφικής αγωνίας οι μετανάστες/τριες  που ζουν στην Ελλάδα είναι διαφωτιστικό: Ενώ κάποιοι θεωρούν εθνικά επικίνδυνη τη δημογραφική πρόσμειξη με τους «ξένους», δεν λείπουν οι φωνές που διεκδικούν τη θεσμική νομιμοποίηση της δημογραφικής «μετάγγισης» από άλλες εθνοτικές ομάδες: υπό συνθήκες βιοπολιτικής έκτακτης ανάγκης, ο ιδιοποιημένος άλλος ενίοτε εκλαμβάνεται εργαλειακά ως αναπόφευκτος, ακόμη και ευεργετικός. Δεν φαίνεται να υπάρχει ανάλογη «ανοχή», ωστόσο, απέναντι στην ιδέα της μη-ετεροκανονικής οικογένειας.              </w:t>
      </w:r>
    </w:p>
  </w:footnote>
  <w:footnote w:id="4">
    <w:p>
      <w:pPr>
        <w:pStyle w:val="Normal"/>
        <w:widowControl w:val="false"/>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Judith Butler, </w:t>
      </w:r>
      <w:r>
        <w:rPr>
          <w:rFonts w:cs="Verdana" w:ascii="Verdana" w:hAnsi="Verdana"/>
          <w:i/>
          <w:sz w:val="20"/>
          <w:szCs w:val="20"/>
          <w:lang w:val="en-GB"/>
        </w:rPr>
        <w:t>Bodies that Matter: On the Discursive Limits of “Sex”</w:t>
      </w:r>
      <w:r>
        <w:rPr>
          <w:rFonts w:cs="Verdana" w:ascii="Verdana" w:hAnsi="Verdana"/>
          <w:sz w:val="20"/>
          <w:szCs w:val="20"/>
          <w:lang w:val="en-GB"/>
        </w:rPr>
        <w:t xml:space="preserve">, New York: Routledge, 1993, </w:t>
      </w:r>
      <w:r>
        <w:rPr>
          <w:rFonts w:cs="Verdana" w:ascii="Verdana" w:hAnsi="Verdana"/>
          <w:sz w:val="20"/>
          <w:szCs w:val="20"/>
        </w:rPr>
        <w:t>σ</w:t>
      </w:r>
      <w:r>
        <w:rPr>
          <w:rFonts w:cs="Verdana" w:ascii="Verdana" w:hAnsi="Verdana"/>
          <w:sz w:val="20"/>
          <w:szCs w:val="20"/>
          <w:lang w:val="en-GB"/>
        </w:rPr>
        <w:t>. 124.</w:t>
      </w:r>
    </w:p>
  </w:footnote>
  <w:footnote w:id="5">
    <w:p>
      <w:pPr>
        <w:pStyle w:val="Footnote"/>
        <w:jc w:val="both"/>
        <w:rPr/>
      </w:pPr>
      <w:r>
        <w:rPr>
          <w:rStyle w:val="FootnoteCharacters"/>
        </w:rPr>
        <w:footnoteRef/>
      </w:r>
      <w:r>
        <w:rPr>
          <w:rFonts w:cs="Verdana" w:ascii="Verdana" w:hAnsi="Verdana"/>
          <w:lang w:val="fr-FR"/>
        </w:rPr>
        <w:t xml:space="preserve"> </w:t>
      </w:r>
      <w:r>
        <w:rPr>
          <w:rFonts w:cs="Verdana" w:ascii="Verdana" w:hAnsi="Verdana"/>
          <w:lang w:val="fr-FR"/>
        </w:rPr>
        <w:t>Michel Foucault,</w:t>
      </w:r>
      <w:r>
        <w:rPr>
          <w:rFonts w:cs="Verdana" w:ascii="Verdana" w:hAnsi="Verdana"/>
          <w:i/>
          <w:lang w:val="fr-FR"/>
        </w:rPr>
        <w:t xml:space="preserve"> Il faut défendre la société: Cours au Collège de France, 1975-1976</w:t>
      </w:r>
      <w:r>
        <w:rPr>
          <w:rFonts w:cs="Verdana" w:ascii="Verdana" w:hAnsi="Verdana"/>
          <w:lang w:val="fr-FR"/>
        </w:rPr>
        <w:t xml:space="preserve">, Paris: Seuil, 1997; Didier Fassin, “The Biopolitics of Otherness”, </w:t>
      </w:r>
      <w:r>
        <w:rPr>
          <w:rFonts w:cs="Verdana" w:ascii="Verdana" w:hAnsi="Verdana"/>
          <w:i/>
          <w:lang w:val="fr-FR"/>
        </w:rPr>
        <w:t>Anthropology Today</w:t>
      </w:r>
      <w:r>
        <w:rPr>
          <w:rFonts w:cs="Verdana" w:ascii="Verdana" w:hAnsi="Verdana"/>
          <w:lang w:val="fr-FR"/>
        </w:rPr>
        <w:t xml:space="preserve"> 17(1), February 2001, p. 3-7.</w:t>
      </w:r>
    </w:p>
  </w:footnote>
  <w:footnote w:id="6">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Giorgio Agamben, </w:t>
      </w:r>
      <w:r>
        <w:rPr>
          <w:rFonts w:cs="Verdana" w:ascii="Verdana" w:hAnsi="Verdana"/>
          <w:i/>
          <w:sz w:val="20"/>
          <w:szCs w:val="20"/>
          <w:lang w:val="en-GB"/>
        </w:rPr>
        <w:t>Homo Sacer: Sovereign Power and Bare Life</w:t>
      </w:r>
      <w:r>
        <w:rPr>
          <w:rFonts w:cs="Verdana" w:ascii="Verdana" w:hAnsi="Verdana"/>
          <w:sz w:val="20"/>
          <w:szCs w:val="20"/>
          <w:lang w:val="en-GB"/>
        </w:rPr>
        <w:t xml:space="preserve">, </w:t>
      </w:r>
      <w:r>
        <w:rPr>
          <w:rFonts w:cs="Verdana" w:ascii="Verdana" w:hAnsi="Verdana"/>
          <w:sz w:val="20"/>
          <w:szCs w:val="20"/>
        </w:rPr>
        <w:t>Στάνφορντ</w:t>
      </w:r>
      <w:r>
        <w:rPr>
          <w:rFonts w:cs="Verdana" w:ascii="Verdana" w:hAnsi="Verdana"/>
          <w:sz w:val="20"/>
          <w:szCs w:val="20"/>
          <w:lang w:val="en-GB"/>
        </w:rPr>
        <w:t xml:space="preserve">: Stanford University Press, 1998. </w:t>
      </w:r>
      <w:r>
        <w:rPr>
          <w:rFonts w:cs="Verdana" w:ascii="Verdana" w:hAnsi="Verdana"/>
          <w:sz w:val="20"/>
          <w:szCs w:val="20"/>
        </w:rPr>
        <w:t xml:space="preserve">Με τον όρο «γυμνή ζωή» ο </w:t>
      </w:r>
      <w:r>
        <w:rPr>
          <w:rFonts w:cs="Verdana" w:ascii="Verdana" w:hAnsi="Verdana"/>
          <w:sz w:val="20"/>
          <w:szCs w:val="20"/>
          <w:lang w:val="en-GB"/>
        </w:rPr>
        <w:t>Agamben</w:t>
      </w:r>
      <w:r>
        <w:rPr>
          <w:rFonts w:cs="Verdana" w:ascii="Verdana" w:hAnsi="Verdana"/>
          <w:sz w:val="20"/>
          <w:szCs w:val="20"/>
        </w:rPr>
        <w:t xml:space="preserve"> αναφέρεται στο μη-αναγώγιμο όριο της ανθρώπινης ιδιότητας, τον σεσημασμένο άλλο. Η σχέση μεταξύ κυριαρχίας και γυμνής ζωής είναι σχέση εξαίρεσης: η γυμνή ζωή είναι εκείνο το τμήμα της ανθρωπινότητας που δεν δικαιούται πολιτική αναγνώριση, που εμπερικλείεται στο πεδίο του πολιτικού μόνο μέσω του αποκλεισμού του από αυτό.</w:t>
      </w:r>
    </w:p>
  </w:footnote>
  <w:footnote w:id="7">
    <w:p>
      <w:pPr>
        <w:pStyle w:val="Normal"/>
        <w:widowControl w:val="false"/>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Marilyn Strathern, </w:t>
      </w:r>
      <w:r>
        <w:rPr>
          <w:rFonts w:cs="Verdana" w:ascii="Verdana" w:hAnsi="Verdana"/>
          <w:i/>
          <w:sz w:val="20"/>
          <w:szCs w:val="20"/>
          <w:lang w:val="en-GB"/>
        </w:rPr>
        <w:t>After Nature: English Kinship in the Late Twentieth Century</w:t>
      </w:r>
      <w:r>
        <w:rPr>
          <w:rFonts w:cs="Verdana" w:ascii="Verdana" w:hAnsi="Verdana"/>
          <w:sz w:val="20"/>
          <w:szCs w:val="20"/>
          <w:lang w:val="en-GB"/>
        </w:rPr>
        <w:t>, Cambridge: Cambridge University Press, 1992,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CharChar">
    <w:name w:val="Char Char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2:00Z</dcterms:created>
  <dc:creator>ΑΘΗΝΑ</dc:creator>
  <dc:description/>
  <cp:keywords/>
  <dc:language>en-US</dc:language>
  <cp:lastModifiedBy>.</cp:lastModifiedBy>
  <dcterms:modified xsi:type="dcterms:W3CDTF">2007-11-03T18:32:00Z</dcterms:modified>
  <cp:revision>2</cp:revision>
  <dc:subject/>
  <dc:title>Αθηνά Αθανασίου</dc:title>
</cp:coreProperties>
</file>